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华文琥珀;Arial Unicode MS" w:hAnsi="华文琥珀;Arial Unicode MS" w:eastAsia="华文琥珀;Arial Unicode MS"/>
          <w:sz w:val="72"/>
          <w:szCs w:val="72"/>
        </w:rPr>
      </w:pPr>
      <w:r>
        <w:rPr>
          <w:rFonts w:ascii="华文琥珀;Arial Unicode MS" w:hAnsi="华文琥珀;Arial Unicode MS" w:eastAsia="华文琥珀;Arial Unicode MS"/>
          <w:sz w:val="72"/>
          <w:szCs w:val="72"/>
        </w:rPr>
        <w:t>比比谁厉害</w:t>
      </w:r>
    </w:p>
    <w:p>
      <w:pPr>
        <w:pStyle w:val="Normal"/>
        <w:ind w:firstLine="1920"/>
        <w:rPr>
          <w:rFonts w:ascii="黑体;SimHei" w:hAnsi="黑体;SimHei" w:eastAsia="黑体;SimHei"/>
          <w:sz w:val="48"/>
          <w:szCs w:val="48"/>
        </w:rPr>
      </w:pPr>
      <w:r>
        <w:rPr>
          <w:rFonts w:eastAsia="黑体;SimHei" w:ascii="黑体;SimHei" w:hAnsi="黑体;SimHei"/>
          <w:sz w:val="48"/>
          <w:szCs w:val="48"/>
        </w:rPr>
      </w:r>
    </w:p>
    <w:p>
      <w:pPr>
        <w:pStyle w:val="Normal"/>
        <w:ind w:firstLine="480"/>
        <w:rPr/>
      </w:pPr>
      <w:r>
        <w:rPr>
          <w:rFonts w:ascii="黑体;SimHei" w:hAnsi="黑体;SimHei" w:eastAsia="黑体;SimHei"/>
          <w:sz w:val="32"/>
          <w:szCs w:val="32"/>
        </w:rPr>
        <w:t>第一届中国（浙江）廉政故事大奖赛获奖作品集</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ind w:firstLine="750"/>
        <w:rPr/>
      </w:pPr>
      <w:r>
        <w:rPr>
          <w:sz w:val="30"/>
          <w:szCs w:val="30"/>
        </w:rPr>
        <w:t>第一届中国（浙江）廉政故事大奖赛组委会</w:t>
      </w:r>
      <w:r>
        <w:rPr>
          <w:rFonts w:eastAsia="Times New Roman"/>
          <w:sz w:val="30"/>
          <w:szCs w:val="30"/>
        </w:rPr>
        <w:t xml:space="preserve">  </w:t>
      </w:r>
      <w:r>
        <w:rPr>
          <w:sz w:val="30"/>
          <w:szCs w:val="30"/>
        </w:rPr>
        <w:t>编</w:t>
      </w:r>
    </w:p>
    <w:p>
      <w:pPr>
        <w:pStyle w:val="Normal"/>
        <w:rPr>
          <w:sz w:val="28"/>
          <w:szCs w:val="28"/>
        </w:rPr>
      </w:pPr>
      <w:r>
        <w:rPr>
          <w:sz w:val="28"/>
          <w:szCs w:val="28"/>
        </w:rPr>
      </w:r>
    </w:p>
    <w:p>
      <w:pPr>
        <w:pStyle w:val="Normal"/>
        <w:rPr>
          <w:sz w:val="28"/>
          <w:szCs w:val="28"/>
        </w:rPr>
      </w:pPr>
      <w:r>
        <w:rPr>
          <w:sz w:val="28"/>
          <w:szCs w:val="28"/>
        </w:rPr>
        <w:t>（有关名单和序言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获奖作品目录</w:t>
      </w:r>
    </w:p>
    <w:p>
      <w:pPr>
        <w:pStyle w:val="Normal"/>
        <w:jc w:val="center"/>
        <w:rPr>
          <w:rFonts w:ascii="方正小标宋_GBK" w:hAnsi="方正小标宋_GBK" w:eastAsia="方正小标宋_GBK"/>
          <w:sz w:val="28"/>
          <w:szCs w:val="28"/>
        </w:rPr>
      </w:pPr>
      <w:r>
        <w:rPr>
          <w:rFonts w:eastAsia="方正小标宋_GBK" w:ascii="方正小标宋_GBK" w:hAnsi="方正小标宋_GBK"/>
          <w:sz w:val="28"/>
          <w:szCs w:val="28"/>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一、一等奖（</w:t>
      </w:r>
      <w:r>
        <w:rPr>
          <w:rFonts w:eastAsia="黑体;SimHei" w:ascii="黑体;SimHei" w:hAnsi="黑体;SimHei"/>
          <w:sz w:val="32"/>
          <w:szCs w:val="32"/>
        </w:rPr>
        <w:t>4</w:t>
      </w:r>
      <w:r>
        <w:rPr>
          <w:rFonts w:ascii="黑体;SimHei" w:hAnsi="黑体;SimHei" w:eastAsia="黑体;SimHei"/>
          <w:sz w:val="32"/>
          <w:szCs w:val="32"/>
        </w:rPr>
        <w:t>篇）</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pPr>
      <w:r>
        <w:rPr>
          <w:rFonts w:eastAsia="仿宋_GB2312" w:ascii="仿宋_GB2312" w:hAnsi="仿宋_GB2312"/>
          <w:sz w:val="32"/>
          <w:szCs w:val="32"/>
        </w:rPr>
        <w:t>1</w:t>
      </w:r>
      <w:r>
        <w:rPr>
          <w:rFonts w:ascii="仿宋_GB2312" w:hAnsi="仿宋_GB2312" w:eastAsia="仿宋_GB2312"/>
          <w:sz w:val="32"/>
          <w:szCs w:val="32"/>
        </w:rPr>
        <w:t>、吊狗岭上            作者</w:t>
      </w:r>
      <w:r>
        <w:rPr>
          <w:rFonts w:eastAsia="仿宋_GB2312" w:ascii="仿宋_GB2312" w:hAnsi="仿宋_GB2312"/>
          <w:sz w:val="32"/>
          <w:szCs w:val="32"/>
        </w:rPr>
        <w:t>:</w:t>
      </w:r>
      <w:r>
        <w:rPr>
          <w:rFonts w:ascii="仿宋_GB2312" w:hAnsi="仿宋_GB2312" w:eastAsia="仿宋_GB2312"/>
          <w:sz w:val="32"/>
          <w:szCs w:val="32"/>
        </w:rPr>
        <w:t>张祖荣</w:t>
      </w:r>
      <w:r>
        <w:rPr>
          <w:rFonts w:eastAsia="仿宋_GB2312" w:ascii="仿宋_GB2312" w:hAnsi="仿宋_GB2312"/>
          <w:sz w:val="32"/>
          <w:szCs w:val="32"/>
        </w:rPr>
        <w:t>(</w:t>
      </w:r>
      <w:r>
        <w:rPr>
          <w:rFonts w:ascii="仿宋_GB2312" w:hAnsi="仿宋_GB2312" w:eastAsia="仿宋_GB2312"/>
          <w:sz w:val="32"/>
          <w:szCs w:val="32"/>
        </w:rPr>
        <w:t>浙江建德</w:t>
      </w:r>
      <w:r>
        <w:rPr>
          <w:rFonts w:eastAsia="仿宋_GB2312" w:ascii="仿宋_GB2312" w:hAnsi="仿宋_GB2312"/>
          <w:sz w:val="32"/>
          <w:szCs w:val="32"/>
        </w:rPr>
        <w:t xml:space="preserve">) </w:t>
      </w:r>
    </w:p>
    <w:p>
      <w:pPr>
        <w:pStyle w:val="Normal"/>
        <w:spacing w:lineRule="exact" w:line="500"/>
        <w:rPr/>
      </w:pPr>
      <w:r>
        <w:rPr>
          <w:rFonts w:eastAsia="仿宋_GB2312" w:ascii="仿宋_GB2312" w:hAnsi="仿宋_GB2312"/>
          <w:sz w:val="32"/>
          <w:szCs w:val="32"/>
        </w:rPr>
        <w:t>2</w:t>
      </w:r>
      <w:r>
        <w:rPr>
          <w:rFonts w:ascii="仿宋_GB2312" w:hAnsi="仿宋_GB2312" w:eastAsia="仿宋_GB2312"/>
          <w:sz w:val="32"/>
          <w:szCs w:val="32"/>
        </w:rPr>
        <w:t>、法不容情            作者</w:t>
      </w:r>
      <w:r>
        <w:rPr>
          <w:rFonts w:eastAsia="仿宋_GB2312" w:ascii="仿宋_GB2312" w:hAnsi="仿宋_GB2312"/>
          <w:sz w:val="32"/>
          <w:szCs w:val="32"/>
        </w:rPr>
        <w:t>:</w:t>
      </w:r>
      <w:r>
        <w:rPr>
          <w:rFonts w:ascii="仿宋_GB2312" w:hAnsi="仿宋_GB2312" w:eastAsia="仿宋_GB2312"/>
          <w:sz w:val="32"/>
          <w:szCs w:val="32"/>
        </w:rPr>
        <w:t>黄  胜</w:t>
      </w:r>
      <w:r>
        <w:rPr>
          <w:rFonts w:eastAsia="仿宋_GB2312" w:ascii="仿宋_GB2312" w:hAnsi="仿宋_GB2312"/>
          <w:sz w:val="32"/>
          <w:szCs w:val="32"/>
        </w:rPr>
        <w:t>(</w:t>
      </w:r>
      <w:r>
        <w:rPr>
          <w:rFonts w:ascii="仿宋_GB2312" w:hAnsi="仿宋_GB2312" w:eastAsia="仿宋_GB2312"/>
          <w:sz w:val="32"/>
          <w:szCs w:val="32"/>
        </w:rPr>
        <w:t>山东</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3</w:t>
      </w:r>
      <w:r>
        <w:rPr>
          <w:rFonts w:ascii="仿宋_GB2312" w:hAnsi="仿宋_GB2312" w:eastAsia="仿宋_GB2312"/>
          <w:sz w:val="32"/>
          <w:szCs w:val="32"/>
        </w:rPr>
        <w:t>、赝画真情            作者</w:t>
      </w:r>
      <w:r>
        <w:rPr>
          <w:rFonts w:eastAsia="仿宋_GB2312" w:ascii="仿宋_GB2312" w:hAnsi="仿宋_GB2312"/>
          <w:sz w:val="32"/>
          <w:szCs w:val="32"/>
        </w:rPr>
        <w:t>:</w:t>
      </w:r>
      <w:r>
        <w:rPr>
          <w:rFonts w:ascii="仿宋_GB2312" w:hAnsi="仿宋_GB2312" w:eastAsia="仿宋_GB2312"/>
          <w:sz w:val="32"/>
          <w:szCs w:val="32"/>
        </w:rPr>
        <w:t>沈建连</w:t>
      </w:r>
      <w:r>
        <w:rPr>
          <w:rFonts w:eastAsia="仿宋_GB2312" w:ascii="仿宋_GB2312" w:hAnsi="仿宋_GB2312"/>
          <w:sz w:val="32"/>
          <w:szCs w:val="32"/>
        </w:rPr>
        <w:t>(</w:t>
      </w:r>
      <w:r>
        <w:rPr>
          <w:rFonts w:ascii="仿宋_GB2312" w:hAnsi="仿宋_GB2312" w:eastAsia="仿宋_GB2312"/>
          <w:sz w:val="32"/>
          <w:szCs w:val="32"/>
        </w:rPr>
        <w:t>浙江余杭</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十天书记            作者</w:t>
      </w:r>
      <w:r>
        <w:rPr>
          <w:rFonts w:eastAsia="仿宋_GB2312" w:ascii="仿宋_GB2312" w:hAnsi="仿宋_GB2312"/>
          <w:sz w:val="32"/>
          <w:szCs w:val="32"/>
        </w:rPr>
        <w:t>:</w:t>
      </w:r>
      <w:r>
        <w:rPr>
          <w:rFonts w:ascii="仿宋_GB2312" w:hAnsi="仿宋_GB2312" w:eastAsia="仿宋_GB2312"/>
          <w:sz w:val="32"/>
          <w:szCs w:val="32"/>
        </w:rPr>
        <w:t>张端彬</w:t>
      </w:r>
      <w:r>
        <w:rPr>
          <w:rFonts w:eastAsia="仿宋_GB2312" w:ascii="仿宋_GB2312" w:hAnsi="仿宋_GB2312"/>
          <w:sz w:val="32"/>
          <w:szCs w:val="32"/>
        </w:rPr>
        <w:t>(</w:t>
      </w:r>
      <w:r>
        <w:rPr>
          <w:rFonts w:ascii="仿宋_GB2312" w:hAnsi="仿宋_GB2312" w:eastAsia="仿宋_GB2312"/>
          <w:sz w:val="32"/>
          <w:szCs w:val="32"/>
        </w:rPr>
        <w:t>福建</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二、二等奖（</w:t>
      </w:r>
      <w:r>
        <w:rPr>
          <w:rFonts w:eastAsia="黑体;SimHei" w:ascii="黑体;SimHei" w:hAnsi="黑体;SimHei"/>
          <w:sz w:val="32"/>
          <w:szCs w:val="32"/>
        </w:rPr>
        <w:t>8</w:t>
      </w:r>
      <w:r>
        <w:rPr>
          <w:rFonts w:ascii="黑体;SimHei" w:hAnsi="黑体;SimHei" w:eastAsia="黑体;SimHei"/>
          <w:sz w:val="32"/>
          <w:szCs w:val="32"/>
        </w:rPr>
        <w:t>篇）</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pPr>
      <w:r>
        <w:rPr>
          <w:rFonts w:eastAsia="仿宋_GB2312" w:ascii="仿宋_GB2312" w:hAnsi="仿宋_GB2312"/>
          <w:sz w:val="32"/>
          <w:szCs w:val="32"/>
        </w:rPr>
        <w:t>1</w:t>
      </w:r>
      <w:r>
        <w:rPr>
          <w:rFonts w:ascii="仿宋_GB2312" w:hAnsi="仿宋_GB2312" w:eastAsia="仿宋_GB2312"/>
          <w:sz w:val="32"/>
          <w:szCs w:val="32"/>
        </w:rPr>
        <w:t>、清水芙蓉图          作者</w:t>
      </w:r>
      <w:r>
        <w:rPr>
          <w:rFonts w:eastAsia="仿宋_GB2312" w:ascii="仿宋_GB2312" w:hAnsi="仿宋_GB2312"/>
          <w:sz w:val="32"/>
          <w:szCs w:val="32"/>
        </w:rPr>
        <w:t>:</w:t>
      </w:r>
      <w:r>
        <w:rPr>
          <w:rFonts w:ascii="仿宋_GB2312" w:hAnsi="仿宋_GB2312" w:eastAsia="仿宋_GB2312"/>
          <w:sz w:val="32"/>
          <w:szCs w:val="32"/>
        </w:rPr>
        <w:t>赵敏燕、闻连声</w:t>
      </w:r>
      <w:r>
        <w:rPr>
          <w:rFonts w:eastAsia="仿宋_GB2312" w:ascii="仿宋_GB2312" w:hAnsi="仿宋_GB2312"/>
          <w:sz w:val="32"/>
          <w:szCs w:val="32"/>
        </w:rPr>
        <w:t>(</w:t>
      </w:r>
      <w:r>
        <w:rPr>
          <w:rFonts w:ascii="仿宋_GB2312" w:hAnsi="仿宋_GB2312" w:eastAsia="仿宋_GB2312"/>
          <w:sz w:val="32"/>
          <w:szCs w:val="32"/>
        </w:rPr>
        <w:t>浙江富阳</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2</w:t>
      </w:r>
      <w:r>
        <w:rPr>
          <w:rFonts w:ascii="仿宋_GB2312" w:hAnsi="仿宋_GB2312" w:eastAsia="仿宋_GB2312"/>
          <w:sz w:val="32"/>
          <w:szCs w:val="32"/>
        </w:rPr>
        <w:t>、比比谁厉害              作者</w:t>
      </w:r>
      <w:r>
        <w:rPr>
          <w:rFonts w:eastAsia="仿宋_GB2312" w:ascii="仿宋_GB2312" w:hAnsi="仿宋_GB2312"/>
          <w:sz w:val="32"/>
          <w:szCs w:val="32"/>
        </w:rPr>
        <w:t>:</w:t>
      </w:r>
      <w:r>
        <w:rPr>
          <w:rFonts w:ascii="仿宋_GB2312" w:hAnsi="仿宋_GB2312" w:eastAsia="仿宋_GB2312"/>
          <w:sz w:val="32"/>
          <w:szCs w:val="32"/>
        </w:rPr>
        <w:t>郁林兴</w:t>
      </w:r>
      <w:r>
        <w:rPr>
          <w:rFonts w:eastAsia="仿宋_GB2312" w:ascii="仿宋_GB2312" w:hAnsi="仿宋_GB2312"/>
          <w:sz w:val="32"/>
          <w:szCs w:val="32"/>
        </w:rPr>
        <w:t>(</w:t>
      </w:r>
      <w:r>
        <w:rPr>
          <w:rFonts w:ascii="仿宋_GB2312" w:hAnsi="仿宋_GB2312" w:eastAsia="仿宋_GB2312"/>
          <w:sz w:val="32"/>
          <w:szCs w:val="32"/>
        </w:rPr>
        <w:t>上海</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3</w:t>
      </w:r>
      <w:r>
        <w:rPr>
          <w:rFonts w:ascii="仿宋_GB2312" w:hAnsi="仿宋_GB2312" w:eastAsia="仿宋_GB2312"/>
          <w:sz w:val="32"/>
          <w:szCs w:val="32"/>
        </w:rPr>
        <w:t>、珞山路五号          作者</w:t>
      </w:r>
      <w:r>
        <w:rPr>
          <w:rFonts w:eastAsia="仿宋_GB2312" w:ascii="仿宋_GB2312" w:hAnsi="仿宋_GB2312"/>
          <w:sz w:val="32"/>
          <w:szCs w:val="32"/>
        </w:rPr>
        <w:t>:</w:t>
      </w:r>
      <w:r>
        <w:rPr>
          <w:rFonts w:ascii="仿宋_GB2312" w:hAnsi="仿宋_GB2312" w:eastAsia="仿宋_GB2312"/>
          <w:sz w:val="32"/>
          <w:szCs w:val="32"/>
        </w:rPr>
        <w:t>李毓藩</w:t>
      </w:r>
      <w:r>
        <w:rPr>
          <w:rFonts w:eastAsia="仿宋_GB2312" w:ascii="仿宋_GB2312" w:hAnsi="仿宋_GB2312"/>
          <w:sz w:val="32"/>
          <w:szCs w:val="32"/>
        </w:rPr>
        <w:t>(</w:t>
      </w:r>
      <w:r>
        <w:rPr>
          <w:rFonts w:ascii="仿宋_GB2312" w:hAnsi="仿宋_GB2312" w:eastAsia="仿宋_GB2312"/>
          <w:sz w:val="32"/>
          <w:szCs w:val="32"/>
        </w:rPr>
        <w:t>湖北</w:t>
      </w:r>
      <w:r>
        <w:rPr>
          <w:rFonts w:eastAsia="仿宋_GB2312" w:ascii="仿宋_GB2312" w:hAnsi="仿宋_GB2312"/>
          <w:sz w:val="32"/>
          <w:szCs w:val="32"/>
        </w:rPr>
        <w:t xml:space="preserve">) </w:t>
      </w:r>
    </w:p>
    <w:p>
      <w:pPr>
        <w:pStyle w:val="Normal"/>
        <w:spacing w:lineRule="exact" w:line="500"/>
        <w:rPr/>
      </w:pPr>
      <w:r>
        <w:rPr>
          <w:rFonts w:eastAsia="仿宋_GB2312" w:ascii="仿宋_GB2312" w:hAnsi="仿宋_GB2312"/>
          <w:sz w:val="32"/>
          <w:szCs w:val="32"/>
        </w:rPr>
        <w:t>4</w:t>
      </w:r>
      <w:r>
        <w:rPr>
          <w:rFonts w:ascii="仿宋_GB2312" w:hAnsi="仿宋_GB2312" w:eastAsia="仿宋_GB2312"/>
          <w:sz w:val="32"/>
          <w:szCs w:val="32"/>
        </w:rPr>
        <w:t>、雪封大丽山          作者</w:t>
      </w:r>
      <w:r>
        <w:rPr>
          <w:rFonts w:eastAsia="仿宋_GB2312" w:ascii="仿宋_GB2312" w:hAnsi="仿宋_GB2312"/>
          <w:sz w:val="32"/>
          <w:szCs w:val="32"/>
        </w:rPr>
        <w:t>:</w:t>
      </w:r>
      <w:r>
        <w:rPr>
          <w:rFonts w:ascii="仿宋_GB2312" w:hAnsi="仿宋_GB2312" w:eastAsia="仿宋_GB2312"/>
          <w:sz w:val="32"/>
          <w:szCs w:val="32"/>
        </w:rPr>
        <w:t>徐凤清</w:t>
      </w:r>
      <w:r>
        <w:rPr>
          <w:rFonts w:eastAsia="仿宋_GB2312" w:ascii="仿宋_GB2312" w:hAnsi="仿宋_GB2312"/>
          <w:sz w:val="32"/>
          <w:szCs w:val="32"/>
        </w:rPr>
        <w:t>(</w:t>
      </w:r>
      <w:r>
        <w:rPr>
          <w:rFonts w:ascii="仿宋_GB2312" w:hAnsi="仿宋_GB2312" w:eastAsia="仿宋_GB2312"/>
          <w:sz w:val="32"/>
          <w:szCs w:val="32"/>
        </w:rPr>
        <w:t>江苏</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5</w:t>
      </w:r>
      <w:r>
        <w:rPr>
          <w:rFonts w:ascii="仿宋_GB2312" w:hAnsi="仿宋_GB2312" w:eastAsia="仿宋_GB2312"/>
          <w:sz w:val="32"/>
          <w:szCs w:val="32"/>
        </w:rPr>
        <w:t>、永远相守的床        作者</w:t>
      </w:r>
      <w:r>
        <w:rPr>
          <w:rFonts w:eastAsia="仿宋_GB2312" w:ascii="仿宋_GB2312" w:hAnsi="仿宋_GB2312"/>
          <w:sz w:val="32"/>
          <w:szCs w:val="32"/>
        </w:rPr>
        <w:t>:</w:t>
      </w:r>
      <w:r>
        <w:rPr>
          <w:rFonts w:ascii="仿宋_GB2312" w:hAnsi="仿宋_GB2312" w:eastAsia="仿宋_GB2312"/>
          <w:sz w:val="32"/>
          <w:szCs w:val="32"/>
        </w:rPr>
        <w:t>一  冰</w:t>
      </w:r>
      <w:r>
        <w:rPr>
          <w:rFonts w:eastAsia="仿宋_GB2312" w:ascii="仿宋_GB2312" w:hAnsi="仿宋_GB2312"/>
          <w:sz w:val="32"/>
          <w:szCs w:val="32"/>
        </w:rPr>
        <w:t>(</w:t>
      </w:r>
      <w:r>
        <w:rPr>
          <w:rFonts w:ascii="仿宋_GB2312" w:hAnsi="仿宋_GB2312" w:cs="Arial" w:eastAsia="仿宋_GB2312"/>
          <w:color w:val="000000"/>
          <w:sz w:val="32"/>
          <w:szCs w:val="32"/>
        </w:rPr>
        <w:t>湖北</w:t>
      </w:r>
      <w:r>
        <w:rPr>
          <w:rFonts w:eastAsia="仿宋_GB2312" w:cs="Arial" w:ascii="仿宋_GB2312" w:hAnsi="仿宋_GB2312"/>
          <w:color w:val="000000"/>
          <w:sz w:val="32"/>
          <w:szCs w:val="32"/>
        </w:rPr>
        <w:t>)</w:t>
      </w:r>
    </w:p>
    <w:p>
      <w:pPr>
        <w:pStyle w:val="Normal"/>
        <w:spacing w:lineRule="exact" w:line="500"/>
        <w:rPr/>
      </w:pPr>
      <w:r>
        <w:rPr>
          <w:rFonts w:eastAsia="仿宋_GB2312" w:cs="Arial" w:ascii="仿宋_GB2312" w:hAnsi="仿宋_GB2312"/>
          <w:sz w:val="32"/>
          <w:szCs w:val="32"/>
        </w:rPr>
        <w:t>6</w:t>
      </w:r>
      <w:r>
        <w:rPr>
          <w:rFonts w:ascii="仿宋_GB2312" w:hAnsi="仿宋_GB2312" w:cs="Arial" w:eastAsia="仿宋_GB2312"/>
          <w:sz w:val="32"/>
          <w:szCs w:val="32"/>
        </w:rPr>
        <w:t xml:space="preserve">、今天我请客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cs="Arial" w:eastAsia="仿宋_GB2312"/>
          <w:sz w:val="32"/>
          <w:szCs w:val="32"/>
        </w:rPr>
        <w:t>周光荣、陈海飞</w:t>
      </w:r>
      <w:r>
        <w:rPr>
          <w:rFonts w:eastAsia="仿宋_GB2312" w:cs="Arial" w:ascii="仿宋_GB2312" w:hAnsi="仿宋_GB2312"/>
          <w:sz w:val="32"/>
          <w:szCs w:val="32"/>
        </w:rPr>
        <w:t>(</w:t>
      </w:r>
      <w:r>
        <w:rPr>
          <w:rFonts w:ascii="仿宋_GB2312" w:hAnsi="仿宋_GB2312" w:cs="Arial" w:eastAsia="仿宋_GB2312"/>
          <w:sz w:val="32"/>
          <w:szCs w:val="32"/>
        </w:rPr>
        <w:t>浙江诸暨</w:t>
      </w:r>
      <w:r>
        <w:rPr>
          <w:rFonts w:eastAsia="仿宋_GB2312" w:cs="Arial" w:ascii="仿宋_GB2312" w:hAnsi="仿宋_GB2312"/>
          <w:sz w:val="32"/>
          <w:szCs w:val="32"/>
        </w:rPr>
        <w:t xml:space="preserve">) </w:t>
      </w:r>
    </w:p>
    <w:p>
      <w:pPr>
        <w:pStyle w:val="Normal"/>
        <w:spacing w:lineRule="exact" w:line="500"/>
        <w:rPr/>
      </w:pPr>
      <w:r>
        <w:rPr>
          <w:rFonts w:eastAsia="仿宋_GB2312" w:ascii="仿宋_GB2312" w:hAnsi="仿宋_GB2312"/>
          <w:sz w:val="32"/>
          <w:szCs w:val="32"/>
        </w:rPr>
        <w:t>7</w:t>
      </w:r>
      <w:r>
        <w:rPr>
          <w:rFonts w:ascii="仿宋_GB2312" w:hAnsi="仿宋_GB2312" w:eastAsia="仿宋_GB2312"/>
          <w:sz w:val="32"/>
          <w:szCs w:val="32"/>
        </w:rPr>
        <w:t>、火烧家庭账         作者</w:t>
      </w:r>
      <w:r>
        <w:rPr>
          <w:rFonts w:eastAsia="仿宋_GB2312" w:ascii="仿宋_GB2312" w:hAnsi="仿宋_GB2312"/>
          <w:sz w:val="32"/>
          <w:szCs w:val="32"/>
        </w:rPr>
        <w:t>:</w:t>
      </w:r>
      <w:r>
        <w:rPr>
          <w:rFonts w:ascii="仿宋_GB2312" w:hAnsi="仿宋_GB2312" w:eastAsia="仿宋_GB2312"/>
          <w:sz w:val="32"/>
          <w:szCs w:val="32"/>
        </w:rPr>
        <w:t>裘星一</w:t>
      </w:r>
      <w:r>
        <w:rPr>
          <w:rFonts w:eastAsia="仿宋_GB2312" w:ascii="仿宋_GB2312" w:hAnsi="仿宋_GB2312"/>
          <w:sz w:val="32"/>
          <w:szCs w:val="32"/>
        </w:rPr>
        <w:t>(</w:t>
      </w:r>
      <w:r>
        <w:rPr>
          <w:rFonts w:ascii="仿宋_GB2312" w:hAnsi="仿宋_GB2312" w:eastAsia="仿宋_GB2312"/>
          <w:sz w:val="32"/>
          <w:szCs w:val="32"/>
        </w:rPr>
        <w:t>浙江富阳</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干部家属            作者</w:t>
      </w:r>
      <w:r>
        <w:rPr>
          <w:rFonts w:eastAsia="仿宋_GB2312" w:ascii="仿宋_GB2312" w:hAnsi="仿宋_GB2312"/>
          <w:sz w:val="32"/>
          <w:szCs w:val="32"/>
        </w:rPr>
        <w:t>:</w:t>
      </w:r>
      <w:r>
        <w:rPr>
          <w:rFonts w:ascii="仿宋_GB2312" w:hAnsi="仿宋_GB2312" w:eastAsia="仿宋_GB2312"/>
          <w:sz w:val="32"/>
          <w:szCs w:val="32"/>
        </w:rPr>
        <w:t>向曙红</w:t>
      </w:r>
      <w:r>
        <w:rPr>
          <w:rFonts w:eastAsia="仿宋_GB2312" w:ascii="仿宋_GB2312" w:hAnsi="仿宋_GB2312"/>
          <w:sz w:val="32"/>
          <w:szCs w:val="32"/>
        </w:rPr>
        <w:t>(</w:t>
      </w:r>
      <w:r>
        <w:rPr>
          <w:rFonts w:ascii="仿宋_GB2312" w:hAnsi="仿宋_GB2312" w:eastAsia="仿宋_GB2312"/>
          <w:sz w:val="32"/>
          <w:szCs w:val="32"/>
        </w:rPr>
        <w:t>湖北</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三、三等奖（</w:t>
      </w:r>
      <w:r>
        <w:rPr>
          <w:rFonts w:eastAsia="黑体;SimHei" w:ascii="黑体;SimHei" w:hAnsi="黑体;SimHei"/>
          <w:sz w:val="32"/>
          <w:szCs w:val="32"/>
        </w:rPr>
        <w:t>16</w:t>
      </w:r>
      <w:r>
        <w:rPr>
          <w:rFonts w:ascii="黑体;SimHei" w:hAnsi="黑体;SimHei" w:eastAsia="黑体;SimHei"/>
          <w:sz w:val="32"/>
          <w:szCs w:val="32"/>
        </w:rPr>
        <w:t>篇）</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pPr>
      <w:r>
        <w:rPr>
          <w:rFonts w:eastAsia="仿宋_GB2312" w:ascii="仿宋_GB2312" w:hAnsi="仿宋_GB2312"/>
          <w:sz w:val="32"/>
          <w:szCs w:val="32"/>
        </w:rPr>
        <w:t>1</w:t>
      </w:r>
      <w:r>
        <w:rPr>
          <w:rFonts w:ascii="仿宋_GB2312" w:hAnsi="仿宋_GB2312" w:eastAsia="仿宋_GB2312"/>
          <w:sz w:val="32"/>
          <w:szCs w:val="32"/>
        </w:rPr>
        <w:t>、刀锋上的夜晚        作者</w:t>
      </w:r>
      <w:r>
        <w:rPr>
          <w:rFonts w:eastAsia="仿宋_GB2312" w:ascii="仿宋_GB2312" w:hAnsi="仿宋_GB2312"/>
          <w:sz w:val="32"/>
          <w:szCs w:val="32"/>
        </w:rPr>
        <w:t>:</w:t>
      </w:r>
      <w:r>
        <w:rPr>
          <w:rFonts w:ascii="仿宋_GB2312" w:hAnsi="仿宋_GB2312" w:eastAsia="仿宋_GB2312"/>
          <w:sz w:val="32"/>
          <w:szCs w:val="32"/>
        </w:rPr>
        <w:t>应秀玉、傅文连</w:t>
      </w:r>
      <w:r>
        <w:rPr>
          <w:rFonts w:eastAsia="仿宋_GB2312" w:ascii="仿宋_GB2312" w:hAnsi="仿宋_GB2312"/>
          <w:sz w:val="32"/>
          <w:szCs w:val="32"/>
        </w:rPr>
        <w:t>(</w:t>
      </w:r>
      <w:r>
        <w:rPr>
          <w:rFonts w:ascii="仿宋_GB2312" w:hAnsi="仿宋_GB2312" w:eastAsia="仿宋_GB2312"/>
          <w:sz w:val="32"/>
          <w:szCs w:val="32"/>
        </w:rPr>
        <w:t>浙江富阳</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2</w:t>
      </w:r>
      <w:r>
        <w:rPr>
          <w:rFonts w:ascii="仿宋_GB2312" w:hAnsi="仿宋_GB2312" w:eastAsia="仿宋_GB2312"/>
          <w:sz w:val="32"/>
          <w:szCs w:val="32"/>
        </w:rPr>
        <w:t>、一样一样            作者</w:t>
      </w:r>
      <w:r>
        <w:rPr>
          <w:rFonts w:eastAsia="仿宋_GB2312" w:ascii="仿宋_GB2312" w:hAnsi="仿宋_GB2312"/>
          <w:sz w:val="32"/>
          <w:szCs w:val="32"/>
        </w:rPr>
        <w:t>:</w:t>
      </w:r>
      <w:r>
        <w:rPr>
          <w:rFonts w:ascii="仿宋_GB2312" w:hAnsi="仿宋_GB2312" w:eastAsia="仿宋_GB2312"/>
          <w:sz w:val="32"/>
          <w:szCs w:val="32"/>
        </w:rPr>
        <w:t>傅昌尧</w:t>
      </w:r>
      <w:r>
        <w:rPr>
          <w:rFonts w:eastAsia="仿宋_GB2312" w:ascii="仿宋_GB2312" w:hAnsi="仿宋_GB2312"/>
          <w:sz w:val="32"/>
          <w:szCs w:val="32"/>
        </w:rPr>
        <w:t>(</w:t>
      </w:r>
      <w:r>
        <w:rPr>
          <w:rFonts w:ascii="仿宋_GB2312" w:hAnsi="仿宋_GB2312" w:eastAsia="仿宋_GB2312"/>
          <w:sz w:val="32"/>
          <w:szCs w:val="32"/>
        </w:rPr>
        <w:t>安徽</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3</w:t>
      </w:r>
      <w:r>
        <w:rPr>
          <w:rFonts w:ascii="仿宋_GB2312" w:hAnsi="仿宋_GB2312" w:eastAsia="仿宋_GB2312"/>
          <w:sz w:val="32"/>
          <w:szCs w:val="32"/>
        </w:rPr>
        <w:t>、侯老板三打“祝家庄”作者</w:t>
      </w:r>
      <w:r>
        <w:rPr>
          <w:rFonts w:eastAsia="仿宋_GB2312" w:ascii="仿宋_GB2312" w:hAnsi="仿宋_GB2312"/>
          <w:sz w:val="32"/>
          <w:szCs w:val="32"/>
        </w:rPr>
        <w:t>:</w:t>
      </w:r>
      <w:r>
        <w:rPr>
          <w:rFonts w:ascii="仿宋_GB2312" w:hAnsi="仿宋_GB2312" w:eastAsia="仿宋_GB2312"/>
          <w:sz w:val="32"/>
          <w:szCs w:val="32"/>
        </w:rPr>
        <w:t>赵建文</w:t>
      </w:r>
      <w:r>
        <w:rPr>
          <w:rFonts w:eastAsia="仿宋_GB2312" w:ascii="仿宋_GB2312" w:hAnsi="仿宋_GB2312"/>
          <w:sz w:val="32"/>
          <w:szCs w:val="32"/>
        </w:rPr>
        <w:t>(</w:t>
      </w:r>
      <w:r>
        <w:rPr>
          <w:rFonts w:ascii="仿宋_GB2312" w:hAnsi="仿宋_GB2312" w:eastAsia="仿宋_GB2312"/>
          <w:sz w:val="32"/>
          <w:szCs w:val="32"/>
        </w:rPr>
        <w:t>河北</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4</w:t>
      </w:r>
      <w:r>
        <w:rPr>
          <w:rFonts w:ascii="仿宋_GB2312" w:hAnsi="仿宋_GB2312" w:eastAsia="仿宋_GB2312"/>
          <w:sz w:val="32"/>
          <w:szCs w:val="32"/>
        </w:rPr>
        <w:t>、背叛                作者</w:t>
      </w:r>
      <w:r>
        <w:rPr>
          <w:rFonts w:eastAsia="仿宋_GB2312" w:ascii="仿宋_GB2312" w:hAnsi="仿宋_GB2312"/>
          <w:sz w:val="32"/>
          <w:szCs w:val="32"/>
        </w:rPr>
        <w:t>:</w:t>
      </w:r>
      <w:r>
        <w:rPr>
          <w:rFonts w:ascii="仿宋_GB2312" w:hAnsi="仿宋_GB2312" w:eastAsia="仿宋_GB2312"/>
          <w:sz w:val="32"/>
          <w:szCs w:val="32"/>
        </w:rPr>
        <w:t>方赛群</w:t>
      </w:r>
      <w:r>
        <w:rPr>
          <w:rFonts w:eastAsia="仿宋_GB2312" w:ascii="仿宋_GB2312" w:hAnsi="仿宋_GB2312"/>
          <w:sz w:val="32"/>
          <w:szCs w:val="32"/>
        </w:rPr>
        <w:t>(</w:t>
      </w:r>
      <w:r>
        <w:rPr>
          <w:rFonts w:ascii="仿宋_GB2312" w:hAnsi="仿宋_GB2312" w:eastAsia="仿宋_GB2312"/>
          <w:sz w:val="32"/>
          <w:szCs w:val="32"/>
        </w:rPr>
        <w:t>浙江桐庐</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5</w:t>
      </w:r>
      <w:r>
        <w:rPr>
          <w:rFonts w:ascii="仿宋_GB2312" w:hAnsi="仿宋_GB2312" w:eastAsia="仿宋_GB2312"/>
          <w:sz w:val="32"/>
          <w:szCs w:val="32"/>
        </w:rPr>
        <w:t>、红木二胡            作者</w:t>
      </w:r>
      <w:r>
        <w:rPr>
          <w:rFonts w:eastAsia="仿宋_GB2312" w:ascii="仿宋_GB2312" w:hAnsi="仿宋_GB2312"/>
          <w:sz w:val="32"/>
          <w:szCs w:val="32"/>
        </w:rPr>
        <w:t>:</w:t>
      </w:r>
      <w:r>
        <w:rPr>
          <w:rFonts w:ascii="仿宋_GB2312" w:hAnsi="仿宋_GB2312" w:eastAsia="仿宋_GB2312"/>
          <w:sz w:val="32"/>
          <w:szCs w:val="32"/>
        </w:rPr>
        <w:t>丁军华</w:t>
      </w:r>
      <w:r>
        <w:rPr>
          <w:rFonts w:eastAsia="仿宋_GB2312" w:ascii="仿宋_GB2312" w:hAnsi="仿宋_GB2312"/>
          <w:sz w:val="32"/>
          <w:szCs w:val="32"/>
        </w:rPr>
        <w:t>(</w:t>
      </w:r>
      <w:r>
        <w:rPr>
          <w:rFonts w:ascii="仿宋_GB2312" w:hAnsi="仿宋_GB2312" w:eastAsia="仿宋_GB2312"/>
          <w:sz w:val="32"/>
          <w:szCs w:val="32"/>
        </w:rPr>
        <w:t>浙江兰溪</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6</w:t>
      </w:r>
      <w:r>
        <w:rPr>
          <w:rFonts w:ascii="仿宋_GB2312" w:hAnsi="仿宋_GB2312" w:eastAsia="仿宋_GB2312"/>
          <w:sz w:val="32"/>
          <w:szCs w:val="32"/>
        </w:rPr>
        <w:t>、金老板家来了“金牌保姆”  作者</w:t>
      </w:r>
      <w:r>
        <w:rPr>
          <w:rFonts w:eastAsia="仿宋_GB2312" w:ascii="仿宋_GB2312" w:hAnsi="仿宋_GB2312"/>
          <w:sz w:val="32"/>
          <w:szCs w:val="32"/>
        </w:rPr>
        <w:t>:</w:t>
      </w:r>
      <w:r>
        <w:rPr>
          <w:rFonts w:ascii="仿宋_GB2312" w:hAnsi="仿宋_GB2312" w:eastAsia="仿宋_GB2312"/>
          <w:sz w:val="32"/>
          <w:szCs w:val="32"/>
        </w:rPr>
        <w:t>黄廷洪</w:t>
      </w:r>
      <w:r>
        <w:rPr>
          <w:rFonts w:eastAsia="仿宋_GB2312" w:ascii="仿宋_GB2312" w:hAnsi="仿宋_GB2312"/>
          <w:sz w:val="32"/>
          <w:szCs w:val="32"/>
        </w:rPr>
        <w:t>(</w:t>
      </w:r>
      <w:r>
        <w:rPr>
          <w:rFonts w:ascii="仿宋_GB2312" w:hAnsi="仿宋_GB2312" w:eastAsia="仿宋_GB2312"/>
          <w:sz w:val="32"/>
          <w:szCs w:val="32"/>
        </w:rPr>
        <w:t>安徽</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7</w:t>
      </w:r>
      <w:r>
        <w:rPr>
          <w:rFonts w:ascii="仿宋_GB2312" w:hAnsi="仿宋_GB2312" w:eastAsia="仿宋_GB2312"/>
          <w:sz w:val="32"/>
          <w:szCs w:val="32"/>
        </w:rPr>
        <w:t>、煤窑悲歌            作者</w:t>
      </w:r>
      <w:r>
        <w:rPr>
          <w:rFonts w:eastAsia="仿宋_GB2312" w:ascii="仿宋_GB2312" w:hAnsi="仿宋_GB2312"/>
          <w:sz w:val="32"/>
          <w:szCs w:val="32"/>
        </w:rPr>
        <w:t>:</w:t>
      </w:r>
      <w:r>
        <w:rPr>
          <w:rFonts w:ascii="仿宋_GB2312" w:hAnsi="仿宋_GB2312" w:eastAsia="仿宋_GB2312"/>
          <w:sz w:val="32"/>
          <w:szCs w:val="32"/>
        </w:rPr>
        <w:t>方冠晴</w:t>
      </w:r>
      <w:r>
        <w:rPr>
          <w:rFonts w:eastAsia="仿宋_GB2312" w:ascii="仿宋_GB2312" w:hAnsi="仿宋_GB2312"/>
          <w:sz w:val="32"/>
          <w:szCs w:val="32"/>
        </w:rPr>
        <w:t>(</w:t>
      </w:r>
      <w:r>
        <w:rPr>
          <w:rFonts w:ascii="仿宋_GB2312" w:hAnsi="仿宋_GB2312" w:eastAsia="仿宋_GB2312"/>
          <w:sz w:val="32"/>
          <w:szCs w:val="32"/>
        </w:rPr>
        <w:t>湖北</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8</w:t>
      </w:r>
      <w:r>
        <w:rPr>
          <w:rFonts w:ascii="仿宋_GB2312" w:hAnsi="仿宋_GB2312" w:eastAsia="仿宋_GB2312"/>
          <w:sz w:val="32"/>
          <w:szCs w:val="32"/>
        </w:rPr>
        <w:t>、长贵老爹探儿        作者</w:t>
      </w:r>
      <w:r>
        <w:rPr>
          <w:rFonts w:eastAsia="仿宋_GB2312" w:ascii="仿宋_GB2312" w:hAnsi="仿宋_GB2312"/>
          <w:sz w:val="32"/>
          <w:szCs w:val="32"/>
        </w:rPr>
        <w:t>:</w:t>
      </w:r>
      <w:r>
        <w:rPr>
          <w:rFonts w:ascii="仿宋_GB2312" w:hAnsi="仿宋_GB2312" w:eastAsia="仿宋_GB2312"/>
          <w:sz w:val="32"/>
          <w:szCs w:val="32"/>
        </w:rPr>
        <w:t>马志友</w:t>
      </w:r>
      <w:r>
        <w:rPr>
          <w:rFonts w:eastAsia="仿宋_GB2312" w:ascii="仿宋_GB2312" w:hAnsi="仿宋_GB2312"/>
          <w:sz w:val="32"/>
          <w:szCs w:val="32"/>
        </w:rPr>
        <w:t>(</w:t>
      </w:r>
      <w:r>
        <w:rPr>
          <w:rFonts w:ascii="仿宋_GB2312" w:hAnsi="仿宋_GB2312" w:eastAsia="仿宋_GB2312"/>
          <w:sz w:val="32"/>
          <w:szCs w:val="32"/>
        </w:rPr>
        <w:t>浙江绍兴</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9</w:t>
      </w:r>
      <w:r>
        <w:rPr>
          <w:rFonts w:ascii="仿宋_GB2312" w:hAnsi="仿宋_GB2312" w:eastAsia="仿宋_GB2312"/>
          <w:sz w:val="32"/>
          <w:szCs w:val="32"/>
        </w:rPr>
        <w:t>、纪委书记            作者</w:t>
      </w:r>
      <w:r>
        <w:rPr>
          <w:rFonts w:eastAsia="仿宋_GB2312" w:ascii="仿宋_GB2312" w:hAnsi="仿宋_GB2312"/>
          <w:sz w:val="32"/>
          <w:szCs w:val="32"/>
        </w:rPr>
        <w:t>:</w:t>
      </w:r>
      <w:r>
        <w:rPr>
          <w:rFonts w:ascii="仿宋_GB2312" w:hAnsi="仿宋_GB2312" w:eastAsia="仿宋_GB2312"/>
          <w:sz w:val="32"/>
          <w:szCs w:val="32"/>
        </w:rPr>
        <w:t>何德铭</w:t>
      </w:r>
      <w:r>
        <w:rPr>
          <w:rFonts w:eastAsia="仿宋_GB2312" w:ascii="仿宋_GB2312" w:hAnsi="仿宋_GB2312"/>
          <w:sz w:val="32"/>
          <w:szCs w:val="32"/>
        </w:rPr>
        <w:t>(</w:t>
      </w:r>
      <w:r>
        <w:rPr>
          <w:rFonts w:ascii="仿宋_GB2312" w:hAnsi="仿宋_GB2312" w:eastAsia="仿宋_GB2312"/>
          <w:sz w:val="32"/>
          <w:szCs w:val="32"/>
        </w:rPr>
        <w:t>浙江江干</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10</w:t>
      </w:r>
      <w:r>
        <w:rPr>
          <w:rFonts w:ascii="仿宋_GB2312" w:hAnsi="仿宋_GB2312" w:eastAsia="仿宋_GB2312"/>
          <w:sz w:val="32"/>
          <w:szCs w:val="32"/>
        </w:rPr>
        <w:t>、轿车掉进沟里头     作者</w:t>
      </w:r>
      <w:r>
        <w:rPr>
          <w:rFonts w:eastAsia="仿宋_GB2312" w:ascii="仿宋_GB2312" w:hAnsi="仿宋_GB2312"/>
          <w:sz w:val="32"/>
          <w:szCs w:val="32"/>
        </w:rPr>
        <w:t>:</w:t>
      </w:r>
      <w:r>
        <w:rPr>
          <w:rFonts w:ascii="仿宋_GB2312" w:hAnsi="仿宋_GB2312" w:eastAsia="仿宋_GB2312"/>
          <w:sz w:val="32"/>
          <w:szCs w:val="32"/>
        </w:rPr>
        <w:t>王道庄</w:t>
      </w:r>
      <w:r>
        <w:rPr>
          <w:rFonts w:eastAsia="仿宋_GB2312" w:ascii="仿宋_GB2312" w:hAnsi="仿宋_GB2312"/>
          <w:sz w:val="32"/>
          <w:szCs w:val="32"/>
        </w:rPr>
        <w:t>(</w:t>
      </w:r>
      <w:r>
        <w:rPr>
          <w:rFonts w:ascii="仿宋_GB2312" w:hAnsi="仿宋_GB2312" w:eastAsia="仿宋_GB2312"/>
          <w:sz w:val="32"/>
          <w:szCs w:val="32"/>
        </w:rPr>
        <w:t>河南</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11</w:t>
      </w:r>
      <w:r>
        <w:rPr>
          <w:rFonts w:ascii="仿宋_GB2312" w:hAnsi="仿宋_GB2312" w:eastAsia="仿宋_GB2312"/>
          <w:sz w:val="32"/>
          <w:szCs w:val="32"/>
        </w:rPr>
        <w:t>、试用警察           作者</w:t>
      </w:r>
      <w:r>
        <w:rPr>
          <w:rFonts w:eastAsia="仿宋_GB2312" w:ascii="仿宋_GB2312" w:hAnsi="仿宋_GB2312"/>
          <w:sz w:val="32"/>
          <w:szCs w:val="32"/>
        </w:rPr>
        <w:t>:</w:t>
      </w:r>
      <w:r>
        <w:rPr>
          <w:rFonts w:ascii="仿宋_GB2312" w:hAnsi="仿宋_GB2312" w:eastAsia="仿宋_GB2312"/>
          <w:sz w:val="32"/>
          <w:szCs w:val="32"/>
        </w:rPr>
        <w:t>吴  天</w:t>
      </w:r>
      <w:r>
        <w:rPr>
          <w:rFonts w:eastAsia="仿宋_GB2312" w:ascii="仿宋_GB2312" w:hAnsi="仿宋_GB2312"/>
          <w:sz w:val="32"/>
          <w:szCs w:val="32"/>
        </w:rPr>
        <w:t>(</w:t>
      </w:r>
      <w:r>
        <w:rPr>
          <w:rFonts w:ascii="仿宋_GB2312" w:hAnsi="仿宋_GB2312" w:eastAsia="仿宋_GB2312"/>
          <w:sz w:val="32"/>
          <w:szCs w:val="32"/>
        </w:rPr>
        <w:t>云南</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12</w:t>
      </w:r>
      <w:r>
        <w:rPr>
          <w:rFonts w:ascii="仿宋_GB2312" w:hAnsi="仿宋_GB2312" w:eastAsia="仿宋_GB2312"/>
          <w:sz w:val="32"/>
          <w:szCs w:val="32"/>
        </w:rPr>
        <w:t>、国宝在神秘中落价   作者</w:t>
      </w:r>
      <w:r>
        <w:rPr>
          <w:rFonts w:eastAsia="仿宋_GB2312" w:ascii="仿宋_GB2312" w:hAnsi="仿宋_GB2312"/>
          <w:sz w:val="32"/>
          <w:szCs w:val="32"/>
        </w:rPr>
        <w:t>:</w:t>
      </w:r>
      <w:r>
        <w:rPr>
          <w:rFonts w:ascii="仿宋_GB2312" w:hAnsi="仿宋_GB2312" w:eastAsia="仿宋_GB2312"/>
          <w:sz w:val="32"/>
          <w:szCs w:val="32"/>
        </w:rPr>
        <w:t>孙方友</w:t>
      </w:r>
      <w:r>
        <w:rPr>
          <w:rFonts w:eastAsia="仿宋_GB2312" w:ascii="仿宋_GB2312" w:hAnsi="仿宋_GB2312"/>
          <w:sz w:val="32"/>
          <w:szCs w:val="32"/>
        </w:rPr>
        <w:t>(</w:t>
      </w:r>
      <w:r>
        <w:rPr>
          <w:rFonts w:ascii="仿宋_GB2312" w:hAnsi="仿宋_GB2312" w:eastAsia="仿宋_GB2312"/>
          <w:sz w:val="32"/>
          <w:szCs w:val="32"/>
        </w:rPr>
        <w:t>河南</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13</w:t>
      </w:r>
      <w:r>
        <w:rPr>
          <w:rFonts w:ascii="仿宋_GB2312" w:hAnsi="仿宋_GB2312" w:eastAsia="仿宋_GB2312"/>
          <w:sz w:val="32"/>
          <w:szCs w:val="32"/>
        </w:rPr>
        <w:t>、老村长砸宴         作者</w:t>
      </w:r>
      <w:r>
        <w:rPr>
          <w:rFonts w:eastAsia="仿宋_GB2312" w:ascii="仿宋_GB2312" w:hAnsi="仿宋_GB2312"/>
          <w:sz w:val="32"/>
          <w:szCs w:val="32"/>
        </w:rPr>
        <w:t>:</w:t>
      </w:r>
      <w:r>
        <w:rPr>
          <w:rFonts w:ascii="仿宋_GB2312" w:hAnsi="仿宋_GB2312" w:eastAsia="仿宋_GB2312"/>
          <w:sz w:val="32"/>
          <w:szCs w:val="32"/>
        </w:rPr>
        <w:t>丁震山</w:t>
      </w:r>
      <w:r>
        <w:rPr>
          <w:rFonts w:eastAsia="仿宋_GB2312" w:ascii="仿宋_GB2312" w:hAnsi="仿宋_GB2312"/>
          <w:sz w:val="32"/>
          <w:szCs w:val="32"/>
        </w:rPr>
        <w:t>(</w:t>
      </w:r>
      <w:r>
        <w:rPr>
          <w:rFonts w:ascii="仿宋_GB2312" w:hAnsi="仿宋_GB2312" w:eastAsia="仿宋_GB2312"/>
          <w:sz w:val="32"/>
          <w:szCs w:val="32"/>
        </w:rPr>
        <w:t>浙江余杭</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14</w:t>
      </w:r>
      <w:r>
        <w:rPr>
          <w:rFonts w:ascii="仿宋_GB2312" w:hAnsi="仿宋_GB2312" w:eastAsia="仿宋_GB2312"/>
          <w:sz w:val="32"/>
          <w:szCs w:val="32"/>
        </w:rPr>
        <w:t>、年官               作者</w:t>
      </w:r>
      <w:r>
        <w:rPr>
          <w:rFonts w:eastAsia="仿宋_GB2312" w:ascii="仿宋_GB2312" w:hAnsi="仿宋_GB2312"/>
          <w:sz w:val="32"/>
          <w:szCs w:val="32"/>
        </w:rPr>
        <w:t>:</w:t>
      </w:r>
      <w:r>
        <w:rPr>
          <w:rFonts w:ascii="仿宋_GB2312" w:hAnsi="仿宋_GB2312" w:eastAsia="仿宋_GB2312"/>
          <w:sz w:val="32"/>
          <w:szCs w:val="32"/>
        </w:rPr>
        <w:t>李宗儒</w:t>
      </w:r>
      <w:r>
        <w:rPr>
          <w:rFonts w:eastAsia="仿宋_GB2312" w:ascii="仿宋_GB2312" w:hAnsi="仿宋_GB2312"/>
          <w:sz w:val="32"/>
          <w:szCs w:val="32"/>
        </w:rPr>
        <w:t>(</w:t>
      </w:r>
      <w:r>
        <w:rPr>
          <w:rFonts w:ascii="仿宋_GB2312" w:hAnsi="仿宋_GB2312" w:eastAsia="仿宋_GB2312"/>
          <w:sz w:val="32"/>
          <w:szCs w:val="32"/>
        </w:rPr>
        <w:t>河北</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15</w:t>
      </w:r>
      <w:r>
        <w:rPr>
          <w:rFonts w:ascii="仿宋_GB2312" w:hAnsi="仿宋_GB2312" w:eastAsia="仿宋_GB2312"/>
          <w:sz w:val="32"/>
          <w:szCs w:val="32"/>
        </w:rPr>
        <w:t>、两个信封           作者</w:t>
      </w:r>
      <w:r>
        <w:rPr>
          <w:rFonts w:eastAsia="仿宋_GB2312" w:ascii="仿宋_GB2312" w:hAnsi="仿宋_GB2312"/>
          <w:sz w:val="32"/>
          <w:szCs w:val="32"/>
        </w:rPr>
        <w:t>:</w:t>
      </w:r>
      <w:r>
        <w:rPr>
          <w:rFonts w:ascii="仿宋_GB2312" w:hAnsi="仿宋_GB2312" w:eastAsia="仿宋_GB2312"/>
          <w:sz w:val="32"/>
          <w:szCs w:val="32"/>
        </w:rPr>
        <w:t>魏安泉</w:t>
      </w:r>
      <w:r>
        <w:rPr>
          <w:rFonts w:eastAsia="仿宋_GB2312" w:ascii="仿宋_GB2312" w:hAnsi="仿宋_GB2312"/>
          <w:sz w:val="32"/>
          <w:szCs w:val="32"/>
        </w:rPr>
        <w:t>(</w:t>
      </w:r>
      <w:r>
        <w:rPr>
          <w:rFonts w:ascii="仿宋_GB2312" w:hAnsi="仿宋_GB2312" w:eastAsia="仿宋_GB2312"/>
          <w:sz w:val="32"/>
          <w:szCs w:val="32"/>
        </w:rPr>
        <w:t>浙江余杭</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一份特殊的红包     作者</w:t>
      </w:r>
      <w:r>
        <w:rPr>
          <w:rFonts w:eastAsia="仿宋_GB2312" w:ascii="仿宋_GB2312" w:hAnsi="仿宋_GB2312"/>
          <w:sz w:val="32"/>
          <w:szCs w:val="32"/>
        </w:rPr>
        <w:t>:</w:t>
      </w:r>
      <w:r>
        <w:rPr>
          <w:rFonts w:ascii="仿宋_GB2312" w:hAnsi="仿宋_GB2312" w:eastAsia="仿宋_GB2312"/>
          <w:sz w:val="32"/>
          <w:szCs w:val="32"/>
        </w:rPr>
        <w:t>童树梅</w:t>
      </w:r>
      <w:r>
        <w:rPr>
          <w:rFonts w:eastAsia="仿宋_GB2312" w:ascii="仿宋_GB2312" w:hAnsi="仿宋_GB2312"/>
          <w:sz w:val="32"/>
          <w:szCs w:val="32"/>
        </w:rPr>
        <w:t>(</w:t>
      </w:r>
      <w:r>
        <w:rPr>
          <w:rFonts w:ascii="仿宋_GB2312" w:hAnsi="仿宋_GB2312" w:eastAsia="仿宋_GB2312"/>
          <w:sz w:val="32"/>
          <w:szCs w:val="32"/>
        </w:rPr>
        <w:t>江苏</w:t>
      </w:r>
      <w:r>
        <w:rPr>
          <w:rFonts w:eastAsia="仿宋_GB2312" w:ascii="仿宋_GB2312" w:hAnsi="仿宋_GB2312"/>
          <w:sz w:val="32"/>
          <w:szCs w:val="32"/>
        </w:rPr>
        <w:t xml:space="preserve">) </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四、优秀奖（</w:t>
      </w:r>
      <w:r>
        <w:rPr>
          <w:rFonts w:eastAsia="黑体;SimHei" w:ascii="黑体;SimHei" w:hAnsi="黑体;SimHei"/>
          <w:sz w:val="32"/>
          <w:szCs w:val="32"/>
        </w:rPr>
        <w:t>20</w:t>
      </w:r>
      <w:r>
        <w:rPr>
          <w:rFonts w:ascii="黑体;SimHei" w:hAnsi="黑体;SimHei" w:eastAsia="黑体;SimHei"/>
          <w:sz w:val="32"/>
          <w:szCs w:val="32"/>
        </w:rPr>
        <w:t>篇）</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pPr>
      <w:r>
        <w:rPr>
          <w:rFonts w:eastAsia="仿宋_GB2312" w:ascii="仿宋_GB2312" w:hAnsi="仿宋_GB2312"/>
          <w:sz w:val="32"/>
          <w:szCs w:val="32"/>
        </w:rPr>
        <w:t>1</w:t>
      </w:r>
      <w:r>
        <w:rPr>
          <w:rFonts w:ascii="仿宋_GB2312" w:hAnsi="仿宋_GB2312" w:eastAsia="仿宋_GB2312"/>
          <w:sz w:val="32"/>
          <w:szCs w:val="32"/>
        </w:rPr>
        <w:t>、鬼雄镇巨贪          作者</w:t>
      </w:r>
      <w:r>
        <w:rPr>
          <w:rFonts w:eastAsia="仿宋_GB2312" w:ascii="仿宋_GB2312" w:hAnsi="仿宋_GB2312"/>
          <w:sz w:val="32"/>
          <w:szCs w:val="32"/>
        </w:rPr>
        <w:t>:</w:t>
      </w:r>
      <w:r>
        <w:rPr>
          <w:rFonts w:ascii="仿宋_GB2312" w:hAnsi="仿宋_GB2312" w:eastAsia="仿宋_GB2312"/>
          <w:sz w:val="32"/>
          <w:szCs w:val="32"/>
        </w:rPr>
        <w:t>汪世炎</w:t>
      </w:r>
      <w:r>
        <w:rPr>
          <w:rFonts w:eastAsia="仿宋_GB2312" w:ascii="仿宋_GB2312" w:hAnsi="仿宋_GB2312"/>
          <w:sz w:val="32"/>
          <w:szCs w:val="32"/>
        </w:rPr>
        <w:t>(</w:t>
      </w:r>
      <w:r>
        <w:rPr>
          <w:rFonts w:ascii="仿宋_GB2312" w:hAnsi="仿宋_GB2312" w:eastAsia="仿宋_GB2312"/>
          <w:sz w:val="32"/>
          <w:szCs w:val="32"/>
        </w:rPr>
        <w:t>浙江建德</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半斤茶叶            作者</w:t>
      </w:r>
      <w:r>
        <w:rPr>
          <w:rFonts w:eastAsia="仿宋_GB2312" w:ascii="仿宋_GB2312" w:hAnsi="仿宋_GB2312"/>
          <w:sz w:val="32"/>
          <w:szCs w:val="32"/>
        </w:rPr>
        <w:t>:</w:t>
      </w:r>
      <w:r>
        <w:rPr>
          <w:rFonts w:ascii="仿宋_GB2312" w:hAnsi="仿宋_GB2312" w:eastAsia="仿宋_GB2312"/>
          <w:sz w:val="32"/>
          <w:szCs w:val="32"/>
        </w:rPr>
        <w:t>陆廉德</w:t>
      </w:r>
      <w:r>
        <w:rPr>
          <w:rFonts w:eastAsia="仿宋_GB2312" w:ascii="仿宋_GB2312" w:hAnsi="仿宋_GB2312"/>
          <w:sz w:val="32"/>
          <w:szCs w:val="32"/>
        </w:rPr>
        <w:t>(</w:t>
      </w:r>
      <w:r>
        <w:rPr>
          <w:rFonts w:ascii="仿宋_GB2312" w:hAnsi="仿宋_GB2312" w:eastAsia="仿宋_GB2312"/>
          <w:sz w:val="32"/>
          <w:szCs w:val="32"/>
        </w:rPr>
        <w:t>江苏</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3</w:t>
      </w:r>
      <w:r>
        <w:rPr>
          <w:rFonts w:ascii="仿宋_GB2312" w:hAnsi="仿宋_GB2312" w:eastAsia="仿宋_GB2312"/>
          <w:sz w:val="32"/>
          <w:szCs w:val="32"/>
        </w:rPr>
        <w:t>、胖子的百元大钞      作者</w:t>
      </w:r>
      <w:r>
        <w:rPr>
          <w:rFonts w:eastAsia="仿宋_GB2312" w:ascii="仿宋_GB2312" w:hAnsi="仿宋_GB2312"/>
          <w:sz w:val="32"/>
          <w:szCs w:val="32"/>
        </w:rPr>
        <w:t>:</w:t>
      </w:r>
      <w:r>
        <w:rPr>
          <w:rFonts w:ascii="仿宋_GB2312" w:hAnsi="仿宋_GB2312" w:eastAsia="仿宋_GB2312"/>
          <w:sz w:val="32"/>
          <w:szCs w:val="32"/>
        </w:rPr>
        <w:t>钱海英</w:t>
      </w:r>
      <w:r>
        <w:rPr>
          <w:rFonts w:eastAsia="仿宋_GB2312" w:ascii="仿宋_GB2312" w:hAnsi="仿宋_GB2312"/>
          <w:sz w:val="32"/>
          <w:szCs w:val="32"/>
        </w:rPr>
        <w:t>(</w:t>
      </w:r>
      <w:r>
        <w:rPr>
          <w:rFonts w:ascii="仿宋_GB2312" w:hAnsi="仿宋_GB2312" w:eastAsia="仿宋_GB2312"/>
          <w:sz w:val="32"/>
          <w:szCs w:val="32"/>
        </w:rPr>
        <w:t>江苏</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4</w:t>
      </w:r>
      <w:r>
        <w:rPr>
          <w:rFonts w:ascii="仿宋_GB2312" w:hAnsi="仿宋_GB2312" w:eastAsia="仿宋_GB2312"/>
          <w:sz w:val="32"/>
          <w:szCs w:val="32"/>
        </w:rPr>
        <w:t>、管闲事的“老财迷”  作者</w:t>
      </w:r>
      <w:r>
        <w:rPr>
          <w:rFonts w:eastAsia="仿宋_GB2312" w:ascii="仿宋_GB2312" w:hAnsi="仿宋_GB2312"/>
          <w:sz w:val="32"/>
          <w:szCs w:val="32"/>
        </w:rPr>
        <w:t>:</w:t>
      </w:r>
      <w:r>
        <w:rPr>
          <w:rFonts w:ascii="仿宋_GB2312" w:hAnsi="仿宋_GB2312" w:eastAsia="仿宋_GB2312"/>
          <w:sz w:val="32"/>
          <w:szCs w:val="32"/>
        </w:rPr>
        <w:t>郎传声</w:t>
      </w:r>
      <w:r>
        <w:rPr>
          <w:rFonts w:eastAsia="仿宋_GB2312" w:ascii="仿宋_GB2312" w:hAnsi="仿宋_GB2312"/>
          <w:sz w:val="32"/>
          <w:szCs w:val="32"/>
        </w:rPr>
        <w:t>(</w:t>
      </w:r>
      <w:r>
        <w:rPr>
          <w:rFonts w:ascii="仿宋_GB2312" w:hAnsi="仿宋_GB2312" w:eastAsia="仿宋_GB2312"/>
          <w:sz w:val="32"/>
          <w:szCs w:val="32"/>
        </w:rPr>
        <w:t>浙江余杭</w:t>
      </w:r>
      <w:r>
        <w:rPr>
          <w:rFonts w:eastAsia="仿宋_GB2312" w:ascii="仿宋_GB2312" w:hAnsi="仿宋_GB2312"/>
          <w:sz w:val="32"/>
          <w:szCs w:val="32"/>
        </w:rPr>
        <w:t>)</w:t>
      </w:r>
    </w:p>
    <w:p>
      <w:pPr>
        <w:pStyle w:val="Normal"/>
        <w:spacing w:lineRule="exact" w:line="500"/>
        <w:rPr/>
      </w:pPr>
      <w:r>
        <w:rPr>
          <w:rFonts w:eastAsia="仿宋_GB2312" w:cs="Arial" w:ascii="仿宋_GB2312" w:hAnsi="仿宋_GB2312"/>
          <w:sz w:val="32"/>
          <w:szCs w:val="32"/>
        </w:rPr>
        <w:t>5</w:t>
      </w:r>
      <w:r>
        <w:rPr>
          <w:rFonts w:ascii="仿宋_GB2312" w:hAnsi="仿宋_GB2312" w:cs="Arial" w:eastAsia="仿宋_GB2312"/>
          <w:sz w:val="32"/>
          <w:szCs w:val="32"/>
        </w:rPr>
        <w:t xml:space="preserve">、戒酒令              </w:t>
      </w:r>
      <w:r>
        <w:rPr>
          <w:rFonts w:ascii="仿宋_GB2312" w:hAnsi="仿宋_GB2312" w:eastAsia="仿宋_GB2312"/>
          <w:sz w:val="32"/>
          <w:szCs w:val="32"/>
        </w:rPr>
        <w:t>作者</w:t>
      </w:r>
      <w:r>
        <w:rPr>
          <w:rFonts w:eastAsia="仿宋_GB2312" w:ascii="仿宋_GB2312" w:hAnsi="仿宋_GB2312"/>
          <w:sz w:val="32"/>
          <w:szCs w:val="32"/>
        </w:rPr>
        <w:t>:</w:t>
      </w:r>
      <w:r>
        <w:rPr>
          <w:rFonts w:ascii="仿宋_GB2312" w:hAnsi="仿宋_GB2312" w:cs="Arial" w:eastAsia="仿宋_GB2312"/>
          <w:sz w:val="32"/>
          <w:szCs w:val="32"/>
        </w:rPr>
        <w:t>西京书生</w:t>
      </w:r>
      <w:r>
        <w:rPr>
          <w:rFonts w:eastAsia="仿宋_GB2312" w:cs="Arial" w:ascii="仿宋_GB2312" w:hAnsi="仿宋_GB2312"/>
          <w:sz w:val="32"/>
          <w:szCs w:val="32"/>
        </w:rPr>
        <w:t>(</w:t>
      </w:r>
      <w:r>
        <w:rPr>
          <w:rFonts w:ascii="仿宋_GB2312" w:hAnsi="仿宋_GB2312" w:cs="Arial" w:eastAsia="仿宋_GB2312"/>
          <w:sz w:val="32"/>
          <w:szCs w:val="32"/>
        </w:rPr>
        <w:t>陕西</w:t>
      </w:r>
      <w:r>
        <w:rPr>
          <w:rFonts w:eastAsia="仿宋_GB2312" w:cs="Arial" w:ascii="仿宋_GB2312" w:hAnsi="仿宋_GB2312"/>
          <w:sz w:val="32"/>
          <w:szCs w:val="32"/>
        </w:rPr>
        <w:t>)</w:t>
      </w:r>
    </w:p>
    <w:p>
      <w:pPr>
        <w:pStyle w:val="Normal"/>
        <w:spacing w:lineRule="exact" w:line="500"/>
        <w:rPr/>
      </w:pPr>
      <w:r>
        <w:rPr>
          <w:rFonts w:eastAsia="仿宋_GB2312" w:ascii="仿宋_GB2312" w:hAnsi="仿宋_GB2312"/>
          <w:sz w:val="32"/>
          <w:szCs w:val="32"/>
        </w:rPr>
        <w:t>6</w:t>
      </w:r>
      <w:r>
        <w:rPr>
          <w:rFonts w:ascii="仿宋_GB2312" w:hAnsi="仿宋_GB2312" w:eastAsia="仿宋_GB2312"/>
          <w:sz w:val="32"/>
          <w:szCs w:val="32"/>
        </w:rPr>
        <w:t>、战友                作者</w:t>
      </w:r>
      <w:r>
        <w:rPr>
          <w:rFonts w:eastAsia="仿宋_GB2312" w:ascii="仿宋_GB2312" w:hAnsi="仿宋_GB2312"/>
          <w:sz w:val="32"/>
          <w:szCs w:val="32"/>
        </w:rPr>
        <w:t>:</w:t>
      </w:r>
      <w:r>
        <w:rPr>
          <w:rFonts w:ascii="仿宋_GB2312" w:hAnsi="仿宋_GB2312" w:eastAsia="仿宋_GB2312"/>
          <w:sz w:val="32"/>
          <w:szCs w:val="32"/>
        </w:rPr>
        <w:t>陶柏军</w:t>
      </w:r>
      <w:r>
        <w:rPr>
          <w:rFonts w:eastAsia="仿宋_GB2312" w:ascii="仿宋_GB2312" w:hAnsi="仿宋_GB2312"/>
          <w:sz w:val="32"/>
          <w:szCs w:val="32"/>
        </w:rPr>
        <w:t>(</w:t>
      </w:r>
      <w:r>
        <w:rPr>
          <w:rFonts w:ascii="仿宋_GB2312" w:hAnsi="仿宋_GB2312" w:eastAsia="仿宋_GB2312"/>
          <w:sz w:val="32"/>
          <w:szCs w:val="32"/>
        </w:rPr>
        <w:t>黑龙江</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7</w:t>
      </w:r>
      <w:r>
        <w:rPr>
          <w:rFonts w:ascii="仿宋_GB2312" w:hAnsi="仿宋_GB2312" w:eastAsia="仿宋_GB2312"/>
          <w:sz w:val="32"/>
          <w:szCs w:val="32"/>
        </w:rPr>
        <w:t>、克隆品牌            作者</w:t>
      </w:r>
      <w:r>
        <w:rPr>
          <w:rFonts w:eastAsia="仿宋_GB2312" w:ascii="仿宋_GB2312" w:hAnsi="仿宋_GB2312"/>
          <w:sz w:val="32"/>
          <w:szCs w:val="32"/>
        </w:rPr>
        <w:t>:</w:t>
      </w:r>
      <w:r>
        <w:rPr>
          <w:rFonts w:ascii="仿宋_GB2312" w:hAnsi="仿宋_GB2312" w:eastAsia="仿宋_GB2312"/>
          <w:sz w:val="32"/>
          <w:szCs w:val="32"/>
        </w:rPr>
        <w:t>顾文显</w:t>
      </w:r>
      <w:r>
        <w:rPr>
          <w:rFonts w:eastAsia="仿宋_GB2312" w:ascii="仿宋_GB2312" w:hAnsi="仿宋_GB2312"/>
          <w:sz w:val="32"/>
          <w:szCs w:val="32"/>
        </w:rPr>
        <w:t>(</w:t>
      </w:r>
      <w:r>
        <w:rPr>
          <w:rFonts w:ascii="仿宋_GB2312" w:hAnsi="仿宋_GB2312" w:eastAsia="仿宋_GB2312"/>
          <w:sz w:val="32"/>
          <w:szCs w:val="32"/>
        </w:rPr>
        <w:t>吉林</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8</w:t>
      </w:r>
      <w:r>
        <w:rPr>
          <w:rFonts w:ascii="仿宋_GB2312" w:hAnsi="仿宋_GB2312" w:eastAsia="仿宋_GB2312"/>
          <w:sz w:val="32"/>
          <w:szCs w:val="32"/>
        </w:rPr>
        <w:t>、考验                作者</w:t>
      </w:r>
      <w:r>
        <w:rPr>
          <w:rFonts w:eastAsia="仿宋_GB2312" w:ascii="仿宋_GB2312" w:hAnsi="仿宋_GB2312"/>
          <w:sz w:val="32"/>
          <w:szCs w:val="32"/>
        </w:rPr>
        <w:t>:</w:t>
      </w:r>
      <w:r>
        <w:rPr>
          <w:rFonts w:ascii="仿宋_GB2312" w:hAnsi="仿宋_GB2312" w:eastAsia="仿宋_GB2312"/>
          <w:sz w:val="32"/>
          <w:szCs w:val="32"/>
        </w:rPr>
        <w:t>何正武</w:t>
      </w:r>
      <w:r>
        <w:rPr>
          <w:rFonts w:eastAsia="仿宋_GB2312" w:ascii="仿宋_GB2312" w:hAnsi="仿宋_GB2312"/>
          <w:sz w:val="32"/>
          <w:szCs w:val="32"/>
        </w:rPr>
        <w:t>(</w:t>
      </w:r>
      <w:r>
        <w:rPr>
          <w:rFonts w:ascii="仿宋_GB2312" w:hAnsi="仿宋_GB2312" w:eastAsia="仿宋_GB2312"/>
          <w:sz w:val="32"/>
          <w:szCs w:val="32"/>
        </w:rPr>
        <w:t>浙江诸暨</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9</w:t>
      </w:r>
      <w:r>
        <w:rPr>
          <w:rFonts w:ascii="仿宋_GB2312" w:hAnsi="仿宋_GB2312" w:eastAsia="仿宋_GB2312"/>
          <w:sz w:val="32"/>
          <w:szCs w:val="32"/>
        </w:rPr>
        <w:t>、请市长帮忙          作者</w:t>
      </w:r>
      <w:r>
        <w:rPr>
          <w:rFonts w:eastAsia="仿宋_GB2312" w:ascii="仿宋_GB2312" w:hAnsi="仿宋_GB2312"/>
          <w:sz w:val="32"/>
          <w:szCs w:val="32"/>
        </w:rPr>
        <w:t>:</w:t>
      </w:r>
      <w:r>
        <w:rPr>
          <w:rFonts w:ascii="仿宋_GB2312" w:hAnsi="仿宋_GB2312" w:eastAsia="仿宋_GB2312"/>
          <w:sz w:val="32"/>
          <w:szCs w:val="32"/>
        </w:rPr>
        <w:t>陈宏</w:t>
      </w:r>
      <w:r>
        <w:rPr>
          <w:rFonts w:eastAsia="仿宋_GB2312" w:ascii="仿宋_GB2312" w:hAnsi="仿宋_GB2312"/>
          <w:sz w:val="32"/>
          <w:szCs w:val="32"/>
        </w:rPr>
        <w:t>(</w:t>
      </w:r>
      <w:r>
        <w:rPr>
          <w:rFonts w:ascii="仿宋_GB2312" w:hAnsi="仿宋_GB2312" w:eastAsia="仿宋_GB2312"/>
          <w:sz w:val="32"/>
          <w:szCs w:val="32"/>
        </w:rPr>
        <w:t>浙江余杭</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扬起的巴掌举起的拳 作者</w:t>
      </w:r>
      <w:r>
        <w:rPr>
          <w:rFonts w:eastAsia="仿宋_GB2312" w:ascii="仿宋_GB2312" w:hAnsi="仿宋_GB2312"/>
          <w:sz w:val="32"/>
          <w:szCs w:val="32"/>
        </w:rPr>
        <w:t>:</w:t>
      </w:r>
      <w:r>
        <w:rPr>
          <w:rFonts w:ascii="仿宋_GB2312" w:hAnsi="仿宋_GB2312" w:eastAsia="仿宋_GB2312"/>
          <w:sz w:val="32"/>
          <w:szCs w:val="32"/>
        </w:rPr>
        <w:t>李清林</w:t>
      </w:r>
      <w:r>
        <w:rPr>
          <w:rFonts w:eastAsia="仿宋_GB2312" w:ascii="仿宋_GB2312" w:hAnsi="仿宋_GB2312"/>
          <w:sz w:val="32"/>
          <w:szCs w:val="32"/>
        </w:rPr>
        <w:t>(</w:t>
      </w:r>
      <w:r>
        <w:rPr>
          <w:rFonts w:ascii="仿宋_GB2312" w:hAnsi="仿宋_GB2312" w:eastAsia="仿宋_GB2312"/>
          <w:sz w:val="32"/>
          <w:szCs w:val="32"/>
        </w:rPr>
        <w:t>黑龙江</w:t>
      </w:r>
      <w:r>
        <w:rPr>
          <w:rFonts w:eastAsia="仿宋_GB2312" w:ascii="仿宋_GB2312" w:hAnsi="仿宋_GB2312"/>
          <w:sz w:val="32"/>
          <w:szCs w:val="32"/>
        </w:rPr>
        <w:t xml:space="preserve">) </w:t>
      </w:r>
    </w:p>
    <w:p>
      <w:pPr>
        <w:pStyle w:val="Normal"/>
        <w:spacing w:lineRule="exact" w:line="500"/>
        <w:rPr/>
      </w:pPr>
      <w:r>
        <w:rPr>
          <w:rFonts w:eastAsia="仿宋_GB2312" w:ascii="仿宋_GB2312" w:hAnsi="仿宋_GB2312"/>
          <w:sz w:val="32"/>
          <w:szCs w:val="32"/>
        </w:rPr>
        <w:t>11</w:t>
      </w:r>
      <w:r>
        <w:rPr>
          <w:rFonts w:ascii="仿宋_GB2312" w:hAnsi="仿宋_GB2312" w:eastAsia="仿宋_GB2312"/>
          <w:sz w:val="32"/>
          <w:szCs w:val="32"/>
        </w:rPr>
        <w:t>、造假               作者</w:t>
      </w:r>
      <w:r>
        <w:rPr>
          <w:rFonts w:eastAsia="仿宋_GB2312" w:ascii="仿宋_GB2312" w:hAnsi="仿宋_GB2312"/>
          <w:sz w:val="32"/>
          <w:szCs w:val="32"/>
        </w:rPr>
        <w:t>:</w:t>
      </w:r>
      <w:r>
        <w:rPr>
          <w:rFonts w:ascii="仿宋_GB2312" w:hAnsi="仿宋_GB2312" w:eastAsia="仿宋_GB2312"/>
          <w:sz w:val="32"/>
          <w:szCs w:val="32"/>
        </w:rPr>
        <w:t>肖剑波</w:t>
      </w:r>
      <w:r>
        <w:rPr>
          <w:rFonts w:eastAsia="仿宋_GB2312" w:ascii="仿宋_GB2312" w:hAnsi="仿宋_GB2312"/>
          <w:sz w:val="32"/>
          <w:szCs w:val="32"/>
        </w:rPr>
        <w:t>(</w:t>
      </w:r>
      <w:r>
        <w:rPr>
          <w:rFonts w:ascii="仿宋_GB2312" w:hAnsi="仿宋_GB2312" w:eastAsia="仿宋_GB2312"/>
          <w:sz w:val="32"/>
          <w:szCs w:val="32"/>
        </w:rPr>
        <w:t>湖南</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12</w:t>
      </w:r>
      <w:r>
        <w:rPr>
          <w:rFonts w:ascii="仿宋_GB2312" w:hAnsi="仿宋_GB2312" w:eastAsia="仿宋_GB2312"/>
          <w:sz w:val="32"/>
          <w:szCs w:val="32"/>
        </w:rPr>
        <w:t>、编外检察官         作者</w:t>
      </w:r>
      <w:r>
        <w:rPr>
          <w:rFonts w:eastAsia="仿宋_GB2312" w:ascii="仿宋_GB2312" w:hAnsi="仿宋_GB2312"/>
          <w:sz w:val="32"/>
          <w:szCs w:val="32"/>
        </w:rPr>
        <w:t>:</w:t>
      </w:r>
      <w:r>
        <w:rPr>
          <w:rFonts w:ascii="仿宋_GB2312" w:hAnsi="仿宋_GB2312" w:eastAsia="仿宋_GB2312"/>
          <w:sz w:val="32"/>
          <w:szCs w:val="32"/>
        </w:rPr>
        <w:t>俞南道</w:t>
      </w:r>
      <w:r>
        <w:rPr>
          <w:rFonts w:eastAsia="仿宋_GB2312" w:ascii="仿宋_GB2312" w:hAnsi="仿宋_GB2312"/>
          <w:sz w:val="32"/>
          <w:szCs w:val="32"/>
        </w:rPr>
        <w:t>(</w:t>
      </w:r>
      <w:r>
        <w:rPr>
          <w:rFonts w:ascii="仿宋_GB2312" w:hAnsi="仿宋_GB2312" w:eastAsia="仿宋_GB2312"/>
          <w:sz w:val="32"/>
          <w:szCs w:val="32"/>
        </w:rPr>
        <w:t>浙江宁波</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13</w:t>
      </w:r>
      <w:r>
        <w:rPr>
          <w:rFonts w:ascii="仿宋_GB2312" w:hAnsi="仿宋_GB2312" w:eastAsia="仿宋_GB2312"/>
          <w:sz w:val="32"/>
          <w:szCs w:val="32"/>
        </w:rPr>
        <w:t>、“黑脸”送礼        作者</w:t>
      </w:r>
      <w:r>
        <w:rPr>
          <w:rFonts w:eastAsia="仿宋_GB2312" w:ascii="仿宋_GB2312" w:hAnsi="仿宋_GB2312"/>
          <w:sz w:val="32"/>
          <w:szCs w:val="32"/>
        </w:rPr>
        <w:t>:</w:t>
      </w:r>
      <w:r>
        <w:rPr>
          <w:rFonts w:ascii="仿宋_GB2312" w:hAnsi="仿宋_GB2312" w:eastAsia="仿宋_GB2312"/>
          <w:sz w:val="32"/>
          <w:szCs w:val="32"/>
        </w:rPr>
        <w:t>彭霖山</w:t>
      </w:r>
      <w:r>
        <w:rPr>
          <w:rFonts w:eastAsia="仿宋_GB2312" w:ascii="仿宋_GB2312" w:hAnsi="仿宋_GB2312"/>
          <w:sz w:val="32"/>
          <w:szCs w:val="32"/>
        </w:rPr>
        <w:t>(</w:t>
      </w:r>
      <w:r>
        <w:rPr>
          <w:rFonts w:ascii="仿宋_GB2312" w:hAnsi="仿宋_GB2312" w:eastAsia="仿宋_GB2312"/>
          <w:sz w:val="32"/>
          <w:szCs w:val="32"/>
        </w:rPr>
        <w:t>江西省</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14</w:t>
      </w:r>
      <w:r>
        <w:rPr>
          <w:rFonts w:ascii="仿宋_GB2312" w:hAnsi="仿宋_GB2312" w:eastAsia="仿宋_GB2312"/>
          <w:sz w:val="32"/>
          <w:szCs w:val="32"/>
        </w:rPr>
        <w:t>、一个检察官留下的故事  作者</w:t>
      </w:r>
      <w:r>
        <w:rPr>
          <w:rFonts w:eastAsia="仿宋_GB2312" w:ascii="仿宋_GB2312" w:hAnsi="仿宋_GB2312"/>
          <w:sz w:val="32"/>
          <w:szCs w:val="32"/>
        </w:rPr>
        <w:t>:</w:t>
      </w:r>
      <w:r>
        <w:rPr>
          <w:rFonts w:ascii="仿宋_GB2312" w:hAnsi="仿宋_GB2312" w:eastAsia="仿宋_GB2312"/>
          <w:sz w:val="32"/>
          <w:szCs w:val="32"/>
        </w:rPr>
        <w:t>晨  曦</w:t>
      </w:r>
      <w:r>
        <w:rPr>
          <w:rFonts w:eastAsia="仿宋_GB2312" w:ascii="仿宋_GB2312" w:hAnsi="仿宋_GB2312"/>
          <w:sz w:val="32"/>
          <w:szCs w:val="32"/>
        </w:rPr>
        <w:t>(</w:t>
      </w:r>
      <w:r>
        <w:rPr>
          <w:rFonts w:ascii="仿宋_GB2312" w:hAnsi="仿宋_GB2312" w:eastAsia="仿宋_GB2312"/>
          <w:sz w:val="32"/>
          <w:szCs w:val="32"/>
        </w:rPr>
        <w:t>浙江杭州</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15</w:t>
      </w:r>
      <w:r>
        <w:rPr>
          <w:rFonts w:ascii="仿宋_GB2312" w:hAnsi="仿宋_GB2312" w:eastAsia="仿宋_GB2312"/>
          <w:sz w:val="32"/>
          <w:szCs w:val="32"/>
        </w:rPr>
        <w:t>、农民也辞职         作者</w:t>
      </w:r>
      <w:r>
        <w:rPr>
          <w:rFonts w:eastAsia="仿宋_GB2312" w:ascii="仿宋_GB2312" w:hAnsi="仿宋_GB2312"/>
          <w:sz w:val="32"/>
          <w:szCs w:val="32"/>
        </w:rPr>
        <w:t>:</w:t>
      </w:r>
      <w:r>
        <w:rPr>
          <w:rFonts w:ascii="仿宋_GB2312" w:hAnsi="仿宋_GB2312" w:eastAsia="仿宋_GB2312"/>
          <w:sz w:val="32"/>
          <w:szCs w:val="32"/>
        </w:rPr>
        <w:t>宾  炜</w:t>
      </w:r>
      <w:r>
        <w:rPr>
          <w:rFonts w:eastAsia="仿宋_GB2312" w:ascii="仿宋_GB2312" w:hAnsi="仿宋_GB2312"/>
          <w:sz w:val="32"/>
          <w:szCs w:val="32"/>
        </w:rPr>
        <w:t>(</w:t>
      </w:r>
      <w:r>
        <w:rPr>
          <w:rFonts w:ascii="仿宋_GB2312" w:hAnsi="仿宋_GB2312" w:eastAsia="仿宋_GB2312"/>
          <w:sz w:val="32"/>
          <w:szCs w:val="32"/>
        </w:rPr>
        <w:t>广西</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16</w:t>
      </w:r>
      <w:r>
        <w:rPr>
          <w:rFonts w:ascii="仿宋_GB2312" w:hAnsi="仿宋_GB2312" w:eastAsia="仿宋_GB2312"/>
          <w:sz w:val="32"/>
          <w:szCs w:val="32"/>
        </w:rPr>
        <w:t>、石幺娘管公章       作者</w:t>
      </w:r>
      <w:r>
        <w:rPr>
          <w:rFonts w:eastAsia="仿宋_GB2312" w:ascii="仿宋_GB2312" w:hAnsi="仿宋_GB2312"/>
          <w:sz w:val="32"/>
          <w:szCs w:val="32"/>
        </w:rPr>
        <w:t>:</w:t>
      </w:r>
      <w:r>
        <w:rPr>
          <w:rFonts w:ascii="仿宋_GB2312" w:hAnsi="仿宋_GB2312" w:eastAsia="仿宋_GB2312"/>
          <w:sz w:val="32"/>
          <w:szCs w:val="32"/>
        </w:rPr>
        <w:t>赖  刚</w:t>
      </w:r>
      <w:r>
        <w:rPr>
          <w:rFonts w:eastAsia="仿宋_GB2312" w:ascii="仿宋_GB2312" w:hAnsi="仿宋_GB2312"/>
          <w:sz w:val="32"/>
          <w:szCs w:val="32"/>
        </w:rPr>
        <w:t>(</w:t>
      </w:r>
      <w:r>
        <w:rPr>
          <w:rFonts w:ascii="仿宋_GB2312" w:hAnsi="仿宋_GB2312" w:eastAsia="仿宋_GB2312"/>
          <w:sz w:val="32"/>
          <w:szCs w:val="32"/>
        </w:rPr>
        <w:t>四川</w:t>
      </w:r>
      <w:r>
        <w:rPr>
          <w:rFonts w:eastAsia="仿宋_GB2312" w:ascii="仿宋_GB2312" w:hAnsi="仿宋_GB2312"/>
          <w:sz w:val="32"/>
          <w:szCs w:val="32"/>
        </w:rPr>
        <w:t>)</w:t>
      </w:r>
    </w:p>
    <w:p>
      <w:pPr>
        <w:pStyle w:val="Normal"/>
        <w:tabs>
          <w:tab w:val="clear" w:pos="420"/>
          <w:tab w:val="left" w:pos="3600" w:leader="none"/>
        </w:tabs>
        <w:spacing w:lineRule="exact" w:line="500"/>
        <w:rPr/>
      </w:pPr>
      <w:r>
        <w:rPr>
          <w:rFonts w:eastAsia="仿宋_GB2312" w:ascii="仿宋_GB2312" w:hAnsi="仿宋_GB2312"/>
          <w:sz w:val="32"/>
          <w:szCs w:val="32"/>
        </w:rPr>
        <w:t>17</w:t>
      </w:r>
      <w:r>
        <w:rPr>
          <w:rFonts w:ascii="仿宋_GB2312" w:hAnsi="仿宋_GB2312" w:eastAsia="仿宋_GB2312"/>
          <w:sz w:val="32"/>
          <w:szCs w:val="32"/>
        </w:rPr>
        <w:t>、特别“礼”由       作者</w:t>
      </w:r>
      <w:r>
        <w:rPr>
          <w:rFonts w:eastAsia="仿宋_GB2312" w:ascii="仿宋_GB2312" w:hAnsi="仿宋_GB2312"/>
          <w:sz w:val="32"/>
          <w:szCs w:val="32"/>
        </w:rPr>
        <w:t>:</w:t>
      </w:r>
      <w:r>
        <w:rPr>
          <w:rFonts w:ascii="仿宋_GB2312" w:hAnsi="仿宋_GB2312" w:eastAsia="仿宋_GB2312"/>
          <w:sz w:val="32"/>
          <w:szCs w:val="32"/>
        </w:rPr>
        <w:t>蔡缜华</w:t>
      </w:r>
      <w:r>
        <w:rPr>
          <w:rFonts w:eastAsia="仿宋_GB2312" w:ascii="仿宋_GB2312" w:hAnsi="仿宋_GB2312"/>
          <w:sz w:val="32"/>
          <w:szCs w:val="32"/>
        </w:rPr>
        <w:t>(</w:t>
      </w:r>
      <w:r>
        <w:rPr>
          <w:rFonts w:ascii="仿宋_GB2312" w:hAnsi="仿宋_GB2312" w:eastAsia="仿宋_GB2312"/>
          <w:sz w:val="32"/>
          <w:szCs w:val="32"/>
        </w:rPr>
        <w:t>广东</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18</w:t>
      </w:r>
      <w:r>
        <w:rPr>
          <w:rFonts w:ascii="仿宋_GB2312" w:hAnsi="仿宋_GB2312" w:eastAsia="仿宋_GB2312"/>
          <w:sz w:val="32"/>
          <w:szCs w:val="32"/>
        </w:rPr>
        <w:t>、失踪的母亲         作者</w:t>
      </w:r>
      <w:r>
        <w:rPr>
          <w:rFonts w:eastAsia="仿宋_GB2312" w:ascii="仿宋_GB2312" w:hAnsi="仿宋_GB2312"/>
          <w:sz w:val="32"/>
          <w:szCs w:val="32"/>
        </w:rPr>
        <w:t>:</w:t>
      </w:r>
      <w:r>
        <w:rPr>
          <w:rFonts w:ascii="仿宋_GB2312" w:hAnsi="仿宋_GB2312" w:eastAsia="仿宋_GB2312"/>
          <w:sz w:val="32"/>
          <w:szCs w:val="32"/>
        </w:rPr>
        <w:t>缪丹</w:t>
      </w:r>
      <w:r>
        <w:rPr>
          <w:rFonts w:eastAsia="仿宋_GB2312" w:ascii="仿宋_GB2312" w:hAnsi="仿宋_GB2312"/>
          <w:sz w:val="32"/>
          <w:szCs w:val="32"/>
        </w:rPr>
        <w:t>(</w:t>
      </w:r>
      <w:r>
        <w:rPr>
          <w:rFonts w:ascii="仿宋_GB2312" w:hAnsi="仿宋_GB2312" w:eastAsia="仿宋_GB2312"/>
          <w:sz w:val="32"/>
          <w:szCs w:val="32"/>
        </w:rPr>
        <w:t>浙江萧山</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19</w:t>
      </w:r>
      <w:r>
        <w:rPr>
          <w:rFonts w:ascii="仿宋_GB2312" w:hAnsi="仿宋_GB2312" w:eastAsia="仿宋_GB2312"/>
          <w:sz w:val="32"/>
          <w:szCs w:val="32"/>
        </w:rPr>
        <w:t>、与妈妈过招         作者</w:t>
      </w:r>
      <w:r>
        <w:rPr>
          <w:rFonts w:eastAsia="仿宋_GB2312" w:ascii="仿宋_GB2312" w:hAnsi="仿宋_GB2312"/>
          <w:sz w:val="32"/>
          <w:szCs w:val="32"/>
        </w:rPr>
        <w:t>:</w:t>
      </w:r>
      <w:r>
        <w:rPr>
          <w:rFonts w:ascii="仿宋_GB2312" w:hAnsi="仿宋_GB2312" w:eastAsia="仿宋_GB2312"/>
          <w:sz w:val="32"/>
          <w:szCs w:val="32"/>
        </w:rPr>
        <w:t>落叶萍踪</w:t>
      </w:r>
      <w:r>
        <w:rPr>
          <w:rFonts w:eastAsia="仿宋_GB2312" w:ascii="仿宋_GB2312" w:hAnsi="仿宋_GB2312"/>
          <w:sz w:val="32"/>
          <w:szCs w:val="32"/>
        </w:rPr>
        <w:t>(</w:t>
      </w:r>
      <w:r>
        <w:rPr>
          <w:rFonts w:ascii="仿宋_GB2312" w:hAnsi="仿宋_GB2312" w:eastAsia="仿宋_GB2312"/>
          <w:sz w:val="32"/>
          <w:szCs w:val="32"/>
        </w:rPr>
        <w:t>浙江桐乡</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20</w:t>
      </w:r>
      <w:r>
        <w:rPr>
          <w:rFonts w:ascii="仿宋_GB2312" w:hAnsi="仿宋_GB2312" w:eastAsia="仿宋_GB2312"/>
          <w:sz w:val="32"/>
          <w:szCs w:val="32"/>
        </w:rPr>
        <w:t>、向市长行贿         作者</w:t>
      </w:r>
      <w:r>
        <w:rPr>
          <w:rFonts w:eastAsia="仿宋_GB2312" w:ascii="仿宋_GB2312" w:hAnsi="仿宋_GB2312"/>
          <w:sz w:val="32"/>
          <w:szCs w:val="32"/>
        </w:rPr>
        <w:t>:</w:t>
      </w:r>
      <w:r>
        <w:rPr>
          <w:rFonts w:ascii="仿宋_GB2312" w:hAnsi="仿宋_GB2312" w:eastAsia="仿宋_GB2312"/>
          <w:sz w:val="32"/>
          <w:szCs w:val="32"/>
        </w:rPr>
        <w:t>沈竹心</w:t>
      </w:r>
      <w:r>
        <w:rPr>
          <w:rFonts w:eastAsia="仿宋_GB2312" w:ascii="仿宋_GB2312" w:hAnsi="仿宋_GB2312"/>
          <w:sz w:val="32"/>
          <w:szCs w:val="32"/>
        </w:rPr>
        <w:t>(</w:t>
      </w:r>
      <w:r>
        <w:rPr>
          <w:rFonts w:ascii="仿宋_GB2312" w:hAnsi="仿宋_GB2312" w:eastAsia="仿宋_GB2312"/>
          <w:sz w:val="32"/>
          <w:szCs w:val="32"/>
        </w:rPr>
        <w:t>浙江桐乡</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黑体;SimHei" w:hAnsi="黑体;SimHei" w:eastAsia="黑体;SimHei"/>
          <w:sz w:val="32"/>
          <w:szCs w:val="32"/>
        </w:rPr>
      </w:pPr>
      <w:r>
        <w:rPr>
          <w:rFonts w:ascii="黑体;SimHei" w:hAnsi="黑体;SimHei" w:eastAsia="黑体;SimHei"/>
          <w:sz w:val="32"/>
          <w:szCs w:val="32"/>
        </w:rPr>
        <w:t>五、特别奖（</w:t>
      </w:r>
      <w:r>
        <w:rPr>
          <w:rFonts w:eastAsia="黑体;SimHei" w:ascii="黑体;SimHei" w:hAnsi="黑体;SimHei"/>
          <w:sz w:val="32"/>
          <w:szCs w:val="32"/>
        </w:rPr>
        <w:t>2</w:t>
      </w:r>
      <w:r>
        <w:rPr>
          <w:rFonts w:ascii="黑体;SimHei" w:hAnsi="黑体;SimHei" w:eastAsia="黑体;SimHei"/>
          <w:sz w:val="32"/>
          <w:szCs w:val="32"/>
        </w:rPr>
        <w:t>篇）</w:t>
      </w:r>
      <w:r>
        <w:rPr>
          <w:rFonts w:eastAsia="黑体;SimHei" w:ascii="黑体;SimHei" w:hAnsi="黑体;SimHei"/>
          <w:sz w:val="32"/>
          <w:szCs w:val="32"/>
        </w:rPr>
        <w:t>(</w:t>
      </w:r>
      <w:r>
        <w:rPr>
          <w:rFonts w:ascii="黑体;SimHei" w:hAnsi="黑体;SimHei" w:eastAsia="黑体;SimHei"/>
          <w:sz w:val="32"/>
          <w:szCs w:val="32"/>
        </w:rPr>
        <w:t>略</w:t>
      </w:r>
      <w:r>
        <w:rPr>
          <w:rFonts w:eastAsia="黑体;SimHei" w:ascii="黑体;SimHei" w:hAnsi="黑体;SimHei"/>
          <w:sz w:val="32"/>
          <w:szCs w:val="32"/>
        </w:rPr>
        <w:t>)</w:t>
      </w:r>
    </w:p>
    <w:p>
      <w:pPr>
        <w:pStyle w:val="Normal"/>
        <w:spacing w:lineRule="exact" w:line="50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rPr/>
      </w:pPr>
      <w:r>
        <w:rPr>
          <w:rFonts w:eastAsia="仿宋_GB2312" w:ascii="仿宋_GB2312" w:hAnsi="仿宋_GB2312"/>
          <w:sz w:val="32"/>
          <w:szCs w:val="32"/>
        </w:rPr>
        <w:t>1</w:t>
      </w:r>
      <w:r>
        <w:rPr>
          <w:rFonts w:ascii="仿宋_GB2312" w:hAnsi="仿宋_GB2312" w:eastAsia="仿宋_GB2312"/>
          <w:sz w:val="32"/>
          <w:szCs w:val="32"/>
        </w:rPr>
        <w:t>、在玉儒生命的最后日子里   作者</w:t>
      </w:r>
      <w:r>
        <w:rPr>
          <w:rFonts w:eastAsia="仿宋_GB2312" w:ascii="仿宋_GB2312" w:hAnsi="仿宋_GB2312"/>
          <w:sz w:val="32"/>
          <w:szCs w:val="32"/>
        </w:rPr>
        <w:t>:</w:t>
      </w:r>
      <w:r>
        <w:rPr>
          <w:rFonts w:ascii="仿宋_GB2312" w:hAnsi="仿宋_GB2312" w:eastAsia="仿宋_GB2312"/>
          <w:sz w:val="32"/>
          <w:szCs w:val="32"/>
        </w:rPr>
        <w:t>谢  莉</w:t>
      </w:r>
      <w:r>
        <w:rPr>
          <w:rFonts w:eastAsia="仿宋_GB2312" w:ascii="仿宋_GB2312" w:hAnsi="仿宋_GB2312"/>
          <w:sz w:val="32"/>
          <w:szCs w:val="32"/>
        </w:rPr>
        <w:t>(</w:t>
      </w:r>
      <w:r>
        <w:rPr>
          <w:rFonts w:ascii="仿宋_GB2312" w:hAnsi="仿宋_GB2312" w:eastAsia="仿宋_GB2312"/>
          <w:sz w:val="32"/>
          <w:szCs w:val="32"/>
        </w:rPr>
        <w:t>内蒙古</w:t>
      </w:r>
      <w:r>
        <w:rPr>
          <w:rFonts w:eastAsia="仿宋_GB2312" w:ascii="仿宋_GB2312" w:hAnsi="仿宋_GB2312"/>
          <w:sz w:val="32"/>
          <w:szCs w:val="32"/>
        </w:rPr>
        <w:t>)</w:t>
      </w:r>
    </w:p>
    <w:p>
      <w:pPr>
        <w:pStyle w:val="Normal"/>
        <w:spacing w:lineRule="exact" w:line="500"/>
        <w:rPr/>
      </w:pPr>
      <w:r>
        <w:rPr>
          <w:rFonts w:eastAsia="仿宋_GB2312" w:ascii="仿宋_GB2312" w:hAnsi="仿宋_GB2312"/>
          <w:sz w:val="32"/>
          <w:szCs w:val="32"/>
        </w:rPr>
        <w:t>2</w:t>
      </w:r>
      <w:r>
        <w:rPr>
          <w:rFonts w:ascii="仿宋_GB2312" w:hAnsi="仿宋_GB2312" w:eastAsia="仿宋_GB2312"/>
          <w:sz w:val="32"/>
          <w:szCs w:val="32"/>
        </w:rPr>
        <w:t>、郑九万的故事             作者</w:t>
      </w:r>
      <w:r>
        <w:rPr>
          <w:rFonts w:eastAsia="仿宋_GB2312" w:ascii="仿宋_GB2312" w:hAnsi="仿宋_GB2312"/>
          <w:sz w:val="32"/>
          <w:szCs w:val="32"/>
        </w:rPr>
        <w:t>:</w:t>
      </w:r>
      <w:r>
        <w:rPr>
          <w:rFonts w:ascii="仿宋_GB2312" w:hAnsi="仿宋_GB2312" w:eastAsia="仿宋_GB2312"/>
          <w:sz w:val="32"/>
          <w:szCs w:val="32"/>
        </w:rPr>
        <w:t>袁亚平</w:t>
      </w:r>
      <w:r>
        <w:rPr>
          <w:rFonts w:eastAsia="仿宋_GB2312" w:ascii="仿宋_GB2312" w:hAnsi="仿宋_GB2312"/>
          <w:sz w:val="32"/>
          <w:szCs w:val="32"/>
        </w:rPr>
        <w:t>(</w:t>
      </w:r>
      <w:r>
        <w:rPr>
          <w:rFonts w:ascii="仿宋_GB2312" w:hAnsi="仿宋_GB2312" w:eastAsia="仿宋_GB2312"/>
          <w:sz w:val="32"/>
          <w:szCs w:val="32"/>
        </w:rPr>
        <w:t>浙江杭州</w:t>
      </w:r>
      <w:r>
        <w:rPr>
          <w:rFonts w:eastAsia="仿宋_GB2312" w:ascii="仿宋_GB2312" w:hAnsi="仿宋_GB2312"/>
          <w:sz w:val="32"/>
          <w:szCs w:val="32"/>
        </w:rPr>
        <w:t>)</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一等奖（</w:t>
      </w:r>
      <w:r>
        <w:rPr>
          <w:rFonts w:eastAsia="仿宋_GB2312" w:ascii="仿宋_GB2312" w:hAnsi="仿宋_GB2312"/>
          <w:b/>
          <w:sz w:val="28"/>
          <w:szCs w:val="28"/>
        </w:rPr>
        <w:t>4</w:t>
      </w:r>
      <w:r>
        <w:rPr>
          <w:rFonts w:ascii="仿宋_GB2312" w:hAnsi="仿宋_GB2312" w:eastAsia="仿宋_GB2312"/>
          <w:b/>
          <w:sz w:val="28"/>
          <w:szCs w:val="28"/>
        </w:rPr>
        <w:t>篇）</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吊狗岭上            作者</w:t>
      </w:r>
      <w:r>
        <w:rPr>
          <w:rFonts w:eastAsia="仿宋_GB2312" w:ascii="仿宋_GB2312" w:hAnsi="仿宋_GB2312"/>
          <w:b/>
          <w:sz w:val="28"/>
          <w:szCs w:val="28"/>
        </w:rPr>
        <w:t>:</w:t>
      </w:r>
      <w:r>
        <w:rPr>
          <w:rFonts w:ascii="仿宋_GB2312" w:hAnsi="仿宋_GB2312" w:eastAsia="仿宋_GB2312"/>
          <w:b/>
          <w:sz w:val="28"/>
          <w:szCs w:val="28"/>
        </w:rPr>
        <w:t>张祖荣</w:t>
      </w:r>
      <w:r>
        <w:rPr>
          <w:rFonts w:eastAsia="仿宋_GB2312" w:ascii="仿宋_GB2312" w:hAnsi="仿宋_GB2312"/>
          <w:b/>
          <w:sz w:val="28"/>
          <w:szCs w:val="28"/>
        </w:rPr>
        <w:t>(</w:t>
      </w:r>
      <w:r>
        <w:rPr>
          <w:rFonts w:ascii="仿宋_GB2312" w:hAnsi="仿宋_GB2312" w:eastAsia="仿宋_GB2312"/>
          <w:b/>
          <w:sz w:val="28"/>
          <w:szCs w:val="28"/>
        </w:rPr>
        <w:t>浙江建德</w:t>
      </w:r>
      <w:r>
        <w:rPr>
          <w:rFonts w:eastAsia="仿宋_GB2312" w:ascii="仿宋_GB2312" w:hAnsi="仿宋_GB2312"/>
          <w:b/>
          <w:sz w:val="28"/>
          <w:szCs w:val="28"/>
        </w:rPr>
        <w:t xml:space="preserve">) </w:t>
      </w:r>
    </w:p>
    <w:p>
      <w:pPr>
        <w:pStyle w:val="Normal"/>
        <w:widowControl/>
        <w:spacing w:lineRule="exact" w:line="400" w:before="280" w:after="280"/>
        <w:ind w:firstLine="560"/>
        <w:jc w:val="left"/>
        <w:rPr>
          <w:rFonts w:ascii="仿宋_GB2312" w:hAnsi="仿宋_GB2312" w:eastAsia="仿宋_GB2312" w:cs="宋体;SimSun"/>
          <w:sz w:val="28"/>
          <w:szCs w:val="28"/>
        </w:rPr>
      </w:pPr>
      <w:r>
        <w:rPr>
          <w:rFonts w:ascii="仿宋_GB2312" w:hAnsi="仿宋_GB2312" w:cs="Arial" w:eastAsia="仿宋_GB2312"/>
          <w:sz w:val="28"/>
          <w:szCs w:val="28"/>
        </w:rPr>
        <w:t>新修的高速公路要从一道不太高的岭底下挖隧道通过去，测量这条线路时师傅们问住在岭脚的庄守义老人，才知道这条岭叫吊狗岭。现在看上去吊狗岭蒿草萋萋毫不起眼，在百十年前，它可是上三府的秀才们去省城会考的必经之路。只有翻过这条岭，才能到达江边搭船顺水而下直抵省城。直到江南的铁路修通后，这吊狗岭才日渐荒芜、衰败若此的。庄守义老人在岭脚的乌石村住了六十多年了，他知道有关吊狗岭的故事要比那条石级路上长的蒿草还多。师傅们在靠山村呆的日子长了，才知道那个伛偻着背的，永远穿着一套脏兮兮的布衣蓝衫的庄守义老头竟是县里赫赫有名的交通局长、高速公路指挥部总指挥庄家富的老爹。老人是在城里住不惯，用老人自己的话来说，他一天看不到吊狗岭上那株歪脖子的老苦楝树，浑身骨头就要痛的。才闹着回老家的老屋里住的。村里人都说，别看他儿子当着官，可他对老父亲的孝心可重。庄家富每个月总要回来一两趟看望老人。每次回家都要带些乡下人见也没见过的新鲜东西给老爹吃。可惜等儿子的车一走，老头子就把那些东西一把把分给村里那些娃了。庄守义老人说，我这牙口，哪吃得了这些东西？大伯大婶们笑了，说你不能跟儿子说，以后就捎带些软和的东西？老头摸摸胡子摇摇头，说这话不能说，要不儿子准定会拉他进城去镶牙的。那回在城里，他瞒着儿子去医院问过，牙科医生说了，他上上下下得镶八颗牙，镶这八颗牙得一两万。庄守义老头说着直叹气。说你们别看他当了个局长，他那对双胞胎的儿子下半年都要上大学了，城里开销又大，凭白为几颗牙让他化这一大笔钱干什么？镶了那八颗牙，过几年还不一样拉火葬场去烧？所以看见儿子老头就闭紧了嘴，生怕被儿子看出了破绽。何况眼下这条高速公路各个标段就要开始招标、接下去就要开工了，儿子那么忙，为几颗牙去分他的心，就太不象话了。</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关于牙齿的事庄守义老汉只是在村子里对几个老哥们说起过，他没有想到会有人这么多嘴多舌。这不，这天午后村里就来了一辆皇冠车，这车就左弯右拐一直开到庄守义的老屋前。从车里下来位挺着个大肚子的先生。他说他是庄局长的部下，庄局长正忙着走不开人，他是来代庄局长接老人去县医院的牙科为老人镶牙的。医院里一切手续都已经办好，下午人一到就可以镶牙了。人要不去交进去的钱可是退不出来的。说着那个胖子和他的驾驶员不由老人说话，架起老人就往车里塞。不明就里的人还以为老人遭绑架了。</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到了县医院的牙科，还真的立刻就开始镶牙了。老人想见儿子一面也不成。那胖子说，庄局长忙得很，他去工地了。他交待过的，你镶好牙直接去家里，他会叫素芬煮点软和的东西给你吃的。</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这一来，庄守义老人只得听凭摆布了。那位牙科大夫一边忙活一边说，今天镶的这牙可是高科技，这八颗牙齿是从德国进口的，它们将一一种进你的牙床里的，完事后它就象是长出来一样。它可不象老式的假牙可以拿下来，弄得丢掉也不知道。</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庄守义老人说，那一定很贵吧？大夫说，贵是贵点，八颗牙两万一千多点，反正你儿子已经给你付了费了，一分钱一分货，这钱化得值！庄守义老人暗暗倒吸一口气：乖乖，两万多，得从山上打多少山核桃？说真的，他一边听凭着那个大夫的摆布，一边为这两万多元心痛到肺里去了。这时，那胖子也等不及了，他把那张交费单朝老人怀里一塞，说完事后你老走人就是。说完这话他就先走了。</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一直折腾到县城里亮起了万家灯火，庄守义老人才把那两万多块钱消费完。那大夫一边洗着手，一边细细地交待老人注意事项。他说这两天不要吃太硬的东西，等过半个月，你习惯了，嘴里没有异物感了。就能咬山核桃了。</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老人手托着个腮帮子，一脚高一脚低地朝儿子家里走。谁知到了家还半天敲不开门。这一来老人火了，你小子拿钱不当钱化，只怕我来问罪，你躲得过去吗？</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门终于开了，开门的是儿媳妇素芬。见到公爹，她显然也大吃一惊：</w:t>
      </w:r>
    </w:p>
    <w:p>
      <w:pPr>
        <w:pStyle w:val="Normal"/>
        <w:widowControl/>
        <w:spacing w:lineRule="exact" w:line="400" w:before="280" w:after="2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爸，你怎么来了？老庄关照的，在招标会没开之前，谁来敲门也不要开……”</w:t>
      </w:r>
    </w:p>
    <w:p>
      <w:pPr>
        <w:pStyle w:val="Normal"/>
        <w:widowControl/>
        <w:spacing w:lineRule="exact" w:line="400" w:before="280" w:after="280"/>
        <w:ind w:firstLine="560"/>
        <w:jc w:val="left"/>
        <w:rPr>
          <w:rFonts w:ascii="仿宋_GB2312" w:hAnsi="仿宋_GB2312" w:eastAsia="仿宋_GB2312" w:cs="Arial"/>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你们好大的气派，化了两万多块钱把我弄进城来，又不让我进门，你们唱的是哪</w:t>
      </w:r>
      <w:r>
        <w:rPr>
          <w:rFonts w:ascii="仿宋_GB2312" w:hAnsi="仿宋_GB2312" w:cs="Arial"/>
          <w:sz w:val="28"/>
          <w:szCs w:val="28"/>
        </w:rPr>
        <w:t>齣</w:t>
      </w:r>
      <w:r>
        <w:rPr>
          <w:rFonts w:ascii="仿宋_GB2312" w:hAnsi="仿宋_GB2312" w:cs="Arial" w:eastAsia="仿宋_GB2312"/>
          <w:sz w:val="28"/>
          <w:szCs w:val="28"/>
        </w:rPr>
        <w:t>戏？……”老人一肚皮的气没处出。嘴里一下子多了那八颗假牙，他讲话的声音都变了。</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素芬丈二和尚摸不着头。扶老人进了门，她只是睁大眼睛盯着老人。</w:t>
      </w:r>
    </w:p>
    <w:p>
      <w:pPr>
        <w:pStyle w:val="Normal"/>
        <w:widowControl/>
        <w:spacing w:lineRule="exact" w:line="400" w:before="280" w:after="2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家富呢？你叫他出来！”老人吼了起来。</w:t>
      </w:r>
    </w:p>
    <w:p>
      <w:pPr>
        <w:pStyle w:val="Normal"/>
        <w:widowControl/>
        <w:spacing w:lineRule="exact" w:line="400" w:before="280" w:after="2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这些日子他是魂掉在他那个指挥部里了，吃过饭就往那儿跑，不过</w:t>
      </w:r>
      <w:r>
        <w:rPr>
          <w:rFonts w:eastAsia="仿宋_GB2312" w:cs="Arial" w:ascii="仿宋_GB2312" w:hAnsi="仿宋_GB2312"/>
          <w:sz w:val="28"/>
          <w:szCs w:val="28"/>
        </w:rPr>
        <w:t>12</w:t>
      </w:r>
      <w:r>
        <w:rPr>
          <w:rFonts w:ascii="仿宋_GB2312" w:hAnsi="仿宋_GB2312" w:cs="Arial" w:eastAsia="仿宋_GB2312"/>
          <w:sz w:val="28"/>
          <w:szCs w:val="28"/>
        </w:rPr>
        <w:t>点不会回家。爸，你刚才说谁化了两万多块钱把你弄进城来的？”素芬问。</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老人把医院那张交费单朝沙发前的几儿上一拍：</w:t>
      </w:r>
    </w:p>
    <w:p>
      <w:pPr>
        <w:pStyle w:val="Normal"/>
        <w:widowControl/>
        <w:spacing w:lineRule="exact" w:line="400" w:before="280" w:after="2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好大的气派，化两万多块，朝我嘴里安了八颗牙……”</w:t>
      </w:r>
    </w:p>
    <w:p>
      <w:pPr>
        <w:pStyle w:val="Normal"/>
        <w:widowControl/>
        <w:spacing w:lineRule="exact" w:line="400" w:before="280" w:after="2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是家富去的？”素芬眼睛睁得老大。</w:t>
      </w:r>
    </w:p>
    <w:p>
      <w:pPr>
        <w:pStyle w:val="Normal"/>
        <w:widowControl/>
        <w:spacing w:lineRule="exact" w:line="400" w:before="280" w:after="2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他是让他一个手下，一个胖子开车去把我接来的……”</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素芬一屁股跌坐在沙发上：</w:t>
      </w:r>
    </w:p>
    <w:p>
      <w:pPr>
        <w:pStyle w:val="Normal"/>
        <w:widowControl/>
        <w:spacing w:lineRule="exact" w:line="400" w:before="280" w:after="280"/>
        <w:ind w:firstLine="7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 xml:space="preserve">没听他说起过呀……一个胖子？糟！肯定是那个余胖子，这些日子，他想吃三标段那块肥肉，都快想疯了！他一次次上门，全被我挡在门外，没想到他来这么一招……爸，那胖子不是局里的人，那只是一个工程队的头……” </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这一下庄守义老人呆住了，他终于明白了事情的原委，只见他在自己铁青的腮帮子上狠抽了一巴掌，立刻转身夺门而出……</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素芬追出去了，她一把拉住公爹：</w:t>
      </w:r>
    </w:p>
    <w:p>
      <w:pPr>
        <w:pStyle w:val="Normal"/>
        <w:widowControl/>
        <w:spacing w:lineRule="exact" w:line="400" w:before="280" w:after="2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爸，这么晚了，你上哪去？我做晚饭给你吃……”</w:t>
      </w:r>
    </w:p>
    <w:p>
      <w:pPr>
        <w:pStyle w:val="Normal"/>
        <w:widowControl/>
        <w:spacing w:lineRule="exact" w:line="400" w:before="280" w:after="280"/>
        <w:ind w:firstLine="70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我还吃得下东西吗？我这嘴里安了八颗炸弹，都快要炸了……家富回来，就说我在吊狗岭上……”老人一把甩开儿媳妇的手，冬冬冬地跑下楼去。这一来，素芬只有回到屋里打老公的手机了。</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庄守义老人这回不再心痛钱了。他拦下一辆出租车，好说歹说，才让那位师傅把他送回靠山村去。</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交通局长只等那个为明天的招标会的准备会一结束，就匆匆往家赶。素芬一边递过那张医院的交费单，一边告诉他爹来了又走的事。</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知父莫若子，庄家富那张跟他爹颇有点象的脸一片铁青，他只脱出“糟，只怕要出事”就急步下楼去了。</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果然，等他心急火燎赶回靠山村的老屋，家里哪有父亲的影子？他抓起一只手电筒，就跟他的驾驶员小李一前一后爬上吊狗岭来。</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手电光下，老爹一动不动地靠坐在那株歪脖子老苦楝树下。</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随着两个人的走近，两人的心一下子提了起来。</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老人的脸歪斜着，他的脸和上衣的前襟上全是血，嘴里还有血在往外冒。他下垂的右手上捏着一把尖嘴钳，另一只手上是一只小碟子，碟子里有八颗带血的牙齿以及把这些牙齿固定在牙床上的金属小钩和铆钉，上面还有带下来的牙床肉……天，老人就是在没有麻醉的情况下，用那把没有消毒过的钳子，把白天镶上去的八颗牙齿一一拔下来了……</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也许是失血过多，也许是太过于疼痛，老人已经昏晕过去。庄家富哭喊着，抱起父亲就往岭下跑。终于到了车上，在车后座，四十多岁的局长儿子把六十多岁的农民父亲紧紧抱在怀里。</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车子动了，从部队退伍的驾驶员小李回头对他的领导说：</w:t>
      </w:r>
    </w:p>
    <w:p>
      <w:pPr>
        <w:pStyle w:val="Normal"/>
        <w:widowControl/>
        <w:spacing w:lineRule="exact" w:line="400" w:before="280" w:after="2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庄局长，这一路你要不停地呼唤着老人家，要不停地跟老人谈话，别让失血过多的人长时间地重度昏迷……”</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其实小李的关照是多余的。此时此刻，庄局长有太多太多的话要跟他老父亲讲啊！庄家富抱着父亲，他一脸是泪，他是在一声声地叫着老爸，他悲怆地说：</w:t>
      </w:r>
    </w:p>
    <w:p>
      <w:pPr>
        <w:pStyle w:val="Normal"/>
        <w:widowControl/>
        <w:spacing w:lineRule="exact" w:line="400" w:before="280" w:after="2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爸，我知道你今晚叫我上吊狗岭的用心。我从小就听你讲过吊狗岭的故事。我大学毕业，当上公务员时，你不是又一次把我叫到吊狗岭上，郑重其事地把那个故事又讲了一遍？……我在县志上查过，还真的有这件事……爸，这个故事你们一代一代传，把人名传错了……那个人姓苟，叫苟金贵，清朝咸丰年间人，化钱捐官，在我们这个县里当了三年县令。他上任后，就急着要把捐官的钱收回来，所以他巧立名目横征暴敛；他贪赃枉法，大搞冤狱，草菅人命，把我们这个县搞得就象个人间地狱。全县的老百姓眼看没有活路了，在太平军向我们这里进发时，老百姓们揭竿而起，攻进县衙，拿住了苟金贵，把他活活地吊死在岭上的那株歪脖子苦楝树上，从这以后，这条岭就叫吊狗岭了……爸，我是吊狗岭下人，我别的可以记不住，可这吊狗岭的故事是铭心刻骨记在心里的，你的儿子不可能成为吊在那株歪脖子苦楝树上的第二只狗……”</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故事讲完了，县城也到了，老人被立刻送进县第一人民医院。</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第二天上午九点，高速公路各个标段的招标会准时开始。当那个余经理挺着个大肚子，满面春风地正要走进会场时，有只手在他肩上轻轻地拍了两下。他转过脸，只见这些日子他挖空心思只求一见却没能见上一面的庄局长正主动跟他打招呼：</w:t>
      </w:r>
    </w:p>
    <w:p>
      <w:pPr>
        <w:pStyle w:val="Normal"/>
        <w:widowControl/>
        <w:spacing w:lineRule="exact" w:line="400" w:before="280" w:after="2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余经理，有件东西要还给你——”</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余经理一愣。只见庄局长从衣袋里摸出个小小的纸包来，纸包展开，里面是八颗假牙……</w:t>
      </w:r>
    </w:p>
    <w:p>
      <w:pPr>
        <w:pStyle w:val="Normal"/>
        <w:widowControl/>
        <w:spacing w:lineRule="exact" w:line="400" w:before="280" w:after="280"/>
        <w:ind w:firstLine="560"/>
        <w:jc w:val="left"/>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Arial" w:eastAsia="仿宋_GB2312"/>
          <w:sz w:val="28"/>
          <w:szCs w:val="28"/>
        </w:rPr>
        <w:t>听着，这是我爸，一个讲不出多少大道理的老农民，在明白这几颗牙并不那么干净之后，在没有麻醉的情况下，他硬是从自己嘴巴里拔出来的。我还要告诉你，老人因为失血过多，现在还躺在医院里。他要有三长两短，你就准备当被告吧！我还得跟你说，你那张医院的交费单，我已经交给纪委了，有人会来找你的。那张交费单说明，你已经违反了我们三令五申、一再强调的不许做小动作的招标纪律，因此，你已经失去了参加招标会的资格了，请你离开这里……”</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余胖子张大了嘴，两个眼珠子也突了出来，这个姿势他足足保留了三分钟。</w:t>
      </w:r>
    </w:p>
    <w:p>
      <w:pPr>
        <w:pStyle w:val="Normal"/>
        <w:widowControl/>
        <w:spacing w:lineRule="exact" w:line="400" w:before="280" w:after="280"/>
        <w:ind w:firstLine="560"/>
        <w:jc w:val="left"/>
        <w:rPr>
          <w:rFonts w:ascii="仿宋_GB2312" w:hAnsi="仿宋_GB2312" w:eastAsia="仿宋_GB2312" w:cs="Arial"/>
          <w:sz w:val="28"/>
          <w:szCs w:val="28"/>
        </w:rPr>
      </w:pPr>
      <w:r>
        <w:rPr>
          <w:rFonts w:ascii="仿宋_GB2312" w:hAnsi="仿宋_GB2312" w:cs="Arial" w:eastAsia="仿宋_GB2312"/>
          <w:sz w:val="28"/>
          <w:szCs w:val="28"/>
        </w:rPr>
        <w:t>在庄家富局长走进会场时，素芬从医院里打电话来了。她说老爸已经醒过来，同时，她还在这个电话里跟老公商量，她打算等老爸的身子恢复后，再为公爹重新镶八颗干净的牙齿。</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法不容情            作者</w:t>
      </w:r>
      <w:r>
        <w:rPr>
          <w:rFonts w:eastAsia="仿宋_GB2312" w:ascii="仿宋_GB2312" w:hAnsi="仿宋_GB2312"/>
          <w:b/>
          <w:sz w:val="28"/>
          <w:szCs w:val="28"/>
        </w:rPr>
        <w:t>:</w:t>
      </w:r>
      <w:r>
        <w:rPr>
          <w:rFonts w:ascii="仿宋_GB2312" w:hAnsi="仿宋_GB2312" w:eastAsia="仿宋_GB2312"/>
          <w:b/>
          <w:sz w:val="28"/>
          <w:szCs w:val="28"/>
        </w:rPr>
        <w:t>黄  胜</w:t>
      </w:r>
      <w:r>
        <w:rPr>
          <w:rFonts w:eastAsia="仿宋_GB2312" w:ascii="仿宋_GB2312" w:hAnsi="仿宋_GB2312"/>
          <w:b/>
          <w:sz w:val="28"/>
          <w:szCs w:val="28"/>
        </w:rPr>
        <w:t>(</w:t>
      </w:r>
      <w:r>
        <w:rPr>
          <w:rFonts w:ascii="仿宋_GB2312" w:hAnsi="仿宋_GB2312" w:eastAsia="仿宋_GB2312"/>
          <w:b/>
          <w:sz w:val="28"/>
          <w:szCs w:val="28"/>
        </w:rPr>
        <w:t>山东</w:t>
      </w:r>
      <w:r>
        <w:rPr>
          <w:rFonts w:eastAsia="仿宋_GB2312" w:ascii="仿宋_GB2312" w:hAnsi="仿宋_GB2312"/>
          <w:b/>
          <w:sz w:val="28"/>
          <w:szCs w:val="28"/>
        </w:rPr>
        <w:t>)</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晚上十一点，已经上床休息的检察官陈展飞接到检察长的一个电话，让他尽快赶到检察院，有重要任务。</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顿时睡意全消。检察长半夜来电，显然，这次的任务非同寻常。作为林海市检察院最优秀的检察官之一，陈展飞调到反贪处就任副处长还不到一年，自上任后，他就时刻渴望能有一个大案子来证明自己的能力，不辜负上级领导对自己的信任。也许，大显身手的机会来了。</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他兴奋地放下电话，抓起衣服就要出门。</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母从自己房里出来，问他：“展飞，这么晚了，你到哪里去？”</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边往外走边兴奋地告诉母亲：“妈，有重要任务，可能会有大案子。”</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母的心“忽悠”一下，提了起来。自从儿子调到反贪处工作后，她就经常感到心神不宁，隐隐有一种担忧。她看着儿子急匆匆的背影，那种担忧又突如其来地涌上心头，她自语道：“这么晚，什么任务这么重要呢？”</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这天晚上，陈母辗转反侧，又失眠了。</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半小时后，陈展飞赶到了检察院。</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林海市检察院的检察长今天到省高院开了一天会议，他之所以在会议结束后，不顾劳累星夜返程，是因为在这个会议上，他接到一个重要任务：省高院反贪局接到一封举报信，举报对象是林海市所属的大江县县长赵援朝，举报他在大江县海景花园别墅的开发建设过程中，收受土地开发商的巨额贿赂。经研究，省高院决定对赵援朝秘密展开调查，就把这个任务交给了林海检察院。</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一进门，就迫切地问：“检察长，有什么任务？”检察长面色凝重：“小陈，这次你要对付的很有可能是一条大鳄。”陈展飞兴奋地摩拳擦掌：“检察长，是谁？”</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检察长嘴里轻轻吐出三个字：赵援朝。</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倒吸了一口凉气，“怎么会是他？！没有搞错吧？”</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对赵援朝，陈展飞可谓异常熟悉，因为他是在大江县长大的，自幼认识赵援朝，并且非常尊敬他。此刻忽然听说要调查他，自然有些震惊。</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当然，不仅陈展飞，整个林海市几乎没有不知道赵援朝的大名的。</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赵援朝，男，现年五十八岁，作为林海市最大、最重要的一个县的县长，十几年来，他将大江县从远近闻名的穷困县，带成了一个同样远近闻名的经济强县，政绩显著，以廉洁勤政享誉林海，在老百姓中口碑极好。另外，被大家广为传诵的还有他的个人生活：赵援朝的结发妻子是个高位截瘫的残废，没有生育，三十多年来，他对妻子精心照顾，不离不弃，从没有作风方面的新闻传出。这样优秀的一个人，难道会是一个贪官？</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检察长看着陈展飞惊讶的神色，道：“小陈，我刚听说时也不敢相信，不过，是黑是白需要事实来说话，我们不能随随便便怀疑一个同志的清廉，但也决不能放过任何疑点。是白当然最好，我们通过调查，可以还他一个清白。”</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检察长顿了一顿，信任地看着陈展飞：“小陈，这个任务交给你，有两个原因，第一，组织上相信你的能力；第二，你在大江长大，那里的情况你很熟悉，便于展开工作。记住，此事只有你我两人知道，千万别传出去，如果打草惊蛇，我们的工作就被动了。有困难吗？”</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摇了摇头。对于调查一个自己认识并尊敬的人，他只是在情感上一时难以接受，很快，他就恢复了常态，信心十足地回答：“您放心，没有问题。”</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接下来，两人连夜研究了一下具体的调查方案、步骤，以及可能遇到的种种情况，直至东方发白。</w:t>
      </w:r>
    </w:p>
    <w:p>
      <w:pPr>
        <w:pStyle w:val="Normal"/>
        <w:widowControl/>
        <w:snapToGrid w:val="false"/>
        <w:spacing w:lineRule="exact" w:line="400" w:before="280" w:after="280"/>
        <w:ind w:firstLine="420"/>
        <w:jc w:val="left"/>
        <w:rPr>
          <w:rFonts w:ascii="仿宋_GB2312" w:hAnsi="仿宋_GB2312" w:eastAsia="仿宋_GB2312"/>
          <w:sz w:val="28"/>
          <w:szCs w:val="28"/>
        </w:rPr>
      </w:pPr>
      <w:r>
        <w:rPr>
          <w:rFonts w:eastAsia="仿宋_GB2312"/>
          <w:sz w:val="28"/>
          <w:szCs w:val="28"/>
        </w:rPr>
        <w:t> </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天亮后，陈展飞回家简单收拾了一下，告诉母亲说自己要到大江出差。母亲一怔，试探地问：“有案子？”陈展飞说：“不是。”母亲不便多问，想了想，说：“那你有时间的话抽空去看看你林阿姨。”陈母口中所说的林阿姨，正是大江县县长赵援朝的夫人林红。林红跟陈母曾经是同事，陈展飞自幼丧父，母子俩相依为命，在大江时，曾得到林红的不少照顾。</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答应着：“是，我一定会去的。”</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儿子走了后，陈母呆坐了很久。俗话说，知子莫若母。儿子昨夜离家，今天又匆匆前往大江，尽管儿子的脸上看似平静，内心却似波澜起伏，难抑兴奋之情。他去大江到底干什么呢？陈母想了一会儿，心里渐渐涌起一种不详之感，她不由得拿起电话，拨了一串号码。接通后，她忧心忡忡地说：“飞儿到大江去了，可能……可能是为一个大案子，我有些担心……”</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来到大江后，兵贵神速，马上展开调查工作。然而，几天下来，不但没有发现任何赵援朝违法乱纪的线索，相反，倒收获了不少他反腐拒贿的生动事例。</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调查的重点就是海景花园工程。来之前，他曾与检察长详细研究了那封举报信，认为举报者非常熟悉内情，不是受贿者身边的人，就是行贿者身边的人，而且很有可能就是行贿者本人，因为利益没有达到而报复赵援朝的。通过调查，因为此项工程对赵县长意见最大的，就是竞标失败的另外三家开发公司。陈展飞经过认真对比，最后把怀疑的重点放在了大华房产的老总刘大华身上。据说，竞标失败后，刘大华曾在不同场合谩骂过赵援朝，说他不够意思，胃口太大。</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刘大华本人却矢口否认谩骂过赵县长，更不承认写过举报信，不过，他倒是坦承，在竞标之前，他是给赵县长送过二十万元，后来却被他退回来了，还被他训斥了一顿。刘大华感叹说：真是一个拒腐蚀永不沾的清官呀！</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用开玩笑的语气道：“他不会是嫌少吧？”</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刘大华哈哈一笑，反问道：“你说呢？应该不是吧？”</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不过，在陈展飞告辞时，刘大华意味深长地说了一句话：“我以后还要在大江混，还要揽工程，如果我的嘴巴不严实，以后谁敢跟我打交道？”</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不解，刘大华又打个哈哈：“理解万岁吧。”</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陈展飞明白了：赵援朝决非他看起来那样清廉。可是，为什么调查起来对方无懈可击呢？难道是赵援朝知道有人要来调查他，提前做了准备，布置好了铜墙铁壁？</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调查陷入僵局。</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这天，陈展飞买了一点水果，以探望林阿姨为名，来到了赵家，看能不能找到点线索。</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赵县长至今住在三间平房里，他数次让房的故事已经在百姓中传为美谈。家中的摆设简朴自然，跟普通百姓家差不多，不奢华，也不寒酸，显示着主人的清廉。</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赵县长并不在家，在与林阿姨闲聊中，陈展飞问：“林阿姨，大江发展得这样好，建了不少好房子，你们怎么还住这样的旧房子呀？”</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林阿姨不满地说：“这都怪你赵伯伯高风亮节呀。不过，我一个瘫子，住楼房也不方便。”</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陈展飞便说：“我看新建的海景花园的别墅不错，环境也好，干脆让赵伯伯也买一栋算了。”</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林阿姨叹了一口气：“别看他是县长，想买那里的房子，也得几十年不吃不喝。你赵伯伯还有一年就退休了，我也没啥大指望，老了能有这三间房子住，我就知足了。”</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说者无意，听者有心，陈展飞闻听，脑中一亮，突然想到：赵眼朝即将退休，除了捞钱，会不会想要一套舒适的房子来安度晚年？刘大华送给他二十万他不要，如果是价值百万的别墅，他要不要呢？</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坐不住了。他告辞出来，立刻赶往房管局。找到负责人后，他亮明身份，调出了海景花园别墅的房产档案。</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档案拿到手，陈展飞先查找赵援朝三个字，没有。接着又找林阿姨的名字，还是没有。</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陈展飞并不灰心，对方心思缜密，不会傻到用本人和妻子的名字购房。他决定把这套档案带回去，等弄清赵援朝所有亲戚朋友的名字后再查。</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就在此时，一个名字出现在他的视线里——陈彩霞。这是个普通的名字，估计全国起码得有几万人叫。之所以让陈展飞的目光逗留了一下，是因为他的母亲恰巧也叫做陈彩霞。他随便扫了一眼名字下的身份证号码，眼睛立刻瞪大了，因为后面有几个连续的数码很熟悉，这几个是生日码：</w:t>
      </w:r>
      <w:r>
        <w:rPr>
          <w:rFonts w:eastAsia="仿宋_GB2312" w:cs="宋体;SimSun" w:ascii="仿宋_GB2312" w:hAnsi="仿宋_GB2312"/>
          <w:sz w:val="28"/>
          <w:szCs w:val="28"/>
        </w:rPr>
        <w:t>551118</w:t>
      </w:r>
      <w:r>
        <w:rPr>
          <w:rFonts w:ascii="仿宋_GB2312" w:hAnsi="仿宋_GB2312" w:cs="宋体;SimSun" w:eastAsia="仿宋_GB2312"/>
          <w:sz w:val="28"/>
          <w:szCs w:val="28"/>
        </w:rPr>
        <w:t>。陈展飞愣了，</w:t>
      </w:r>
      <w:r>
        <w:rPr>
          <w:rFonts w:eastAsia="仿宋_GB2312" w:cs="宋体;SimSun" w:ascii="仿宋_GB2312" w:hAnsi="仿宋_GB2312"/>
          <w:sz w:val="28"/>
          <w:szCs w:val="28"/>
        </w:rPr>
        <w:t>55</w:t>
      </w:r>
      <w:r>
        <w:rPr>
          <w:rFonts w:ascii="仿宋_GB2312" w:hAnsi="仿宋_GB2312" w:cs="宋体;SimSun" w:eastAsia="仿宋_GB2312"/>
          <w:sz w:val="28"/>
          <w:szCs w:val="28"/>
        </w:rPr>
        <w:t>年</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这不是母亲的生日吗？</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一股凉气陡然从脚底升起，陈展飞不由打了个冷战：这到底是怎么回事？</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这栋别墅的主人陈彩霞，正是陈展飞的母亲。</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看到儿子手里的房产证副本，陈母不得不承认了这件事，至于是哪里来的钱，她说是自己一生的积蓄。</w:t>
      </w:r>
      <w:r>
        <w:rPr>
          <w:rFonts w:eastAsia="仿宋_GB2312" w:cs="宋体;SimSun" w:ascii="仿宋_GB2312" w:hAnsi="仿宋_GB2312"/>
          <w:sz w:val="28"/>
          <w:szCs w:val="28"/>
        </w:rPr>
        <w:tab/>
      </w:r>
      <w:r>
        <w:rPr>
          <w:rFonts w:ascii="仿宋_GB2312" w:hAnsi="仿宋_GB2312" w:cs="宋体;SimSun" w:eastAsia="仿宋_GB2312"/>
          <w:sz w:val="28"/>
          <w:szCs w:val="28"/>
        </w:rPr>
        <w:t>陈展飞根本不信：“不可能，你仅仅是一个教师，一辈子就是不吃不喝，也攒不够呀。妈妈，我是你的儿子，你不该瞒着我。”</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面对儿子的质问，陈母泪流满面：“展飞，你别逼妈妈。”</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妈妈，我一定要知道真相。”</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陈母无处可避，只好说：“我说了，你别瞧不起妈妈，这些年，有……有人一直在帮妈妈。”</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他是谁？”</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陈母哭道：“我不能说，真的不能说呀……”</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陈展飞的心沉下去，事到如今，他不能不将妈妈跟赵援朝联系在一起，“是不是赵援朝？这房子是不是他买的？”</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陈母拼命摇着手，眼泪如飞：“不、不……不是，展飞，求你，不要问了。”</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陈展飞明白了，他不想责怪妈妈，想到这套房子是赵援朝为母亲买的后，他们之间的故事他能猜想的到：林阿姨是一个下肢高位截瘫的残废，妈妈又是孤身一人。他不想为难母亲，不忍再问下去了，转身往外就走。</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陈母一把拉住他，惊恐地问：“展飞，你要干什么去？”</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陈展飞转回头：“妈妈，你想没想过，赵伯伯怎么会有钱买别墅？你知不知道，一套房子一百多万呀。”</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陈母看着儿子，突然扑通跪在地上，央求道：“展飞，求求你，千完不要为难你赵伯伯，他还有一年就要退休了，你就放过他吧。”</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ascii="仿宋_GB2312" w:hAnsi="仿宋_GB2312" w:cs="宋体;SimSun" w:eastAsia="仿宋_GB2312"/>
          <w:sz w:val="28"/>
          <w:szCs w:val="28"/>
        </w:rPr>
        <w:t>陈展飞也跪下去，他眼中也有泪水流出：“妈妈，赵伯伯出了这种事，我也很疼心，可是，我是一名检察官，职责所在，我不能放过他。做错了事，他就要付出代价。”</w:t>
      </w:r>
    </w:p>
    <w:p>
      <w:pPr>
        <w:pStyle w:val="Normal"/>
        <w:widowControl/>
        <w:snapToGrid w:val="false"/>
        <w:spacing w:lineRule="exact" w:line="400" w:before="280" w:after="280"/>
        <w:jc w:val="left"/>
        <w:rPr>
          <w:rFonts w:ascii="仿宋_GB2312" w:hAnsi="仿宋_GB2312" w:eastAsia="仿宋_GB2312" w:cs="宋体;SimSun"/>
          <w:sz w:val="28"/>
          <w:szCs w:val="28"/>
        </w:rPr>
      </w:pPr>
      <w:r>
        <w:rPr>
          <w:rFonts w:eastAsia="仿宋_GB2312" w:ascii="仿宋_GB2312" w:hAnsi="仿宋_GB2312"/>
          <w:sz w:val="28"/>
          <w:szCs w:val="28"/>
        </w:rPr>
        <w:tab/>
      </w:r>
      <w:r>
        <w:rPr>
          <w:rFonts w:eastAsia="仿宋_GB2312" w:cs="宋体;SimSun" w:ascii="仿宋_GB2312" w:hAnsi="仿宋_GB2312"/>
          <w:sz w:val="28"/>
          <w:szCs w:val="28"/>
        </w:rPr>
        <w:t>“</w:t>
      </w:r>
      <w:r>
        <w:rPr>
          <w:rFonts w:ascii="仿宋_GB2312" w:hAnsi="仿宋_GB2312" w:cs="宋体;SimSun" w:eastAsia="仿宋_GB2312"/>
          <w:sz w:val="28"/>
          <w:szCs w:val="28"/>
        </w:rPr>
        <w:t>可是……他做这一切，都是为了我们呀。”母亲痛哭失声，“展飞，没有他，就没有你的今天呀。不说别的，你想没想过，咱们毫无背景，如果没有他在暗中帮你，你大学毕业后怎么可能顺利地到市检察院工作？又怎么会这么快当上了科长、主任？展飞，做人不能忘恩负义呀！”</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愣了，母亲的话铁锤一样砸在他的心上，这些年来，自己事事顺利，原以为是自己水平、能力高人一等，没想到……但是，片刻的动摇后，很快，他又恢复了理智：“妈妈，对不起，即使这样，我也不能放过他。法是法，情是情，我感谢他对我的帮助，可是，他不该触犯法律。法不容情！”他不想多说了，抬腿又要走。</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母绝望了，她知道，只要儿子走出去，一切都将无法挽回了。她冲上去拼命拦在儿子身前，哭道：“展飞，你要做一个好检察官，我不拦你，可是，如果是你的亲生父亲犯了法，你也不会放过他吗？”</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以为自己听错了，他疑惑地看着母亲：“妈妈，你说什么？”</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压在心头三十多年的秘密说出口后，陈母反而平静下来，一字一字清晰地说：“他是你的亲生爸爸。”</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几个字，犹如炸雷，顿时，陈展飞木雕泥塑一般，呆在那里。</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母说：“我本想把这个秘密保留到最后的。三十年前，我跟你林阿姨同时爱上了他，他跟我偷偷好上不久，你林阿姨却从崖上掉下来摔成了残废，当时，大家都以为是意外，只有我们三个才知道真正的原因。后来，他良心上过不去，便跟她结了婚。那时候，我肚子里已经有了你。”</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母神色痴迷，沉醉在往事之中，好一会儿，才说：“他告诉我，前半辈子已经对得起你林阿姨了，等到退了休，他就把房子、积蓄，所有的一切留给她，然后过来跟我、跟儿子一起生活，享天伦之乐。”</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心中剧震，他明白了赵援朝为什么要抓住退休前最后的机会，不择手段的弄钱、弄房子了，他疼心地说：“妈妈，你们好糊涂呀！”</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母亲惨然一笑：“展飞，我们一家三口在一起的日子妈妈盼了一辈子了，你真的要毁了这一切吗？”</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沉默了半晌，抬起了头，毅然道：“妈妈，我现在唯一能做的，就是给他一个机会，让他投案自首，主动交代问题。只有这样，我想，将来我们也许才有机会在一起共享天伦。”</w:t>
      </w:r>
    </w:p>
    <w:p>
      <w:pPr>
        <w:pStyle w:val="Normal"/>
        <w:widowControl/>
        <w:snapToGrid w:val="false"/>
        <w:spacing w:lineRule="exact" w:line="400" w:before="280" w:after="280"/>
        <w:ind w:firstLine="420"/>
        <w:jc w:val="left"/>
        <w:rPr>
          <w:rFonts w:ascii="仿宋_GB2312" w:hAnsi="仿宋_GB2312" w:eastAsia="仿宋_GB2312"/>
          <w:sz w:val="28"/>
          <w:szCs w:val="28"/>
        </w:rPr>
      </w:pPr>
      <w:r>
        <w:rPr>
          <w:rFonts w:eastAsia="仿宋_GB2312"/>
          <w:sz w:val="28"/>
          <w:szCs w:val="28"/>
        </w:rPr>
        <w:t> </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两天后，大江县县长赵援朝到市检察院投案自首。除去接受高档别墅一套，他还主动交代了受贿八十多万元的事实。不过，他怕影响到陈展飞的前途，隐瞒了两人之间的真实关系。</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第二天，赵援朝主动对此案提出回避，理由就是：他跟李援朝是父子。</w:t>
      </w:r>
    </w:p>
    <w:p>
      <w:pPr>
        <w:pStyle w:val="Normal"/>
        <w:widowControl/>
        <w:snapToGrid w:val="false"/>
        <w:spacing w:lineRule="exact" w:line="400" w:before="280" w:after="280"/>
        <w:ind w:firstLine="420"/>
        <w:jc w:val="left"/>
        <w:rPr>
          <w:rFonts w:ascii="仿宋_GB2312" w:hAnsi="仿宋_GB2312" w:eastAsia="仿宋_GB2312"/>
          <w:sz w:val="28"/>
          <w:szCs w:val="28"/>
        </w:rPr>
      </w:pPr>
      <w:r>
        <w:rPr>
          <w:rFonts w:eastAsia="仿宋_GB2312"/>
          <w:sz w:val="28"/>
          <w:szCs w:val="28"/>
        </w:rPr>
        <w:t> </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来到看守所探望李援朝。面对这个给予自己生命的人，他的心情极其复杂。他问：“赵伯伯，你恨我吗？”</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赵援朝摇摇头：“不恨，我是咎由自取。我走到这一步，现在唯一后悔的，就是当年没有让你妈妈拦你，让你按照自己的愿望读了政法大学，后来还帮你做了检察官。现在看来，那时候，我就为自己掘了坟墓。</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说：“不，你错了，即使我不做检察官，你也会走到这一步的。在你伸出贪婪的双手的那一刻起，就注定了这个结果。”</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李援朝何尝不明白这个道理？无地自容地低下了头。半晌后，他说：“对不起，我对不起你跟你妈妈。”</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陈展飞闻听，百感交集，口张了几张，终于喊了一声：“爸爸。”</w:t>
      </w:r>
    </w:p>
    <w:p>
      <w:pPr>
        <w:pStyle w:val="Normal"/>
        <w:widowControl/>
        <w:snapToGrid w:val="false"/>
        <w:spacing w:lineRule="exact" w:line="400" w:before="280" w:after="280"/>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顿时，李援朝热泪盈眶——他曾经设计了无数个父子相认的场景，唯独没有想到会像今天这样：俩人之间隔了一道冰冷无情的铁栅栏！</w:t>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赝画真情            作者</w:t>
      </w:r>
      <w:r>
        <w:rPr>
          <w:rFonts w:eastAsia="仿宋_GB2312" w:ascii="仿宋_GB2312" w:hAnsi="仿宋_GB2312"/>
          <w:b/>
          <w:sz w:val="28"/>
          <w:szCs w:val="28"/>
        </w:rPr>
        <w:t>:</w:t>
      </w:r>
      <w:r>
        <w:rPr>
          <w:rFonts w:ascii="仿宋_GB2312" w:hAnsi="仿宋_GB2312" w:eastAsia="仿宋_GB2312"/>
          <w:b/>
          <w:sz w:val="28"/>
          <w:szCs w:val="28"/>
        </w:rPr>
        <w:t>沈建连</w:t>
      </w:r>
      <w:r>
        <w:rPr>
          <w:rFonts w:eastAsia="仿宋_GB2312" w:ascii="仿宋_GB2312" w:hAnsi="仿宋_GB2312"/>
          <w:b/>
          <w:sz w:val="28"/>
          <w:szCs w:val="28"/>
        </w:rPr>
        <w:t>(</w:t>
      </w:r>
      <w:r>
        <w:rPr>
          <w:rFonts w:ascii="仿宋_GB2312" w:hAnsi="仿宋_GB2312" w:eastAsia="仿宋_GB2312"/>
          <w:b/>
          <w:sz w:val="28"/>
          <w:szCs w:val="28"/>
        </w:rPr>
        <w:t>浙江余杭</w:t>
      </w:r>
      <w:r>
        <w:rPr>
          <w:rFonts w:eastAsia="仿宋_GB2312" w:ascii="仿宋_GB2312" w:hAnsi="仿宋_GB2312"/>
          <w:b/>
          <w:sz w:val="28"/>
          <w:szCs w:val="28"/>
        </w:rPr>
        <w:t>)</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临江县新来的代县长姓王，叫王永清，</w:t>
      </w:r>
      <w:r>
        <w:rPr>
          <w:rFonts w:eastAsia="仿宋_GB2312" w:ascii="仿宋_GB2312" w:hAnsi="仿宋_GB2312"/>
          <w:kern w:val="0"/>
          <w:sz w:val="28"/>
          <w:szCs w:val="28"/>
        </w:rPr>
        <w:t>30</w:t>
      </w:r>
      <w:r>
        <w:rPr>
          <w:rFonts w:ascii="仿宋_GB2312" w:hAnsi="仿宋_GB2312" w:cs="宋体;SimSun" w:eastAsia="仿宋_GB2312"/>
          <w:kern w:val="0"/>
          <w:sz w:val="28"/>
          <w:szCs w:val="28"/>
          <w:lang w:eastAsia="zh-CN"/>
        </w:rPr>
        <w:t>来岁，正届春风得意时。王县长业余爱好画画，据内行人说，他的那两笔墨竹已不在县画院的一般画师之下了，更难能可贵的是他对画的鉴赏水平，那可真的已达到专家级了。他虽然是本地人，可大学毕业后一直在省城工作，这次回原籍，也只能看作是组织上对他的下派锻炼。所以本地人反倒很少见到他的画，更难得领教他的鉴赏水平了。</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这天正好是星期天，临江县美术家协会与拍卖公司合作，在临江宾馆五楼会议室举办一个小型拍卖会，王永清县长也收到了邀请。由于星期天本没什么事情，而欣赏画作又是他的一大爱好，也许在拍卖会上会有些难得一见的珍品，故王县长便准时到了拍卖现场。他不显山不露水地坐在一个角落里，儒雅地摇着手里的一把黑纸扇。他发现这个拍卖会规模很小，到场的全是一些县里美术家协会的会员，基本上没什么老板参加。一个拍卖会，没有了资本浓厚的收藏家，估计这个拍卖会上也不会有什么好东西。果然，拍卖会开始后，所拍的基本上是一些本县画家的作品。王县长看了一会，没发现令他心仪的作品，于是他便想开路回家。正在这个时候，主拍的县美术家协会李主席突然拿出了一幅画，朗声说道：“请注意，这是一幅清朝杨州八怪之首郑板桥的《墨竹图》，不过得提醒大家的是，经鉴定这是幅赝品！但虽然是幅赝品，却有着一定的价值，有兴趣的朋友可以走上前来看实物。”</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王永清一听，当即便惊呆了。但他还是身不由己地起身走到台前去仔细地看了起来。</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天呀！《墨竹图》，千真万确，真的是它……</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王永清不由得十分激动，手里的黑纸扇合起又展开，展开又合起……天呀，这幅画原来是他的作品呀……</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王永清的爷爷是个民间画师，王永清从小就跟着爷爷学画，临幕过不少古画。他上高一那年，父母相继去世，他在爷爷的呵护下继续学业。可到了高三，爷爷也病故了，王永清虽然经自己努力考上了大学，但却无力交付学费。为了继续学业，于是他便去街头卖画，想凭自己的技艺来完成学业。一天，一位路过的老先生看了他的画，便与他交谈了起来，当得知了他的身世后，老先生十分感叹，当即表示愿意提供一笔费用，供他求学。可王永清十分倔强，告诉他，自己想自食其力，靠自己的劳动来养活自己。老先生听后十分感动，告诉永清，自己是个收藏家，可以收藏一些他爷爷留下来的画。这下，永清心动了。可回到家里一翻，他爷爷并没给他留下什么画来，在他父母去世后，他爷爷一些值钱的画早就变卖光了，于是，王永清便拿着自己临幕的一幅郑板桥的墨竹找那位老先生试试运气。也许是那老先生徒有虚名，面对这幅赝品，他始终看不出破绽，竟连声称珍品，当即出了两万元买下了这幅《墨竹图》。靠了这笔钱，王永清如愿进入高等学府。等他毕业后，考上了公务员，他始终没有忘记那位恩人，没有他买画，自己是无法上大学的。前几年，他利用假期，几次回来寻找那位老先生，想将画赎回来，并将真相告诉老先生，取得他的谅解，并好好报答一下。可无论怎样打听，老先生始终没有找到，连这幅画也不见踪迹。想不到今天这幅画竟在这里出现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eastAsia="仿宋_GB2312" w:ascii="仿宋_GB2312" w:hAnsi="仿宋_GB2312"/>
          <w:kern w:val="0"/>
          <w:sz w:val="28"/>
          <w:szCs w:val="28"/>
        </w:rPr>
        <w:t>500</w:t>
      </w:r>
      <w:r>
        <w:rPr>
          <w:rFonts w:ascii="仿宋_GB2312" w:hAnsi="仿宋_GB2312" w:cs="宋体;SimSun" w:eastAsia="仿宋_GB2312"/>
          <w:kern w:val="0"/>
          <w:sz w:val="28"/>
          <w:szCs w:val="28"/>
          <w:lang w:eastAsia="zh-CN"/>
        </w:rPr>
        <w:t>元一次……”</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主拍人的叫喊声把王永清从回忆中拉了回来，会场上，那幅《墨竹图》已开始叫价，从底价</w:t>
      </w:r>
      <w:r>
        <w:rPr>
          <w:rFonts w:eastAsia="仿宋_GB2312" w:ascii="仿宋_GB2312" w:hAnsi="仿宋_GB2312"/>
          <w:kern w:val="0"/>
          <w:sz w:val="28"/>
          <w:szCs w:val="28"/>
        </w:rPr>
        <w:t>300</w:t>
      </w:r>
      <w:r>
        <w:rPr>
          <w:rFonts w:ascii="仿宋_GB2312" w:hAnsi="仿宋_GB2312" w:cs="宋体;SimSun" w:eastAsia="仿宋_GB2312"/>
          <w:kern w:val="0"/>
          <w:sz w:val="28"/>
          <w:szCs w:val="28"/>
          <w:lang w:eastAsia="zh-CN"/>
        </w:rPr>
        <w:t>元起步，已拍到</w:t>
      </w:r>
      <w:r>
        <w:rPr>
          <w:rFonts w:eastAsia="仿宋_GB2312" w:ascii="仿宋_GB2312" w:hAnsi="仿宋_GB2312"/>
          <w:kern w:val="0"/>
          <w:sz w:val="28"/>
          <w:szCs w:val="28"/>
        </w:rPr>
        <w:t>500</w:t>
      </w:r>
      <w:r>
        <w:rPr>
          <w:rFonts w:ascii="仿宋_GB2312" w:hAnsi="仿宋_GB2312" w:cs="宋体;SimSun" w:eastAsia="仿宋_GB2312"/>
          <w:kern w:val="0"/>
          <w:sz w:val="28"/>
          <w:szCs w:val="28"/>
          <w:lang w:eastAsia="zh-CN"/>
        </w:rPr>
        <w:t>元了。</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王永清想了一下，这幅画从艺术价值来说，只是一个初学者的临幕之作，几百元拍去玩玩倒还是可以的，一上千估计就没人竟争了。但这幅画对他来说却是太重要了，于时他不假思索，当即举牌竟拍，“</w:t>
      </w:r>
      <w:r>
        <w:rPr>
          <w:rFonts w:eastAsia="仿宋_GB2312" w:ascii="仿宋_GB2312" w:hAnsi="仿宋_GB2312"/>
          <w:kern w:val="0"/>
          <w:sz w:val="28"/>
          <w:szCs w:val="28"/>
        </w:rPr>
        <w:t>2000</w:t>
      </w:r>
      <w:r>
        <w:rPr>
          <w:rFonts w:ascii="仿宋_GB2312" w:hAnsi="仿宋_GB2312" w:cs="宋体;SimSun" w:eastAsia="仿宋_GB2312"/>
          <w:kern w:val="0"/>
          <w:sz w:val="28"/>
          <w:szCs w:val="28"/>
          <w:lang w:eastAsia="zh-CN"/>
        </w:rPr>
        <w:t>！”，他一下子就把价位拉上去了，大有非我莫属之势。看王永清拍出这个价，几个竟拍的都放下了手中的牌，场子上响起一片议论声。有人认出新来的县长了，说这个鉴赏家只怕是浪得虚名，这样的画值</w:t>
      </w:r>
      <w:r>
        <w:rPr>
          <w:rFonts w:eastAsia="仿宋_GB2312" w:ascii="仿宋_GB2312" w:hAnsi="仿宋_GB2312"/>
          <w:kern w:val="0"/>
          <w:sz w:val="28"/>
          <w:szCs w:val="28"/>
        </w:rPr>
        <w:t>2000</w:t>
      </w:r>
      <w:r>
        <w:rPr>
          <w:rFonts w:ascii="仿宋_GB2312" w:hAnsi="仿宋_GB2312" w:cs="宋体;SimSun" w:eastAsia="仿宋_GB2312"/>
          <w:kern w:val="0"/>
          <w:sz w:val="28"/>
          <w:szCs w:val="28"/>
          <w:lang w:eastAsia="zh-CN"/>
        </w:rPr>
        <w:t>么？</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eastAsia="仿宋_GB2312" w:ascii="仿宋_GB2312" w:hAnsi="仿宋_GB2312"/>
          <w:kern w:val="0"/>
          <w:sz w:val="28"/>
          <w:szCs w:val="28"/>
        </w:rPr>
        <w:t>3000</w:t>
      </w:r>
      <w:r>
        <w:rPr>
          <w:rFonts w:ascii="仿宋_GB2312" w:hAnsi="仿宋_GB2312" w:cs="宋体;SimSun" w:eastAsia="仿宋_GB2312"/>
          <w:kern w:val="0"/>
          <w:sz w:val="28"/>
          <w:szCs w:val="28"/>
          <w:lang w:eastAsia="zh-CN"/>
        </w:rPr>
        <w:t>元！”真没有想到有个中年人举牌跟他对着干了。</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主持人李主席的声音从台上传来：“</w:t>
      </w:r>
      <w:r>
        <w:rPr>
          <w:rFonts w:eastAsia="仿宋_GB2312" w:ascii="仿宋_GB2312" w:hAnsi="仿宋_GB2312"/>
          <w:kern w:val="0"/>
          <w:sz w:val="28"/>
          <w:szCs w:val="28"/>
        </w:rPr>
        <w:t>3000</w:t>
      </w:r>
      <w:r>
        <w:rPr>
          <w:rFonts w:ascii="仿宋_GB2312" w:hAnsi="仿宋_GB2312" w:cs="宋体;SimSun" w:eastAsia="仿宋_GB2312"/>
          <w:kern w:val="0"/>
          <w:sz w:val="28"/>
          <w:szCs w:val="28"/>
          <w:lang w:eastAsia="zh-CN"/>
        </w:rPr>
        <w:t>元一次”……“</w:t>
      </w:r>
      <w:r>
        <w:rPr>
          <w:rFonts w:eastAsia="仿宋_GB2312" w:ascii="仿宋_GB2312" w:hAnsi="仿宋_GB2312"/>
          <w:kern w:val="0"/>
          <w:sz w:val="28"/>
          <w:szCs w:val="28"/>
        </w:rPr>
        <w:t>3000</w:t>
      </w:r>
      <w:r>
        <w:rPr>
          <w:rFonts w:ascii="仿宋_GB2312" w:hAnsi="仿宋_GB2312" w:cs="宋体;SimSun" w:eastAsia="仿宋_GB2312"/>
          <w:kern w:val="0"/>
          <w:sz w:val="28"/>
          <w:szCs w:val="28"/>
          <w:lang w:eastAsia="zh-CN"/>
        </w:rPr>
        <w:t>元两次”……</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就在主拍的李主席准备喊第三次时，王永清又毅然出手了，这次他干脆把价码提到了</w:t>
      </w:r>
      <w:r>
        <w:rPr>
          <w:rFonts w:eastAsia="仿宋_GB2312" w:ascii="仿宋_GB2312" w:hAnsi="仿宋_GB2312"/>
          <w:kern w:val="0"/>
          <w:sz w:val="28"/>
          <w:szCs w:val="28"/>
        </w:rPr>
        <w:t>5000</w:t>
      </w:r>
      <w:r>
        <w:rPr>
          <w:rFonts w:ascii="仿宋_GB2312" w:hAnsi="仿宋_GB2312" w:cs="宋体;SimSun" w:eastAsia="仿宋_GB2312"/>
          <w:kern w:val="0"/>
          <w:sz w:val="28"/>
          <w:szCs w:val="28"/>
          <w:lang w:eastAsia="zh-CN"/>
        </w:rPr>
        <w:t>元，心想这下总没人竟争了吧。可谁知道那个中年人却不甘示弱，当即又喊出了</w:t>
      </w:r>
      <w:r>
        <w:rPr>
          <w:rFonts w:eastAsia="仿宋_GB2312" w:ascii="仿宋_GB2312" w:hAnsi="仿宋_GB2312"/>
          <w:kern w:val="0"/>
          <w:sz w:val="28"/>
          <w:szCs w:val="28"/>
        </w:rPr>
        <w:t>6000</w:t>
      </w:r>
      <w:r>
        <w:rPr>
          <w:rFonts w:ascii="仿宋_GB2312" w:hAnsi="仿宋_GB2312" w:cs="宋体;SimSun" w:eastAsia="仿宋_GB2312"/>
          <w:kern w:val="0"/>
          <w:sz w:val="28"/>
          <w:szCs w:val="28"/>
          <w:lang w:eastAsia="zh-CN"/>
        </w:rPr>
        <w:t>元的高价。</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全场都呆住了，这幅说得清清楚楚的赝品怎么能拍到如此高的价位呀？有几个人跑到台前重新仔细地审视这幅画作，还有的人干脆拿出了放大镜细细观看局部。大家看过后都十分不解，没有人加入拍卖，只有他们两个人在竟争，王永清又报出了</w:t>
      </w:r>
      <w:r>
        <w:rPr>
          <w:rFonts w:eastAsia="仿宋_GB2312" w:ascii="仿宋_GB2312" w:hAnsi="仿宋_GB2312"/>
          <w:kern w:val="0"/>
          <w:sz w:val="28"/>
          <w:szCs w:val="28"/>
        </w:rPr>
        <w:t>10000</w:t>
      </w:r>
      <w:r>
        <w:rPr>
          <w:rFonts w:ascii="仿宋_GB2312" w:hAnsi="仿宋_GB2312" w:cs="宋体;SimSun" w:eastAsia="仿宋_GB2312"/>
          <w:kern w:val="0"/>
          <w:sz w:val="28"/>
          <w:szCs w:val="28"/>
          <w:lang w:eastAsia="zh-CN"/>
        </w:rPr>
        <w:t>元之价，可不到一分钟，对方就报出</w:t>
      </w:r>
      <w:r>
        <w:rPr>
          <w:rFonts w:eastAsia="仿宋_GB2312" w:ascii="仿宋_GB2312" w:hAnsi="仿宋_GB2312"/>
          <w:kern w:val="0"/>
          <w:sz w:val="28"/>
          <w:szCs w:val="28"/>
        </w:rPr>
        <w:t>15000</w:t>
      </w:r>
      <w:r>
        <w:rPr>
          <w:rFonts w:ascii="仿宋_GB2312" w:hAnsi="仿宋_GB2312" w:cs="宋体;SimSun" w:eastAsia="仿宋_GB2312"/>
          <w:kern w:val="0"/>
          <w:sz w:val="28"/>
          <w:szCs w:val="28"/>
          <w:lang w:eastAsia="zh-CN"/>
        </w:rPr>
        <w:t>。</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几个回合下来，这幅赝品破天荒地拍到了</w:t>
      </w:r>
      <w:r>
        <w:rPr>
          <w:rFonts w:eastAsia="仿宋_GB2312" w:ascii="仿宋_GB2312" w:hAnsi="仿宋_GB2312"/>
          <w:kern w:val="0"/>
          <w:sz w:val="28"/>
          <w:szCs w:val="28"/>
        </w:rPr>
        <w:t>30000</w:t>
      </w:r>
      <w:r>
        <w:rPr>
          <w:rFonts w:ascii="仿宋_GB2312" w:hAnsi="仿宋_GB2312" w:cs="宋体;SimSun" w:eastAsia="仿宋_GB2312"/>
          <w:kern w:val="0"/>
          <w:sz w:val="28"/>
          <w:szCs w:val="28"/>
          <w:lang w:eastAsia="zh-CN"/>
        </w:rPr>
        <w:t>，这个价是那个中年人报的。面对这个价位，王永清不由得长叹一口气，看来今天自己要想凭钱是拍不到这幅画了。正在这时，一个胖胖的中年人坐到王永清的身边，轻轻地对他说：“王县长，我是宏兴房产的老总刘志高。你是不是很喜欢这幅画？如果喜欢，我帮你拍下来送你，那怕是拍到</w:t>
      </w:r>
      <w:r>
        <w:rPr>
          <w:rFonts w:eastAsia="仿宋_GB2312" w:ascii="仿宋_GB2312" w:hAnsi="仿宋_GB2312"/>
          <w:kern w:val="0"/>
          <w:sz w:val="28"/>
          <w:szCs w:val="28"/>
        </w:rPr>
        <w:t>100</w:t>
      </w:r>
      <w:r>
        <w:rPr>
          <w:rFonts w:ascii="仿宋_GB2312" w:hAnsi="仿宋_GB2312" w:cs="宋体;SimSun" w:eastAsia="仿宋_GB2312"/>
          <w:kern w:val="0"/>
          <w:sz w:val="28"/>
          <w:szCs w:val="28"/>
          <w:lang w:eastAsia="zh-CN"/>
        </w:rPr>
        <w:t>万，钱不是问题。”王永清朝他看看，摇了摇头，说：“我不需要，我只是喜欢这个拍卖的气氛而已。”说着，他站了起来，退出了竟拍。</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画没拍到，王永清心里总有点不舒服。但画出现了，而且是出现在拍卖场上，那找画的主人就不是难事了。对王永清来说，找到那个老先生比拍到那幅画显得更重要。当天晚上，王永清便通过美协李主席打听到了那幅《墨竹图》主人的地址，他亲自上门拜访了。</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那画的主人名叫赵国强，居住在临江县城一个名叫西溪苑的小区里。当王永清按响了门铃后，出来开门的人却让他大吃一惊，那人不是别人，竟是白天与他在拍卖会上竟拍的中年人。</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那中年人对王永清的造访似乎早有预料，他乐呵呵地朝王永清笑笑，说：“王县长，里面请，里面请！”</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王永清十分奇怪，“怎么会是你呢？难道说这幅画的新主人老主人都是你？”</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那中年人笑了，“没错，都是我！我就是赵国强！”</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王永清摇了摇头，说：“据我所知，这幅画的原主人应该是一位老先生。”</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ascii="仿宋_GB2312" w:hAnsi="仿宋_GB2312" w:cs="宋体;SimSun" w:eastAsia="仿宋_GB2312"/>
          <w:kern w:val="0"/>
          <w:sz w:val="28"/>
          <w:szCs w:val="28"/>
          <w:lang w:eastAsia="zh-CN"/>
        </w:rPr>
        <w:t>没错，就是家父，</w:t>
      </w:r>
      <w:r>
        <w:rPr>
          <w:rFonts w:eastAsia="仿宋_GB2312" w:ascii="仿宋_GB2312" w:hAnsi="仿宋_GB2312"/>
          <w:kern w:val="0"/>
          <w:sz w:val="28"/>
          <w:szCs w:val="28"/>
        </w:rPr>
        <w:t>10</w:t>
      </w:r>
      <w:r>
        <w:rPr>
          <w:rFonts w:ascii="仿宋_GB2312" w:hAnsi="仿宋_GB2312" w:cs="宋体;SimSun" w:eastAsia="仿宋_GB2312"/>
          <w:kern w:val="0"/>
          <w:sz w:val="28"/>
          <w:szCs w:val="28"/>
          <w:lang w:eastAsia="zh-CN"/>
        </w:rPr>
        <w:t>年前，家父从一位年轻人手里，花</w:t>
      </w:r>
      <w:r>
        <w:rPr>
          <w:rFonts w:eastAsia="仿宋_GB2312" w:ascii="仿宋_GB2312" w:hAnsi="仿宋_GB2312"/>
          <w:kern w:val="0"/>
          <w:sz w:val="28"/>
          <w:szCs w:val="28"/>
        </w:rPr>
        <w:t>20000</w:t>
      </w:r>
      <w:r>
        <w:rPr>
          <w:rFonts w:ascii="仿宋_GB2312" w:hAnsi="仿宋_GB2312" w:cs="宋体;SimSun" w:eastAsia="仿宋_GB2312"/>
          <w:kern w:val="0"/>
          <w:sz w:val="28"/>
          <w:szCs w:val="28"/>
          <w:lang w:eastAsia="zh-CN"/>
        </w:rPr>
        <w:t>元钱买下了这幅画！”</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王永清当即激动地站了起来，“你父亲在哪？我要见他，我就是当年卖画的那位年轻人！我要向他请罪，当年我骗了他……”</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赵国强平静地看着王永清，说：“你先告诉我，在你眼里，你觉得这画究竟值多少钱？”</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王永清不假思索地说，“在别人眼里，也许这画并不值钱，但在我眼里，这画起码值几十万，要知道，当年的</w:t>
      </w:r>
      <w:r>
        <w:rPr>
          <w:rFonts w:eastAsia="仿宋_GB2312" w:ascii="仿宋_GB2312" w:hAnsi="仿宋_GB2312"/>
          <w:kern w:val="0"/>
          <w:sz w:val="28"/>
          <w:szCs w:val="28"/>
        </w:rPr>
        <w:t>20000</w:t>
      </w:r>
      <w:r>
        <w:rPr>
          <w:rFonts w:ascii="仿宋_GB2312" w:hAnsi="仿宋_GB2312" w:cs="宋体;SimSun" w:eastAsia="仿宋_GB2312"/>
          <w:kern w:val="0"/>
          <w:sz w:val="28"/>
          <w:szCs w:val="28"/>
          <w:lang w:eastAsia="zh-CN"/>
        </w:rPr>
        <w:t>在我眼里简直是天文数字，没有那笔钱就不会有今天的我！”</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ascii="仿宋_GB2312" w:hAnsi="仿宋_GB2312" w:cs="宋体;SimSun" w:eastAsia="仿宋_GB2312"/>
          <w:kern w:val="0"/>
          <w:sz w:val="28"/>
          <w:szCs w:val="28"/>
          <w:lang w:eastAsia="zh-CN"/>
        </w:rPr>
        <w:t>那刚才我出了</w:t>
      </w:r>
      <w:r>
        <w:rPr>
          <w:rFonts w:eastAsia="仿宋_GB2312" w:ascii="仿宋_GB2312" w:hAnsi="仿宋_GB2312"/>
          <w:kern w:val="0"/>
          <w:sz w:val="28"/>
          <w:szCs w:val="28"/>
        </w:rPr>
        <w:t>30000</w:t>
      </w:r>
      <w:r>
        <w:rPr>
          <w:rFonts w:ascii="仿宋_GB2312" w:hAnsi="仿宋_GB2312" w:cs="宋体;SimSun" w:eastAsia="仿宋_GB2312"/>
          <w:kern w:val="0"/>
          <w:sz w:val="28"/>
          <w:szCs w:val="28"/>
          <w:lang w:eastAsia="zh-CN"/>
        </w:rPr>
        <w:t>你为何就不再竟争了呢？”</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王永清无奈地说：“不瞒你说，我的全部积蓄也就是</w:t>
      </w:r>
      <w:r>
        <w:rPr>
          <w:rFonts w:eastAsia="仿宋_GB2312" w:ascii="仿宋_GB2312" w:hAnsi="仿宋_GB2312"/>
          <w:kern w:val="0"/>
          <w:sz w:val="28"/>
          <w:szCs w:val="28"/>
        </w:rPr>
        <w:t>30000</w:t>
      </w:r>
      <w:r>
        <w:rPr>
          <w:rFonts w:ascii="仿宋_GB2312" w:hAnsi="仿宋_GB2312" w:cs="宋体;SimSun" w:eastAsia="仿宋_GB2312"/>
          <w:kern w:val="0"/>
          <w:sz w:val="28"/>
          <w:szCs w:val="28"/>
          <w:lang w:eastAsia="zh-CN"/>
        </w:rPr>
        <w:t>元钱，再高，我拿不出来了……就这</w:t>
      </w:r>
      <w:r>
        <w:rPr>
          <w:rFonts w:eastAsia="仿宋_GB2312" w:ascii="仿宋_GB2312" w:hAnsi="仿宋_GB2312"/>
          <w:kern w:val="0"/>
          <w:sz w:val="28"/>
          <w:szCs w:val="28"/>
        </w:rPr>
        <w:t>30000</w:t>
      </w:r>
      <w:r>
        <w:rPr>
          <w:rFonts w:ascii="仿宋_GB2312" w:hAnsi="仿宋_GB2312" w:cs="宋体;SimSun" w:eastAsia="仿宋_GB2312"/>
          <w:kern w:val="0"/>
          <w:sz w:val="28"/>
          <w:szCs w:val="28"/>
          <w:lang w:eastAsia="zh-CN"/>
        </w:rPr>
        <w:t>元钱，也是为了应付突然情况而存下的……”</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ascii="仿宋_GB2312" w:hAnsi="仿宋_GB2312" w:cs="宋体;SimSun" w:eastAsia="仿宋_GB2312"/>
          <w:kern w:val="0"/>
          <w:sz w:val="28"/>
          <w:szCs w:val="28"/>
          <w:lang w:eastAsia="zh-CN"/>
        </w:rPr>
        <w:t>你的话我可不相信了，你工资并不低啊。噢，是拿去买画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ascii="仿宋_GB2312" w:hAnsi="仿宋_GB2312" w:cs="宋体;SimSun" w:eastAsia="仿宋_GB2312"/>
          <w:kern w:val="0"/>
          <w:sz w:val="28"/>
          <w:szCs w:val="28"/>
          <w:lang w:eastAsia="zh-CN"/>
        </w:rPr>
        <w:t>不是。我是穷孩子出身，我理解穷孩子读不起书的苦衷。所以，这样年，我一直在默默地捐款，希望有更多的穷孩子能和我一样通过读书成材。这些话，我本不想说的。但我要让你相信，也不能不说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ascii="仿宋_GB2312" w:hAnsi="仿宋_GB2312" w:cs="宋体;SimSun" w:eastAsia="仿宋_GB2312"/>
          <w:kern w:val="0"/>
          <w:sz w:val="28"/>
          <w:szCs w:val="28"/>
          <w:lang w:eastAsia="zh-CN"/>
        </w:rPr>
        <w:t>你是个县长呀，只要你开口就是钱。没猜错的话刚才就有老板愿意出资给你拍下这幅画的，为什么你不愿意呢？”</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王永清笑了，“你看过那幅画吗，这些年来，特别是从政之后，我每逢作画就必画竹子，也许是竹子的高风亮节使我有些启示。我们为官的，贪字第一要不得，今天让人家给你付了钱，明天人家会从你这里要走更大的实惠……好了，不说了，赵先生，我来这里就想见见恩人，让我去见你父亲吧，我要向他老人家当面认个错，并把这画买回去，你开个价吧，我钱虽不多，但我会陆续付款的！”</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ascii="仿宋_GB2312" w:hAnsi="仿宋_GB2312" w:cs="宋体;SimSun" w:eastAsia="仿宋_GB2312"/>
          <w:kern w:val="0"/>
          <w:sz w:val="28"/>
          <w:szCs w:val="28"/>
          <w:lang w:eastAsia="zh-CN"/>
        </w:rPr>
        <w:t>好，你跟我来，我带你去见家父。”赵国强说。</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这是一幢老房子，他们走进这座老房子的后堂。开亮日光灯，王永清就看见后堂正中的搁几上，供着一只大理石的骨灰盒。骨灰盒上镶的照片是那么眼熟。照片下还有三个字：“赵伯衡”。</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作为本地人，王永清当然知道这个名字。老一辈的临江人都称他为活武训，他是县中学的第一任校长，一辈子从事教育。文化大革命蒙冤入狱，在牢里呆了十多年……</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ascii="仿宋_GB2312" w:hAnsi="仿宋_GB2312" w:cs="宋体;SimSun" w:eastAsia="仿宋_GB2312"/>
          <w:kern w:val="0"/>
          <w:sz w:val="28"/>
          <w:szCs w:val="28"/>
          <w:lang w:eastAsia="zh-CN"/>
        </w:rPr>
        <w:t>老人是半年前离开人世的……他见到你那年，家父刚从牢里出来。买你那幅画的两万块钱，是他领到的第一笔落实政策的钱……”赵国强沉缓地说。</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王永清一屁股在沙发上坐下来了。两眼直瞪澄地盯着盒子上的那张照片。</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赵国强拿起骨灰盒旁的一个本子：</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ascii="仿宋_GB2312" w:hAnsi="仿宋_GB2312" w:cs="宋体;SimSun" w:eastAsia="仿宋_GB2312"/>
          <w:kern w:val="0"/>
          <w:sz w:val="28"/>
          <w:szCs w:val="28"/>
          <w:lang w:eastAsia="zh-CN"/>
        </w:rPr>
        <w:t>也许是经济拮据的关系，家父这一辈子都非常精细。日常哪怕买一斤盐，都要记在本子上的。他省下来每一个钱。都是用来接济他的学生的。那一天，他化两万块钱买下你那幅假画，回家时开心得不得了。家里人都说他傻，他明明看出那是一幅假画，可还是把自己坐牢换来的两万块钱去买下它，还有比这更傻的吗？我爸那时瞪园了眼睛，他说你们知道那年轻人多么有才吗？你们知道他已经成了一个孤儿了吗？你们知道他已经被大学录取了正在为上大学的费用而发愁吗？我化了两万块钱，为国家造就了一个有用之才，那这两万块钱就化得太值得了……”</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ascii="仿宋_GB2312" w:hAnsi="仿宋_GB2312" w:cs="宋体;SimSun" w:eastAsia="仿宋_GB2312"/>
          <w:kern w:val="0"/>
          <w:sz w:val="28"/>
          <w:szCs w:val="28"/>
          <w:lang w:eastAsia="zh-CN"/>
        </w:rPr>
        <w:t>可我……”王永清一拳头击在自己的膝上，羞愧地低下了头，“那这两万块钱老先生也记在这本子上了？”</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赵国强点点头：</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ascii="仿宋_GB2312" w:hAnsi="仿宋_GB2312" w:cs="宋体;SimSun" w:eastAsia="仿宋_GB2312"/>
          <w:kern w:val="0"/>
          <w:sz w:val="28"/>
          <w:szCs w:val="28"/>
          <w:lang w:eastAsia="zh-CN"/>
        </w:rPr>
        <w:t>记上了，是用资助学生的专项费用开列的。老爸对他满意的支出都是用红笔来记的。你看，这一笔字的颜色还是这么红……”</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到这时，这个堂屋里仍是一片沉寂。过了好久，赵国强头抬起来了，望着那个骨灰盒，他说：</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ascii="仿宋_GB2312" w:hAnsi="仿宋_GB2312" w:cs="宋体;SimSun" w:eastAsia="仿宋_GB2312"/>
          <w:kern w:val="0"/>
          <w:sz w:val="28"/>
          <w:szCs w:val="28"/>
          <w:lang w:eastAsia="zh-CN"/>
        </w:rPr>
        <w:t>知道我们为什么在家父去世半年了，还把骨灰盒这么供着，不让老人入土为安吗？”</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王永清放下那个帐本，茫然地抬起眼睛……</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ascii="仿宋_GB2312" w:hAnsi="仿宋_GB2312" w:cs="宋体;SimSun" w:eastAsia="仿宋_GB2312"/>
          <w:kern w:val="0"/>
          <w:sz w:val="28"/>
          <w:szCs w:val="28"/>
          <w:lang w:eastAsia="zh-CN"/>
        </w:rPr>
        <w:t>这也是家父的意思。这两年，世风不正，在出了像胡长清那样根子很正，却走上歪路的人之后，他对自己化的那两万块钱有点不放心了。特别是得知你已经当上公务员，有了职务之后。这时候，家父已经是肝癌晚期，他没有等到你回来当县长……他在临死前，留下话了。他要我们化工夫去了解一下，如果你在你的下属和老百姓中间口碑不那么好，那就把他老人家的骨灰倒到江里，他说就算自己瞎了眼，一番心血打了水漂……要是你这个人各方面还真的不错，那就说明他看对了，就可以把他的骨灰撒到我们县最大的那片毛竹山上去，让他再帮助那些毛竹长得更高更直……这样，在家父的学生，那个李主席的帮助下，我们才在今天的拍卖会上试你一试。不瞒你，那个宏兴房产的刘志高，也是我一个朋友……”</w:t>
      </w:r>
    </w:p>
    <w:p>
      <w:pPr>
        <w:pStyle w:val="Normal"/>
        <w:widowControl/>
        <w:spacing w:lineRule="exact" w:line="40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lang w:eastAsia="zh-CN"/>
        </w:rPr>
        <w:t>到这时候，王永清那里还忍得住？他一下子扑上前，跪倒在那个骨灰盒前，他早已泣不成声。他哽咽着说：</w:t>
      </w:r>
    </w:p>
    <w:p>
      <w:pPr>
        <w:pStyle w:val="Normal"/>
        <w:widowControl/>
        <w:spacing w:lineRule="exact" w:line="400"/>
        <w:ind w:firstLine="560"/>
        <w:jc w:val="left"/>
        <w:rPr>
          <w:rFonts w:ascii="仿宋_GB2312" w:hAnsi="仿宋_GB2312" w:eastAsia="仿宋_GB2312" w:cs="宋体;SimSun"/>
          <w:kern w:val="0"/>
          <w:sz w:val="28"/>
          <w:szCs w:val="28"/>
        </w:rPr>
      </w:pPr>
      <w:r>
        <w:rPr>
          <w:rFonts w:eastAsia="仿宋_GB2312" w:cs="仿宋_GB2312" w:ascii="仿宋_GB2312" w:hAnsi="仿宋_GB2312"/>
          <w:kern w:val="0"/>
          <w:sz w:val="28"/>
          <w:szCs w:val="28"/>
          <w:lang w:eastAsia="zh-CN"/>
        </w:rPr>
        <w:t>“</w:t>
      </w:r>
      <w:r>
        <w:rPr>
          <w:rFonts w:ascii="仿宋_GB2312" w:hAnsi="仿宋_GB2312" w:cs="宋体;SimSun" w:eastAsia="仿宋_GB2312"/>
          <w:kern w:val="0"/>
          <w:sz w:val="28"/>
          <w:szCs w:val="28"/>
          <w:lang w:eastAsia="zh-CN"/>
        </w:rPr>
        <w:t>老师，明天，就让我问心无愧地把你送到毛竹山上去……”</w:t>
      </w:r>
    </w:p>
    <w:p>
      <w:pPr>
        <w:pStyle w:val="Normal"/>
        <w:spacing w:lineRule="exact" w:line="40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十天书记            作者</w:t>
      </w:r>
      <w:r>
        <w:rPr>
          <w:rFonts w:eastAsia="仿宋_GB2312" w:ascii="仿宋_GB2312" w:hAnsi="仿宋_GB2312"/>
          <w:b/>
          <w:sz w:val="28"/>
          <w:szCs w:val="28"/>
        </w:rPr>
        <w:t>:</w:t>
      </w:r>
      <w:r>
        <w:rPr>
          <w:rFonts w:ascii="仿宋_GB2312" w:hAnsi="仿宋_GB2312" w:eastAsia="仿宋_GB2312"/>
          <w:b/>
          <w:sz w:val="28"/>
          <w:szCs w:val="28"/>
        </w:rPr>
        <w:t>张端彬</w:t>
      </w:r>
      <w:r>
        <w:rPr>
          <w:rFonts w:eastAsia="仿宋_GB2312" w:ascii="仿宋_GB2312" w:hAnsi="仿宋_GB2312"/>
          <w:b/>
          <w:sz w:val="28"/>
          <w:szCs w:val="28"/>
        </w:rPr>
        <w:t>(</w:t>
      </w:r>
      <w:r>
        <w:rPr>
          <w:rFonts w:ascii="仿宋_GB2312" w:hAnsi="仿宋_GB2312" w:eastAsia="仿宋_GB2312"/>
          <w:b/>
          <w:sz w:val="28"/>
          <w:szCs w:val="28"/>
        </w:rPr>
        <w:t>福建</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临危受命</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新任县委书记张忠明的专车刚驶到县府前的广场上，便被静坐的市民拦住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停车！”张忠明猛喝了声，未等车停稳就推开车门，一个箭步跨到外面。广场上人山人海，示威的群众打着两面旗帜，一面“古城不应消失”，一面“保护国有资产”。广场左右两侧的钟楼上同样竖着两块两米高的标语牌“改造旧城”，“为民造福”，很醒目。张忠明是在今天上午被紧急召到市委组织部。前任书记边桂生出国考察不回来了，市委任命他为常乐县委书记，并让他火速赴任，劝说群众离开广场。三天前，</w:t>
      </w:r>
      <w:r>
        <w:rPr>
          <w:rFonts w:eastAsia="仿宋_GB2312" w:ascii="仿宋_GB2312" w:hAnsi="仿宋_GB2312"/>
          <w:sz w:val="28"/>
          <w:szCs w:val="28"/>
        </w:rPr>
        <w:t>200</w:t>
      </w:r>
      <w:r>
        <w:rPr>
          <w:rFonts w:ascii="仿宋_GB2312" w:hAnsi="仿宋_GB2312" w:eastAsia="仿宋_GB2312"/>
          <w:sz w:val="28"/>
          <w:szCs w:val="28"/>
        </w:rPr>
        <w:t>多名常乐群众在县府前静坐，抗议前任书记低价将国企酒厂和招待所卖给开发商。公安局抓了</w:t>
      </w:r>
      <w:r>
        <w:rPr>
          <w:rFonts w:eastAsia="仿宋_GB2312" w:ascii="仿宋_GB2312" w:hAnsi="仿宋_GB2312"/>
          <w:sz w:val="28"/>
          <w:szCs w:val="28"/>
        </w:rPr>
        <w:t>4</w:t>
      </w:r>
      <w:r>
        <w:rPr>
          <w:rFonts w:ascii="仿宋_GB2312" w:hAnsi="仿宋_GB2312" w:eastAsia="仿宋_GB2312"/>
          <w:sz w:val="28"/>
          <w:szCs w:val="28"/>
        </w:rPr>
        <w:t>名群众代表，当天下午静坐的群众骤然增至</w:t>
      </w:r>
      <w:r>
        <w:rPr>
          <w:rFonts w:eastAsia="仿宋_GB2312" w:ascii="仿宋_GB2312" w:hAnsi="仿宋_GB2312"/>
          <w:sz w:val="28"/>
          <w:szCs w:val="28"/>
        </w:rPr>
        <w:t>5000</w:t>
      </w:r>
      <w:r>
        <w:rPr>
          <w:rFonts w:ascii="仿宋_GB2312" w:hAnsi="仿宋_GB2312" w:eastAsia="仿宋_GB2312"/>
          <w:sz w:val="28"/>
          <w:szCs w:val="28"/>
        </w:rPr>
        <w:t>多人。张忠明解开衣领上的纽扣，从胸中舒出一口闷气后平心静气地对静坐的群众说：“乡亲们，我是新任县委书记。大家有什么事情请派代表到信访局面谈。”话音未落，滚雷似的吼声传了过来：“我们的代表被公安局抓去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忠明立即掏出手机给公安局长里仁打电话，指示立即放人。不到</w:t>
      </w:r>
      <w:r>
        <w:rPr>
          <w:rFonts w:eastAsia="仿宋_GB2312" w:ascii="仿宋_GB2312" w:hAnsi="仿宋_GB2312"/>
          <w:sz w:val="28"/>
          <w:szCs w:val="28"/>
        </w:rPr>
        <w:t>10</w:t>
      </w:r>
      <w:r>
        <w:rPr>
          <w:rFonts w:ascii="仿宋_GB2312" w:hAnsi="仿宋_GB2312" w:eastAsia="仿宋_GB2312"/>
          <w:sz w:val="28"/>
          <w:szCs w:val="28"/>
        </w:rPr>
        <w:t>分钟，</w:t>
      </w:r>
      <w:r>
        <w:rPr>
          <w:rFonts w:eastAsia="仿宋_GB2312" w:ascii="仿宋_GB2312" w:hAnsi="仿宋_GB2312"/>
          <w:sz w:val="28"/>
          <w:szCs w:val="28"/>
        </w:rPr>
        <w:t>4</w:t>
      </w:r>
      <w:r>
        <w:rPr>
          <w:rFonts w:ascii="仿宋_GB2312" w:hAnsi="仿宋_GB2312" w:eastAsia="仿宋_GB2312"/>
          <w:sz w:val="28"/>
          <w:szCs w:val="28"/>
        </w:rPr>
        <w:t>名被抓去的代表回来了。人群中发出一阵欢呼声。张忠明跨步跃上县府前的台阶，朝群众挥舞双手：“乡亲们，明天是群众信访日，你们有什么意见，有什么委屈，可以向我们反映。我以书记的名义保证：</w:t>
      </w:r>
      <w:r>
        <w:rPr>
          <w:rFonts w:eastAsia="仿宋_GB2312" w:ascii="仿宋_GB2312" w:hAnsi="仿宋_GB2312"/>
          <w:sz w:val="28"/>
          <w:szCs w:val="28"/>
        </w:rPr>
        <w:t>10</w:t>
      </w:r>
      <w:r>
        <w:rPr>
          <w:rFonts w:ascii="仿宋_GB2312" w:hAnsi="仿宋_GB2312" w:eastAsia="仿宋_GB2312"/>
          <w:sz w:val="28"/>
          <w:szCs w:val="28"/>
        </w:rPr>
        <w:t>天内我们会做出答复。但是现在你们必须退出广场。”广场上先是一片寂静，慢慢地请愿的群众卷起了旗子，开始缓缓地离开广场。直面民意</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翌日，张忠明亲自在信访局会见四名群众代表：作家林杉、省土木建筑设计院退休工程师陈良栋、县酒厂厂长林伙金、县招待所所长郑菁。张忠明本来安排</w:t>
      </w:r>
      <w:r>
        <w:rPr>
          <w:rFonts w:eastAsia="仿宋_GB2312" w:ascii="仿宋_GB2312" w:hAnsi="仿宋_GB2312"/>
          <w:sz w:val="28"/>
          <w:szCs w:val="28"/>
        </w:rPr>
        <w:t>8</w:t>
      </w:r>
      <w:r>
        <w:rPr>
          <w:rFonts w:ascii="仿宋_GB2312" w:hAnsi="仿宋_GB2312" w:eastAsia="仿宋_GB2312"/>
          <w:sz w:val="28"/>
          <w:szCs w:val="28"/>
        </w:rPr>
        <w:t>名常委跟代表会面，代表们却要求单独同书记面谈。林杉最先发言。他向新书记介绍常乐的历史与文化背景：这座海疆小城建于唐朝中叶，三面傍山一面临海，城区内分布三条正街：东关街、西关街、南关街。“五第”、“十八里”等大量明清古建筑就散布在西关与东关这两个街区内。城区内还有座南山。山上有座建于五代时期的砖塔。塔旁有座天妃宫，是郑和捐资建的。此次要拆迁的是东关街两边十余家工厂以及五第中的天官第、地官第，还有十八里中的上百座明清古建筑。林杉的声音并不高，却很有说服力：“旧城区内每一幢古建筑都是一页历史，毁了它们，就是毁了常乐的历史与文化。”说着说着，他竟呜呜地哭了起来：“求求你们手下留情！留住常乐老城区！留住常乐的历史！否则我们将愧对子孙！”</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一席声情并茂的话语引起张忠明的共鸣。他对这座滨海小城并不陌生。他父亲曾在这儿教过书，他的童年与少年就是在这儿度过的。他喜欢那古色古香的民居，喜欢那店铺、那骑楼、那石塔以及那鹅蛋石铺的街道……</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酒厂厂长林伙金接着发言。他给张忠明算了笔账：现市场价每亩土地</w:t>
      </w:r>
      <w:r>
        <w:rPr>
          <w:rFonts w:eastAsia="仿宋_GB2312" w:ascii="仿宋_GB2312" w:hAnsi="仿宋_GB2312"/>
          <w:sz w:val="28"/>
          <w:szCs w:val="28"/>
        </w:rPr>
        <w:t>60</w:t>
      </w:r>
      <w:r>
        <w:rPr>
          <w:rFonts w:ascii="仿宋_GB2312" w:hAnsi="仿宋_GB2312" w:eastAsia="仿宋_GB2312"/>
          <w:sz w:val="28"/>
          <w:szCs w:val="28"/>
        </w:rPr>
        <w:t>万元。常乐酒厂土地面积</w:t>
      </w:r>
      <w:r>
        <w:rPr>
          <w:rFonts w:eastAsia="仿宋_GB2312" w:ascii="仿宋_GB2312" w:hAnsi="仿宋_GB2312"/>
          <w:sz w:val="28"/>
          <w:szCs w:val="28"/>
        </w:rPr>
        <w:t>50</w:t>
      </w:r>
      <w:r>
        <w:rPr>
          <w:rFonts w:ascii="仿宋_GB2312" w:hAnsi="仿宋_GB2312" w:eastAsia="仿宋_GB2312"/>
          <w:sz w:val="28"/>
          <w:szCs w:val="28"/>
        </w:rPr>
        <w:t>亩，前任书记却仅以</w:t>
      </w:r>
      <w:r>
        <w:rPr>
          <w:rFonts w:eastAsia="仿宋_GB2312" w:ascii="仿宋_GB2312" w:hAnsi="仿宋_GB2312"/>
          <w:sz w:val="28"/>
          <w:szCs w:val="28"/>
        </w:rPr>
        <w:t>1000</w:t>
      </w:r>
      <w:r>
        <w:rPr>
          <w:rFonts w:ascii="仿宋_GB2312" w:hAnsi="仿宋_GB2312" w:eastAsia="仿宋_GB2312"/>
          <w:sz w:val="28"/>
          <w:szCs w:val="28"/>
        </w:rPr>
        <w:t>万元的价格卖给开发商，损失国有资产</w:t>
      </w:r>
      <w:r>
        <w:rPr>
          <w:rFonts w:eastAsia="仿宋_GB2312" w:ascii="仿宋_GB2312" w:hAnsi="仿宋_GB2312"/>
          <w:sz w:val="28"/>
          <w:szCs w:val="28"/>
        </w:rPr>
        <w:t>2000</w:t>
      </w:r>
      <w:r>
        <w:rPr>
          <w:rFonts w:ascii="仿宋_GB2312" w:hAnsi="仿宋_GB2312" w:eastAsia="仿宋_GB2312"/>
          <w:sz w:val="28"/>
          <w:szCs w:val="28"/>
        </w:rPr>
        <w:t>万元。他据理力争，不签字，并带领部分工人到省城上访，结果被撤了职。县招待所有</w:t>
      </w:r>
      <w:r>
        <w:rPr>
          <w:rFonts w:eastAsia="仿宋_GB2312" w:ascii="仿宋_GB2312" w:hAnsi="仿宋_GB2312"/>
          <w:sz w:val="28"/>
          <w:szCs w:val="28"/>
        </w:rPr>
        <w:t>35</w:t>
      </w:r>
      <w:r>
        <w:rPr>
          <w:rFonts w:ascii="仿宋_GB2312" w:hAnsi="仿宋_GB2312" w:eastAsia="仿宋_GB2312"/>
          <w:sz w:val="28"/>
          <w:szCs w:val="28"/>
        </w:rPr>
        <w:t>亩土地，也仅卖了</w:t>
      </w:r>
      <w:r>
        <w:rPr>
          <w:rFonts w:eastAsia="仿宋_GB2312" w:ascii="仿宋_GB2312" w:hAnsi="仿宋_GB2312"/>
          <w:sz w:val="28"/>
          <w:szCs w:val="28"/>
        </w:rPr>
        <w:t>700</w:t>
      </w:r>
      <w:r>
        <w:rPr>
          <w:rFonts w:ascii="仿宋_GB2312" w:hAnsi="仿宋_GB2312" w:eastAsia="仿宋_GB2312"/>
          <w:sz w:val="28"/>
          <w:szCs w:val="28"/>
        </w:rPr>
        <w:t>万元。两家国企总共损失国有资产</w:t>
      </w:r>
      <w:r>
        <w:rPr>
          <w:rFonts w:eastAsia="仿宋_GB2312" w:ascii="仿宋_GB2312" w:hAnsi="仿宋_GB2312"/>
          <w:sz w:val="28"/>
          <w:szCs w:val="28"/>
        </w:rPr>
        <w:t>3400</w:t>
      </w:r>
      <w:r>
        <w:rPr>
          <w:rFonts w:ascii="仿宋_GB2312" w:hAnsi="仿宋_GB2312" w:eastAsia="仿宋_GB2312"/>
          <w:sz w:val="28"/>
          <w:szCs w:val="28"/>
        </w:rPr>
        <w:t>万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而那个退休工程师则向张忠明递交了一份有</w:t>
      </w:r>
      <w:r>
        <w:rPr>
          <w:rFonts w:eastAsia="仿宋_GB2312" w:ascii="仿宋_GB2312" w:hAnsi="仿宋_GB2312"/>
          <w:sz w:val="28"/>
          <w:szCs w:val="28"/>
        </w:rPr>
        <w:t>570</w:t>
      </w:r>
      <w:r>
        <w:rPr>
          <w:rFonts w:ascii="仿宋_GB2312" w:hAnsi="仿宋_GB2312" w:eastAsia="仿宋_GB2312"/>
          <w:sz w:val="28"/>
          <w:szCs w:val="28"/>
        </w:rPr>
        <w:t>户居民签名的请愿书，状告常乐地方政府在旧城改造中巧取豪夺。政府以每平方米</w:t>
      </w:r>
      <w:r>
        <w:rPr>
          <w:rFonts w:eastAsia="仿宋_GB2312" w:ascii="仿宋_GB2312" w:hAnsi="仿宋_GB2312"/>
          <w:sz w:val="28"/>
          <w:szCs w:val="28"/>
        </w:rPr>
        <w:t>150</w:t>
      </w:r>
      <w:r>
        <w:rPr>
          <w:rFonts w:ascii="仿宋_GB2312" w:hAnsi="仿宋_GB2312" w:eastAsia="仿宋_GB2312"/>
          <w:sz w:val="28"/>
          <w:szCs w:val="28"/>
        </w:rPr>
        <w:t>元至</w:t>
      </w:r>
      <w:r>
        <w:rPr>
          <w:rFonts w:eastAsia="仿宋_GB2312" w:ascii="仿宋_GB2312" w:hAnsi="仿宋_GB2312"/>
          <w:sz w:val="28"/>
          <w:szCs w:val="28"/>
        </w:rPr>
        <w:t>250</w:t>
      </w:r>
      <w:r>
        <w:rPr>
          <w:rFonts w:ascii="仿宋_GB2312" w:hAnsi="仿宋_GB2312" w:eastAsia="仿宋_GB2312"/>
          <w:sz w:val="28"/>
          <w:szCs w:val="28"/>
        </w:rPr>
        <w:t>元低价收购百姓旧房，却要百姓以每平方米</w:t>
      </w:r>
      <w:r>
        <w:rPr>
          <w:rFonts w:eastAsia="仿宋_GB2312" w:ascii="仿宋_GB2312" w:hAnsi="仿宋_GB2312"/>
          <w:sz w:val="28"/>
          <w:szCs w:val="28"/>
        </w:rPr>
        <w:t>480</w:t>
      </w:r>
      <w:r>
        <w:rPr>
          <w:rFonts w:ascii="仿宋_GB2312" w:hAnsi="仿宋_GB2312" w:eastAsia="仿宋_GB2312"/>
          <w:sz w:val="28"/>
          <w:szCs w:val="28"/>
        </w:rPr>
        <w:t>元价格购买新房。在这一买一卖中，平均每户居民要倒贴</w:t>
      </w:r>
      <w:r>
        <w:rPr>
          <w:rFonts w:eastAsia="仿宋_GB2312" w:ascii="仿宋_GB2312" w:hAnsi="仿宋_GB2312"/>
          <w:sz w:val="28"/>
          <w:szCs w:val="28"/>
        </w:rPr>
        <w:t>3</w:t>
      </w:r>
      <w:r>
        <w:rPr>
          <w:rFonts w:ascii="仿宋_GB2312" w:hAnsi="仿宋_GB2312" w:eastAsia="仿宋_GB2312"/>
          <w:sz w:val="28"/>
          <w:szCs w:val="28"/>
        </w:rPr>
        <w:t>万到</w:t>
      </w:r>
      <w:r>
        <w:rPr>
          <w:rFonts w:eastAsia="仿宋_GB2312" w:ascii="仿宋_GB2312" w:hAnsi="仿宋_GB2312"/>
          <w:sz w:val="28"/>
          <w:szCs w:val="28"/>
        </w:rPr>
        <w:t>5</w:t>
      </w:r>
      <w:r>
        <w:rPr>
          <w:rFonts w:ascii="仿宋_GB2312" w:hAnsi="仿宋_GB2312" w:eastAsia="仿宋_GB2312"/>
          <w:sz w:val="28"/>
          <w:szCs w:val="28"/>
        </w:rPr>
        <w:t>万元，加上内装修要倒贴</w:t>
      </w:r>
      <w:r>
        <w:rPr>
          <w:rFonts w:eastAsia="仿宋_GB2312" w:ascii="仿宋_GB2312" w:hAnsi="仿宋_GB2312"/>
          <w:sz w:val="28"/>
          <w:szCs w:val="28"/>
        </w:rPr>
        <w:t>10</w:t>
      </w:r>
      <w:r>
        <w:rPr>
          <w:rFonts w:ascii="仿宋_GB2312" w:hAnsi="仿宋_GB2312" w:eastAsia="仿宋_GB2312"/>
          <w:sz w:val="28"/>
          <w:szCs w:val="28"/>
        </w:rPr>
        <w:t>多万元，大大超过百姓的经济承受力。</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忠明翻阅着半尺厚的材料，心情格外沉重。旧城改造本来是桩为民造福的好事，如今它却超过居民的经济承受力，这自然激化了政府与百姓之间的矛盾。这步棋看来得缓一缓了。信访结束了，张忠明客客气气地将</w:t>
      </w:r>
      <w:r>
        <w:rPr>
          <w:rFonts w:eastAsia="仿宋_GB2312" w:ascii="仿宋_GB2312" w:hAnsi="仿宋_GB2312"/>
          <w:sz w:val="28"/>
          <w:szCs w:val="28"/>
        </w:rPr>
        <w:t>4</w:t>
      </w:r>
      <w:r>
        <w:rPr>
          <w:rFonts w:ascii="仿宋_GB2312" w:hAnsi="仿宋_GB2312" w:eastAsia="仿宋_GB2312"/>
          <w:sz w:val="28"/>
          <w:szCs w:val="28"/>
        </w:rPr>
        <w:t>位代表送出县委县府大院。在大门口，他仍旧重复那句话：十天内给常乐人民一个答复。同时婉劝代表今后有事直接来找他或跟他通电话，再不要搞静坐、请愿、上访。代表们表示接受书记的意见。</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常委表决</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上访代表刚走，县长林榕领常委一班人来了，告诉张忠明已在食堂备了桌便宴，为他接风洗尘。张忠明心中还憋着气：“吃、吃，尽知道吃，县城都乱成一锅粥了！”嘴上却应着：“免了吧！”政法委书记曹白水在一旁应道：“粗菜淡饭，工作餐。”言毕，又附在张忠明耳旁轻声说道：“没外人，就常委一班人。”不好再推辞了，张忠明便应道：“好，走吧！”</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说是粗菜淡饭，上的菜却一道比一道高档。张忠明简要汇报了上午群众来访的内容，谁知常委们个个绷起脸避而不答。菜不夹了，酒也不喝了，一场接风酒闹得不欢而散。</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日上午，新书记主持的第一次常委会召开了。会上，张忠明提议暂缓进行旧城改造工程，先将风波平息下来，当即遭到县长林榕反对，说县政府已收了开发商</w:t>
      </w:r>
      <w:r>
        <w:rPr>
          <w:rFonts w:eastAsia="仿宋_GB2312" w:ascii="仿宋_GB2312" w:hAnsi="仿宋_GB2312"/>
          <w:sz w:val="28"/>
          <w:szCs w:val="28"/>
        </w:rPr>
        <w:t>400</w:t>
      </w:r>
      <w:r>
        <w:rPr>
          <w:rFonts w:ascii="仿宋_GB2312" w:hAnsi="仿宋_GB2312" w:eastAsia="仿宋_GB2312"/>
          <w:sz w:val="28"/>
          <w:szCs w:val="28"/>
        </w:rPr>
        <w:t>万元定金，如工程暂缓就要赔违约金。投票表决的结果是两票赞成，三票反对，四票弃权。只有政法委书记曹白水投赞成票。张忠明见自己的意见被否决，很扫兴，窝着一肚气宣布散会。</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翌日早晨，张忠明刚起床，还没漱口，就接到公安局长里仁的电话，说钟楼上标语牌中的“民”字被换成了“官”，成了“改造旧城，为官造福”，请示书记如何处理。张忠明听后既不火也不怒：“不要更动，仍让这两块标语牌竖在那里。换掉，群众还会再改。群众既然有怨气，就让他们骂一骂吧。平时我们这些做领导的听惯了颂歌，听了群众的骂声也许头脑才会变清醒。”</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忠明这一手确实很明智。上午，广场上聚集了数万群众，多半是来看热闹的。有人给</w:t>
      </w:r>
      <w:r>
        <w:rPr>
          <w:rFonts w:eastAsia="仿宋_GB2312" w:ascii="仿宋_GB2312" w:hAnsi="仿宋_GB2312"/>
          <w:sz w:val="28"/>
          <w:szCs w:val="28"/>
        </w:rPr>
        <w:t>110</w:t>
      </w:r>
      <w:r>
        <w:rPr>
          <w:rFonts w:ascii="仿宋_GB2312" w:hAnsi="仿宋_GB2312" w:eastAsia="仿宋_GB2312"/>
          <w:sz w:val="28"/>
          <w:szCs w:val="28"/>
        </w:rPr>
        <w:t>打了电话。</w:t>
      </w:r>
      <w:r>
        <w:rPr>
          <w:rFonts w:eastAsia="仿宋_GB2312" w:ascii="仿宋_GB2312" w:hAnsi="仿宋_GB2312"/>
          <w:sz w:val="28"/>
          <w:szCs w:val="28"/>
        </w:rPr>
        <w:t>110</w:t>
      </w:r>
      <w:r>
        <w:rPr>
          <w:rFonts w:ascii="仿宋_GB2312" w:hAnsi="仿宋_GB2312" w:eastAsia="仿宋_GB2312"/>
          <w:sz w:val="28"/>
          <w:szCs w:val="28"/>
        </w:rPr>
        <w:t>说不是反动标语，他们不管。见政府没有采取行动，大家也就见怪不怪。到中午，大多数群众都离开了广场。广场又平静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两天后，张忠明召开了一次常委扩大会议，副县级以上干部一律列席，还请来那</w:t>
      </w:r>
      <w:r>
        <w:rPr>
          <w:rFonts w:eastAsia="仿宋_GB2312" w:ascii="仿宋_GB2312" w:hAnsi="仿宋_GB2312"/>
          <w:sz w:val="28"/>
          <w:szCs w:val="28"/>
        </w:rPr>
        <w:t>4</w:t>
      </w:r>
      <w:r>
        <w:rPr>
          <w:rFonts w:ascii="仿宋_GB2312" w:hAnsi="仿宋_GB2312" w:eastAsia="仿宋_GB2312"/>
          <w:sz w:val="28"/>
          <w:szCs w:val="28"/>
        </w:rPr>
        <w:t>名上访代表。张忠明要大家消除顾虑畅所欲言，然而常委们反应仍很冷淡，其他干部发言积极性也不高。只有那</w:t>
      </w:r>
      <w:r>
        <w:rPr>
          <w:rFonts w:eastAsia="仿宋_GB2312" w:ascii="仿宋_GB2312" w:hAnsi="仿宋_GB2312"/>
          <w:sz w:val="28"/>
          <w:szCs w:val="28"/>
        </w:rPr>
        <w:t>4</w:t>
      </w:r>
      <w:r>
        <w:rPr>
          <w:rFonts w:ascii="仿宋_GB2312" w:hAnsi="仿宋_GB2312" w:eastAsia="仿宋_GB2312"/>
          <w:sz w:val="28"/>
          <w:szCs w:val="28"/>
        </w:rPr>
        <w:t>名上访代表在会上侃侃而谈。退休工程师陈良栋的发言措词激烈，并指名道姓骂前任书记“官商勾结，中饱私囊”。然而常委的表决结果仍令人失望：三票反对，三票赞成，三票弃权。依旧未获通过。</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00</w:t>
      </w:r>
      <w:r>
        <w:rPr>
          <w:rFonts w:ascii="仿宋_GB2312" w:hAnsi="仿宋_GB2312" w:eastAsia="仿宋_GB2312"/>
          <w:sz w:val="28"/>
          <w:szCs w:val="28"/>
        </w:rPr>
        <w:t>万酬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下午，张忠明下乡搞调研去了，天黑了才回来。见屋里亮着灯，他就晓得妻子敏芳回来了。敏芳在省旅游公司当导游，经常随团出国。张忠明感到很奇怪：今天不是周末呀！他开玩笑问了声：“又想老公了？”“屁！”敏芳嘴一撅，“当初是你跪在地上追的！”</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知妻莫如夫，张忠明来了个开门见山：“谁又托你讲情来了？”敏芳没应声，伸出两只嫩藕似的胳膊搂住张忠明的脖子：“亲亲我！”张忠明一把托起敏芳将她放在床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今天上午，”两人一阵亲热过后，敏芳才微喘莺声告诉丈夫，“晟弟带秋枝老板到家里找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秋枝？”张忠明警觉地问了声后立即翻身坐起，“是那个常乐拆迁总公司的秋枝老板吗？”没听见敏芳应声，张忠明厉声警告敏芳：“黄鼠狼给鸡拜年！今后少跟这种人来往。”</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人家没白让咱帮忙！”敏芳的口气有点委屈。她的二弟敏晟就在秋枝手下做事，暗中还吃了点股份。</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他要我干什么？”张忠明穿好衣服后来到镜前整容。今晚他还要召开常委会。</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照先前签的合同办，拆迁总公司愿付</w:t>
      </w:r>
      <w:r>
        <w:rPr>
          <w:rFonts w:eastAsia="仿宋_GB2312" w:ascii="仿宋_GB2312" w:hAnsi="仿宋_GB2312"/>
          <w:sz w:val="28"/>
          <w:szCs w:val="28"/>
        </w:rPr>
        <w:t>400</w:t>
      </w:r>
      <w:r>
        <w:rPr>
          <w:rFonts w:ascii="仿宋_GB2312" w:hAnsi="仿宋_GB2312" w:eastAsia="仿宋_GB2312"/>
          <w:sz w:val="28"/>
          <w:szCs w:val="28"/>
        </w:rPr>
        <w:t>万酬金给我们。”言毕，敏芳从上衣口袋里掏出张支票，“先预付</w:t>
      </w:r>
      <w:r>
        <w:rPr>
          <w:rFonts w:eastAsia="仿宋_GB2312" w:ascii="仿宋_GB2312" w:hAnsi="仿宋_GB2312"/>
          <w:sz w:val="28"/>
          <w:szCs w:val="28"/>
        </w:rPr>
        <w:t>40</w:t>
      </w:r>
      <w:r>
        <w:rPr>
          <w:rFonts w:ascii="仿宋_GB2312" w:hAnsi="仿宋_GB2312" w:eastAsia="仿宋_GB2312"/>
          <w:sz w:val="28"/>
          <w:szCs w:val="28"/>
        </w:rPr>
        <w:t>万，剩下</w:t>
      </w:r>
      <w:r>
        <w:rPr>
          <w:rFonts w:eastAsia="仿宋_GB2312" w:ascii="仿宋_GB2312" w:hAnsi="仿宋_GB2312"/>
          <w:sz w:val="28"/>
          <w:szCs w:val="28"/>
        </w:rPr>
        <w:t>360</w:t>
      </w:r>
      <w:r>
        <w:rPr>
          <w:rFonts w:ascii="仿宋_GB2312" w:hAnsi="仿宋_GB2312" w:eastAsia="仿宋_GB2312"/>
          <w:sz w:val="28"/>
          <w:szCs w:val="28"/>
        </w:rPr>
        <w:t>万等拆迁结束再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400</w:t>
      </w:r>
      <w:r>
        <w:rPr>
          <w:rFonts w:ascii="仿宋_GB2312" w:hAnsi="仿宋_GB2312" w:eastAsia="仿宋_GB2312"/>
          <w:sz w:val="28"/>
          <w:szCs w:val="28"/>
        </w:rPr>
        <w:t>万，这糖弹的威力真不小呀！足足要干</w:t>
      </w:r>
      <w:r>
        <w:rPr>
          <w:rFonts w:eastAsia="仿宋_GB2312" w:ascii="仿宋_GB2312" w:hAnsi="仿宋_GB2312"/>
          <w:sz w:val="28"/>
          <w:szCs w:val="28"/>
        </w:rPr>
        <w:t>100</w:t>
      </w:r>
      <w:r>
        <w:rPr>
          <w:rFonts w:ascii="仿宋_GB2312" w:hAnsi="仿宋_GB2312" w:eastAsia="仿宋_GB2312"/>
          <w:sz w:val="28"/>
          <w:szCs w:val="28"/>
        </w:rPr>
        <w:t>年才能挣这么多钱。难怪许多贪官在糖弹下落马。然而他要是收下这</w:t>
      </w:r>
      <w:r>
        <w:rPr>
          <w:rFonts w:eastAsia="仿宋_GB2312" w:ascii="仿宋_GB2312" w:hAnsi="仿宋_GB2312"/>
          <w:sz w:val="28"/>
          <w:szCs w:val="28"/>
        </w:rPr>
        <w:t>400</w:t>
      </w:r>
      <w:r>
        <w:rPr>
          <w:rFonts w:ascii="仿宋_GB2312" w:hAnsi="仿宋_GB2312" w:eastAsia="仿宋_GB2312"/>
          <w:sz w:val="28"/>
          <w:szCs w:val="28"/>
        </w:rPr>
        <w:t>万，国有资产就要损失</w:t>
      </w:r>
      <w:r>
        <w:rPr>
          <w:rFonts w:eastAsia="仿宋_GB2312" w:ascii="仿宋_GB2312" w:hAnsi="仿宋_GB2312"/>
          <w:sz w:val="28"/>
          <w:szCs w:val="28"/>
        </w:rPr>
        <w:t>3400</w:t>
      </w:r>
      <w:r>
        <w:rPr>
          <w:rFonts w:ascii="仿宋_GB2312" w:hAnsi="仿宋_GB2312" w:eastAsia="仿宋_GB2312"/>
          <w:sz w:val="28"/>
          <w:szCs w:val="28"/>
        </w:rPr>
        <w:t>万；还有那</w:t>
      </w:r>
      <w:r>
        <w:rPr>
          <w:rFonts w:eastAsia="仿宋_GB2312" w:ascii="仿宋_GB2312" w:hAnsi="仿宋_GB2312"/>
          <w:sz w:val="28"/>
          <w:szCs w:val="28"/>
        </w:rPr>
        <w:t>570</w:t>
      </w:r>
      <w:r>
        <w:rPr>
          <w:rFonts w:ascii="仿宋_GB2312" w:hAnsi="仿宋_GB2312" w:eastAsia="仿宋_GB2312"/>
          <w:sz w:val="28"/>
          <w:szCs w:val="28"/>
        </w:rPr>
        <w:t>户拆迁户，他们的损失更是无法统计。张忠明望着支票，朝敏芳苦笑一声：“你要让我当成克杰呀！”</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现在的官有几个清白的？”妻子瞪眼顶了丈夫一句，“有靠山的都倒不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让我考虑考虑再说。”张忠明从妻子手里接过那张支票，装在上衣口袋里。走到门前拉门时还听见敏芳朝他大吼：“张忠明，你听好了，如果你继续当海瑞，就跟你分道扬镳！”</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忠明不以为然地轻哼一声：“妇人之见！”拍了拍上衣口袋出门去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会议室内。张忠明先用两眼扫了一下众位常委，“刚上任一星期，财神爷就找上门来了。”然后把那张支票往桌上一摆，又重重拍了一下，插科打诨道，“财分天下人。鄙人命薄禄浅，不敢独吞，让大家都发点小财。”这一番话虽语不惊人，却把大家震慑住了。</w:t>
      </w:r>
      <w:r>
        <w:rPr>
          <w:rFonts w:eastAsia="仿宋_GB2312" w:ascii="仿宋_GB2312" w:hAnsi="仿宋_GB2312"/>
          <w:sz w:val="28"/>
          <w:szCs w:val="28"/>
        </w:rPr>
        <w:t>8</w:t>
      </w:r>
      <w:r>
        <w:rPr>
          <w:rFonts w:ascii="仿宋_GB2312" w:hAnsi="仿宋_GB2312" w:eastAsia="仿宋_GB2312"/>
          <w:sz w:val="28"/>
          <w:szCs w:val="28"/>
        </w:rPr>
        <w:t>名常委互相望了望后暗自赞叹：世上真还有不爱财的官。</w:t>
      </w:r>
      <w:r>
        <w:rPr>
          <w:rFonts w:eastAsia="仿宋_GB2312" w:ascii="仿宋_GB2312" w:hAnsi="仿宋_GB2312"/>
          <w:sz w:val="28"/>
          <w:szCs w:val="28"/>
        </w:rPr>
        <w:t>400</w:t>
      </w:r>
      <w:r>
        <w:rPr>
          <w:rFonts w:ascii="仿宋_GB2312" w:hAnsi="仿宋_GB2312" w:eastAsia="仿宋_GB2312"/>
          <w:sz w:val="28"/>
          <w:szCs w:val="28"/>
        </w:rPr>
        <w:t>万，这不是小数目！难得啊难得！惊叹之后，又是一阵久久的沉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这生意做不做？”又是张忠明打破沉默，只见他双目炯炯如电，还是没人应声。他有点急了，故意使起激将法：“如果大家都没意见，那我这个书记就要拍板了。只剩</w:t>
      </w:r>
      <w:r>
        <w:rPr>
          <w:rFonts w:eastAsia="仿宋_GB2312" w:ascii="仿宋_GB2312" w:hAnsi="仿宋_GB2312"/>
          <w:sz w:val="28"/>
          <w:szCs w:val="28"/>
        </w:rPr>
        <w:t>3</w:t>
      </w:r>
      <w:r>
        <w:rPr>
          <w:rFonts w:ascii="仿宋_GB2312" w:hAnsi="仿宋_GB2312" w:eastAsia="仿宋_GB2312"/>
          <w:sz w:val="28"/>
          <w:szCs w:val="28"/>
        </w:rPr>
        <w:t>天了，要给常乐人民有个交代。”</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一招果然奏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这事有点难办。”组织部长陈钦叹了声气。见张忠明疑惑不解，县长林榕忙在一旁作解释：“常乐的旧城改造是市里两个头头亲自抓的。”</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忠明仍旧一头雾水，林榕又作了补充：“拆迁总公司的老板是邱的小舅子，开发公司的董事长是谭的内弟。你刚来此地，不明内情。”邱指的是市委书记邱庭柱，谭是市长，叫谭仁。张忠明也惊呆了，愣了许久才长长吁了口气：“难怪边桂生扔下大印跑了。他们拉屎，叫我们擦屁股。”他意识到了事情的严重性。照合同办事，老百姓要闹事；顺了民意，就得罪了上级！</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同志们，”张忠明一咬牙，下了狠心，“我以一个共产党员的身份恳求，请大家支持我这一次：暂缓进行旧城改造。”言毕，他庄严地举起右手向大家行了个军礼。</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表决的结果五票赞成，两票反对，两票弃权。出乎意料的是林榕和宣传部长解珍投了赞成票。张忠明如释重负地吁了一口气。</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这张支票怎么处理？”林榕追问。</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先由公安局保存，严守秘密，暂不对外宣传，就让那秋枝老板唱独角戏。”</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十天书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0</w:t>
      </w:r>
      <w:r>
        <w:rPr>
          <w:rFonts w:ascii="仿宋_GB2312" w:hAnsi="仿宋_GB2312" w:eastAsia="仿宋_GB2312"/>
          <w:sz w:val="28"/>
          <w:szCs w:val="28"/>
        </w:rPr>
        <w:t>天下午，县政府的钟楼下贴出一份由县长林榕签发的公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公  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常乐是历史文化名城，老街区（正街）内有着十分深厚的历史文化积淀。目前，我县城镇建设事业取得较快发展，但在旧城改造中也存在一些突出问题。为贯彻落实国务院关于加强和改善宏观调控的决策，促进城镇健康发展和社会稳定，经研究决定：暂缓进行旧城改造工程。对野蛮拆迁，严重侵犯居民利益的行为要坚决制止。情节严重的，要依法严肃处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常乐县人民政府</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广场上欢声雷动。锣鼓声、鞭炮声连成一片。</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此时，张忠明正站在钟楼后，望着外面狂欢的人群，双眼不由得湿润了：再见了，乡亲们！原来，张忠明捅了马蜂窝，从明天起，他被改任边远山区德宁市的农经委主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望着被保住了的古城，他的心顿时又平静了下来：虽然只当了短短</w:t>
      </w:r>
      <w:r>
        <w:rPr>
          <w:rFonts w:eastAsia="仿宋_GB2312" w:ascii="仿宋_GB2312" w:hAnsi="仿宋_GB2312"/>
          <w:sz w:val="28"/>
          <w:szCs w:val="28"/>
        </w:rPr>
        <w:t>10</w:t>
      </w:r>
      <w:r>
        <w:rPr>
          <w:rFonts w:ascii="仿宋_GB2312" w:hAnsi="仿宋_GB2312" w:eastAsia="仿宋_GB2312"/>
          <w:sz w:val="28"/>
          <w:szCs w:val="28"/>
        </w:rPr>
        <w:t>天的县委书记，但这座美丽的古城保住了，自己的这点委屈又算得了什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ascii="仿宋_GB2312" w:hAnsi="仿宋_GB2312" w:eastAsia="仿宋_GB2312"/>
          <w:b/>
          <w:sz w:val="28"/>
          <w:szCs w:val="28"/>
        </w:rPr>
        <w:t>二等奖（</w:t>
      </w:r>
      <w:r>
        <w:rPr>
          <w:rFonts w:eastAsia="仿宋_GB2312" w:ascii="仿宋_GB2312" w:hAnsi="仿宋_GB2312"/>
          <w:b/>
          <w:sz w:val="28"/>
          <w:szCs w:val="28"/>
        </w:rPr>
        <w:t>8</w:t>
      </w:r>
      <w:r>
        <w:rPr>
          <w:rFonts w:ascii="仿宋_GB2312" w:hAnsi="仿宋_GB2312" w:eastAsia="仿宋_GB2312"/>
          <w:b/>
          <w:sz w:val="28"/>
          <w:szCs w:val="28"/>
        </w:rPr>
        <w:t>篇）</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清水芙蓉图          作者</w:t>
      </w:r>
      <w:r>
        <w:rPr>
          <w:rFonts w:eastAsia="仿宋_GB2312" w:ascii="仿宋_GB2312" w:hAnsi="仿宋_GB2312"/>
          <w:b/>
          <w:sz w:val="28"/>
          <w:szCs w:val="28"/>
        </w:rPr>
        <w:t>:</w:t>
      </w:r>
      <w:r>
        <w:rPr>
          <w:rFonts w:ascii="仿宋_GB2312" w:hAnsi="仿宋_GB2312" w:eastAsia="仿宋_GB2312"/>
          <w:b/>
          <w:sz w:val="28"/>
          <w:szCs w:val="28"/>
        </w:rPr>
        <w:t>赵敏燕、闻连声</w:t>
      </w:r>
      <w:r>
        <w:rPr>
          <w:rFonts w:eastAsia="仿宋_GB2312" w:ascii="仿宋_GB2312" w:hAnsi="仿宋_GB2312"/>
          <w:b/>
          <w:sz w:val="28"/>
          <w:szCs w:val="28"/>
        </w:rPr>
        <w:t>(</w:t>
      </w:r>
      <w:r>
        <w:rPr>
          <w:rFonts w:ascii="仿宋_GB2312" w:hAnsi="仿宋_GB2312" w:eastAsia="仿宋_GB2312"/>
          <w:b/>
          <w:sz w:val="28"/>
          <w:szCs w:val="28"/>
        </w:rPr>
        <w:t>浙江富阳</w:t>
      </w:r>
      <w:r>
        <w:rPr>
          <w:rFonts w:eastAsia="仿宋_GB2312" w:ascii="仿宋_GB2312" w:hAnsi="仿宋_GB2312"/>
          <w:b/>
          <w:sz w:val="28"/>
          <w:szCs w:val="28"/>
        </w:rPr>
        <w:t>)</w:t>
      </w:r>
    </w:p>
    <w:p>
      <w:pPr>
        <w:pStyle w:val="Normal"/>
        <w:spacing w:lineRule="exact" w:line="400"/>
        <w:ind w:firstLine="560"/>
        <w:rPr>
          <w:rFonts w:ascii="仿宋_GB2312" w:hAnsi="仿宋_GB2312" w:eastAsia="仿宋_GB2312" w:cs="宋体;SimSun"/>
          <w:sz w:val="28"/>
          <w:szCs w:val="28"/>
        </w:rPr>
      </w:pPr>
      <w:r>
        <w:rPr>
          <w:rFonts w:ascii="仿宋_GB2312" w:hAnsi="仿宋_GB2312" w:cs="宋体;SimSun" w:eastAsia="仿宋_GB2312"/>
          <w:sz w:val="28"/>
          <w:szCs w:val="28"/>
        </w:rPr>
        <w:t>江州市有个画家叫肖世风，不到</w:t>
      </w:r>
      <w:r>
        <w:rPr>
          <w:rFonts w:eastAsia="仿宋_GB2312" w:cs="宋体;SimSun" w:ascii="仿宋_GB2312" w:hAnsi="仿宋_GB2312"/>
          <w:sz w:val="28"/>
          <w:szCs w:val="28"/>
        </w:rPr>
        <w:t>40</w:t>
      </w:r>
      <w:r>
        <w:rPr>
          <w:rFonts w:ascii="仿宋_GB2312" w:hAnsi="仿宋_GB2312" w:cs="宋体;SimSun" w:eastAsia="仿宋_GB2312"/>
          <w:sz w:val="28"/>
          <w:szCs w:val="28"/>
        </w:rPr>
        <w:t>岁年纪，就有点看破红尘的味道了。前些年他在文化部门上班，因受不了种种约束，就辞职不干了，如今开着一家画廊，就管自己画画卖画，其它人议论纷纷的所有天下大事街巷小事，他都“事不关己，高高挂起”。他自诩是个“躲进小楼成一统，管它东南西北风”的闲人，除画之外，别无兴趣。有时候有人到他画室里坐坐，他也只准谈画说艺，不谈别的大事小事。画室的正中，就贴着这样一幅他自撰的条幅：“画室清静地，谈话只谈艺；要是说其它，敬请去别地。”</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这天，一个拍卖公司在江州市搞书画拍卖活动，肖世风闻讯后去了。这是这两年他唯一参加的一种同社会有联系的活动，目的是去看看画作，也了解一些行情。去的时候，总把一肩艺术家的长发盘在头顶，扣上一顶帽子，再戴副墨镜，让人难识庐山真面目；到了那里，也拣个隐蔽处坐着，从头至尾一言不发。这天他继续这样在一个不显眼的地方坐好，双臂抱胸，脑袋后仰，静静地看着台上的拍卖师富有刺激性的表演，听着台下的竞拍者此起彼伏的喊叫，很有点“任凭风浪起，稳坐钓鱼台”的意味。然而，当拍卖师拍卖最后一件作品的时候，肖世风的腰一下子直了起来，眼睛瞪得滚圆，对那幅画射出了两道闪电似的亮光。</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这幅画叫《清水芙蓉图》，作者是一名声名显赫的已故老画家，画上是一株亮丽的芙蓉破水而出，表现出一种出污泥而不染的高洁。拍卖师一番彼有煽动性的表述后，报出的起拍价是</w:t>
      </w:r>
      <w:r>
        <w:rPr>
          <w:rFonts w:eastAsia="仿宋_GB2312" w:cs="宋体;SimSun" w:ascii="仿宋_GB2312" w:hAnsi="仿宋_GB2312"/>
          <w:sz w:val="28"/>
          <w:szCs w:val="28"/>
        </w:rPr>
        <w:t>50</w:t>
      </w:r>
      <w:r>
        <w:rPr>
          <w:rFonts w:ascii="仿宋_GB2312" w:hAnsi="仿宋_GB2312" w:cs="宋体;SimSun" w:eastAsia="仿宋_GB2312"/>
          <w:sz w:val="28"/>
          <w:szCs w:val="28"/>
        </w:rPr>
        <w:t>万元。肖世风闻声从椅子上弹了起来，飞身上前看了那幅画，不由得吃了一惊。待他回过身来，台下的两位竞拍者竟竞拍得异常热闹，你来我往，竞相加价：“</w:t>
      </w:r>
      <w:r>
        <w:rPr>
          <w:rFonts w:eastAsia="仿宋_GB2312" w:cs="宋体;SimSun" w:ascii="仿宋_GB2312" w:hAnsi="仿宋_GB2312"/>
          <w:sz w:val="28"/>
          <w:szCs w:val="28"/>
        </w:rPr>
        <w:t>60</w:t>
      </w:r>
      <w:r>
        <w:rPr>
          <w:rFonts w:ascii="仿宋_GB2312" w:hAnsi="仿宋_GB2312" w:cs="宋体;SimSun" w:eastAsia="仿宋_GB2312"/>
          <w:sz w:val="28"/>
          <w:szCs w:val="28"/>
        </w:rPr>
        <w:t>万元！”“</w:t>
      </w:r>
      <w:r>
        <w:rPr>
          <w:rFonts w:eastAsia="仿宋_GB2312" w:cs="宋体;SimSun" w:ascii="仿宋_GB2312" w:hAnsi="仿宋_GB2312"/>
          <w:sz w:val="28"/>
          <w:szCs w:val="28"/>
        </w:rPr>
        <w:t>65</w:t>
      </w:r>
      <w:r>
        <w:rPr>
          <w:rFonts w:ascii="仿宋_GB2312" w:hAnsi="仿宋_GB2312" w:cs="宋体;SimSun" w:eastAsia="仿宋_GB2312"/>
          <w:sz w:val="28"/>
          <w:szCs w:val="28"/>
        </w:rPr>
        <w:t>万元！”“</w:t>
      </w:r>
      <w:r>
        <w:rPr>
          <w:rFonts w:eastAsia="仿宋_GB2312" w:cs="宋体;SimSun" w:ascii="仿宋_GB2312" w:hAnsi="仿宋_GB2312"/>
          <w:sz w:val="28"/>
          <w:szCs w:val="28"/>
        </w:rPr>
        <w:t>70</w:t>
      </w:r>
      <w:r>
        <w:rPr>
          <w:rFonts w:ascii="仿宋_GB2312" w:hAnsi="仿宋_GB2312" w:cs="宋体;SimSun" w:eastAsia="仿宋_GB2312"/>
          <w:sz w:val="28"/>
          <w:szCs w:val="28"/>
        </w:rPr>
        <w:t>万元！”……最后加到</w:t>
      </w:r>
      <w:r>
        <w:rPr>
          <w:rFonts w:eastAsia="仿宋_GB2312" w:cs="宋体;SimSun" w:ascii="仿宋_GB2312" w:hAnsi="仿宋_GB2312"/>
          <w:sz w:val="28"/>
          <w:szCs w:val="28"/>
        </w:rPr>
        <w:t>80</w:t>
      </w:r>
      <w:r>
        <w:rPr>
          <w:rFonts w:ascii="仿宋_GB2312" w:hAnsi="仿宋_GB2312" w:cs="宋体;SimSun" w:eastAsia="仿宋_GB2312"/>
          <w:sz w:val="28"/>
          <w:szCs w:val="28"/>
        </w:rPr>
        <w:t>万元，一位才没了声息。拍卖师一锤定音，《清水芙蓉图》被一位大腹便便的建筑公司包工头拍得。</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心里喊了一声“天哪！”简直以为在做梦了。因为只有他知道，这个包工头上了一个大当：这幅画根本不是那位老画家的作品，而是幅彻头彻尾的赝品，而且这幅赝品的始作俑者正是他肖世风！</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除了自己作画外，还有种超人的临摹功夫，临摹出来的东西，几乎可以乱真。这幅《清水芙蓉图》是他一年前临摹的，因为他太喜欢那位画家了，临摹出来只为自赏而已。可不久前一位朋友看到了，非要这幅画不可，肖世风说这是自娱自乐的东西，不能拿出去的；朋友说让他挂几天过过瘾也好，就把那幅画摘走了。肖世风怎么也没有想到，这幅画竟会弄到拍卖会上，还拍得了</w:t>
      </w:r>
      <w:r>
        <w:rPr>
          <w:rFonts w:eastAsia="仿宋_GB2312" w:cs="宋体;SimSun" w:ascii="仿宋_GB2312" w:hAnsi="仿宋_GB2312"/>
          <w:sz w:val="28"/>
          <w:szCs w:val="28"/>
        </w:rPr>
        <w:t>80</w:t>
      </w:r>
      <w:r>
        <w:rPr>
          <w:rFonts w:ascii="仿宋_GB2312" w:hAnsi="仿宋_GB2312" w:cs="宋体;SimSun" w:eastAsia="仿宋_GB2312"/>
          <w:sz w:val="28"/>
          <w:szCs w:val="28"/>
        </w:rPr>
        <w:t>万元的天价！</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马上给那位朋友打电话，可电话不通；再打到他单位，才知那位朋友出国考察去了，暂时联系不上。肖世风又找到那家拍卖公司，想询问一下那幅画是谁委托拍卖的，结果拍卖公司说委托者事先有约定，对谁也不能透露。肖世风不知道怎么办了，原先那颗平静的心一下子乱成了一团麻。左思右想，觉得不管怎么说，都不能让自己的一幅临摹画去害人。于是就兴冲冲地找那位买画的建筑公司包工头去了。</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那家建筑公司戒备森严，要见包工头并非易事，肖世风说了有十万火急的要事相告，才被应允去包工头的办公室。</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肥头大耳的包工头正翘着二郎腿在品味那幅《清水芙蓉图》，他眯着眼睛，摇头晃脑，仿佛异常陶醉。肖世风走进门去，包工头收起那幅画，身子往老板椅上一靠，深深地吸了一口烟，再悠然地从口里吐出一团烟雾，问他：“你有什么要事相告？”</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说：“我是为这幅画来的。”</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包工头又吸了一口烟：“这幅画怎么啦？”</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说：“你上当了。”</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包工头把一团烟雾优雅地从口里吐出来：“我上什么当啦？”</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说：“这幅《清水芙蓉图》不是真迹，而是赝品……”肖世风想，我这话一说，看你还优雅得了，还想坐在那里吐烟圈？哼，那根烟不抖落在地才怪呢！</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想不到的是包工头异常镇静自若，又吸了一口烟，吐了一口烟，问他：“你是哪路神仙，跑到这里来胡言乱语！”</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说：“我不是胡言乱语，而是金玉良言，这幅画确确实实是赝品……”</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包工头说：“你说赝品就是赝品啦？你是哪里来的鉴定家啊？有证件吗？拿过来让我看看……”顿了顿，他拧灭烟蒂，抽身站起，对着肖世风鼻孔里哼了一声，“告诉你，老子买画，老子说了算，只要老子认定是真品，就是真品了！”</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想把事情的来龙去脉说说，包工头却不让他开口了，又冷冷地加了一句：“再说赝品不赝品，管你什么屁事呀？”</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说：“你化那么大的价钱买一幅赝品，不亏呀？”</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包工头说：“我喜欢亏可以吗？管你什么事啦？”</w:t>
      </w:r>
    </w:p>
    <w:p>
      <w:pPr>
        <w:pStyle w:val="Normal"/>
        <w:spacing w:lineRule="exact" w:line="400"/>
        <w:ind w:firstLine="420"/>
        <w:rPr/>
      </w:pPr>
      <w:r>
        <w:rPr>
          <w:rFonts w:ascii="仿宋_GB2312" w:hAnsi="仿宋_GB2312" w:cs="宋体;SimSun" w:eastAsia="仿宋_GB2312"/>
          <w:sz w:val="28"/>
          <w:szCs w:val="28"/>
        </w:rPr>
        <w:t>肖世风呆了：“那要</w:t>
      </w:r>
      <w:r>
        <w:rPr>
          <w:rFonts w:eastAsia="仿宋_GB2312" w:cs="宋体;SimSun" w:ascii="仿宋_GB2312" w:hAnsi="仿宋_GB2312"/>
          <w:sz w:val="28"/>
          <w:szCs w:val="28"/>
        </w:rPr>
        <w:t>80</w:t>
      </w:r>
      <w:r>
        <w:rPr>
          <w:rFonts w:ascii="仿宋_GB2312" w:hAnsi="仿宋_GB2312" w:cs="宋体;SimSun" w:eastAsia="仿宋_GB2312"/>
          <w:sz w:val="28"/>
          <w:szCs w:val="28"/>
        </w:rPr>
        <w:t>万元哪！”</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包工头说：“</w:t>
      </w:r>
      <w:r>
        <w:rPr>
          <w:rFonts w:eastAsia="仿宋_GB2312" w:cs="宋体;SimSun" w:ascii="仿宋_GB2312" w:hAnsi="仿宋_GB2312"/>
          <w:sz w:val="28"/>
          <w:szCs w:val="28"/>
        </w:rPr>
        <w:t>80</w:t>
      </w:r>
      <w:r>
        <w:rPr>
          <w:rFonts w:ascii="仿宋_GB2312" w:hAnsi="仿宋_GB2312" w:cs="宋体;SimSun" w:eastAsia="仿宋_GB2312"/>
          <w:sz w:val="28"/>
          <w:szCs w:val="28"/>
        </w:rPr>
        <w:t>万元怎么啦？钱是老子的，老子喜欢怎么化就怎么化。不要说一幅画，就是一张白纸，老子喜欢买，不碍你什么事吧？”</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觉得自己简直是遇到疯子了，这些暴发户，财大气粗，脑子里灌浆糊，真是没话可说了。他连连摇头说：“好好好，我好心当成驴肺肝，就随你到时候去后悔吧。”</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包工头说：“老子后悔什么？你这个精神病！”说着叫来一个保安，把肖世风轰出了门。出门的时候，肖世风有点晕头转向，被门框碰落了帽子，那肩艺术家的长发“哇”地散落下来，包工头一看哈哈大笑：“天哪，果真是个疯子！”气得肖世风恨不得去撞墙壁。</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那位朋友是一个星期后从国外考察回来的。肖世风得到消息后，第二天就赶了过去。朋友问他这么风风火火的有什么要事？肖世风劈面就说：“我来问问你，那幅《清水芙蓉图》弄到哪里去了？”</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朋友说：“能弄到哪里去呀，在我房间里挂着啊。”</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简直怀疑自己的耳朵出毛病了：“到底在哪里呀？”</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朋友斩钉截铁地说：“在我房间里挂着。”说着就把肖世风领进自己的房间。肖世风果真看到，那幅《清水芙蓉图》端端正正地挂在墙壁上。</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觉得自己真是见到鬼了，明明在拍卖场上和包工头那里两次见到过的那幅画，现在竟然真的又挂在这里！他怀疑自己是不是在做梦了，咬咬舌头，很痛，无疑不是梦；那是不是以前是在做梦呢？仔细想想，又断定不是。就问那位朋友：这幅画是不是一直挂在这里？</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朋友奇怪了，问肖世风：“看你神经兮兮的，出什么事啦？”</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就把在拍卖场上看到这幅画被拍卖的事一股脑儿地说了出来。</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朋友一听，也有点紧张了，他说，这幅画被一个朋友借去过，时间是在他出国考察的前两天，那朋友说只想挂几天过过瘾，他考察一回来就还给他，那朋友说话算话，昨天晚上他刚回到家，就把画送回来了。</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觉得事出有因了，就问：“你那个朋友是何方人士？”</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朋友说：“一个建筑公司的包工头。”</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包工头？肖世风大惊，马上报出了那家买画包工头的建筑公司名称。</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朋友说：“正是他。”</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觉得又是碰到鬼了：这个包工头怎么啦，把一幅借去的画弄去拍卖，又化</w:t>
      </w:r>
      <w:r>
        <w:rPr>
          <w:rFonts w:eastAsia="仿宋_GB2312" w:cs="宋体;SimSun" w:ascii="仿宋_GB2312" w:hAnsi="仿宋_GB2312"/>
          <w:sz w:val="28"/>
          <w:szCs w:val="28"/>
        </w:rPr>
        <w:t>80</w:t>
      </w:r>
      <w:r>
        <w:rPr>
          <w:rFonts w:ascii="仿宋_GB2312" w:hAnsi="仿宋_GB2312" w:cs="宋体;SimSun" w:eastAsia="仿宋_GB2312"/>
          <w:sz w:val="28"/>
          <w:szCs w:val="28"/>
        </w:rPr>
        <w:t>万元钱把它竞拍回来，现在又物归原主，这样转来倒去，他是不是有神经病啊？肖世风觉得不可思议，就同朋友把来龙去脉说了。</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朋友也觉得这当中有什么文章了，答应肖世风由他去认真了解一下。</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两天后，朋友把了解到的结果告诉了肖世风，肖世风听后真是大吃一惊：原来那个包工头为了承接一项建筑工程，需要一位领导的点头，而那位领导有点刀枪不入，最后找到的“软肋”是他只喜欢名家书画，包工头就借去那幅《清水芙蓉图》送了去；那领导一眼识破了这并非真迹，简直要把包工头大骂一顿；包工头马上说这只是一出过场戏而已，并说他已经说通拍卖公司，一切按真迹拍卖，竞拍细节都已安排妥帖……于是，一场让肖世风觉得莫名其妙的闹剧，完美地完成了包工头与那位领导之间的一次肮脏的钱权交易……</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一听这个原委，肺都要气炸了。自己总想逃避现实，远离尘世，想不到一幅信笔涂鸦的东西竟然陷入了这样的污泥浊水之中，要是再视而不见，那真是对人民犯罪了。而这时候朋友拿出两万元钱，说是那个包工头要他转交的，说那天多有冒犯，就请海涵了，并说包工头特别交代，要他对这件事天知地知，你知我知……</w:t>
      </w:r>
    </w:p>
    <w:p>
      <w:pPr>
        <w:pStyle w:val="Normal"/>
        <w:spacing w:lineRule="exact" w:line="400"/>
        <w:ind w:firstLine="420"/>
        <w:rPr>
          <w:rFonts w:ascii="仿宋_GB2312" w:hAnsi="仿宋_GB2312" w:eastAsia="仿宋_GB2312" w:cs="宋体;SimSun"/>
          <w:sz w:val="28"/>
          <w:szCs w:val="28"/>
        </w:rPr>
      </w:pPr>
      <w:r>
        <w:rPr>
          <w:rFonts w:ascii="仿宋_GB2312" w:hAnsi="仿宋_GB2312" w:cs="宋体;SimSun" w:eastAsia="仿宋_GB2312"/>
          <w:sz w:val="28"/>
          <w:szCs w:val="28"/>
        </w:rPr>
        <w:t>肖世风一下子跳了起来：“天知地知！他知道什么是天？什么是地？”说着愤愤地摘下那幅《清水芙蓉图》，又把两万元钱抓在手里，就疾步如风地走了。朋友问他要到哪里去，他大声说：“到应该去的地方去，让它来个天知地知！”</w:t>
      </w:r>
    </w:p>
    <w:p>
      <w:pPr>
        <w:pStyle w:val="Normal"/>
        <w:spacing w:lineRule="exact" w:line="400"/>
        <w:ind w:firstLine="4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比比谁厉害              作者</w:t>
      </w:r>
      <w:r>
        <w:rPr>
          <w:rFonts w:eastAsia="仿宋_GB2312" w:ascii="仿宋_GB2312" w:hAnsi="仿宋_GB2312"/>
          <w:b/>
          <w:sz w:val="28"/>
          <w:szCs w:val="28"/>
        </w:rPr>
        <w:t>:</w:t>
      </w:r>
      <w:r>
        <w:rPr>
          <w:rFonts w:ascii="仿宋_GB2312" w:hAnsi="仿宋_GB2312" w:eastAsia="仿宋_GB2312"/>
          <w:b/>
          <w:sz w:val="28"/>
          <w:szCs w:val="28"/>
        </w:rPr>
        <w:t>郁林兴</w:t>
      </w:r>
      <w:r>
        <w:rPr>
          <w:rFonts w:eastAsia="仿宋_GB2312" w:ascii="仿宋_GB2312" w:hAnsi="仿宋_GB2312"/>
          <w:b/>
          <w:sz w:val="28"/>
          <w:szCs w:val="28"/>
        </w:rPr>
        <w:t>(</w:t>
      </w:r>
      <w:r>
        <w:rPr>
          <w:rFonts w:ascii="仿宋_GB2312" w:hAnsi="仿宋_GB2312" w:eastAsia="仿宋_GB2312"/>
          <w:b/>
          <w:sz w:val="28"/>
          <w:szCs w:val="28"/>
        </w:rPr>
        <w:t>上海</w:t>
      </w:r>
      <w:r>
        <w:rPr>
          <w:rFonts w:eastAsia="仿宋_GB2312" w:ascii="仿宋_GB2312" w:hAnsi="仿宋_GB2312"/>
          <w:b/>
          <w:sz w:val="28"/>
          <w:szCs w:val="28"/>
        </w:rPr>
        <w:t>)</w:t>
      </w:r>
    </w:p>
    <w:p>
      <w:pPr>
        <w:pStyle w:val="Normal"/>
        <w:spacing w:lineRule="exact" w:line="400"/>
        <w:rPr>
          <w:rFonts w:ascii="仿宋_GB2312" w:hAnsi="仿宋_GB2312" w:eastAsia="仿宋_GB2312" w:cs="ˎ̥;Times New Roman"/>
          <w:sz w:val="28"/>
          <w:szCs w:val="28"/>
        </w:rPr>
      </w:pPr>
      <w:r>
        <w:rPr>
          <w:rFonts w:eastAsia="仿宋_GB2312" w:cs="仿宋_GB2312" w:ascii="仿宋_GB2312" w:hAnsi="仿宋_GB2312"/>
          <w:sz w:val="28"/>
          <w:szCs w:val="28"/>
        </w:rPr>
        <w:t xml:space="preserve">  </w:t>
      </w:r>
      <w:r>
        <w:rPr>
          <w:rFonts w:ascii="仿宋_GB2312" w:hAnsi="仿宋_GB2312" w:cs="ˎ̥;Times New Roman" w:eastAsia="仿宋_GB2312"/>
          <w:sz w:val="28"/>
          <w:szCs w:val="28"/>
        </w:rPr>
        <w:t xml:space="preserve">违 反 原 则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陶援朝刚当上市长，就在工作上接连违反原则。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他走进办公室看到的第一份文件，就是市政公司写的《情况汇报》。厚厚一大摞，躺在桌子上已经等了他好久，要他这个一市之长去救火！ </w:t>
      </w:r>
      <w:r>
        <w:rPr>
          <w:rFonts w:eastAsia="仿宋_GB2312" w:cs="ˎ̥;Times New Roman" w:ascii="仿宋_GB2312" w:hAnsi="仿宋_GB2312"/>
          <w:sz w:val="28"/>
          <w:szCs w:val="28"/>
        </w:rPr>
        <w:br/>
      </w:r>
      <w:r>
        <w:rPr>
          <w:rFonts w:ascii="仿宋_GB2312" w:hAnsi="仿宋_GB2312" w:cs="ˎ̥;Times New Roman" w:eastAsia="仿宋_GB2312"/>
          <w:sz w:val="28"/>
          <w:szCs w:val="28"/>
        </w:rPr>
        <w:t>汇报是市政公司报上来的，除了说明公司的困境，还请求市政府将大型工程项目“第一大道”交由市政工程总公司施工。汇报中说，有了这个投资几个亿的工程项目，市政总公司就可以起死回生，</w:t>
      </w:r>
      <w:r>
        <w:rPr>
          <w:rFonts w:eastAsia="仿宋_GB2312" w:cs="ˎ̥;Times New Roman" w:ascii="仿宋_GB2312" w:hAnsi="仿宋_GB2312"/>
          <w:sz w:val="28"/>
          <w:szCs w:val="28"/>
        </w:rPr>
        <w:t>3000</w:t>
      </w:r>
      <w:r>
        <w:rPr>
          <w:rFonts w:ascii="仿宋_GB2312" w:hAnsi="仿宋_GB2312" w:cs="ˎ̥;Times New Roman" w:eastAsia="仿宋_GB2312"/>
          <w:sz w:val="28"/>
          <w:szCs w:val="28"/>
        </w:rPr>
        <w:t xml:space="preserve">多名职工的生活也就有了保障。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汇报刚看完，市政公司总经理毕可成就来求见陶市长。这毕可成长的一副厚道相，一进来就叹苦经：这几年路桥建筑和施工市场竞争太激烈，国有企业包袱太重，斗不过经营手段灵活的民营企业。最后他长叹一口气，说：“市长，我们现在火烧眉毛！就指望政府拉一把了。”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陶援朝说：“现在工程项目都必须进行招投标，这是国家明文规定啊！”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招投标照样进行，只要在开标前将标底露给我们，这事就成了。”毕可成呵呵一笑，心里早替市长想好了。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透露标底？这怎么可以！” 陶援朝大吃一惊。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说是不可以，但陶援朝还是放下手上的其它事情，亲自跑到市政公司看了看。这公司是一家有着辉煌历史的国企，几十年来修桥筑路做了不少大工程，名声很响。技术人才和施工能力在全省首屈一指。不想这几年里一泻千里，严重亏损，已经资不抵债，大多数职工在家里等着上工通知，大半年里只发三分之一的工资，怨气冲天，还有一些人四处上访。这问题在一些大城市可能不算啥，但对这座只有十万不到人口的小城市来说，就是一个足以扰动社会稳定的火药桶。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哪怕是违反原则，这决心也不得不下！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在“第一大道”招标小组会议上，陶援朝的大手朝桌子上一拍，激动地说：“规范的市场环境的确很重要，但市政公司</w:t>
      </w:r>
      <w:r>
        <w:rPr>
          <w:rFonts w:eastAsia="仿宋_GB2312" w:cs="ˎ̥;Times New Roman" w:ascii="仿宋_GB2312" w:hAnsi="仿宋_GB2312"/>
          <w:sz w:val="28"/>
          <w:szCs w:val="28"/>
        </w:rPr>
        <w:t>3000</w:t>
      </w:r>
      <w:r>
        <w:rPr>
          <w:rFonts w:ascii="仿宋_GB2312" w:hAnsi="仿宋_GB2312" w:cs="ˎ̥;Times New Roman" w:eastAsia="仿宋_GB2312"/>
          <w:sz w:val="28"/>
          <w:szCs w:val="28"/>
        </w:rPr>
        <w:t xml:space="preserve">多名职工的饭碗更重要。这条红线我们只能碰一碰！我提议：一、抬高准入门槛，将投标单位的施工资质提高到一级。二、在最后时刻将标底告诉市政公司，出了问题我负责！”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招标如期进行。因为一级施工资质全省也没几家，最后只有三家单位争夺这块大肥肉。除了市政工程总公司，还有隆盛和金鑫两家名气很大的民营企业。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陶援朝踌躇满志来到开标现场，他知道，市政工程总公司报出的标底只比只政府议定的标底高出五千元，这是他和毕可成精心设计的一个差距，几乎是做到不显山不露水的最小差距。市政公司已经稳操胜券。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三家标底都开了出来，陶援朝的眼珠子都差点冒出来了——隆盛集团的标底竟然只比政府标底高出二千元！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市政公司又一次功败垂成。但这次失败对他们却是灭顶之灾。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眼巴巴地指望市政公司能中标的债主们急了。陶援朝这回真的成了救火队员，他放下案头堆积的大量工作和一市之长的架子，跑了东家跑西家，苦口婆心地劝他们再等等，再给市政工程总公司一个机会，不要向法院起诉，更不要申请法院宣布市政工程总公司破产。但他几十年来在官场训练有素的一张好嘴这回却全不起作用，债主们为了不让自己的钱都打了水漂，还是联合起来将市政工程总公司告上法庭，法院在确凿证据面前，不得不宣布市政公司破产，进入资产拍卖程序。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陶援朝新官上任，头两炮全放哑了。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焦 头 烂 额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市政公司的资产评估书让陶援朝大跌眼镜。该公司资产抵扣债务后，还魁欠</w:t>
      </w:r>
      <w:r>
        <w:rPr>
          <w:rFonts w:eastAsia="仿宋_GB2312" w:cs="ˎ̥;Times New Roman" w:ascii="仿宋_GB2312" w:hAnsi="仿宋_GB2312"/>
          <w:sz w:val="28"/>
          <w:szCs w:val="28"/>
        </w:rPr>
        <w:t>3000</w:t>
      </w:r>
      <w:r>
        <w:rPr>
          <w:rFonts w:ascii="仿宋_GB2312" w:hAnsi="仿宋_GB2312" w:cs="ˎ̥;Times New Roman" w:eastAsia="仿宋_GB2312"/>
          <w:sz w:val="28"/>
          <w:szCs w:val="28"/>
        </w:rPr>
        <w:t xml:space="preserve">多万元。奇怪的是，市政工程总公司的最大债主并不是银行，而是同在一个行业的隆盛集团。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如果再考虑必须安置的</w:t>
      </w:r>
      <w:r>
        <w:rPr>
          <w:rFonts w:eastAsia="仿宋_GB2312" w:cs="ˎ̥;Times New Roman" w:ascii="仿宋_GB2312" w:hAnsi="仿宋_GB2312"/>
          <w:sz w:val="28"/>
          <w:szCs w:val="28"/>
        </w:rPr>
        <w:t>3000</w:t>
      </w:r>
      <w:r>
        <w:rPr>
          <w:rFonts w:ascii="仿宋_GB2312" w:hAnsi="仿宋_GB2312" w:cs="ˎ̥;Times New Roman" w:eastAsia="仿宋_GB2312"/>
          <w:sz w:val="28"/>
          <w:szCs w:val="28"/>
        </w:rPr>
        <w:t xml:space="preserve">多名职工，市政工程总公司完全是一个烂得一般人根本不敢问津的大摊子，一个烫手的大山芋。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拍卖公告在报上刊登快一个月，竟然没有一家单位报名参加竞拍。只得宣布流拍。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三个月后，第二次拍卖开始，标底降低了一千五百万。想不到的是，半个月过去了，仍然没有一家单位报名参拍。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陶援朝又坐不住了。别人不参拍也就算了，你最大的债主隆盛集团为何也不肯？要知道市政公司的业务范畴与隆盛非常吻合，而第一流的技术队伍和几十年下来在施工方面培养的精兵强都是隆盛所没有的，如揽到自己旗下肯定如虎添翼。在这么优惠的条件下竟然还是无动于衷，没道理呀！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他在隆盛集团总经理周梦江的办公室还没坐稳，周梦江就大叹苦经：“市长呀，不是我不想要，实在是隆盛这条小船载不起市政公司那块大石头呀。那支队伍军心涣散，法纪废弛。把这支队伍掺杂到隆盛，只怕就是废了隆盛。”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陶援朝又跑到同行业的另一家民营企业金鑫集团。这家集团的老总金仲达跟周梦江一样，都是原市政工程总公司的职工，他对市政工程总公司很有感情，但也表示实力有限。这几年几个大工程都被隆盛从市政公司的手里抢走了，金鑫只能做一些小工程，大点的工程都要到老远的地方接，成本很高，实力上比隆盛差着一大截子。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眼看已是山穷水尽，这时，原市政工程总公司总经理毕可成主动请缨了。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他在陶援朝面前痛心疾首，说：“市长呀，市政公司是在我手里垮下去的，我不甘心，也不信这个邪，哪里跌倒我还要在哪里爬起来。我是一名共产党员，要对</w:t>
      </w:r>
      <w:r>
        <w:rPr>
          <w:rFonts w:eastAsia="仿宋_GB2312" w:cs="ˎ̥;Times New Roman" w:ascii="仿宋_GB2312" w:hAnsi="仿宋_GB2312"/>
          <w:sz w:val="28"/>
          <w:szCs w:val="28"/>
        </w:rPr>
        <w:t>3000</w:t>
      </w:r>
      <w:r>
        <w:rPr>
          <w:rFonts w:ascii="仿宋_GB2312" w:hAnsi="仿宋_GB2312" w:cs="ˎ̥;Times New Roman" w:eastAsia="仿宋_GB2312"/>
          <w:sz w:val="28"/>
          <w:szCs w:val="28"/>
        </w:rPr>
        <w:t>多名职工负责。我愿意以个人名义买下市政公司，我会为</w:t>
      </w:r>
      <w:r>
        <w:rPr>
          <w:rFonts w:eastAsia="仿宋_GB2312" w:cs="ˎ̥;Times New Roman" w:ascii="仿宋_GB2312" w:hAnsi="仿宋_GB2312"/>
          <w:sz w:val="28"/>
          <w:szCs w:val="28"/>
        </w:rPr>
        <w:t>3000</w:t>
      </w:r>
      <w:r>
        <w:rPr>
          <w:rFonts w:ascii="仿宋_GB2312" w:hAnsi="仿宋_GB2312" w:cs="ˎ̥;Times New Roman" w:eastAsia="仿宋_GB2312"/>
          <w:sz w:val="28"/>
          <w:szCs w:val="28"/>
        </w:rPr>
        <w:t xml:space="preserve">多名职工重新安排工作，让大家都有口饭吃！”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毕可成的方案是，由于市政工程总公司已经严重资不抵债，他承担市政工程总公司所有债务就已经远远超过其实际价值，再承担</w:t>
      </w:r>
      <w:r>
        <w:rPr>
          <w:rFonts w:eastAsia="仿宋_GB2312" w:cs="ˎ̥;Times New Roman" w:ascii="仿宋_GB2312" w:hAnsi="仿宋_GB2312"/>
          <w:sz w:val="28"/>
          <w:szCs w:val="28"/>
        </w:rPr>
        <w:t>3000</w:t>
      </w:r>
      <w:r>
        <w:rPr>
          <w:rFonts w:ascii="仿宋_GB2312" w:hAnsi="仿宋_GB2312" w:cs="ˎ̥;Times New Roman" w:eastAsia="仿宋_GB2312"/>
          <w:sz w:val="28"/>
          <w:szCs w:val="28"/>
        </w:rPr>
        <w:t>多名职工，完全是出于一名共产党员的责任感。这方案说明白点，就是他毕可成不用花一分钱，只要承诺负担市政工程总公司的债务和</w:t>
      </w:r>
      <w:r>
        <w:rPr>
          <w:rFonts w:eastAsia="仿宋_GB2312" w:cs="ˎ̥;Times New Roman" w:ascii="仿宋_GB2312" w:hAnsi="仿宋_GB2312"/>
          <w:sz w:val="28"/>
          <w:szCs w:val="28"/>
        </w:rPr>
        <w:t>3000</w:t>
      </w:r>
      <w:r>
        <w:rPr>
          <w:rFonts w:ascii="仿宋_GB2312" w:hAnsi="仿宋_GB2312" w:cs="ˎ̥;Times New Roman" w:eastAsia="仿宋_GB2312"/>
          <w:sz w:val="28"/>
          <w:szCs w:val="28"/>
        </w:rPr>
        <w:t xml:space="preserve">多名职工的出路，他就是堂堂正正的市政工程总公司的私人老板了。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有人接手总比放在一边让其活活烂掉好。市府会议上，除了陶援朝，班子成员全部同意由毕可成收购市政工程总公司。只要市长陶援朝一点头，这事就妥了。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想不到陶援朝又是大手一拍，说：“我们什么都想到了，就是没想到去问问</w:t>
      </w:r>
      <w:r>
        <w:rPr>
          <w:rFonts w:eastAsia="仿宋_GB2312" w:cs="ˎ̥;Times New Roman" w:ascii="仿宋_GB2312" w:hAnsi="仿宋_GB2312"/>
          <w:sz w:val="28"/>
          <w:szCs w:val="28"/>
        </w:rPr>
        <w:t>3000</w:t>
      </w:r>
      <w:r>
        <w:rPr>
          <w:rFonts w:ascii="仿宋_GB2312" w:hAnsi="仿宋_GB2312" w:cs="ˎ̥;Times New Roman" w:eastAsia="仿宋_GB2312"/>
          <w:sz w:val="28"/>
          <w:szCs w:val="28"/>
        </w:rPr>
        <w:t xml:space="preserve">多名职工的意见！我看这问题先放放再说。”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事情因为市长一句话又放了下来。但放着也不是个办法，偏偏陶援朝跟其他人一样，想不出好办法。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这天，他还在为市政公司的事发愁，地委王副书记来了电话：“听说你上任以来，一直陷在市政公司的事务里，而且专横独断，接连违反原则，你作为一市之长操那么多心干啥？要尊重客观事实嘛，市政公司的事，完全可以按市场原则操作嘛！同志呀，我再提醒你一句，你还年轻，头脑要清醒！”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晚上，一位他十分敬重的老领导也把电话打到他家里：“小陶呀，我听到的反映对你很不利呀。你是一市之长，不要在一家企业的事务上犯错误。虽然市政公司对你们市非常重要，该放手时还是要放手。你本来是一位很有作为的同志嘛，现在到了重要的岗位，透露标底已经是非常严重的错误，授人以柄。你难道没觉察到吗？你现在的处境非常危险！再不从市政公司这个是非窝里跳出来，后患无穷！” </w:t>
      </w:r>
      <w:r>
        <w:rPr>
          <w:rFonts w:eastAsia="仿宋_GB2312" w:cs="ˎ̥;Times New Roman" w:ascii="仿宋_GB2312" w:hAnsi="仿宋_GB2312"/>
          <w:sz w:val="28"/>
          <w:szCs w:val="28"/>
        </w:rPr>
        <w:br/>
      </w:r>
      <w:r>
        <w:rPr>
          <w:rFonts w:ascii="仿宋_GB2312" w:hAnsi="仿宋_GB2312" w:cs="ˎ̥;Times New Roman" w:eastAsia="仿宋_GB2312"/>
          <w:sz w:val="28"/>
          <w:szCs w:val="28"/>
        </w:rPr>
        <w:t>第一个电话让陶援朝冷汗直流，第二个电话又让他彻夜难眠。市政公司不仅解决了</w:t>
      </w:r>
      <w:r>
        <w:rPr>
          <w:rFonts w:eastAsia="仿宋_GB2312" w:cs="ˎ̥;Times New Roman" w:ascii="仿宋_GB2312" w:hAnsi="仿宋_GB2312"/>
          <w:sz w:val="28"/>
          <w:szCs w:val="28"/>
        </w:rPr>
        <w:t>3000</w:t>
      </w:r>
      <w:r>
        <w:rPr>
          <w:rFonts w:ascii="仿宋_GB2312" w:hAnsi="仿宋_GB2312" w:cs="ˎ̥;Times New Roman" w:eastAsia="仿宋_GB2312"/>
          <w:sz w:val="28"/>
          <w:szCs w:val="28"/>
        </w:rPr>
        <w:t xml:space="preserve">多人的就业，当年也是全市的财税大户，对这座经济基础非常薄弱的小城有着非同寻常的意义，难道真的只能让它自生自灭吗？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陶援朝焦头烂额，嘴上急出一串燎泡来。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为官之道，看来难得的还是糊涂二字。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峰 回 路 转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这天深夜，熟睡中的隆盛集团总经理周梦江接到一个电话。电话是市长陶援朝从“天上人间“娱乐中心打来的，请周梦江马上赶过去为自己埋单。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周梦江乐了：这陶援朝本来有一些好官声，怎么现在也来这一手？是盛名之下名不副实，还是让市政公司的事烧焦了眉毛？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在“天上人间”小包厢，陶援朝握着周梦江的手，结结巴巴地说：“老周呀，近来压力很大，就想来放松放松，不想一不小心钱花得多了，这</w:t>
      </w:r>
      <w:r>
        <w:rPr>
          <w:rFonts w:eastAsia="仿宋_GB2312" w:cs="ˎ̥;Times New Roman" w:ascii="仿宋_GB2312" w:hAnsi="仿宋_GB2312"/>
          <w:sz w:val="28"/>
          <w:szCs w:val="28"/>
        </w:rPr>
        <w:t>3000</w:t>
      </w:r>
      <w:r>
        <w:rPr>
          <w:rFonts w:ascii="仿宋_GB2312" w:hAnsi="仿宋_GB2312" w:cs="ˎ̥;Times New Roman" w:eastAsia="仿宋_GB2312"/>
          <w:sz w:val="28"/>
          <w:szCs w:val="28"/>
        </w:rPr>
        <w:t xml:space="preserve">千多元钱请你先帮我垫上。这事儿有点儿……那个……原则……我们都把它放在肚子里，心里有数！你看可好？啊？”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周梦江忙不迭地点头：“当然，当然，晓得，晓得。市长你要放松也不能到这么寒碜的地方来呀，省城的‘烛影摇红’那才叫档次。到了那里才能叫真放松！我这就安排，过两天我请您去省城‘烛影摇红’。”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陶援朝两眼放光，点点头，又重重地握了握周梦江的手，叹了一口气：“现如今这官真不好当呀。受气不说，还受穷，连这点小钱，也得你垫上。唉！”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第三天晚上，陶援朝家里来了位客人。谁？原市政公司经理毕可成。他一进门就是一大串哈哈：“市长呀，你才上任不久，这段时间我忙得昏天黑地的没顾得上来看您，对不起，对不起啊！”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陶援朝面带微笑，看着毕可成一言不发。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毕可成一脸笑呵呵的，说：“我知道你这些年来一心忙工作，没顾得上家里。孩子要出国留学了，你也不过问一下他的学费，你这父亲当得可是不称职啊，哈哈哈……”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我知道这些年你也没攒什么钱，这折子是我专门跑到千里之外的广州给您办的，直接是你的户名，密码是</w:t>
      </w:r>
      <w:r>
        <w:rPr>
          <w:rFonts w:eastAsia="仿宋_GB2312" w:cs="ˎ̥;Times New Roman" w:ascii="仿宋_GB2312" w:hAnsi="仿宋_GB2312"/>
          <w:sz w:val="28"/>
          <w:szCs w:val="28"/>
        </w:rPr>
        <w:t>178888</w:t>
      </w:r>
      <w:r>
        <w:rPr>
          <w:rFonts w:ascii="仿宋_GB2312" w:hAnsi="仿宋_GB2312" w:cs="ˎ̥;Times New Roman" w:eastAsia="仿宋_GB2312"/>
          <w:sz w:val="28"/>
          <w:szCs w:val="28"/>
        </w:rPr>
        <w:t>，就是一起发发发发。</w:t>
      </w:r>
      <w:r>
        <w:rPr>
          <w:rFonts w:eastAsia="仿宋_GB2312" w:cs="ˎ̥;Times New Roman" w:ascii="仿宋_GB2312" w:hAnsi="仿宋_GB2312"/>
          <w:sz w:val="28"/>
          <w:szCs w:val="28"/>
        </w:rPr>
        <w:t>50</w:t>
      </w:r>
      <w:r>
        <w:rPr>
          <w:rFonts w:ascii="仿宋_GB2312" w:hAnsi="仿宋_GB2312" w:cs="ˎ̥;Times New Roman" w:eastAsia="仿宋_GB2312"/>
          <w:sz w:val="28"/>
          <w:szCs w:val="28"/>
        </w:rPr>
        <w:t xml:space="preserve">万美金，够你孩子在国外花销几年的！”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陶援朝盯着毕可成，缓缓地说：“明人不做暗事，你是不是要我办什么事？说明白了我才知道能不能接！”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毕可成还是呵呵笑着，说：“我购买市政公司的事，只差您点一下头。”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陶援朝说：“原来是这件事呀，好！为了市政公司</w:t>
      </w:r>
      <w:r>
        <w:rPr>
          <w:rFonts w:eastAsia="仿宋_GB2312" w:cs="ˎ̥;Times New Roman" w:ascii="仿宋_GB2312" w:hAnsi="仿宋_GB2312"/>
          <w:sz w:val="28"/>
          <w:szCs w:val="28"/>
        </w:rPr>
        <w:t>3000</w:t>
      </w:r>
      <w:r>
        <w:rPr>
          <w:rFonts w:ascii="仿宋_GB2312" w:hAnsi="仿宋_GB2312" w:cs="ˎ̥;Times New Roman" w:eastAsia="仿宋_GB2312"/>
          <w:sz w:val="28"/>
          <w:szCs w:val="28"/>
        </w:rPr>
        <w:t xml:space="preserve">多名职工有碗饭吃，我收下了。”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毕可成一走，陶援朝将藏在暗处的录像机打开来看了看，当即拨打了检察院的电话。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第二天，检察院反贪污受贿侦察局以涉嫌行贿罪拘捕了毕可成和周梦江，并查封了市政公司和隆盛集团的账号。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依靠毕可成向市长行贿的铁证，顺藤摸瓜，黑幕一个个被揭开。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五年前，市政公司还是一家非常红火的企业，可自打毕可成当上法人代表后，就刹不住车似地顺坡往下溜。他上任第一件事便是让铁哥们周梦江辞职，创办了隆盛集团。他刚开始先是将一个个小工程分包给隆盛，直接将公司利益输送给隆盛集团，其实也就是进了他自己腰包。再让公司与隆盛不停地发生根本扯不清的账务往来，神不知鬼不觉地让隆盛成为市政工程总公司的大债主。隆盛在毕可成的培植下很快变大变强，表面上成为市政工程总公司的竞争对手，其实恰好是一黑一白唱对手戏的好配角。这次竞拍“第一大道”工程，他先是以市政公司面临倒闭为由，让市政府抬高门槛，将一大批竞争对手挤在门外，又让陶援朝透露工程标底，私下却让隆盛以更低的标底得到。这样一方面让其实是他自己公司的隆盛集团得到“第一大道”工程，同时又趁机让市政公司破产。但市政公司早已被他搞成一个谁也不敢接手的烂摊子，他不让隆盛参加竞拍，又出动黑社会阻止金鑫集团参拍，最后让他毕可成不花一分钱就“买下”市政公司。然后，他可以在下一步收购隆盛集团，将自己的身份和财富彻底洗白，从此不用再遮遮掩掩，成为一个合理合法的大富豪。威风八面，为所欲为。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第一大道”工程项目被隆盛集团投中后，陶援朝就察觉到了毕可成与隆盛之间的暧昧关系，但苦于没有证据。在拍卖市政工程总公司资产一次次受挫后，他通过走访市政公司的职工和隆盛、金鑫集团，更感到问题之严重超出了他的想像。陶援朝的心一揪一揪地痛。毕可成太嚣张，也太狡猾，他罗织的这张大网在短时期用常规手段根本无法清除，而鲸吞国家资产的如意算盘就要得手。只有尽快掀翻毕可成才能制止这个阴谋。陶援朝不得不痛下决心。他知道毕可成也早已急不可待，就假装到“天上人间”潇洒了一回，再让周梦江来埋单。而老练圆滑的毕可成把陶援朝让周梦江埋单的行为理解为向自己索贿的暗示，于是马上采取行动，亲自跑到广州伪造了一张陶援朝的身份证，为陶援朝开了张</w:t>
      </w:r>
      <w:r>
        <w:rPr>
          <w:rFonts w:eastAsia="仿宋_GB2312" w:cs="ˎ̥;Times New Roman" w:ascii="仿宋_GB2312" w:hAnsi="仿宋_GB2312"/>
          <w:sz w:val="28"/>
          <w:szCs w:val="28"/>
        </w:rPr>
        <w:t>50</w:t>
      </w:r>
      <w:r>
        <w:rPr>
          <w:rFonts w:ascii="仿宋_GB2312" w:hAnsi="仿宋_GB2312" w:cs="ˎ̥;Times New Roman" w:eastAsia="仿宋_GB2312"/>
          <w:sz w:val="28"/>
          <w:szCs w:val="28"/>
        </w:rPr>
        <w:t xml:space="preserve">万美金的存折。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哪知道陶援朝也设了一个圈套在等着他。</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让我脸红的胜利”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在经过非常正规严格的审核后，市政公司被鲸吞的资产又通过法律手段被追回，起死回生，并顺利完成了向现代企业的转轨改制。 </w:t>
      </w:r>
      <w:r>
        <w:rPr>
          <w:rFonts w:eastAsia="仿宋_GB2312" w:cs="ˎ̥;Times New Roman" w:ascii="仿宋_GB2312" w:hAnsi="仿宋_GB2312"/>
          <w:sz w:val="28"/>
          <w:szCs w:val="28"/>
        </w:rPr>
        <w:br/>
      </w:r>
      <w:r>
        <w:rPr>
          <w:rFonts w:ascii="仿宋_GB2312" w:hAnsi="仿宋_GB2312" w:cs="ˎ̥;Times New Roman" w:eastAsia="仿宋_GB2312"/>
          <w:sz w:val="28"/>
          <w:szCs w:val="28"/>
        </w:rPr>
        <w:t xml:space="preserve">陶援朝作为证人出席了对毕可成和周梦江的审判。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毕可成在被告席上像只斗败的公鸡，他说：“这些年来我顺风顺水，一件件看来不可能的事都被我做成了。想不到却裁在刚刚上任的市长手上。我考虑到了各种情况和可能，唯独没有想到陶市长会用当年地下党的招数来对付我。共产党出了我这样的败类，但也出了你这样高水平的好官，我服！不过，你用的并不是光明正大的手段，在这点上我又不服。” </w:t>
      </w:r>
      <w:r>
        <w:rPr>
          <w:rFonts w:eastAsia="仿宋_GB2312" w:cs="ˎ̥;Times New Roman" w:ascii="仿宋_GB2312" w:hAnsi="仿宋_GB2312"/>
          <w:sz w:val="28"/>
          <w:szCs w:val="28"/>
        </w:rPr>
        <w:br/>
        <w:t xml:space="preserve">    </w:t>
      </w:r>
      <w:r>
        <w:rPr>
          <w:rFonts w:ascii="仿宋_GB2312" w:hAnsi="仿宋_GB2312" w:cs="ˎ̥;Times New Roman" w:eastAsia="仿宋_GB2312"/>
          <w:sz w:val="28"/>
          <w:szCs w:val="28"/>
        </w:rPr>
        <w:t xml:space="preserve">证人席上的陶援朝没有胜利者的趾高气扬，语气中反倒有些沉重。说：“你的确老谋深算，我今天来不要为了向你炫耀自己的胜利，因为这胜利让我感到脸红。我从一开始就陷在你精心设置的圈套中，一步步被你牵着鼻子走，到后来甚至明白了也无法控制你。如果不用点非常规手段，你一定能得逞。从智力上说你已经无懈可击，可你聪明得过了头。你的错误就是以为别人也像你一样鬼迷心窍，为了钱可以不择手段。这说明你根本不了解中国，不了解中国共产党。我为自己不能堂堂正正地降伏你感到很脸红，已经向上级提交报告请求处分。但是，共产党有的是人才，有的是英雄气概和霹雳手段。终有一天会降服群丑，正本清源！” </w:t>
      </w:r>
      <w:r>
        <w:rPr>
          <w:rFonts w:eastAsia="仿宋_GB2312" w:cs="ˎ̥;Times New Roman" w:ascii="仿宋_GB2312" w:hAnsi="仿宋_GB2312"/>
          <w:sz w:val="28"/>
          <w:szCs w:val="28"/>
        </w:rPr>
        <w:br/>
      </w:r>
    </w:p>
    <w:p>
      <w:pPr>
        <w:pStyle w:val="Normal"/>
        <w:spacing w:lineRule="exact" w:line="40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0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0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0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00"/>
        <w:rPr>
          <w:rFonts w:ascii="仿宋_GB2312" w:hAnsi="仿宋_GB2312" w:eastAsia="仿宋_GB2312" w:cs="ˎ̥;Times New Roman"/>
          <w:sz w:val="28"/>
          <w:szCs w:val="28"/>
        </w:rPr>
      </w:pPr>
      <w:r>
        <w:rPr>
          <w:rFonts w:eastAsia="仿宋_GB2312" w:cs="ˎ̥;Times New Roman"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珞山路五号          作者</w:t>
      </w:r>
      <w:r>
        <w:rPr>
          <w:rFonts w:eastAsia="仿宋_GB2312" w:ascii="仿宋_GB2312" w:hAnsi="仿宋_GB2312"/>
          <w:b/>
          <w:sz w:val="28"/>
          <w:szCs w:val="28"/>
        </w:rPr>
        <w:t>:</w:t>
      </w:r>
      <w:r>
        <w:rPr>
          <w:rFonts w:ascii="仿宋_GB2312" w:hAnsi="仿宋_GB2312" w:eastAsia="仿宋_GB2312"/>
          <w:b/>
          <w:sz w:val="28"/>
          <w:szCs w:val="28"/>
        </w:rPr>
        <w:t>李毓藩</w:t>
      </w:r>
      <w:r>
        <w:rPr>
          <w:rFonts w:eastAsia="仿宋_GB2312" w:ascii="仿宋_GB2312" w:hAnsi="仿宋_GB2312"/>
          <w:b/>
          <w:sz w:val="28"/>
          <w:szCs w:val="28"/>
        </w:rPr>
        <w:t>(</w:t>
      </w:r>
      <w:r>
        <w:rPr>
          <w:rFonts w:ascii="仿宋_GB2312" w:hAnsi="仿宋_GB2312" w:eastAsia="仿宋_GB2312"/>
          <w:b/>
          <w:sz w:val="28"/>
          <w:szCs w:val="28"/>
        </w:rPr>
        <w:t>湖北</w:t>
      </w:r>
      <w:r>
        <w:rPr>
          <w:rFonts w:eastAsia="仿宋_GB2312" w:ascii="仿宋_GB2312" w:hAnsi="仿宋_GB2312"/>
          <w:b/>
          <w:sz w:val="28"/>
          <w:szCs w:val="28"/>
        </w:rPr>
        <w:t xml:space="preserve">) </w:t>
      </w:r>
    </w:p>
    <w:p>
      <w:pPr>
        <w:pStyle w:val="Style15"/>
        <w:spacing w:lineRule="exact" w:line="400"/>
        <w:ind w:firstLine="560"/>
        <w:rPr/>
      </w:pPr>
      <w:r>
        <w:rPr>
          <w:rFonts w:ascii="仿宋_GB2312" w:hAnsi="仿宋_GB2312" w:cs="Arial" w:eastAsia="仿宋_GB2312"/>
          <w:sz w:val="28"/>
          <w:szCs w:val="28"/>
        </w:rPr>
        <w:t>三江市政府决定将珞山路市属办公用的的</w:t>
      </w:r>
      <w:r>
        <w:rPr>
          <w:rFonts w:eastAsia="仿宋_GB2312" w:cs="Times New Roman" w:ascii="仿宋_GB2312" w:hAnsi="仿宋_GB2312"/>
          <w:sz w:val="28"/>
          <w:szCs w:val="28"/>
        </w:rPr>
        <w:t>12</w:t>
      </w:r>
      <w:r>
        <w:rPr>
          <w:rFonts w:ascii="仿宋_GB2312" w:hAnsi="仿宋_GB2312" w:cs="Arial" w:eastAsia="仿宋_GB2312"/>
          <w:sz w:val="28"/>
          <w:szCs w:val="28"/>
        </w:rPr>
        <w:t>处旧建筑物卖掉，原因很简单，珞山路近年来己发展成名闻中外的商业一条街，作为一级政府在那儿保留如此多的建筑物，显然不合适。而这</w:t>
      </w:r>
      <w:r>
        <w:rPr>
          <w:rFonts w:eastAsia="仿宋_GB2312" w:cs="Times New Roman" w:ascii="仿宋_GB2312" w:hAnsi="仿宋_GB2312"/>
          <w:sz w:val="28"/>
          <w:szCs w:val="28"/>
        </w:rPr>
        <w:t>12</w:t>
      </w:r>
      <w:r>
        <w:rPr>
          <w:rFonts w:ascii="仿宋_GB2312" w:hAnsi="仿宋_GB2312" w:cs="Arial" w:eastAsia="仿宋_GB2312"/>
          <w:sz w:val="28"/>
          <w:szCs w:val="28"/>
        </w:rPr>
        <w:t>处旧房产，其实都是卓有名声，价值不菲，风格独特的老建筑物，卖后获得的资金，也是将投入珞山路的高标准建设，让珞山路成为步行一条街，获得更大的商机与发展。为此，市政府成立了一个小组专门负责这件事，这个小组的组长就是副市长冯玉庆。</w:t>
      </w:r>
    </w:p>
    <w:p>
      <w:pPr>
        <w:pStyle w:val="Style15"/>
        <w:spacing w:lineRule="exact" w:line="400"/>
        <w:ind w:firstLine="560"/>
        <w:rPr/>
      </w:pPr>
      <w:r>
        <w:rPr>
          <w:rFonts w:ascii="仿宋_GB2312" w:hAnsi="仿宋_GB2312" w:cs="Arial" w:eastAsia="仿宋_GB2312"/>
          <w:sz w:val="28"/>
          <w:szCs w:val="28"/>
        </w:rPr>
        <w:t>冯玉庆头脑清晰，做事慎密，严於律己，当了组长以后，他并没有按市长祝芝山的要求，尽快拿出珞山路</w:t>
      </w:r>
      <w:r>
        <w:rPr>
          <w:rFonts w:eastAsia="仿宋_GB2312" w:cs="Times New Roman" w:ascii="仿宋_GB2312" w:hAnsi="仿宋_GB2312"/>
          <w:sz w:val="28"/>
          <w:szCs w:val="28"/>
        </w:rPr>
        <w:t>12</w:t>
      </w:r>
      <w:r>
        <w:rPr>
          <w:rFonts w:ascii="仿宋_GB2312" w:hAnsi="仿宋_GB2312" w:cs="Arial" w:eastAsia="仿宋_GB2312"/>
          <w:sz w:val="28"/>
          <w:szCs w:val="28"/>
        </w:rPr>
        <w:t>套旧建筑物的出售方案，而是先对房产作了一番调查。调查的结果令他犯了难：在这些建筑物中，居然有一套是无主建筑物，这就是珞山路</w:t>
      </w:r>
      <w:r>
        <w:rPr>
          <w:rFonts w:eastAsia="仿宋_GB2312" w:cs="Times New Roman" w:ascii="仿宋_GB2312" w:hAnsi="仿宋_GB2312"/>
          <w:sz w:val="28"/>
          <w:szCs w:val="28"/>
        </w:rPr>
        <w:t>5</w:t>
      </w:r>
      <w:r>
        <w:rPr>
          <w:rFonts w:ascii="仿宋_GB2312" w:hAnsi="仿宋_GB2312" w:cs="Arial" w:eastAsia="仿宋_GB2312"/>
          <w:sz w:val="28"/>
          <w:szCs w:val="28"/>
        </w:rPr>
        <w:t>号，现在是市外贸局所在地。这事够希罕的，解放</w:t>
      </w:r>
      <w:r>
        <w:rPr>
          <w:rFonts w:eastAsia="仿宋_GB2312" w:cs="Times New Roman" w:ascii="仿宋_GB2312" w:hAnsi="仿宋_GB2312"/>
          <w:sz w:val="28"/>
          <w:szCs w:val="28"/>
        </w:rPr>
        <w:t>50</w:t>
      </w:r>
      <w:r>
        <w:rPr>
          <w:rFonts w:ascii="仿宋_GB2312" w:hAnsi="仿宋_GB2312" w:cs="Arial" w:eastAsia="仿宋_GB2312"/>
          <w:sz w:val="28"/>
          <w:szCs w:val="28"/>
        </w:rPr>
        <w:t>多年了，还被几届政府定为无主，其中必有原因。</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几经努力，原因竟让冯玉庆找到了。</w:t>
      </w:r>
    </w:p>
    <w:p>
      <w:pPr>
        <w:pStyle w:val="Style15"/>
        <w:spacing w:lineRule="exact" w:line="400"/>
        <w:ind w:firstLine="560"/>
        <w:rPr/>
      </w:pPr>
      <w:r>
        <w:rPr>
          <w:rFonts w:ascii="仿宋_GB2312" w:hAnsi="仿宋_GB2312" w:cs="Arial" w:eastAsia="仿宋_GB2312"/>
          <w:sz w:val="28"/>
          <w:szCs w:val="28"/>
        </w:rPr>
        <w:t>这还得从珞山路的历史说起。清朝末年，珞山路那会儿是英租界，满眼都是英式风格的建筑物。到了民国，租界收回了，珞山路就成了三江市达官贵人巨商的汇集地，那新起建筑物的风格就五花八门了，有中式的，西式的，还有伊斯兰式的，古典的，当然也有现代的，到了解放后，又增加了苏式的，导致珞山路成了一道杂揉世界各种建筑物风格的集中地，这其中就有一处中国宫庭式建筑物，这个建筑物外面是琉璃瓦与黄粘墙，内部是雕龙抱柱与凤绕楝梁，其古色古香，富贵堂皇，在珞山路首屈一指。可惜的是，这房的主人，在业界称王的珠宝商马季之一家，却在过江轮渡上，死於</w:t>
      </w:r>
      <w:r>
        <w:rPr>
          <w:rFonts w:eastAsia="仿宋_GB2312" w:cs="Times New Roman" w:ascii="仿宋_GB2312" w:hAnsi="仿宋_GB2312"/>
          <w:sz w:val="28"/>
          <w:szCs w:val="28"/>
        </w:rPr>
        <w:t>1941</w:t>
      </w:r>
      <w:r>
        <w:rPr>
          <w:rFonts w:ascii="仿宋_GB2312" w:hAnsi="仿宋_GB2312" w:cs="Arial" w:eastAsia="仿宋_GB2312"/>
          <w:sz w:val="28"/>
          <w:szCs w:val="28"/>
        </w:rPr>
        <w:t>年日本鬼子的轰炸中。从那以后，这处房产就由马家忠诚的管家高新冲看管着，历经曲折，至到解放后，高才将房产完整无损地交给政府。</w:t>
      </w:r>
    </w:p>
    <w:p>
      <w:pPr>
        <w:pStyle w:val="Style15"/>
        <w:spacing w:lineRule="exact" w:line="400"/>
        <w:ind w:firstLine="560"/>
        <w:rPr/>
      </w:pPr>
      <w:r>
        <w:rPr>
          <w:rFonts w:ascii="仿宋_GB2312" w:hAnsi="仿宋_GB2312" w:cs="Arial" w:eastAsia="仿宋_GB2312"/>
          <w:sz w:val="28"/>
          <w:szCs w:val="28"/>
        </w:rPr>
        <w:t>这处房产就是珞山路</w:t>
      </w:r>
      <w:r>
        <w:rPr>
          <w:rFonts w:eastAsia="仿宋_GB2312" w:cs="Times New Roman" w:ascii="仿宋_GB2312" w:hAnsi="仿宋_GB2312"/>
          <w:sz w:val="28"/>
          <w:szCs w:val="28"/>
        </w:rPr>
        <w:t>5</w:t>
      </w:r>
      <w:r>
        <w:rPr>
          <w:rFonts w:ascii="仿宋_GB2312" w:hAnsi="仿宋_GB2312" w:cs="Arial" w:eastAsia="仿宋_GB2312"/>
          <w:sz w:val="28"/>
          <w:szCs w:val="28"/>
        </w:rPr>
        <w:t>号。</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为什么解放初的三江市政府要定这处房产是无主呢？理由是，马家是死於国难的，而在马家死於国难之前，马季之的独子，在南京读大学的马占，曾自愿任我八路军驻南京办事处的英语翻译，后参加了学生军，据说牺牲於南京保卫战的战场。就凭这点，人民政府不能将这处房产没收，只能定为无主。</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这无主两字，可是有丰富的历史含义。</w:t>
      </w:r>
    </w:p>
    <w:p>
      <w:pPr>
        <w:pStyle w:val="Style15"/>
        <w:spacing w:lineRule="exact" w:line="400"/>
        <w:ind w:firstLine="560"/>
        <w:rPr/>
      </w:pPr>
      <w:r>
        <w:rPr>
          <w:rFonts w:ascii="仿宋_GB2312" w:hAnsi="仿宋_GB2312" w:cs="Arial" w:eastAsia="仿宋_GB2312"/>
          <w:sz w:val="28"/>
          <w:szCs w:val="28"/>
        </w:rPr>
        <w:t>这个高新冲现倘健在，虽己年过九旬，但不糊涂。当冯走访他时，他尽管腰背佝偻，但记忆清晰，他叙说了珞山路</w:t>
      </w:r>
      <w:r>
        <w:rPr>
          <w:rFonts w:eastAsia="仿宋_GB2312" w:cs="Times New Roman" w:ascii="仿宋_GB2312" w:hAnsi="仿宋_GB2312"/>
          <w:sz w:val="28"/>
          <w:szCs w:val="28"/>
        </w:rPr>
        <w:t>5</w:t>
      </w:r>
      <w:r>
        <w:rPr>
          <w:rFonts w:ascii="仿宋_GB2312" w:hAnsi="仿宋_GB2312" w:cs="Arial" w:eastAsia="仿宋_GB2312"/>
          <w:sz w:val="28"/>
          <w:szCs w:val="28"/>
        </w:rPr>
        <w:t>号历经的岁月沧桑后，真诚告知冯，他作为珞山路</w:t>
      </w:r>
      <w:r>
        <w:rPr>
          <w:rFonts w:eastAsia="仿宋_GB2312" w:cs="Times New Roman" w:ascii="仿宋_GB2312" w:hAnsi="仿宋_GB2312"/>
          <w:sz w:val="28"/>
          <w:szCs w:val="28"/>
        </w:rPr>
        <w:t>5</w:t>
      </w:r>
      <w:r>
        <w:rPr>
          <w:rFonts w:ascii="仿宋_GB2312" w:hAnsi="仿宋_GB2312" w:cs="Arial" w:eastAsia="仿宋_GB2312"/>
          <w:sz w:val="28"/>
          <w:szCs w:val="28"/>
        </w:rPr>
        <w:t>号的前管家，出自一种本能，仍然要关注此次政府对房产的处理方式。他特别要向政府说明，他的小主人，珞山路</w:t>
      </w:r>
      <w:r>
        <w:rPr>
          <w:rFonts w:eastAsia="仿宋_GB2312" w:cs="Times New Roman" w:ascii="仿宋_GB2312" w:hAnsi="仿宋_GB2312"/>
          <w:sz w:val="28"/>
          <w:szCs w:val="28"/>
        </w:rPr>
        <w:t>5</w:t>
      </w:r>
      <w:r>
        <w:rPr>
          <w:rFonts w:ascii="仿宋_GB2312" w:hAnsi="仿宋_GB2312" w:cs="Arial" w:eastAsia="仿宋_GB2312"/>
          <w:sz w:val="28"/>
          <w:szCs w:val="28"/>
        </w:rPr>
        <w:t>号的唯一继承人马占，虽说盛传牺牲，但并没有得到确证，因此，请冯处理珞山路</w:t>
      </w:r>
      <w:r>
        <w:rPr>
          <w:rFonts w:eastAsia="仿宋_GB2312" w:cs="Times New Roman" w:ascii="仿宋_GB2312" w:hAnsi="仿宋_GB2312"/>
          <w:sz w:val="28"/>
          <w:szCs w:val="28"/>
        </w:rPr>
        <w:t>5</w:t>
      </w:r>
      <w:r>
        <w:rPr>
          <w:rFonts w:ascii="仿宋_GB2312" w:hAnsi="仿宋_GB2312" w:cs="Arial" w:eastAsia="仿宋_GB2312"/>
          <w:sz w:val="28"/>
          <w:szCs w:val="28"/>
        </w:rPr>
        <w:t>号时，得考虑这一点。冯听罢，吃了一惊，当即向他表态，一定慎重，并欢迎他监督政府对房产的公正处理。</w:t>
      </w:r>
    </w:p>
    <w:p>
      <w:pPr>
        <w:pStyle w:val="Style15"/>
        <w:spacing w:lineRule="exact" w:line="400"/>
        <w:ind w:firstLine="560"/>
        <w:rPr/>
      </w:pPr>
      <w:r>
        <w:rPr>
          <w:rFonts w:ascii="仿宋_GB2312" w:hAnsi="仿宋_GB2312" w:cs="Arial" w:eastAsia="仿宋_GB2312"/>
          <w:sz w:val="28"/>
          <w:szCs w:val="28"/>
        </w:rPr>
        <w:t>接着，冯玉庆详细地向市长祝芝山全面汇报了调查所得，其中特别提到珞山路</w:t>
      </w:r>
      <w:r>
        <w:rPr>
          <w:rFonts w:eastAsia="仿宋_GB2312" w:cs="Times New Roman" w:ascii="仿宋_GB2312" w:hAnsi="仿宋_GB2312"/>
          <w:sz w:val="28"/>
          <w:szCs w:val="28"/>
        </w:rPr>
        <w:t>5</w:t>
      </w:r>
      <w:r>
        <w:rPr>
          <w:rFonts w:ascii="仿宋_GB2312" w:hAnsi="仿宋_GB2312" w:cs="Arial" w:eastAsia="仿宋_GB2312"/>
          <w:sz w:val="28"/>
          <w:szCs w:val="28"/>
        </w:rPr>
        <w:t>号的特殊情况，祝听了狂笑不止，他对冯说，你根本犯不着为这些不着边际的事伤脑筋，尽管大胆处理，万一真有麻烦，自有我兜着。</w:t>
      </w:r>
    </w:p>
    <w:p>
      <w:pPr>
        <w:pStyle w:val="Style15"/>
        <w:spacing w:lineRule="exact" w:line="400"/>
        <w:ind w:firstLine="560"/>
        <w:rPr/>
      </w:pPr>
      <w:r>
        <w:rPr>
          <w:rFonts w:ascii="仿宋_GB2312" w:hAnsi="仿宋_GB2312" w:cs="Arial" w:eastAsia="仿宋_GB2312"/>
          <w:sz w:val="28"/>
          <w:szCs w:val="28"/>
        </w:rPr>
        <w:t>但是冯玉庆还是向祝芝山建议，鉴於珞山路</w:t>
      </w:r>
      <w:r>
        <w:rPr>
          <w:rFonts w:eastAsia="仿宋_GB2312" w:cs="Times New Roman" w:ascii="仿宋_GB2312" w:hAnsi="仿宋_GB2312"/>
          <w:sz w:val="28"/>
          <w:szCs w:val="28"/>
        </w:rPr>
        <w:t>5</w:t>
      </w:r>
      <w:r>
        <w:rPr>
          <w:rFonts w:ascii="仿宋_GB2312" w:hAnsi="仿宋_GB2312" w:cs="Arial" w:eastAsia="仿宋_GB2312"/>
          <w:sz w:val="28"/>
          <w:szCs w:val="28"/>
        </w:rPr>
        <w:t>号定性为无主，为稳妥计，最好以政府名义在报上发出通知，要求对珞山路</w:t>
      </w:r>
      <w:r>
        <w:rPr>
          <w:rFonts w:eastAsia="仿宋_GB2312" w:cs="Times New Roman" w:ascii="仿宋_GB2312" w:hAnsi="仿宋_GB2312"/>
          <w:sz w:val="28"/>
          <w:szCs w:val="28"/>
        </w:rPr>
        <w:t>5</w:t>
      </w:r>
      <w:r>
        <w:rPr>
          <w:rFonts w:ascii="仿宋_GB2312" w:hAnsi="仿宋_GB2312" w:cs="Arial" w:eastAsia="仿宋_GB2312"/>
          <w:sz w:val="28"/>
          <w:szCs w:val="28"/>
        </w:rPr>
        <w:t>号有产权的人，持有关产权及个人身份证明，於某月某日至某月某日总计两个月时间内，与市政府有关单位联系，逾期作弃权论处。</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对冯玉庆这个登报通知的办法，祝芝山同意了，就让冯去竹篮打水一块空吧，谁让自己偏偏指派他管上了这件事呢。</w:t>
      </w:r>
    </w:p>
    <w:p>
      <w:pPr>
        <w:pStyle w:val="Style15"/>
        <w:spacing w:lineRule="exact" w:line="400"/>
        <w:ind w:firstLine="560"/>
        <w:rPr/>
      </w:pPr>
      <w:r>
        <w:rPr>
          <w:rFonts w:ascii="仿宋_GB2312" w:hAnsi="仿宋_GB2312" w:cs="Arial" w:eastAsia="仿宋_GB2312"/>
          <w:sz w:val="28"/>
          <w:szCs w:val="28"/>
        </w:rPr>
        <w:t>市政府有关珞山路</w:t>
      </w:r>
      <w:r>
        <w:rPr>
          <w:rFonts w:eastAsia="仿宋_GB2312" w:cs="Times New Roman" w:ascii="仿宋_GB2312" w:hAnsi="仿宋_GB2312"/>
          <w:sz w:val="28"/>
          <w:szCs w:val="28"/>
        </w:rPr>
        <w:t>5</w:t>
      </w:r>
      <w:r>
        <w:rPr>
          <w:rFonts w:ascii="仿宋_GB2312" w:hAnsi="仿宋_GB2312" w:cs="Arial" w:eastAsia="仿宋_GB2312"/>
          <w:sz w:val="28"/>
          <w:szCs w:val="28"/>
        </w:rPr>
        <w:t>号的通知了，并同时公布了联系电话。这个联系电话正是冯的秘书曹轩的。见报半个月了，没有得到任何反响，倒是曹转来了高新冲的一个电话，老人用嘶哑的声音，笑哈哈的说，咱们见过面，冯市长。我看到你们在报上的通知了，我没料到您会这么认真细致。我还想问您，持有珞山路</w:t>
      </w:r>
      <w:r>
        <w:rPr>
          <w:rFonts w:eastAsia="仿宋_GB2312" w:cs="Times New Roman" w:ascii="仿宋_GB2312" w:hAnsi="仿宋_GB2312"/>
          <w:sz w:val="28"/>
          <w:szCs w:val="28"/>
        </w:rPr>
        <w:t>5</w:t>
      </w:r>
      <w:r>
        <w:rPr>
          <w:rFonts w:ascii="仿宋_GB2312" w:hAnsi="仿宋_GB2312" w:cs="Arial" w:eastAsia="仿宋_GB2312"/>
          <w:sz w:val="28"/>
          <w:szCs w:val="28"/>
        </w:rPr>
        <w:t>号产权证的人，出现了吗？冯答，没有呵。如果出现，我会第一个通知你的。老人说，好，好，难为你这么体贴我。</w:t>
      </w:r>
    </w:p>
    <w:p>
      <w:pPr>
        <w:pStyle w:val="Style15"/>
        <w:spacing w:lineRule="exact" w:line="400"/>
        <w:ind w:firstLine="560"/>
        <w:rPr/>
      </w:pPr>
      <w:r>
        <w:rPr>
          <w:rFonts w:ascii="仿宋_GB2312" w:hAnsi="仿宋_GB2312" w:cs="Arial" w:eastAsia="仿宋_GB2312"/>
          <w:sz w:val="28"/>
          <w:szCs w:val="28"/>
        </w:rPr>
        <w:t>又半个月过去了，依然是毫无动静，市长祝芝山再也坐不住了，他召开了市长办公会议，商量珞山路</w:t>
      </w:r>
      <w:r>
        <w:rPr>
          <w:rFonts w:eastAsia="仿宋_GB2312" w:cs="Times New Roman" w:ascii="仿宋_GB2312" w:hAnsi="仿宋_GB2312"/>
          <w:sz w:val="28"/>
          <w:szCs w:val="28"/>
        </w:rPr>
        <w:t>12</w:t>
      </w:r>
      <w:r>
        <w:rPr>
          <w:rFonts w:ascii="仿宋_GB2312" w:hAnsi="仿宋_GB2312" w:cs="Arial" w:eastAsia="仿宋_GB2312"/>
          <w:sz w:val="28"/>
          <w:szCs w:val="28"/>
        </w:rPr>
        <w:t>处旧房产的处理，首先他请冯玉庆汇报处理方案，然后由大家定案。冯汇报说，听说我们要处理这</w:t>
      </w:r>
      <w:r>
        <w:rPr>
          <w:rFonts w:eastAsia="仿宋_GB2312" w:cs="Times New Roman" w:ascii="仿宋_GB2312" w:hAnsi="仿宋_GB2312"/>
          <w:sz w:val="28"/>
          <w:szCs w:val="28"/>
        </w:rPr>
        <w:t>12</w:t>
      </w:r>
      <w:r>
        <w:rPr>
          <w:rFonts w:ascii="仿宋_GB2312" w:hAnsi="仿宋_GB2312" w:cs="Arial" w:eastAsia="仿宋_GB2312"/>
          <w:sz w:val="28"/>
          <w:szCs w:val="28"/>
        </w:rPr>
        <w:t>处旧房产，不仅市民反响很大，很关注；同时本市及全省全国许多家大公司都派人来联系了，均有意购买。问题是珞山路</w:t>
      </w:r>
      <w:r>
        <w:rPr>
          <w:rFonts w:eastAsia="仿宋_GB2312" w:cs="Times New Roman" w:ascii="仿宋_GB2312" w:hAnsi="仿宋_GB2312"/>
          <w:sz w:val="28"/>
          <w:szCs w:val="28"/>
        </w:rPr>
        <w:t>5</w:t>
      </w:r>
      <w:r>
        <w:rPr>
          <w:rFonts w:ascii="仿宋_GB2312" w:hAnsi="仿宋_GB2312" w:cs="Arial" w:eastAsia="仿宋_GB2312"/>
          <w:sz w:val="28"/>
          <w:szCs w:val="28"/>
        </w:rPr>
        <w:t>号，虽未找到原业主，但我们登报的政府通知是说两个月，现在时限未到，就讨论确定处理方案，明显过早了。</w:t>
      </w:r>
    </w:p>
    <w:p>
      <w:pPr>
        <w:pStyle w:val="Style15"/>
        <w:spacing w:lineRule="exact" w:line="400"/>
        <w:ind w:firstLine="560"/>
        <w:rPr/>
      </w:pPr>
      <w:r>
        <w:rPr>
          <w:rFonts w:ascii="仿宋_GB2312" w:hAnsi="仿宋_GB2312" w:cs="Arial" w:eastAsia="仿宋_GB2312"/>
          <w:sz w:val="28"/>
          <w:szCs w:val="28"/>
        </w:rPr>
        <w:t>祝芝山批评冯玉庆说，那个报上的通知本来就是画蛇添足。当然，话说出去了，这两个月我们还是得硬着头皮等，但是处理方案总可以先定下来嘛，时候一到，就可附诸实施。我现在不妨先提个方案，就是让有关部门考虑个合适的价格，把这</w:t>
      </w:r>
      <w:r>
        <w:rPr>
          <w:rFonts w:eastAsia="仿宋_GB2312" w:cs="Times New Roman" w:ascii="仿宋_GB2312" w:hAnsi="仿宋_GB2312"/>
          <w:sz w:val="28"/>
          <w:szCs w:val="28"/>
        </w:rPr>
        <w:t>12</w:t>
      </w:r>
      <w:r>
        <w:rPr>
          <w:rFonts w:ascii="仿宋_GB2312" w:hAnsi="仿宋_GB2312" w:cs="Arial" w:eastAsia="仿宋_GB2312"/>
          <w:sz w:val="28"/>
          <w:szCs w:val="28"/>
        </w:rPr>
        <w:t>处旧房产一揽子作价卖给一家房地产开发公司，这样既省事又让人钻不到空子，要多利落有多利落。</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祝芝山接着又说，房地产开发公司我都物色好了，到时候我给冯市长交个底，管保没说的。说罢，祝就要宣布散会，也就是说，事情就这么由他定了。</w:t>
      </w:r>
    </w:p>
    <w:p>
      <w:pPr>
        <w:pStyle w:val="Style15"/>
        <w:spacing w:lineRule="exact" w:line="400"/>
        <w:ind w:firstLine="560"/>
        <w:rPr/>
      </w:pPr>
      <w:r>
        <w:rPr>
          <w:rFonts w:ascii="仿宋_GB2312" w:hAnsi="仿宋_GB2312" w:cs="Arial" w:eastAsia="仿宋_GB2312"/>
          <w:sz w:val="28"/>
          <w:szCs w:val="28"/>
        </w:rPr>
        <w:t>这时，冯玉庆开腔了，他说，祝市长既谈到了房产处理方案，我也就说说我的考虑吧，这毕竟是我负责的事儿，不可不说明白。冯说的可跟祝说的南辕北辙，他的意见是两点，一点是这</w:t>
      </w:r>
      <w:r>
        <w:rPr>
          <w:rFonts w:eastAsia="仿宋_GB2312" w:cs="Times New Roman" w:ascii="仿宋_GB2312" w:hAnsi="仿宋_GB2312"/>
          <w:sz w:val="28"/>
          <w:szCs w:val="28"/>
        </w:rPr>
        <w:t>12</w:t>
      </w:r>
      <w:r>
        <w:rPr>
          <w:rFonts w:ascii="仿宋_GB2312" w:hAnsi="仿宋_GB2312" w:cs="Arial" w:eastAsia="仿宋_GB2312"/>
          <w:sz w:val="28"/>
          <w:szCs w:val="28"/>
        </w:rPr>
        <w:t>处旧房产，无论谁卖去，都得书面承诺永久确保原风貌不变。二点是这</w:t>
      </w:r>
      <w:r>
        <w:rPr>
          <w:rFonts w:eastAsia="仿宋_GB2312" w:cs="Times New Roman" w:ascii="仿宋_GB2312" w:hAnsi="仿宋_GB2312"/>
          <w:sz w:val="28"/>
          <w:szCs w:val="28"/>
        </w:rPr>
        <w:t>12</w:t>
      </w:r>
      <w:r>
        <w:rPr>
          <w:rFonts w:ascii="仿宋_GB2312" w:hAnsi="仿宋_GB2312" w:cs="Arial" w:eastAsia="仿宋_GB2312"/>
          <w:sz w:val="28"/>
          <w:szCs w:val="28"/>
        </w:rPr>
        <w:t>处旧房产应通过拍卖出售，从而做到公开公正公平，不让市民骂我们的脊梁骨。</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冯玉庆的话，让祝芝山听愣住了，好一会他才回过神来，冷笑着说，冯市长这个方案，好倒是好，只是太费功夫了，为了几个小钱，犯得着这么折腾吗？这样吧，咱们也用不着再议，干脆表态拉倒，同意我的方案的和同意他的方案的，分别表个态就行，如何？</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很明显，祝芝山是拿出杀手锏，以市长的权威压副市长们服从他了。但是，要达到目的谈何容易？副市长们这会儿只是一个劲地不吭声，这个不吭声，实际就是冯玉庆的胜利。祝只好自找台阶下，板着脸宣布散会，说这事儿以后再议，同时让冯留下来，有事要谈。</w:t>
      </w:r>
    </w:p>
    <w:p>
      <w:pPr>
        <w:pStyle w:val="Style15"/>
        <w:spacing w:lineRule="exact" w:line="400"/>
        <w:ind w:firstLine="560"/>
        <w:rPr/>
      </w:pPr>
      <w:r>
        <w:rPr>
          <w:rFonts w:ascii="仿宋_GB2312" w:hAnsi="仿宋_GB2312" w:cs="Arial" w:eastAsia="仿宋_GB2312"/>
          <w:sz w:val="28"/>
          <w:szCs w:val="28"/>
        </w:rPr>
        <w:t>冯玉庆以为祝芝山留下他，仍是要为方案一事做他的工作。其实不全是。两人重新落坐后，祝换了一副面孔，亲切地对他说，干事较真不计私利是你的过人长处，但正因为你有这长处，就有更重的担子需要你挑，你真的不必在这</w:t>
      </w:r>
      <w:r>
        <w:rPr>
          <w:rFonts w:eastAsia="仿宋_GB2312" w:cs="Times New Roman" w:ascii="仿宋_GB2312" w:hAnsi="仿宋_GB2312"/>
          <w:sz w:val="28"/>
          <w:szCs w:val="28"/>
        </w:rPr>
        <w:t>12</w:t>
      </w:r>
      <w:r>
        <w:rPr>
          <w:rFonts w:ascii="仿宋_GB2312" w:hAnsi="仿宋_GB2312" w:cs="Arial" w:eastAsia="仿宋_GB2312"/>
          <w:sz w:val="28"/>
          <w:szCs w:val="28"/>
        </w:rPr>
        <w:t>处旧房产上浪费精力。向你泄点秘吧，我</w:t>
      </w:r>
      <w:r>
        <w:rPr>
          <w:rFonts w:eastAsia="仿宋_GB2312" w:cs="Times New Roman" w:ascii="仿宋_GB2312" w:hAnsi="仿宋_GB2312"/>
          <w:sz w:val="28"/>
          <w:szCs w:val="28"/>
        </w:rPr>
        <w:t>59</w:t>
      </w:r>
      <w:r>
        <w:rPr>
          <w:rFonts w:ascii="仿宋_GB2312" w:hAnsi="仿宋_GB2312" w:cs="Arial" w:eastAsia="仿宋_GB2312"/>
          <w:sz w:val="28"/>
          <w:szCs w:val="28"/>
        </w:rPr>
        <w:t>岁了，干革命干到头了，眼看就要退休了。组织部门向我征询接班人意见时，我推荐接我班的最佳人选，就是你。你不是</w:t>
      </w:r>
      <w:r>
        <w:rPr>
          <w:rFonts w:eastAsia="仿宋_GB2312" w:cs="Times New Roman" w:ascii="仿宋_GB2312" w:hAnsi="仿宋_GB2312"/>
          <w:sz w:val="28"/>
          <w:szCs w:val="28"/>
        </w:rPr>
        <w:t>45</w:t>
      </w:r>
      <w:r>
        <w:rPr>
          <w:rFonts w:ascii="仿宋_GB2312" w:hAnsi="仿宋_GB2312" w:cs="Arial" w:eastAsia="仿宋_GB2312"/>
          <w:sz w:val="28"/>
          <w:szCs w:val="28"/>
        </w:rPr>
        <w:t>岁吗？正当年。据我看，我的意见八成上面通得过，你可得抓住这个机会，好自为之呵。</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祝芝山欲擒故纵，说完这番话就走了，撂下冯玉庆一个人陷於纷乱的思绪中。正当冯玉庆琢磨这件事时，秘书曹轩又给他转来了高新冲的电话。</w:t>
      </w:r>
    </w:p>
    <w:p>
      <w:pPr>
        <w:pStyle w:val="Style15"/>
        <w:spacing w:lineRule="exact" w:line="400"/>
        <w:ind w:firstLine="560"/>
        <w:rPr/>
      </w:pPr>
      <w:r>
        <w:rPr>
          <w:rFonts w:ascii="仿宋_GB2312" w:hAnsi="仿宋_GB2312" w:cs="Arial" w:eastAsia="仿宋_GB2312"/>
          <w:sz w:val="28"/>
          <w:szCs w:val="28"/>
        </w:rPr>
        <w:t>三句话不离本行，高新冲还是问的有关珞山路</w:t>
      </w:r>
      <w:r>
        <w:rPr>
          <w:rFonts w:eastAsia="仿宋_GB2312" w:cs="Times New Roman" w:ascii="仿宋_GB2312" w:hAnsi="仿宋_GB2312"/>
          <w:sz w:val="28"/>
          <w:szCs w:val="28"/>
        </w:rPr>
        <w:t>5</w:t>
      </w:r>
      <w:r>
        <w:rPr>
          <w:rFonts w:ascii="仿宋_GB2312" w:hAnsi="仿宋_GB2312" w:cs="Arial" w:eastAsia="仿宋_GB2312"/>
          <w:sz w:val="28"/>
          <w:szCs w:val="28"/>
        </w:rPr>
        <w:t>号的事儿。老人说，我今儿个想向您请教，你们会如何处理珞山路</w:t>
      </w:r>
      <w:r>
        <w:rPr>
          <w:rFonts w:eastAsia="仿宋_GB2312" w:cs="Times New Roman" w:ascii="仿宋_GB2312" w:hAnsi="仿宋_GB2312"/>
          <w:sz w:val="28"/>
          <w:szCs w:val="28"/>
        </w:rPr>
        <w:t>5</w:t>
      </w:r>
      <w:r>
        <w:rPr>
          <w:rFonts w:ascii="仿宋_GB2312" w:hAnsi="仿宋_GB2312" w:cs="Arial" w:eastAsia="仿宋_GB2312"/>
          <w:sz w:val="28"/>
          <w:szCs w:val="28"/>
        </w:rPr>
        <w:t>号，是私下里卖给一家公司呢，还是公开拍卖？</w:t>
      </w:r>
    </w:p>
    <w:p>
      <w:pPr>
        <w:pStyle w:val="Style15"/>
        <w:spacing w:lineRule="exact" w:line="400"/>
        <w:ind w:firstLine="560"/>
        <w:rPr/>
      </w:pPr>
      <w:r>
        <w:rPr>
          <w:rFonts w:ascii="仿宋_GB2312" w:hAnsi="仿宋_GB2312" w:cs="Arial" w:eastAsia="仿宋_GB2312"/>
          <w:sz w:val="28"/>
          <w:szCs w:val="28"/>
        </w:rPr>
        <w:t>老人这话触着了冯的痛处，想到老人为保护珞山路</w:t>
      </w:r>
      <w:r>
        <w:rPr>
          <w:rFonts w:eastAsia="仿宋_GB2312" w:cs="Times New Roman" w:ascii="仿宋_GB2312" w:hAnsi="仿宋_GB2312"/>
          <w:sz w:val="28"/>
          <w:szCs w:val="28"/>
        </w:rPr>
        <w:t>5</w:t>
      </w:r>
      <w:r>
        <w:rPr>
          <w:rFonts w:ascii="仿宋_GB2312" w:hAnsi="仿宋_GB2312" w:cs="Arial" w:eastAsia="仿宋_GB2312"/>
          <w:sz w:val="28"/>
          <w:szCs w:val="28"/>
        </w:rPr>
        <w:t>号，一辈子也真是煞费苦心，为人民也算做了件好事，就将他视为知己，说道：眼下还没定下来，也定不下来。老人一听，吃了一惊说，怎么个定不下来？难怪市面上关於这</w:t>
      </w:r>
      <w:r>
        <w:rPr>
          <w:rFonts w:eastAsia="仿宋_GB2312" w:cs="Times New Roman" w:ascii="仿宋_GB2312" w:hAnsi="仿宋_GB2312"/>
          <w:sz w:val="28"/>
          <w:szCs w:val="28"/>
        </w:rPr>
        <w:t>12</w:t>
      </w:r>
      <w:r>
        <w:rPr>
          <w:rFonts w:ascii="仿宋_GB2312" w:hAnsi="仿宋_GB2312" w:cs="Arial" w:eastAsia="仿宋_GB2312"/>
          <w:sz w:val="28"/>
          <w:szCs w:val="28"/>
        </w:rPr>
        <w:t>处旧房产的传闻多着呢。人们说，对这些房产，市政府内有公开拍卖与一揽子抛售之争。依我看，公开拍卖才是正道；谁要想一揽子卖给一家公司，就是袖笼里做生意，以权谋私，您说对不对？</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冯玉庆听着老人的侃侃谈论，苦笑无言。</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此后，就一件事接一件事缠着冯玉庆了。首先是有意购买</w:t>
      </w:r>
      <w:r>
        <w:rPr>
          <w:rFonts w:eastAsia="仿宋_GB2312" w:cs="Times New Roman" w:ascii="仿宋_GB2312" w:hAnsi="仿宋_GB2312"/>
          <w:sz w:val="28"/>
          <w:szCs w:val="28"/>
        </w:rPr>
        <w:t>12</w:t>
      </w:r>
      <w:r>
        <w:rPr>
          <w:rFonts w:ascii="仿宋_GB2312" w:hAnsi="仿宋_GB2312" w:cs="Arial" w:eastAsia="仿宋_GB2312"/>
          <w:sz w:val="28"/>
          <w:szCs w:val="28"/>
        </w:rPr>
        <w:t>处旧房产的公司，一个接一个，走马灯一般找他，宴请，送礼，递红包，派小姐，许诺子女出国等等。这些眼下司空见惯的招法，冯见怪不怪，不为所动，全回绝了。接着又有人拿着上级写的内容含含糊糊，托他照顾来人买房的条子找到他，他自然也有办法，就是当来人的面给那个上级打电话，要对方说明白条子上的意思，对方自然不好抖落本来意思，只好打个哈哈就算完事。至於走他爱人儿子这条内线的，那他更是有备在先，此路不通</w:t>
      </w:r>
      <w:r>
        <w:rPr>
          <w:rFonts w:ascii="仿宋_GB2312" w:hAnsi="仿宋_GB2312" w:cs="Times New Roman" w:eastAsia="仿宋_GB2312"/>
          <w:sz w:val="28"/>
          <w:szCs w:val="28"/>
        </w:rPr>
        <w:t>……</w:t>
      </w:r>
    </w:p>
    <w:p>
      <w:pPr>
        <w:pStyle w:val="Style15"/>
        <w:spacing w:lineRule="exact" w:line="400"/>
        <w:ind w:firstLine="560"/>
        <w:rPr/>
      </w:pPr>
      <w:r>
        <w:rPr>
          <w:rFonts w:ascii="仿宋_GB2312" w:hAnsi="仿宋_GB2312" w:cs="Arial" w:eastAsia="仿宋_GB2312"/>
          <w:sz w:val="28"/>
          <w:szCs w:val="28"/>
        </w:rPr>
        <w:t>终於祝芝山的儿子小名铁蛋的，伴着一个著名的房地产公司的柯总，出现在冯玉庆家中了。那小子开门见山地说，冯叔，我爸让我带柯总来找你，让他给你谈谈他有意一揽子购买珞山路</w:t>
      </w:r>
      <w:r>
        <w:rPr>
          <w:rFonts w:eastAsia="仿宋_GB2312" w:cs="Times New Roman" w:ascii="仿宋_GB2312" w:hAnsi="仿宋_GB2312"/>
          <w:sz w:val="28"/>
          <w:szCs w:val="28"/>
        </w:rPr>
        <w:t>12</w:t>
      </w:r>
      <w:r>
        <w:rPr>
          <w:rFonts w:ascii="仿宋_GB2312" w:hAnsi="仿宋_GB2312" w:cs="Arial" w:eastAsia="仿宋_GB2312"/>
          <w:sz w:val="28"/>
          <w:szCs w:val="28"/>
        </w:rPr>
        <w:t>处旧房产的事儿。我爸的意思是，你与他协商一下，能早点定下来才好，有更重要的职务等着你上任呢。</w:t>
      </w:r>
    </w:p>
    <w:p>
      <w:pPr>
        <w:pStyle w:val="Style15"/>
        <w:spacing w:lineRule="exact" w:line="400"/>
        <w:ind w:firstLine="560"/>
        <w:rPr/>
      </w:pPr>
      <w:r>
        <w:rPr>
          <w:rFonts w:ascii="仿宋_GB2312" w:hAnsi="仿宋_GB2312" w:cs="Arial" w:eastAsia="仿宋_GB2312"/>
          <w:sz w:val="28"/>
          <w:szCs w:val="28"/>
        </w:rPr>
        <w:t>那个柯总也够聪明的，料定副市长那能不听市长的，且副市长那能与市长不是一个心眼，何况又有心照不宣的接班诱饵，就也同样开门见山地说，冯市长，你与祝市长本是一家人，咱们明人不说暗话，这</w:t>
      </w:r>
      <w:r>
        <w:rPr>
          <w:rFonts w:eastAsia="仿宋_GB2312" w:cs="Times New Roman" w:ascii="仿宋_GB2312" w:hAnsi="仿宋_GB2312"/>
          <w:sz w:val="28"/>
          <w:szCs w:val="28"/>
        </w:rPr>
        <w:t>12</w:t>
      </w:r>
      <w:r>
        <w:rPr>
          <w:rFonts w:ascii="仿宋_GB2312" w:hAnsi="仿宋_GB2312" w:cs="Arial" w:eastAsia="仿宋_GB2312"/>
          <w:sz w:val="28"/>
          <w:szCs w:val="28"/>
        </w:rPr>
        <w:t>处旧房产都是古旧名居，潜在的价值大着呢，它们若能蒙你的恩典，归到我的旗下，我保证明里出</w:t>
      </w:r>
      <w:r>
        <w:rPr>
          <w:rFonts w:eastAsia="仿宋_GB2312" w:cs="Times New Roman" w:ascii="仿宋_GB2312" w:hAnsi="仿宋_GB2312"/>
          <w:sz w:val="28"/>
          <w:szCs w:val="28"/>
        </w:rPr>
        <w:t>12</w:t>
      </w:r>
      <w:r>
        <w:rPr>
          <w:rFonts w:ascii="仿宋_GB2312" w:hAnsi="仿宋_GB2312" w:cs="Arial" w:eastAsia="仿宋_GB2312"/>
          <w:sz w:val="28"/>
          <w:szCs w:val="28"/>
        </w:rPr>
        <w:t>处钱，暗里只要</w:t>
      </w:r>
      <w:r>
        <w:rPr>
          <w:rFonts w:eastAsia="仿宋_GB2312" w:cs="Times New Roman" w:ascii="仿宋_GB2312" w:hAnsi="仿宋_GB2312"/>
          <w:sz w:val="28"/>
          <w:szCs w:val="28"/>
        </w:rPr>
        <w:t>10</w:t>
      </w:r>
      <w:r>
        <w:rPr>
          <w:rFonts w:ascii="仿宋_GB2312" w:hAnsi="仿宋_GB2312" w:cs="Arial" w:eastAsia="仿宋_GB2312"/>
          <w:sz w:val="28"/>
          <w:szCs w:val="28"/>
        </w:rPr>
        <w:t>处，另两处一处转卖给铁蛋，一处转卖给你儿子，给多少钱不论，我都承认是买卖关系，决不让你们有所拖累，你看如何？</w:t>
      </w:r>
    </w:p>
    <w:p>
      <w:pPr>
        <w:pStyle w:val="Style15"/>
        <w:spacing w:lineRule="exact" w:line="400"/>
        <w:ind w:firstLine="560"/>
        <w:rPr/>
      </w:pPr>
      <w:r>
        <w:rPr>
          <w:rFonts w:ascii="仿宋_GB2312" w:hAnsi="仿宋_GB2312" w:cs="Arial" w:eastAsia="仿宋_GB2312"/>
          <w:sz w:val="28"/>
          <w:szCs w:val="28"/>
        </w:rPr>
        <w:t>也是一时计上心来，冯玉庆说，我儿子若要珞山路</w:t>
      </w:r>
      <w:r>
        <w:rPr>
          <w:rFonts w:eastAsia="仿宋_GB2312" w:cs="Times New Roman" w:ascii="仿宋_GB2312" w:hAnsi="仿宋_GB2312"/>
          <w:sz w:val="28"/>
          <w:szCs w:val="28"/>
        </w:rPr>
        <w:t>5</w:t>
      </w:r>
      <w:r>
        <w:rPr>
          <w:rFonts w:ascii="仿宋_GB2312" w:hAnsi="仿宋_GB2312" w:cs="Arial" w:eastAsia="仿宋_GB2312"/>
          <w:sz w:val="28"/>
          <w:szCs w:val="28"/>
        </w:rPr>
        <w:t>号，你也能给吗？柯老总立即苦了脸摇头说，这处不行，其它</w:t>
      </w:r>
      <w:r>
        <w:rPr>
          <w:rFonts w:eastAsia="仿宋_GB2312" w:cs="Times New Roman" w:ascii="仿宋_GB2312" w:hAnsi="仿宋_GB2312"/>
          <w:sz w:val="28"/>
          <w:szCs w:val="28"/>
        </w:rPr>
        <w:t>11</w:t>
      </w:r>
      <w:r>
        <w:rPr>
          <w:rFonts w:ascii="仿宋_GB2312" w:hAnsi="仿宋_GB2312" w:cs="Arial" w:eastAsia="仿宋_GB2312"/>
          <w:sz w:val="28"/>
          <w:szCs w:val="28"/>
        </w:rPr>
        <w:t>处由你挑。冯当即追着问，为啥不行？你不是说随我儿子挑吗？柯老总被逼急了，只好实话实说，这一处铁蛋要了，实在对不起。</w:t>
      </w:r>
    </w:p>
    <w:p>
      <w:pPr>
        <w:pStyle w:val="Style15"/>
        <w:spacing w:lineRule="exact" w:line="400"/>
        <w:ind w:firstLine="560"/>
        <w:rPr/>
      </w:pPr>
      <w:r>
        <w:rPr>
          <w:rFonts w:ascii="仿宋_GB2312" w:hAnsi="仿宋_GB2312" w:cs="Arial" w:eastAsia="仿宋_GB2312"/>
          <w:sz w:val="28"/>
          <w:szCs w:val="28"/>
        </w:rPr>
        <w:t>铁蛋在一边点头憨笑说，没想到冯叔与我爸一样，也瞧上珞山路</w:t>
      </w:r>
      <w:r>
        <w:rPr>
          <w:rFonts w:eastAsia="仿宋_GB2312" w:cs="Times New Roman" w:ascii="仿宋_GB2312" w:hAnsi="仿宋_GB2312"/>
          <w:sz w:val="28"/>
          <w:szCs w:val="28"/>
        </w:rPr>
        <w:t>5</w:t>
      </w:r>
      <w:r>
        <w:rPr>
          <w:rFonts w:ascii="仿宋_GB2312" w:hAnsi="仿宋_GB2312" w:cs="Arial" w:eastAsia="仿宋_GB2312"/>
          <w:sz w:val="28"/>
          <w:szCs w:val="28"/>
        </w:rPr>
        <w:t>号了。</w:t>
      </w:r>
    </w:p>
    <w:p>
      <w:pPr>
        <w:pStyle w:val="Style15"/>
        <w:spacing w:lineRule="exact" w:line="400"/>
        <w:ind w:firstLine="560"/>
        <w:rPr/>
      </w:pPr>
      <w:r>
        <w:rPr>
          <w:rFonts w:ascii="仿宋_GB2312" w:hAnsi="仿宋_GB2312" w:cs="Arial" w:eastAsia="仿宋_GB2312"/>
          <w:sz w:val="28"/>
          <w:szCs w:val="28"/>
        </w:rPr>
        <w:t>这一挑明，事情就一目了然了，冯玉庆再没有装傻，大义凛然地对两位说，请柯总不必罗索了，咱们言归正传吧。我们还是到</w:t>
      </w:r>
      <w:r>
        <w:rPr>
          <w:rFonts w:eastAsia="仿宋_GB2312" w:cs="Times New Roman" w:ascii="仿宋_GB2312" w:hAnsi="仿宋_GB2312"/>
          <w:sz w:val="28"/>
          <w:szCs w:val="28"/>
        </w:rPr>
        <w:t>12</w:t>
      </w:r>
      <w:r>
        <w:rPr>
          <w:rFonts w:ascii="仿宋_GB2312" w:hAnsi="仿宋_GB2312" w:cs="Arial" w:eastAsia="仿宋_GB2312"/>
          <w:sz w:val="28"/>
          <w:szCs w:val="28"/>
        </w:rPr>
        <w:t>处旧房产的公开拍卖现场见面吧，到时候欢迎你参与竞拍。至於铁蛋，我丑话说在头里，请转告你爸爸，按照有关规定，你作为他的儿子，没有参与竞拍这</w:t>
      </w:r>
      <w:r>
        <w:rPr>
          <w:rFonts w:eastAsia="仿宋_GB2312" w:cs="Times New Roman" w:ascii="仿宋_GB2312" w:hAnsi="仿宋_GB2312"/>
          <w:sz w:val="28"/>
          <w:szCs w:val="28"/>
        </w:rPr>
        <w:t>12</w:t>
      </w:r>
      <w:r>
        <w:rPr>
          <w:rFonts w:ascii="仿宋_GB2312" w:hAnsi="仿宋_GB2312" w:cs="Arial" w:eastAsia="仿宋_GB2312"/>
          <w:sz w:val="28"/>
          <w:szCs w:val="28"/>
        </w:rPr>
        <w:t>处旧房产的资格，想在背后操纵其他公司出面，也不行。当然，我儿子也同样没有资格。</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接下来发生的事可想而知，在跟着来的一次市长办公会上，祝芝山免去了冯玉庆的处理小组组长资格，另行安排了“紧急工作”，就是率团到国外考查一个投资项目。组长一职在“人手紧张”的情况下，只好由祝自己兼任。所谓市长接班一说，早没影了。</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这时候，离报上通知的二个月只剩下五天了。冯玉庆办交接手续的时候，在三江日报上相应发表了一个通知更正，登出了一个新的电话号码，代替了曹轩的那个电话号码。</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就在这时候，曹轩第三次转来了高新冲的电话。高在电话中问冯玉庆，请问冯市长，你们在报上换掉联系用的电话号码，是什么意思？冯一时语塞，心内酸楚，好一会才叹了口气说，不瞒您，我己经调离处理小组了，您以后有事得找新组长，也就是祝市长联系。高说，那我也得先了解他的处理意见呵。冯当即直率地告诉高说，祝市长倾向於一揽子出售方案，且最近就要诸实施了。</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高的回答是，好，有人就等您这句话。我代他先谢谢您了。说罢，挂了电话。</w:t>
      </w:r>
    </w:p>
    <w:p>
      <w:pPr>
        <w:pStyle w:val="Style15"/>
        <w:spacing w:lineRule="exact" w:line="400"/>
        <w:ind w:firstLine="560"/>
        <w:rPr/>
      </w:pPr>
      <w:r>
        <w:rPr>
          <w:rFonts w:ascii="仿宋_GB2312" w:hAnsi="仿宋_GB2312" w:cs="Arial" w:eastAsia="仿宋_GB2312"/>
          <w:sz w:val="28"/>
          <w:szCs w:val="28"/>
        </w:rPr>
        <w:t>冯玉庆心里纳闷了，不知道高新冲电话中说的这“人”是谁？这人他为什么要等这句话？他预感到，</w:t>
      </w:r>
      <w:r>
        <w:rPr>
          <w:rFonts w:eastAsia="仿宋_GB2312" w:cs="Times New Roman" w:ascii="仿宋_GB2312" w:hAnsi="仿宋_GB2312"/>
          <w:sz w:val="28"/>
          <w:szCs w:val="28"/>
        </w:rPr>
        <w:t>90</w:t>
      </w:r>
      <w:r>
        <w:rPr>
          <w:rFonts w:ascii="仿宋_GB2312" w:hAnsi="仿宋_GB2312" w:cs="Arial" w:eastAsia="仿宋_GB2312"/>
          <w:sz w:val="28"/>
          <w:szCs w:val="28"/>
        </w:rPr>
        <w:t>岁的老人打哑谜，其中定有奥妙。</w:t>
      </w:r>
    </w:p>
    <w:p>
      <w:pPr>
        <w:pStyle w:val="Style15"/>
        <w:spacing w:lineRule="exact" w:line="400"/>
        <w:ind w:firstLine="560"/>
        <w:rPr/>
      </w:pPr>
      <w:r>
        <w:rPr>
          <w:rFonts w:ascii="仿宋_GB2312" w:hAnsi="仿宋_GB2312" w:cs="Arial" w:eastAsia="仿宋_GB2312"/>
          <w:sz w:val="28"/>
          <w:szCs w:val="28"/>
        </w:rPr>
        <w:t>两天后，也就是距通知限定的时间还有最后一天的时候，有两位老者，即年过九旬的高新冲，和一位须发皆白，体格魁伟，仪表堂堂，身着呢军服的八旬老人，持着珞山路</w:t>
      </w:r>
      <w:r>
        <w:rPr>
          <w:rFonts w:eastAsia="仿宋_GB2312" w:cs="Times New Roman" w:ascii="仿宋_GB2312" w:hAnsi="仿宋_GB2312"/>
          <w:sz w:val="28"/>
          <w:szCs w:val="28"/>
        </w:rPr>
        <w:t>5</w:t>
      </w:r>
      <w:r>
        <w:rPr>
          <w:rFonts w:ascii="仿宋_GB2312" w:hAnsi="仿宋_GB2312" w:cs="Arial" w:eastAsia="仿宋_GB2312"/>
          <w:sz w:val="28"/>
          <w:szCs w:val="28"/>
        </w:rPr>
        <w:t>号的老房契与其它产权证件及个人历史身份证明，在两位年青军人的陪同下，走进了三江市人民法院，八旬老人申请法院对其持有珞山路</w:t>
      </w:r>
      <w:r>
        <w:rPr>
          <w:rFonts w:eastAsia="仿宋_GB2312" w:cs="Times New Roman" w:ascii="仿宋_GB2312" w:hAnsi="仿宋_GB2312"/>
          <w:sz w:val="28"/>
          <w:szCs w:val="28"/>
        </w:rPr>
        <w:t>5</w:t>
      </w:r>
      <w:r>
        <w:rPr>
          <w:rFonts w:ascii="仿宋_GB2312" w:hAnsi="仿宋_GB2312" w:cs="Arial" w:eastAsia="仿宋_GB2312"/>
          <w:sz w:val="28"/>
          <w:szCs w:val="28"/>
        </w:rPr>
        <w:t>号的产权证，进行资格确认与产权保护。</w:t>
      </w:r>
    </w:p>
    <w:p>
      <w:pPr>
        <w:pStyle w:val="Style15"/>
        <w:spacing w:lineRule="exact" w:line="400"/>
        <w:ind w:firstLine="560"/>
        <w:rPr/>
      </w:pPr>
      <w:r>
        <w:rPr>
          <w:rFonts w:ascii="仿宋_GB2312" w:hAnsi="仿宋_GB2312" w:cs="Arial" w:eastAsia="仿宋_GB2312"/>
          <w:sz w:val="28"/>
          <w:szCs w:val="28"/>
        </w:rPr>
        <w:t>在法院审理此案期间，珞山路</w:t>
      </w:r>
      <w:r>
        <w:rPr>
          <w:rFonts w:eastAsia="仿宋_GB2312" w:cs="Times New Roman" w:ascii="仿宋_GB2312" w:hAnsi="仿宋_GB2312"/>
          <w:sz w:val="28"/>
          <w:szCs w:val="28"/>
        </w:rPr>
        <w:t>5</w:t>
      </w:r>
      <w:r>
        <w:rPr>
          <w:rFonts w:ascii="仿宋_GB2312" w:hAnsi="仿宋_GB2312" w:cs="Arial" w:eastAsia="仿宋_GB2312"/>
          <w:sz w:val="28"/>
          <w:szCs w:val="28"/>
        </w:rPr>
        <w:t>号的处理工作，被法院通知暂仃。连带地，其他</w:t>
      </w:r>
      <w:r>
        <w:rPr>
          <w:rFonts w:eastAsia="仿宋_GB2312" w:cs="Times New Roman" w:ascii="仿宋_GB2312" w:hAnsi="仿宋_GB2312"/>
          <w:sz w:val="28"/>
          <w:szCs w:val="28"/>
        </w:rPr>
        <w:t>11</w:t>
      </w:r>
      <w:r>
        <w:rPr>
          <w:rFonts w:ascii="仿宋_GB2312" w:hAnsi="仿宋_GB2312" w:cs="Arial" w:eastAsia="仿宋_GB2312"/>
          <w:sz w:val="28"/>
          <w:szCs w:val="28"/>
        </w:rPr>
        <w:t>处旧房产的处理工作也全部自动暂仃了。一个月后，审理结果出来了，法院确认，依据国家现有法律，并考虑到历史具体情况，八旬老人所持珞山路</w:t>
      </w:r>
      <w:r>
        <w:rPr>
          <w:rFonts w:eastAsia="仿宋_GB2312" w:cs="Times New Roman" w:ascii="仿宋_GB2312" w:hAnsi="仿宋_GB2312"/>
          <w:sz w:val="28"/>
          <w:szCs w:val="28"/>
        </w:rPr>
        <w:t>5</w:t>
      </w:r>
      <w:r>
        <w:rPr>
          <w:rFonts w:ascii="仿宋_GB2312" w:hAnsi="仿宋_GB2312" w:cs="Arial" w:eastAsia="仿宋_GB2312"/>
          <w:sz w:val="28"/>
          <w:szCs w:val="28"/>
        </w:rPr>
        <w:t>号的产权证明和个人身份历史证明有效，他正是珞山路</w:t>
      </w:r>
      <w:r>
        <w:rPr>
          <w:rFonts w:eastAsia="仿宋_GB2312" w:cs="Times New Roman" w:ascii="仿宋_GB2312" w:hAnsi="仿宋_GB2312"/>
          <w:sz w:val="28"/>
          <w:szCs w:val="28"/>
        </w:rPr>
        <w:t>5</w:t>
      </w:r>
      <w:r>
        <w:rPr>
          <w:rFonts w:ascii="仿宋_GB2312" w:hAnsi="仿宋_GB2312" w:cs="Arial" w:eastAsia="仿宋_GB2312"/>
          <w:sz w:val="28"/>
          <w:szCs w:val="28"/>
        </w:rPr>
        <w:t>号产权的拥有者。三江市政府经过讨论，对此不持异议。</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这位八旬老人不是别人，正是马占。</w:t>
      </w:r>
    </w:p>
    <w:p>
      <w:pPr>
        <w:pStyle w:val="Style15"/>
        <w:spacing w:lineRule="exact" w:line="400"/>
        <w:ind w:firstLine="560"/>
        <w:rPr/>
      </w:pPr>
      <w:r>
        <w:rPr>
          <w:rFonts w:ascii="仿宋_GB2312" w:hAnsi="仿宋_GB2312" w:cs="Arial" w:eastAsia="仿宋_GB2312"/>
          <w:sz w:val="28"/>
          <w:szCs w:val="28"/>
        </w:rPr>
        <w:t>被法院确认为珞山路</w:t>
      </w:r>
      <w:r>
        <w:rPr>
          <w:rFonts w:eastAsia="仿宋_GB2312" w:cs="Times New Roman" w:ascii="仿宋_GB2312" w:hAnsi="仿宋_GB2312"/>
          <w:sz w:val="28"/>
          <w:szCs w:val="28"/>
        </w:rPr>
        <w:t>5</w:t>
      </w:r>
      <w:r>
        <w:rPr>
          <w:rFonts w:ascii="仿宋_GB2312" w:hAnsi="仿宋_GB2312" w:cs="Arial" w:eastAsia="仿宋_GB2312"/>
          <w:sz w:val="28"/>
          <w:szCs w:val="28"/>
        </w:rPr>
        <w:t>号的主人之后，马占又作出了另一个惊人之举，就是在与冯玉庆恳谈后，在三江日报上发表声明，全权委托三江市政府副市长冯玉庆，对珞山路</w:t>
      </w:r>
      <w:r>
        <w:rPr>
          <w:rFonts w:eastAsia="仿宋_GB2312" w:cs="Times New Roman" w:ascii="仿宋_GB2312" w:hAnsi="仿宋_GB2312"/>
          <w:sz w:val="28"/>
          <w:szCs w:val="28"/>
        </w:rPr>
        <w:t>5</w:t>
      </w:r>
      <w:r>
        <w:rPr>
          <w:rFonts w:ascii="仿宋_GB2312" w:hAnsi="仿宋_GB2312" w:cs="Arial" w:eastAsia="仿宋_GB2312"/>
          <w:sz w:val="28"/>
          <w:szCs w:val="28"/>
        </w:rPr>
        <w:t>号进行公开拍卖，拍卖所得款项全部捐献於珞山路的建设。冯才由此知道，原来高新冲关注珞山路</w:t>
      </w:r>
      <w:r>
        <w:rPr>
          <w:rFonts w:eastAsia="仿宋_GB2312" w:cs="Times New Roman" w:ascii="仿宋_GB2312" w:hAnsi="仿宋_GB2312"/>
          <w:sz w:val="28"/>
          <w:szCs w:val="28"/>
        </w:rPr>
        <w:t>5</w:t>
      </w:r>
      <w:r>
        <w:rPr>
          <w:rFonts w:ascii="仿宋_GB2312" w:hAnsi="仿宋_GB2312" w:cs="Arial" w:eastAsia="仿宋_GB2312"/>
          <w:sz w:val="28"/>
          <w:szCs w:val="28"/>
        </w:rPr>
        <w:t>号的处理，真是另有文章。</w:t>
      </w:r>
    </w:p>
    <w:p>
      <w:pPr>
        <w:pStyle w:val="Style15"/>
        <w:spacing w:lineRule="exact" w:line="400"/>
        <w:ind w:firstLine="560"/>
        <w:rPr/>
      </w:pPr>
      <w:r>
        <w:rPr>
          <w:rFonts w:ascii="仿宋_GB2312" w:hAnsi="仿宋_GB2312" w:cs="Arial" w:eastAsia="仿宋_GB2312"/>
          <w:sz w:val="28"/>
          <w:szCs w:val="28"/>
        </w:rPr>
        <w:t>这一拍卖消息，连同珞山路</w:t>
      </w:r>
      <w:r>
        <w:rPr>
          <w:rFonts w:eastAsia="仿宋_GB2312" w:cs="Times New Roman" w:ascii="仿宋_GB2312" w:hAnsi="仿宋_GB2312"/>
          <w:sz w:val="28"/>
          <w:szCs w:val="28"/>
        </w:rPr>
        <w:t>5</w:t>
      </w:r>
      <w:r>
        <w:rPr>
          <w:rFonts w:ascii="仿宋_GB2312" w:hAnsi="仿宋_GB2312" w:cs="Arial" w:eastAsia="仿宋_GB2312"/>
          <w:sz w:val="28"/>
          <w:szCs w:val="28"/>
        </w:rPr>
        <w:t>号及其原主人的空兀出现，顿时轰动了全市，导致珞山路</w:t>
      </w:r>
      <w:r>
        <w:rPr>
          <w:rFonts w:eastAsia="仿宋_GB2312" w:cs="Times New Roman" w:ascii="仿宋_GB2312" w:hAnsi="仿宋_GB2312"/>
          <w:sz w:val="28"/>
          <w:szCs w:val="28"/>
        </w:rPr>
        <w:t>5</w:t>
      </w:r>
      <w:r>
        <w:rPr>
          <w:rFonts w:ascii="仿宋_GB2312" w:hAnsi="仿宋_GB2312" w:cs="Arial" w:eastAsia="仿宋_GB2312"/>
          <w:sz w:val="28"/>
          <w:szCs w:val="28"/>
        </w:rPr>
        <w:t>号公开拍卖那天，拍卖现场人山人海，参与竞拍的，参观竞拍的，甚至见过多少大场面的竞拍师，以及众多的新闻记者，无不心潮澎湃，浮想连翩。他们坚信，这场奇特的拍卖，将以其辉煌的光焰，载入三江市的史册。冯玉庆这位铁汉子，一个不徇私情，一心为公的人，身处拍卖现场，也不禁流下了热泪。</w:t>
      </w:r>
    </w:p>
    <w:p>
      <w:pPr>
        <w:pStyle w:val="Style15"/>
        <w:spacing w:lineRule="exact" w:line="400"/>
        <w:ind w:firstLine="560"/>
        <w:rPr/>
      </w:pPr>
      <w:r>
        <w:rPr>
          <w:rFonts w:ascii="仿宋_GB2312" w:hAnsi="仿宋_GB2312" w:cs="Arial" w:eastAsia="仿宋_GB2312"/>
          <w:sz w:val="28"/>
          <w:szCs w:val="28"/>
        </w:rPr>
        <w:t>马占其实现在不叫马占，而叫马战，叫人吃惊的是，他竟是我军一位离休的军政委。</w:t>
      </w:r>
      <w:r>
        <w:rPr>
          <w:rFonts w:eastAsia="仿宋_GB2312" w:cs="Times New Roman" w:ascii="仿宋_GB2312" w:hAnsi="仿宋_GB2312"/>
          <w:sz w:val="28"/>
          <w:szCs w:val="28"/>
        </w:rPr>
        <w:t>1939</w:t>
      </w:r>
      <w:r>
        <w:rPr>
          <w:rFonts w:ascii="仿宋_GB2312" w:hAnsi="仿宋_GB2312" w:cs="Arial" w:eastAsia="仿宋_GB2312"/>
          <w:sz w:val="28"/>
          <w:szCs w:val="28"/>
        </w:rPr>
        <w:t>年南京保卫战中，他确实是参加学生军上了前线，并负了重伤。他是隐匿在郊外老百姓家中治的伤，伤愈后改名马战，辗转参加了我八路军</w:t>
      </w:r>
      <w:r>
        <w:rPr>
          <w:rFonts w:eastAsia="仿宋_GB2312" w:cs="Times New Roman" w:ascii="仿宋_GB2312" w:hAnsi="仿宋_GB2312"/>
          <w:sz w:val="28"/>
          <w:szCs w:val="28"/>
        </w:rPr>
        <w:t>120</w:t>
      </w:r>
      <w:r>
        <w:rPr>
          <w:rFonts w:ascii="仿宋_GB2312" w:hAnsi="仿宋_GB2312" w:cs="Arial" w:eastAsia="仿宋_GB2312"/>
          <w:sz w:val="28"/>
          <w:szCs w:val="28"/>
        </w:rPr>
        <w:t>师，重上抗日前线，此后转战南北，戎马倥偬，至到离休后，才回到三江市定居。解放初，他就是三江市军管会负责人之一，并在珞山路</w:t>
      </w:r>
      <w:r>
        <w:rPr>
          <w:rFonts w:eastAsia="仿宋_GB2312" w:cs="Times New Roman" w:ascii="仿宋_GB2312" w:hAnsi="仿宋_GB2312"/>
          <w:sz w:val="28"/>
          <w:szCs w:val="28"/>
        </w:rPr>
        <w:t>5</w:t>
      </w:r>
      <w:r>
        <w:rPr>
          <w:rFonts w:ascii="仿宋_GB2312" w:hAnsi="仿宋_GB2312" w:cs="Arial" w:eastAsia="仿宋_GB2312"/>
          <w:sz w:val="28"/>
          <w:szCs w:val="28"/>
        </w:rPr>
        <w:t>号住过一段日子，高新冲当时就吃惊地认出了他，但马不愿暴露自己就是珞山路</w:t>
      </w:r>
      <w:r>
        <w:rPr>
          <w:rFonts w:eastAsia="仿宋_GB2312" w:cs="Times New Roman" w:ascii="仿宋_GB2312" w:hAnsi="仿宋_GB2312"/>
          <w:sz w:val="28"/>
          <w:szCs w:val="28"/>
        </w:rPr>
        <w:t>5</w:t>
      </w:r>
      <w:r>
        <w:rPr>
          <w:rFonts w:ascii="仿宋_GB2312" w:hAnsi="仿宋_GB2312" w:cs="Arial" w:eastAsia="仿宋_GB2312"/>
          <w:sz w:val="28"/>
          <w:szCs w:val="28"/>
        </w:rPr>
        <w:t>号的小主人，他宁愿让它充公。高忠心耿耿，也就听了小主人的，一直保密，始终没有泄露马占活着的事实。但马战不知道，死心眼的高，竟然保存了珞山路</w:t>
      </w:r>
      <w:r>
        <w:rPr>
          <w:rFonts w:eastAsia="仿宋_GB2312" w:cs="Times New Roman" w:ascii="仿宋_GB2312" w:hAnsi="仿宋_GB2312"/>
          <w:sz w:val="28"/>
          <w:szCs w:val="28"/>
        </w:rPr>
        <w:t>5</w:t>
      </w:r>
      <w:r>
        <w:rPr>
          <w:rFonts w:ascii="仿宋_GB2312" w:hAnsi="仿宋_GB2312" w:cs="Arial" w:eastAsia="仿宋_GB2312"/>
          <w:sz w:val="28"/>
          <w:szCs w:val="28"/>
        </w:rPr>
        <w:t>号的房契与其它有关产权证明。如果不是在出售</w:t>
      </w:r>
      <w:r>
        <w:rPr>
          <w:rFonts w:eastAsia="仿宋_GB2312" w:cs="Times New Roman" w:ascii="仿宋_GB2312" w:hAnsi="仿宋_GB2312"/>
          <w:sz w:val="28"/>
          <w:szCs w:val="28"/>
        </w:rPr>
        <w:t>12</w:t>
      </w:r>
      <w:r>
        <w:rPr>
          <w:rFonts w:ascii="仿宋_GB2312" w:hAnsi="仿宋_GB2312" w:cs="Arial" w:eastAsia="仿宋_GB2312"/>
          <w:sz w:val="28"/>
          <w:szCs w:val="28"/>
        </w:rPr>
        <w:t>处旧房产时，出现了那么多的曲折，激励马战挺身而出，维护他虔诚奉献的初衷，也许这个秘密就会芷进历史的深处，永远不为人知了。</w:t>
      </w:r>
    </w:p>
    <w:p>
      <w:pPr>
        <w:pStyle w:val="Style15"/>
        <w:spacing w:lineRule="exact" w:line="400"/>
        <w:ind w:firstLine="560"/>
        <w:rPr/>
      </w:pPr>
      <w:r>
        <w:rPr>
          <w:rFonts w:ascii="仿宋_GB2312" w:hAnsi="仿宋_GB2312" w:cs="Arial" w:eastAsia="仿宋_GB2312"/>
          <w:sz w:val="28"/>
          <w:szCs w:val="28"/>
        </w:rPr>
        <w:t>在接见记者时，马战是这样谈到珞山路</w:t>
      </w:r>
      <w:r>
        <w:rPr>
          <w:rFonts w:eastAsia="仿宋_GB2312" w:cs="Times New Roman" w:ascii="仿宋_GB2312" w:hAnsi="仿宋_GB2312"/>
          <w:sz w:val="28"/>
          <w:szCs w:val="28"/>
        </w:rPr>
        <w:t>5</w:t>
      </w:r>
      <w:r>
        <w:rPr>
          <w:rFonts w:ascii="仿宋_GB2312" w:hAnsi="仿宋_GB2312" w:cs="Arial" w:eastAsia="仿宋_GB2312"/>
          <w:sz w:val="28"/>
          <w:szCs w:val="28"/>
        </w:rPr>
        <w:t>号房产的。他说，我当年不显身，宁愿隐没的原因是，我是一个革命者，珞山路</w:t>
      </w:r>
      <w:r>
        <w:rPr>
          <w:rFonts w:eastAsia="仿宋_GB2312" w:cs="Times New Roman" w:ascii="仿宋_GB2312" w:hAnsi="仿宋_GB2312"/>
          <w:sz w:val="28"/>
          <w:szCs w:val="28"/>
        </w:rPr>
        <w:t>5</w:t>
      </w:r>
      <w:r>
        <w:rPr>
          <w:rFonts w:ascii="仿宋_GB2312" w:hAnsi="仿宋_GB2312" w:cs="Arial" w:eastAsia="仿宋_GB2312"/>
          <w:sz w:val="28"/>
          <w:szCs w:val="28"/>
        </w:rPr>
        <w:t>号理当是人民的财产，我现在还是这么看。不同的是，现在我又多了一重责任，就是要关注和维护它的公正拍卖，不能让它通过不法途径，落入营私舞弊者手中，这就是以我的现有身份，奇特地成为一个房产拍卖者的原因。很幸运，在整个过程中，我遇到了冯玉庆这么一位正直的好干部。</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这是一个老共产党员无私而坦荡的自白。</w:t>
      </w:r>
    </w:p>
    <w:p>
      <w:pPr>
        <w:pStyle w:val="Style15"/>
        <w:spacing w:lineRule="exact" w:line="400"/>
        <w:ind w:firstLine="560"/>
        <w:rPr>
          <w:rFonts w:ascii="仿宋_GB2312" w:hAnsi="仿宋_GB2312" w:eastAsia="仿宋_GB2312" w:cs="Arial"/>
          <w:sz w:val="28"/>
          <w:szCs w:val="28"/>
        </w:rPr>
      </w:pPr>
      <w:r>
        <w:rPr>
          <w:rFonts w:ascii="仿宋_GB2312" w:hAnsi="仿宋_GB2312" w:cs="Arial" w:eastAsia="仿宋_GB2312"/>
          <w:sz w:val="28"/>
          <w:szCs w:val="28"/>
        </w:rPr>
        <w:t>祝芝山迫於眼前出人意外的新事态，借口自己己申请退休，自找台阶下，将处理小组组长的职衔重又让给了冯玉庆。</w:t>
      </w:r>
    </w:p>
    <w:p>
      <w:pPr>
        <w:pStyle w:val="Style15"/>
        <w:spacing w:lineRule="exact" w:line="400"/>
        <w:ind w:firstLine="560"/>
        <w:rPr/>
      </w:pPr>
      <w:r>
        <w:rPr>
          <w:rFonts w:ascii="仿宋_GB2312" w:hAnsi="仿宋_GB2312" w:cs="Arial" w:eastAsia="仿宋_GB2312"/>
          <w:sz w:val="28"/>
          <w:szCs w:val="28"/>
        </w:rPr>
        <w:t>终於，因珞山路</w:t>
      </w:r>
      <w:r>
        <w:rPr>
          <w:rFonts w:eastAsia="仿宋_GB2312" w:cs="Times New Roman" w:ascii="仿宋_GB2312" w:hAnsi="仿宋_GB2312"/>
          <w:sz w:val="28"/>
          <w:szCs w:val="28"/>
        </w:rPr>
        <w:t>5</w:t>
      </w:r>
      <w:r>
        <w:rPr>
          <w:rFonts w:ascii="仿宋_GB2312" w:hAnsi="仿宋_GB2312" w:cs="Arial" w:eastAsia="仿宋_GB2312"/>
          <w:sz w:val="28"/>
          <w:szCs w:val="28"/>
        </w:rPr>
        <w:t>号的成功拍卖，另</w:t>
      </w:r>
      <w:r>
        <w:rPr>
          <w:rFonts w:eastAsia="仿宋_GB2312" w:cs="Times New Roman" w:ascii="仿宋_GB2312" w:hAnsi="仿宋_GB2312"/>
          <w:sz w:val="28"/>
          <w:szCs w:val="28"/>
        </w:rPr>
        <w:t>11</w:t>
      </w:r>
      <w:r>
        <w:rPr>
          <w:rFonts w:ascii="仿宋_GB2312" w:hAnsi="仿宋_GB2312" w:cs="Arial" w:eastAsia="仿宋_GB2312"/>
          <w:sz w:val="28"/>
          <w:szCs w:val="28"/>
        </w:rPr>
        <w:t>处旧房产终於得以同样公开公正公平，按它应有的价值相继拍卖了。</w:t>
      </w:r>
    </w:p>
    <w:p>
      <w:pPr>
        <w:pStyle w:val="Style15"/>
        <w:spacing w:lineRule="exact" w:line="400"/>
        <w:rPr>
          <w:rFonts w:ascii="仿宋_GB2312" w:hAnsi="仿宋_GB2312" w:eastAsia="仿宋_GB2312" w:cs="Arial"/>
          <w:sz w:val="28"/>
          <w:szCs w:val="28"/>
        </w:rPr>
      </w:pPr>
      <w:r>
        <w:rPr>
          <w:rFonts w:ascii="仿宋_GB2312" w:hAnsi="仿宋_GB2312" w:cs="Arial" w:eastAsia="仿宋_GB2312"/>
          <w:sz w:val="28"/>
          <w:szCs w:val="28"/>
        </w:rPr>
        <w:t>　　　　　　　　　　　　　　　　　　　　　　</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雪封大丽山          作者</w:t>
      </w:r>
      <w:r>
        <w:rPr>
          <w:rFonts w:eastAsia="仿宋_GB2312" w:ascii="仿宋_GB2312" w:hAnsi="仿宋_GB2312"/>
          <w:b/>
          <w:sz w:val="28"/>
          <w:szCs w:val="28"/>
        </w:rPr>
        <w:t>:</w:t>
      </w:r>
      <w:r>
        <w:rPr>
          <w:rFonts w:ascii="仿宋_GB2312" w:hAnsi="仿宋_GB2312" w:eastAsia="仿宋_GB2312"/>
          <w:b/>
          <w:sz w:val="28"/>
          <w:szCs w:val="28"/>
        </w:rPr>
        <w:t>徐凤清</w:t>
      </w:r>
      <w:r>
        <w:rPr>
          <w:rFonts w:eastAsia="仿宋_GB2312" w:ascii="仿宋_GB2312" w:hAnsi="仿宋_GB2312"/>
          <w:b/>
          <w:sz w:val="28"/>
          <w:szCs w:val="28"/>
        </w:rPr>
        <w:t>(</w:t>
      </w:r>
      <w:r>
        <w:rPr>
          <w:rFonts w:ascii="仿宋_GB2312" w:hAnsi="仿宋_GB2312" w:eastAsia="仿宋_GB2312"/>
          <w:b/>
          <w:sz w:val="28"/>
          <w:szCs w:val="28"/>
        </w:rPr>
        <w:t>江苏</w:t>
      </w:r>
      <w:r>
        <w:rPr>
          <w:rFonts w:eastAsia="仿宋_GB2312" w:ascii="仿宋_GB2312" w:hAnsi="仿宋_GB2312"/>
          <w:b/>
          <w:sz w:val="28"/>
          <w:szCs w:val="28"/>
        </w:rPr>
        <w:t>)</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范泽从市里调龙阳县当县委书记，上任两个多月，机关干部难得见到他影子，更不用说同大家见见面，作个报告了。可今天刚刚上班，部局长以上人员突然接到范泽通知，立刻集合，坐上一辆大巴，直向县城外驶去。县长周海坐在范泽旁边，心里咕嘀：这是上哪儿呀？我大小也是个县长，事前不同我商量，太过分了。</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车子开到本县大丽山口，开始飘起雪花。车里的部长局长们大多早晨只喝杯牛奶或豆浆，坐了两个多小时的车，肚子咕噜噜叫。周海看看表，将近十一点，提醒范泽：“范书记，进了山，寻不到饭店，是不是我们去大丽乡政府用餐？”</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范泽摇摇头：“不用去打搅了。”</w:t>
      </w:r>
    </w:p>
    <w:p>
      <w:pPr>
        <w:pStyle w:val="Normal"/>
        <w:spacing w:lineRule="exact" w:line="40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午餐哪里用？”周海明显不痛快起来。</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范泽叫停车，让司机从车肚搬出两只箱子，一箱是面包，一箱是矿泉水。他双手拱拳朝车里的部局长们笑笑，抱歉地说：“对不起啊，今天时间紧，我们还要赶路。”</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这些干部都是县里实权人物，每天中午总有丰盛的饭局，可现在饥肠辘辘，面对捉摸不透脾气的县委书记范泽，只好忍声将就，傍晚赶回县城弥补一下吧。</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车子又上路了，雪越下越大，迷了眼睛，山路也越来越窄，终于无法再开进去。范泽只得又让司机停车，又是一脸抱歉对部局长们说：“车是开不进山了，可我们的目的地还没有到达，看来只好请大家弃车步行。”</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部局长们下了开着暖气的车子，钻骨的山风挟着雪花迎扑面来，禁不住一个个裹紧大衣、皮装，或厚厚的羽绒服，脸上都露出明显的不满与迷惘。周海实在忍不住，带着点火气责问：“范书记，我看，如果没有什么重大事，这样的天气非进山不可吗？”</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范泽又笑笑，脸上更加露出歉意，对大家说：“周县长说得对，可这回确实有件大事，非今天进山不可。当然罗，进山没有路了，只好委屈同志们吃点苦坚持，困难总不会比当年红军爬雪山大吧？”</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周海望着眼前漫天飞舞的雪花，突然明白：这样的天气进山，姓范的无非要在干部同山民面前作番秀，捞点资本，然后屁股一抹就走，心里禁不住生出一阵厌恶。</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范泽作秀，可苦了这些部局长们，他们一个个挺着大肚子，在风雪中沿着羊肠小道，弯弯曲曲，盘旋而上，不一会就气喘吁吁。他们平时养尊处优惯了，什么时候挨过这份罪？但看身材单薄的县委书记范泽穿着灰不溜秋的旧大衣，撑根树棍，艰难地迎着风雪带头走在前头，一个个咬紧牙关不敢落下，但实在不明白范泽为什么要这样折磨他们。</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翻过几道山梁，已是午后三点多钟，范泽还没有停下的意思。周海看看面前重重叠叠的大山，越下越紧的雪花，不得不再次提醒范泽：“范书记，时间不早了，我们还要赶回县城。”</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范泽转过头，抹抹脸上雪花说：“周县长，不能停啊，我们的目的地还没有到。”</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周海按捺不住内心越来越厉害的不满：“范书记，我们究竟要到什么地方？”</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范泽叹口气说：“反正，到了你会知道，请你做做同志门的工作，难得吃一回苦嘛，忍着点。”</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书记总比县长大，周海咬咬牙，把不满压到心底。就这样，这些部局长们一路像蚂蚁似的，心头憋着股说不出的怨气，到将近天黑，才来到一个山村，范泽拍拍大衣上的积雪，说：“同志们，我们要到的目的地到了，就是这个山村吧。”</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部局长们暗暗吃惊，来山村干什么？范泽又说：“可天快黑了，大雪也把山封了，今天肯定回不了县城，只好委屈大家住一宿。”</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这下，部局长们个个怨气充天，但又不敢发作。不一会，范泽叫人把村长找来，说：“实在对不起啊，给乡亲们添麻烦了。我们来了</w:t>
      </w:r>
      <w:r>
        <w:rPr>
          <w:rFonts w:eastAsia="仿宋_GB2312" w:ascii="仿宋_GB2312" w:hAnsi="仿宋_GB2312"/>
          <w:bCs/>
          <w:sz w:val="28"/>
          <w:szCs w:val="28"/>
        </w:rPr>
        <w:t>30</w:t>
      </w:r>
      <w:r>
        <w:rPr>
          <w:rFonts w:ascii="仿宋_GB2312" w:hAnsi="仿宋_GB2312" w:eastAsia="仿宋_GB2312"/>
          <w:bCs/>
          <w:sz w:val="28"/>
          <w:szCs w:val="28"/>
        </w:rPr>
        <w:t>多位干部，每户住一到两个，由你安排，不过，我们会付食宿费。”</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很快，各户山民按村长的吩咐，把干部领进家。这是怎么样的山民家啊，石头垒的墙，山茅草盖的顶，墙壁被山柴熏黑，没有电，点盏昏暗的油灯。山民使尽手段，做好吃的招待县城来的干部，可已经吃惯了山珍海味的部局长们，实在咽不下带着苦涩味的山里土菜，和用玉米、地瓜掺合着做的干饭。晚上睡的呢，竹铺，垫层山草，黑污污粘糊糊的薄被子……周海和范泽被安排在同一家山民，睡一张铺。周海如背负芒刺，怎么也躺不下，心里越想越窝火。但范泽很快钻进黑污污的被子，对周海说：“周县长，这山村只有这条件，他们已经尽最大努力，不信你去看看，他们肯定盖着破棉絮冻一晚。”那一晚，周海根本没有合眼。</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第二天，大家勉强喝了碗玉米糊，范泽又下命集合。雪还没有停，山风卷着雪花冰凌一般尖厉，远远近近的大山银装素裹，静静卧躺着。范泽披着旧大衣，在山风里看着部局长门一张张没有睡好又十分不满的脸，再次表示歉意：“同志们，大雪封山，我们回不去，没有吃好，没有睡上热被窝，很对不起大家。不过这也是我们接近群众、了解群众、帮助群众的好机会。”</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 xml:space="preserve">周海想：果然不出所料，这个范泽作秀来了。他阴着脸不说话，看你范泽有何精彩表演。村长一路走，大家跟在后边，一个个都把大衣、皮装、羽绒服裹了再裹，还是抵御不了彻骨的寒冷。一路走去，看到不少户山民家的房屋被大雪压塌，幸亏是山茅草盖的顶，没有伤着人。范泽默默走着，每到一户受灾山民家，便从口袋掏出两张百元券，跟在后面的部局长也只得效仿。 </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他们来到一户孤寡山民家，看到老人穿着件露出棉絮的破棉袄，冻得瑟瑟发抖，范泽又把身上的旧大衣脱下，默默披到老人身上。老人感激得泪水直流，差点要跪下。范泽头一偏，赶紧跑出屋子。由于书记带了头，每到一户，部局长们掏钱的掏钱，脱衣的脱衣，范泽也不阻止。他们心里猜测，说不定这个行为很怪的县委书记一面在作秀，一面又在考验他们呢，这可是影响他们仕途的关键时刻啊，万万的挺住。只有周海心里不屑地说：凭你范泽这点，山民的日子就好过了？但他不得不承认，范泽选择这种环境表演，手段确实高明。</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最后，他们来到坐落在山坡上的一所山村小学，下这么大的雪，竟然还有孩子上课。周海觉得应该说说话了，抢在范泽前面批评村长：“这么冷的天，孩子受得了吗，要关心孩子健康，去叫老师放了。”他瞅了一眼范泽，有一语双雕的意思。</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村长摇摇头，苦笑回答：“县里领导啊，孩子不肯歇，家长不让歇。山里穷，只有念书才是出路，说关心，我们村拿不出钱修县城一样的学校。”</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听了村长的话，周县长觉得当头一捧，无言以对。范泽领着部局长们走进教室，抬头一看，也是石垒墙山，茅草盖顶，课桌椅用黄泥垒成。四面漏风，孩子冻得嗦嗦发抖。老师举着教鞭，上下牙不住打颤。范泽朝教师摆摆手，意思课上下去，便站到一旁静静听课。部长局长们惊骇这里的教育条件如此落后与艰苦，惊骇之余也跟着范泽捡个地方站着听课。一节课下来，部局长们像犯人得到大赦似的，要紧跑出课堂，双腿拼命跺动。到了这个时候，县长周海开始感觉到不知是什么滋味。</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离开了小学，他们突然发现一个村民在雪地里跌跌撞撞奔过来，见到村长便哭喊：“村长，我媳妇要生了，流血了，怎么办？”</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周海一听，又抢在范泽前面大声说：“还不快打电话，喊救护车送医院？”</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村民哭着说：“大雪封山了，又没有路，电线刮倒，信息不通，车子进不来啊！”</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周海知道自己又说漏了嘴，只得尴尬闭嘴。</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村长果断地对山民说：“以村里派工名义，找人抬着出山送医院。”</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村长又告诉范泽和周海：“由于道路不通，村里有人发病来不及送出山，每年都有死在半路的。”</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在砭人肌肤的寒风里，范泽脱去了披在身上旧大衣的瘦削身躯，伫立站在一块积雪的高地，望着远远近近被茫茫白雪覆盖的大山，一动不动，严峻得像块石雕。周海同部长局长们终于被眼前抠心剜肺的严酷生存现实震撼了，感觉到范泽带着他们进山绝对不是在作秀。但是，这又什么办法？山里天生的穷嘛，范泽作为县委书记，带头脱件衣服，掏尽口袋又有多少作用？</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这时候，范泽突然转回身，面对一群在寒风中快要冰僵的部局长们，大声说：“同志们，在这山村，也没有像样的会议室，我们就借这块山地，完成这次进山最重要的一个议程。”</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什么程议，还不够啊？我们已经明白山里穷呗，部局长们心里又不满地嘀咕，他们受够了，希望赶快离开这个鬼地方回县城。</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范泽像看出了他们的心思，用异常沉重的声音说：“实在对不起同志们啊，不能让你们在开着空调的会议室开会。坚持一下吧，时间不会太长，但这个议程真的十分重要。下面，我首先请交通局长汇报一下明年我们龙阳县道路建设的规划。”</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交通局长心头一震，如果他这回不是跟随范泽进入大丽山，看到刚才没有进山公路而那个临产妇女可能出事在半路，他肯定会眉飞色舞汇报：明年龙阳县要修筑一条</w:t>
      </w:r>
      <w:r>
        <w:rPr>
          <w:rFonts w:eastAsia="仿宋_GB2312" w:ascii="仿宋_GB2312" w:hAnsi="仿宋_GB2312"/>
          <w:bCs/>
          <w:sz w:val="28"/>
          <w:szCs w:val="28"/>
        </w:rPr>
        <w:t>50</w:t>
      </w:r>
      <w:r>
        <w:rPr>
          <w:rFonts w:ascii="仿宋_GB2312" w:hAnsi="仿宋_GB2312" w:eastAsia="仿宋_GB2312"/>
          <w:bCs/>
          <w:sz w:val="28"/>
          <w:szCs w:val="28"/>
        </w:rPr>
        <w:t>米宽的龙阳大道，又叫迎宾大道，两边置豪华路灯和进行立体式绿化，工程款上个亿，展示龙阳县对外形象。可现在，他吱吱唔唔，没有勇气汇报了。</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范泽见交通局长不吭声，没勉强他，又点名：“请教育局长汇报明年龙阳县教育的发展规划。”</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教育局长也暗暗吃惊，他同交通局长一样，如果这回不进大丽山，他也会神气地汇报：明年教局准备花</w:t>
      </w:r>
      <w:r>
        <w:rPr>
          <w:rFonts w:eastAsia="仿宋_GB2312" w:ascii="仿宋_GB2312" w:hAnsi="仿宋_GB2312"/>
          <w:bCs/>
          <w:sz w:val="28"/>
          <w:szCs w:val="28"/>
        </w:rPr>
        <w:t>3</w:t>
      </w:r>
      <w:r>
        <w:rPr>
          <w:rFonts w:ascii="仿宋_GB2312" w:hAnsi="仿宋_GB2312" w:eastAsia="仿宋_GB2312"/>
          <w:bCs/>
          <w:sz w:val="28"/>
          <w:szCs w:val="28"/>
        </w:rPr>
        <w:t>千万，易地重建一流的县重点中学，配备最好的师资和最现代化的教学设备。可他刚刚走出四壁穿风的山村小学，眼前的基础教育搞得这么糟，他这个教育局长还有什么资格侈谈易地重建一流的重点中学？他羞愧地说：“范书记，看了刚才的，我没有脸向你汇报……”</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范书记“哦”了一声，又点卫生局长。卫生局长哭丧着脸回答：“范书记，您别点我了，我知道，局里的规划一点都没有考虑到贫困山区。”</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接下来，范书记点城建局长的名，请他汇报花</w:t>
      </w:r>
      <w:r>
        <w:rPr>
          <w:rFonts w:eastAsia="仿宋_GB2312" w:ascii="仿宋_GB2312" w:hAnsi="仿宋_GB2312"/>
          <w:bCs/>
          <w:sz w:val="28"/>
          <w:szCs w:val="28"/>
        </w:rPr>
        <w:t>8</w:t>
      </w:r>
      <w:r>
        <w:rPr>
          <w:rFonts w:ascii="仿宋_GB2312" w:hAnsi="仿宋_GB2312" w:eastAsia="仿宋_GB2312"/>
          <w:bCs/>
          <w:sz w:val="28"/>
          <w:szCs w:val="28"/>
        </w:rPr>
        <w:t>千万重建县政府大厦……城建局长哪里还敢吭声，低头不语。范书记一连点了</w:t>
      </w:r>
      <w:r>
        <w:rPr>
          <w:rFonts w:eastAsia="仿宋_GB2312" w:ascii="仿宋_GB2312" w:hAnsi="仿宋_GB2312"/>
          <w:bCs/>
          <w:sz w:val="28"/>
          <w:szCs w:val="28"/>
        </w:rPr>
        <w:t>10</w:t>
      </w:r>
      <w:r>
        <w:rPr>
          <w:rFonts w:ascii="仿宋_GB2312" w:hAnsi="仿宋_GB2312" w:eastAsia="仿宋_GB2312"/>
          <w:bCs/>
          <w:sz w:val="28"/>
          <w:szCs w:val="28"/>
        </w:rPr>
        <w:t>多个部局长的名，都不能做出正面回答。</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最后，范泽闪电一般犀利的目光突然投向县长周海，在山风的呼啸和雪花飘舞中，他的声音无比愤怒：“周海同志，我来龙阳县之前，听说龙阳县早两年前就脱贫，并且是省里的脱贫典型。同时，由于你在龙阳县脱贫有卓越成绩，你已列入省级后备干部名单，再过几个月就要去省城赴任，那么，在你离开龙阳县之前，请你留下作为一县几十万父母官的脱贫经验吧！”</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这时的周海只恨没有个地洞钻，还能说些什么。</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范泽的眼睛慢慢发红，声音却越更加激动：“也许同志们觉得我这个人很怪，对你们要求太苛刻。是的，我现在可以向大家说明了，开始，我是怀着欣喜的感情来龙阳县的，来学习、总结、提升脱贫经验。可是，当我深入到山区，深入到一户户山民家，我越跑越沉重，越跑越痛心，我们县大半是山区，原来他们仍在贫困线上挣扎啊！没有他们的真正脱贫，我们还侈谈什么脱贫经验？你们都是龙阳县的主要领导干部，在县城出入汽车、宾馆，天天觥筹交错，满脑子想着政绩、高升，可我要大声问你们一句：在你的心目中究竟还有多么位置摆着老百姓？”</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部局长们都低下了头，到了这种时候，他们不得不服气范泽非常愤慨的批评。</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接着，范泽又用十分诚恳的声音继续说：“我仔细读了县人代会通过的政府各部局龙阳县发展规划，可唯独没有看到一项改变领导作风、廉洁勤政、心系群众、发展山区的决定，倒是一连串领导的形象工程、政府的面子工程、干部的政绩工程……我知道，我若提出反对意见，你们一定听不进。无奈之中，我只好请你们来到大雪覆盖的大丽山区，让你们跑了一天，住了一晚，又看了半天，如果你还是麻木不仁，我建议你别再沾污了共党员形象，也不配做一个领导干部！”</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周海再也站不住，来到范泽面前，眼睛里已经含着羞愧的泪水，一字一句朝范泽说：“范书记，我向党郑重保证，龙阳县不彻底脱贫，我决不离开。”说完，又突然转过身，一擦眼睛，对部局长们下了死命令：“像范书记一样，重新深入到一户户山民中去，倾听他们的意见，把你们各部局明年发展规划重新制订，什么时候让乡亲们满意了，我们才回县城！”</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在这大雪封山的特殊环境中，半个钟头会议，竟然收到了平时文山会海无法解决的问题，真是奇了。</w:t>
      </w:r>
    </w:p>
    <w:p>
      <w:pPr>
        <w:pStyle w:val="Normal"/>
        <w:spacing w:lineRule="exact" w:line="400"/>
        <w:ind w:firstLine="560"/>
        <w:rPr>
          <w:rFonts w:ascii="仿宋_GB2312" w:hAnsi="仿宋_GB2312" w:eastAsia="仿宋_GB2312"/>
          <w:bCs/>
          <w:sz w:val="28"/>
          <w:szCs w:val="28"/>
        </w:rPr>
      </w:pPr>
      <w:r>
        <w:rPr>
          <w:rFonts w:ascii="仿宋_GB2312" w:hAnsi="仿宋_GB2312" w:eastAsia="仿宋_GB2312"/>
          <w:bCs/>
          <w:sz w:val="28"/>
          <w:szCs w:val="28"/>
        </w:rPr>
        <w:t>当部局长们抬起头，心头燃烧起一股久违了的熊熊焰火的时候，突然看到山民把他们围了一层又一层……</w:t>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ind w:firstLine="560"/>
        <w:rPr>
          <w:rFonts w:ascii="仿宋_GB2312" w:hAnsi="仿宋_GB2312" w:eastAsia="仿宋_GB2312"/>
          <w:bCs/>
          <w:sz w:val="28"/>
          <w:szCs w:val="28"/>
        </w:rPr>
      </w:pPr>
      <w:r>
        <w:rPr>
          <w:rFonts w:eastAsia="仿宋_GB2312" w:ascii="仿宋_GB2312" w:hAnsi="仿宋_GB2312"/>
          <w:bCs/>
          <w:sz w:val="28"/>
          <w:szCs w:val="28"/>
        </w:rPr>
      </w:r>
    </w:p>
    <w:p>
      <w:pPr>
        <w:pStyle w:val="Normal"/>
        <w:spacing w:lineRule="exact" w:line="400"/>
        <w:rPr/>
      </w:pPr>
      <w:r>
        <w:rPr>
          <w:rFonts w:eastAsia="仿宋_GB2312" w:ascii="仿宋_GB2312" w:hAnsi="仿宋_GB2312"/>
          <w:b/>
          <w:sz w:val="28"/>
          <w:szCs w:val="28"/>
        </w:rPr>
        <w:t>5</w:t>
      </w:r>
      <w:r>
        <w:rPr>
          <w:rFonts w:ascii="仿宋_GB2312" w:hAnsi="仿宋_GB2312" w:eastAsia="仿宋_GB2312"/>
          <w:b/>
          <w:sz w:val="28"/>
          <w:szCs w:val="28"/>
        </w:rPr>
        <w:t>、永远相守的床        作者</w:t>
      </w:r>
      <w:r>
        <w:rPr>
          <w:rFonts w:eastAsia="仿宋_GB2312" w:ascii="仿宋_GB2312" w:hAnsi="仿宋_GB2312"/>
          <w:b/>
          <w:sz w:val="28"/>
          <w:szCs w:val="28"/>
        </w:rPr>
        <w:t>:</w:t>
      </w:r>
      <w:r>
        <w:rPr>
          <w:rFonts w:ascii="仿宋_GB2312" w:hAnsi="仿宋_GB2312" w:eastAsia="仿宋_GB2312"/>
          <w:b/>
          <w:sz w:val="28"/>
          <w:szCs w:val="28"/>
        </w:rPr>
        <w:t>一  冰</w:t>
      </w:r>
      <w:r>
        <w:rPr>
          <w:rFonts w:eastAsia="仿宋_GB2312" w:ascii="仿宋_GB2312" w:hAnsi="仿宋_GB2312"/>
          <w:b/>
          <w:sz w:val="28"/>
          <w:szCs w:val="28"/>
        </w:rPr>
        <w:t>(</w:t>
      </w:r>
      <w:r>
        <w:rPr>
          <w:rFonts w:ascii="仿宋_GB2312" w:hAnsi="仿宋_GB2312" w:cs="Arial" w:eastAsia="仿宋_GB2312"/>
          <w:b/>
          <w:color w:val="000000"/>
          <w:sz w:val="28"/>
          <w:szCs w:val="28"/>
        </w:rPr>
        <w:t>湖北</w:t>
      </w:r>
      <w:r>
        <w:rPr>
          <w:rFonts w:eastAsia="仿宋_GB2312" w:cs="Arial" w:ascii="仿宋_GB2312" w:hAnsi="仿宋_GB2312"/>
          <w:b/>
          <w:color w:val="000000"/>
          <w:sz w:val="28"/>
          <w:szCs w:val="28"/>
        </w:rPr>
        <w:t>)</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我奉报社之命跟踪采访反腐先进事迹报告团。晚上，我跟报告团的副团长宇明鉴住一个房间。老宇是一位纪委书记，战功赫赫，曾把大大小小近百个贪官污吏拉下了马，为国家为人民挽回直接经济损失过亿元。一提到老宇的名字，那些贪官莫不胆战心惊、闻风丧胆。能跟这样的大英雄同居一室，我十分激动。我们促膝夜谈，很晚才睡。</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夜里，我上卫生间时，忽然发现老宇睡觉时竟然睡在床边。他的人只占了整个床的四分之一的位置，差不多有大半个身子悬在空中，好象随时要掉下地。我正要叫醒他睡到床中间去，忽然见他好象是惊醒了过来，伸手在整个床上摸索了一会，然后继续保持原来的姿势睡觉。</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我轻轻推了推他，说：“宇书记，往里面睡睡，小心掉床底下了。”他这才清醒了过来，嗯了一声，翻个身，睡到了床中间。</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我回到自己床上，想到报告团和老宇的那些令人热血沸腾的故事，再也睡不着了，就躺在床上构思着发回报社的稿子。过一会，听到老宇翻身的声音，一看，他又睡到了床边上，又伸手在整个床上摸索了一会，然后半身悬空，睡着了。</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我不忍心再次叫醒他，但又怕他掉下来，就搬了个凳子放到他身边。第二天早上，他醒了，我说：“宇书记，您睡觉怎么老睡床边上呀。”他笑笑说：“也没啥，小时候家里穷，兄弟又多，在一起挤成的习惯。想想那些苦日子，还是计划生育好哇。”</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第二天上午，作完报告，观众激动地涌上讲台，向报告团成员提问。有一个女观从问老宇：“宇团长，请问您的妻子和家人支持您的工作吗？您的工作有没有危险性？您的家人有没有危险性？”</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我的妻子和家人一直站在我的身边！”老宇微笑说：“她们不支持我，我能取得这些成绩吗？我能坐在这里跟大家交流吗？您说‘危险’？对不起，我的字典里没有这个词！我的家人的字典里也没有这个词！我们有的只有一个词：‘责任’，还有一个字‘爱’！”</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观从又爆发出热烈的掌声。</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那女观众说：“您的妻子一定会为您骄傲吧！”</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当然。”老宇点点头，说：“我也为她们骄傲。”</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中午，我们几个记者采访报告团的团长老钟。提到老宇时，我说：“宇书记还有一手绝活呢——他睡觉老爱睡床边，大半个人悬空，还不会掉到地下去。”</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一听我说这事，另一个记者也附合说：“是呀，宇书记是爱睡床边边上，让人担心他掉下地去。”他曾经也跟老宇住过一个房间。</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老钟的神色凝重起来，他问：“老宇给你们说过他为什么有这手绝活吗？”</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我重复了一番老宇称“子女多”的话，老钟摇摇头说：“不是那个原因！”</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那是为什么呢？”我忙问。</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老钟凝视着窗外，良久，回过头来时，眼睛已经湿润了。他缓缓地讲了起来：作为一名纪检干部，老宇经常要出外办案，在家里的时间很少很少。有一次他在外面办完案回家，晚上睡觉时，他的女儿说：“爸爸睡这儿，这是我们给爸爸留的地方。”他从女儿那里得知，即使他不在家时，家里的床上也始终为他留着一块地方，她们就当他还在家里。</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后来，因为别人的打击报复，他们残忍地杀害了老宇的妻子和年仅三岁的女儿。从那以后，老宇不管睡在哪里，都要给妻子和女儿留一块地方。他始终认为，她们还跟他生活在一起……</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老钟老泪纵横，说：“你难道没有发现，老宇为什么还要在床上摸索一番，那是怕压着了女儿，给妻子掖掖被子呵……”</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我的眼前顿时浮现出老宇的手势，真的，他的确是挪了挪女儿的胳膊和腿，又为妻子掖了掖被子；那情景不难看见，他们还象以往一样幸福地躺在一起……</w:t>
      </w:r>
    </w:p>
    <w:p>
      <w:pPr>
        <w:pStyle w:val="Style15"/>
        <w:spacing w:lineRule="exact" w:line="400"/>
        <w:rPr>
          <w:rFonts w:ascii="仿宋_GB2312" w:hAnsi="仿宋_GB2312" w:eastAsia="仿宋_GB2312" w:cs="Arial"/>
          <w:color w:val="421AE6"/>
          <w:sz w:val="28"/>
          <w:szCs w:val="28"/>
        </w:rPr>
      </w:pPr>
      <w:r>
        <w:rPr>
          <w:rFonts w:ascii="仿宋_GB2312" w:hAnsi="仿宋_GB2312" w:cs="Arial" w:eastAsia="仿宋_GB2312"/>
          <w:color w:val="000000"/>
          <w:sz w:val="28"/>
          <w:szCs w:val="28"/>
        </w:rPr>
        <w:t>　　屋子里一片沉寂，只听见泪水汹涌而出……</w:t>
      </w:r>
    </w:p>
    <w:p>
      <w:pPr>
        <w:pStyle w:val="Normal"/>
        <w:spacing w:lineRule="exact" w:line="400"/>
        <w:rPr/>
      </w:pPr>
      <w:r>
        <w:rPr>
          <w:rFonts w:ascii="仿宋_GB2312" w:hAnsi="仿宋_GB2312" w:cs="Arial" w:eastAsia="仿宋_GB2312"/>
          <w:color w:val="000000"/>
          <w:sz w:val="28"/>
          <w:szCs w:val="28"/>
        </w:rPr>
        <w:t>　　</w:t>
      </w:r>
      <w:r>
        <w:rPr>
          <w:rFonts w:eastAsia="仿宋_GB2312" w:cs="Arial" w:ascii="仿宋_GB2312" w:hAnsi="仿宋_GB2312"/>
          <w:b/>
          <w:sz w:val="28"/>
          <w:szCs w:val="28"/>
        </w:rPr>
        <w:t>6</w:t>
      </w:r>
      <w:r>
        <w:rPr>
          <w:rFonts w:ascii="仿宋_GB2312" w:hAnsi="仿宋_GB2312" w:cs="Arial" w:eastAsia="仿宋_GB2312"/>
          <w:b/>
          <w:sz w:val="28"/>
          <w:szCs w:val="28"/>
        </w:rPr>
        <w:t xml:space="preserve">、今天我请客          </w:t>
      </w:r>
      <w:r>
        <w:rPr>
          <w:rFonts w:ascii="仿宋_GB2312" w:hAnsi="仿宋_GB2312" w:eastAsia="仿宋_GB2312"/>
          <w:b/>
          <w:sz w:val="28"/>
          <w:szCs w:val="28"/>
        </w:rPr>
        <w:t>作者</w:t>
      </w:r>
      <w:r>
        <w:rPr>
          <w:rFonts w:eastAsia="仿宋_GB2312" w:ascii="仿宋_GB2312" w:hAnsi="仿宋_GB2312"/>
          <w:b/>
          <w:sz w:val="28"/>
          <w:szCs w:val="28"/>
        </w:rPr>
        <w:t>:</w:t>
      </w:r>
      <w:r>
        <w:rPr>
          <w:rFonts w:ascii="仿宋_GB2312" w:hAnsi="仿宋_GB2312" w:cs="Arial" w:eastAsia="仿宋_GB2312"/>
          <w:b/>
          <w:sz w:val="28"/>
          <w:szCs w:val="28"/>
        </w:rPr>
        <w:t>周光荣、陈海飞</w:t>
      </w:r>
      <w:r>
        <w:rPr>
          <w:rFonts w:eastAsia="仿宋_GB2312" w:cs="Arial" w:ascii="仿宋_GB2312" w:hAnsi="仿宋_GB2312"/>
          <w:b/>
          <w:sz w:val="28"/>
          <w:szCs w:val="28"/>
        </w:rPr>
        <w:t>(</w:t>
      </w:r>
      <w:r>
        <w:rPr>
          <w:rFonts w:ascii="仿宋_GB2312" w:hAnsi="仿宋_GB2312" w:cs="Arial" w:eastAsia="仿宋_GB2312"/>
          <w:b/>
          <w:sz w:val="28"/>
          <w:szCs w:val="28"/>
        </w:rPr>
        <w:t>浙江诸暨</w:t>
      </w:r>
      <w:r>
        <w:rPr>
          <w:rFonts w:eastAsia="仿宋_GB2312" w:cs="Arial" w:ascii="仿宋_GB2312" w:hAnsi="仿宋_GB2312"/>
          <w:b/>
          <w:sz w:val="28"/>
          <w:szCs w:val="28"/>
        </w:rPr>
        <w:t xml:space="preserve">) </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话说公元</w:t>
      </w:r>
      <w:r>
        <w:rPr>
          <w:rFonts w:eastAsia="仿宋_GB2312" w:cs="宋体;SimSun" w:ascii="仿宋_GB2312" w:hAnsi="仿宋_GB2312"/>
          <w:bCs/>
          <w:kern w:val="0"/>
          <w:sz w:val="28"/>
          <w:szCs w:val="28"/>
          <w:lang w:eastAsia="zh-CN"/>
        </w:rPr>
        <w:t>2003</w:t>
      </w:r>
      <w:r>
        <w:rPr>
          <w:rFonts w:ascii="仿宋_GB2312" w:hAnsi="仿宋_GB2312" w:cs="宋体;SimSun" w:eastAsia="仿宋_GB2312"/>
          <w:bCs/>
          <w:kern w:val="0"/>
          <w:sz w:val="28"/>
          <w:szCs w:val="28"/>
          <w:lang w:eastAsia="zh-CN"/>
        </w:rPr>
        <w:t>年春天，西施故里诸暨的春天早早就来了，桃红柳绿把一座江南城市包裹起来。在诸暨市最大的国有上市企业富润控投集团，集团党委书记、董事局主席兼总经理赵林中正在办公室埋头批文件。他是连续两届的全国人大代表，还是全国劳模，我国纺织行业国企解困先进典型。</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这时候从外面进来一个二十多岁的小伙子。小伙子穿着印有富润标记的工作服，脸上黑一块白一块的。他叫赵标生，是赵林中同村的远房亲戚，在富润干锅炉工。小伙子眉眼周正，因为家住村庄，且工种又是锅炉工，所以谈了几次恋爱都崩了。赵标生找过赵林中几次，要求调工作，在办公室找个清闲活干干，但都被赵林中拒绝了。赵林中的意思，你先干好锅炉工，将来有岗位，你可以凭实力去竞争。赵标生很不服气，觉得这个远房表舅没帮自己，所以老是在回老家时，在妈妈面前嘀咕。</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林中抬眼看到赵标生满面含笑的进来，知道赵标生又有事来烦他了，不由得皱了皱眉头。赵林中先开口把话堵死：“标生，我这儿可没有别的工作岗位了，你就别张口。”赵林中以为这个表外甥又会生气地嘀咕几句，没想到赵标生仍然笑容满面：“舅啊，你怎么知道我又是来找你换工作的。我是另有重要事情。”赵林中看看左右，在他的那间大办公室里，有十多个人挤在一起办公。赵林中轻轻地把赵标生招呼到一边，轻声问：“你小子葫芦里卖的什么药？”</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标生看了看埋头工作的办公室人员，轻声地告诉赵林中来意，想请赵林中吃晚饭。赵林中很长时间没有好好休息，本来打算陪家小一起在家里吃顿饭的，想了想，赵标生五次三番要求换工作，自己一直坚持着没同意，怕在表姐面前交待不过去，就答应了和赵标生一起吃饭。赵林中问标生为什么要请吃饭。赵标生顾左右而言他：“我说舅啊，你那么一个大集团、上市公司的董事长，却用一张破办公桌，和那么多人挤一起，你也太抠门了吧。把公司里的钱袋子捂得那么紧，你又拿不走，干吗呀你这是。”</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林中微微笑了笑，没有解释什么，只是说：“走吧，快回你岗位上去。总之，晚饭我会去的。你告诉我，哪家饭店？”</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标生拍了拍胸说：“香江大酒店，</w:t>
      </w:r>
      <w:r>
        <w:rPr>
          <w:rFonts w:eastAsia="仿宋_GB2312" w:cs="宋体;SimSun" w:ascii="仿宋_GB2312" w:hAnsi="仿宋_GB2312"/>
          <w:bCs/>
          <w:kern w:val="0"/>
          <w:sz w:val="28"/>
          <w:szCs w:val="28"/>
          <w:lang w:eastAsia="zh-CN"/>
        </w:rPr>
        <w:t>202</w:t>
      </w:r>
      <w:r>
        <w:rPr>
          <w:rFonts w:ascii="仿宋_GB2312" w:hAnsi="仿宋_GB2312" w:cs="宋体;SimSun" w:eastAsia="仿宋_GB2312"/>
          <w:bCs/>
          <w:kern w:val="0"/>
          <w:sz w:val="28"/>
          <w:szCs w:val="28"/>
          <w:lang w:eastAsia="zh-CN"/>
        </w:rPr>
        <w:t>包厢，六点，不见不散。”赵标生说完就走了，赵林中欲言又止，他想追问赵标生收入不高，为何要找城里有名的大酒店？但是他想了想还是忍住了。赵标生究竟有什么事要找他？他一反常态不提工作的事却左一声舅右一声舅，是什么意思？赵林中望着赵标生的背影，陷入了沉思。</w:t>
      </w:r>
    </w:p>
    <w:p>
      <w:pPr>
        <w:pStyle w:val="Normal"/>
        <w:spacing w:lineRule="exact" w:line="400"/>
        <w:rPr>
          <w:rFonts w:ascii="仿宋_GB2312" w:hAnsi="仿宋_GB2312" w:eastAsia="仿宋_GB2312" w:cs="宋体;SimSun"/>
          <w:bCs/>
          <w:kern w:val="0"/>
          <w:sz w:val="28"/>
          <w:szCs w:val="28"/>
          <w:lang w:eastAsia="zh-CN"/>
        </w:rPr>
      </w:pPr>
      <w:r>
        <w:rPr>
          <w:rFonts w:eastAsia="仿宋_GB2312" w:cs="宋体;SimSun" w:ascii="仿宋_GB2312" w:hAnsi="仿宋_GB2312"/>
          <w:bCs/>
          <w:kern w:val="0"/>
          <w:sz w:val="28"/>
          <w:szCs w:val="28"/>
          <w:lang w:eastAsia="zh-CN"/>
        </w:rPr>
        <w:t>2</w:t>
      </w:r>
      <w:r>
        <w:rPr>
          <w:rFonts w:ascii="仿宋_GB2312" w:hAnsi="仿宋_GB2312" w:cs="宋体;SimSun" w:eastAsia="仿宋_GB2312"/>
          <w:bCs/>
          <w:kern w:val="0"/>
          <w:sz w:val="28"/>
          <w:szCs w:val="28"/>
          <w:lang w:eastAsia="zh-CN"/>
        </w:rPr>
        <w:t>六点正，赵林中出现在香江大酒店</w:t>
      </w:r>
      <w:r>
        <w:rPr>
          <w:rFonts w:eastAsia="仿宋_GB2312" w:cs="宋体;SimSun" w:ascii="仿宋_GB2312" w:hAnsi="仿宋_GB2312"/>
          <w:bCs/>
          <w:kern w:val="0"/>
          <w:sz w:val="28"/>
          <w:szCs w:val="28"/>
          <w:lang w:eastAsia="zh-CN"/>
        </w:rPr>
        <w:t>202</w:t>
      </w:r>
      <w:r>
        <w:rPr>
          <w:rFonts w:ascii="仿宋_GB2312" w:hAnsi="仿宋_GB2312" w:cs="宋体;SimSun" w:eastAsia="仿宋_GB2312"/>
          <w:bCs/>
          <w:kern w:val="0"/>
          <w:sz w:val="28"/>
          <w:szCs w:val="28"/>
          <w:lang w:eastAsia="zh-CN"/>
        </w:rPr>
        <w:t>包厢。赵标生和一位陌生的年轻人早候在那儿，见赵林中到了，忙一同站了起来。赵标生介绍说，这是我中学同学王大勇。王大勇忙弯着腰打哈哈，说了一番久仰赵总大名的话。赵林中只是微微一笑，也不多说客套话。当他接过王大勇的名片时，已经料到了这顿饭没有那么好吃。</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果然席间上了鱼翅和龙虾，用的酒是五粮液，赵标生吃得津津有味，大谈自己的同学王大勇以前读书并不出色，现在开着奔驰，一些研究生毕业的同班同学，都在王大勇那儿打工。赵林中望着面前的那些山珍海味，不动一筷，只吃些清淡素菜。王大勇拼命劝酒。赵林中笑了：“王先生，你还是打开天窗说亮话吧。”王大勇有些尴尬，但还是说了，原来他有一个建筑公司，想要承包富润集团的建筑项目。因为富润集团刚刚掀起二次创业热潮，下属企业几个工地、数万平方的厂房、办公楼将投入建造。赵林中大笑起来：“好说好说。”</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王大勇和赵标生大喜过望，王大勇端起一杯酒，猛地灌进嘴里说：“赵总果然够朋友。”没想到赵林中接着说：“明天你来办公室找我，我把你领到负责基建项目的分管领导那儿先报个名。我能帮的就这个忙，而且只能到此为止。接下来，我们会对每一个项目公开招投标。投不投得中，就要看你自己的了。再加上一句，我们的招投标公开、透明，就算是天王老子来讲人情，也没用。”</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王大勇和赵标生面面相觑。赵林中对愣着的赵标生说：“标生，我没什么东西送你，今天送你一句话吧。天上，从来不会掉馅饼，你烧锅炉就烧锅炉，基建那么大的事就别掺和了。”</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王大勇望着赵标生：“什么，你在富润是烧锅炉的？”赵标生结结巴巴说不出话来，脸色颇为尴尬。他看看赵林中，又看看王大勇，挤出一个傻傻的笑容。赵林中什么也没有说，他知道赵标生一定又玩了什么花样，但是他不想知道赵标生玩的是什么花样。王大勇转了转眼珠，还想指望着赵林中能给一个态度，刚要说话，被赵林中打住了。赵林中说：“招投标的话题，就此打住。”接着赵林中站起身来，拍拍肚皮：“饭也吃了，酒也喝了，那我得谢谢你这位标生的同学，今天让你破费了。既然成为朋友了，下次如果有机会来富润，我请你在食堂里吃饭。我是拿工资的，像今天这样的档次我可请不起。”赵林中说完起身向外走去，留下两个面面相觑的人。赵林中走到门边，像想起什么似的回过头来笑着说：“我们食堂的红烧狮子头不错。”</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林中走了，王大勇把筷子和酒杯往桌子上一放，冷冷地望着赵标生：“你不是说你是供应部经理吗？你不是说你舅对你很关照吗？我看他这样子，好象不是你的舅舅，只是你的同村而已。你知不知道这顿饭花了我多少钱？”赵标生显得异常委屈：“我知道这顿饭贵，但是我看我舅只吃了几个蔬菜。”王大勇气咻咻地：“那是都被你这头猪吃了。”赵标生也有些生气了，咕咚灌下一口酒：“王大勇我告诉你，是你自己打电话找我的，是你自己说要请吃饭的。你别以为有几个臭钱就了不起。”王大勇又冷笑了：“臭钱？你拿出几个香钱来给我看，看看是不是比我的臭钱更值钱。你以为你是什么，你在你舅的厂里烧锅炉，看来你是扶不起的阿斗。看来你舅根本就不会帮你，根本就没拿你当外甥看。”这话像一根麦芒一样，刺到了赵标生的心尖上。赵标生一言不发，猛灌了一口酒，咬着牙一字一顿地：“赵林中，是你先不要我这个外甥的。”</w:t>
      </w:r>
    </w:p>
    <w:p>
      <w:pPr>
        <w:pStyle w:val="Normal"/>
        <w:spacing w:lineRule="exact" w:line="400"/>
        <w:rPr>
          <w:rFonts w:ascii="仿宋_GB2312" w:hAnsi="仿宋_GB2312" w:eastAsia="仿宋_GB2312" w:cs="宋体;SimSun"/>
          <w:bCs/>
          <w:kern w:val="0"/>
          <w:sz w:val="28"/>
          <w:szCs w:val="28"/>
          <w:lang w:eastAsia="zh-CN"/>
        </w:rPr>
      </w:pPr>
      <w:r>
        <w:rPr>
          <w:rFonts w:eastAsia="仿宋_GB2312" w:cs="宋体;SimSun" w:ascii="仿宋_GB2312" w:hAnsi="仿宋_GB2312"/>
          <w:bCs/>
          <w:kern w:val="0"/>
          <w:sz w:val="28"/>
          <w:szCs w:val="28"/>
          <w:lang w:eastAsia="zh-CN"/>
        </w:rPr>
        <w:t>3</w:t>
      </w:r>
      <w:r>
        <w:rPr>
          <w:rFonts w:ascii="仿宋_GB2312" w:hAnsi="仿宋_GB2312" w:cs="宋体;SimSun" w:eastAsia="仿宋_GB2312"/>
          <w:bCs/>
          <w:kern w:val="0"/>
          <w:sz w:val="28"/>
          <w:szCs w:val="28"/>
          <w:lang w:eastAsia="zh-CN"/>
        </w:rPr>
        <w:t>原来王大勇在偶然的一个机会里，得知同学赵标生是赵林中的外甥，于是想办法接近他，称赵标生一定在富润活得很滋润。赵标生因了一颗虚荣心，顺水推舟地说自己是供应部经理。现在，赵标生被王大勇几句话一激，也觉得自己是白当了董事长表外甥，颇为委屈。</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第二天赵林中正在办公室里上班，赵标生又出现在办公室门口。赵林中正在接一个电话，他看到赵标生拎着酒瓶红着一张脸在门口喘着粗气摇晃着。赵林中知道这家伙一定是把自己灌醉了。几个办公室的同事都愣愣地看着气咻咻的赵标生，只有赵林中没事一般，仍然在电话里和客户谈笑风生。等挂下电话了，赵林中才收起笑容，示意同事们都出去。一个小伙子不放心，走到赵林中身边，轻声说：“赵总，我看标生今天要闹事，我还是留在你身边吧。”赵林中说：“都出去吧，把门关上。”</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办公室里只剩下赵标生和赵林中。门虽然关着，赵标生大嗓门的声音却传了出来，原来是赵标生在历数赵林中的“七宗罪。</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标生说：“我告诉你，你虽然是我表舅，但是你一点也不像一个长辈，长辈应该关心小辈，你关心过我吗？你以为你当了官就了不得了，就把我们穷亲戚都忘了是不是？”</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林中没说什么，站在办公桌边，静静地听着。他突然感到了疲惫，是因为除了工作繁忙，他还得应付此类事件。而赵标生不会细想的是，三姑六婆四婶九叔的，赵林中有多少亲戚呀，要照顾的话，怎么照顾得过来？</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标生继续发着酒疯：“我给你列了七宗罪，第一，</w:t>
      </w:r>
      <w:r>
        <w:rPr>
          <w:rFonts w:eastAsia="仿宋_GB2312" w:cs="宋体;SimSun" w:ascii="仿宋_GB2312" w:hAnsi="仿宋_GB2312"/>
          <w:bCs/>
          <w:kern w:val="0"/>
          <w:sz w:val="28"/>
          <w:szCs w:val="28"/>
          <w:lang w:eastAsia="zh-CN"/>
        </w:rPr>
        <w:t>1999</w:t>
      </w:r>
      <w:r>
        <w:rPr>
          <w:rFonts w:ascii="仿宋_GB2312" w:hAnsi="仿宋_GB2312" w:cs="宋体;SimSun" w:eastAsia="仿宋_GB2312"/>
          <w:bCs/>
          <w:kern w:val="0"/>
          <w:sz w:val="28"/>
          <w:szCs w:val="28"/>
          <w:lang w:eastAsia="zh-CN"/>
        </w:rPr>
        <w:t>年，你和三位领导到上海出差。你们居然住的是四星级酒店。第二，你出差的时候办私事，用公款打的。第三，你的手机费报销，难道你的手机不打私人电话？第四，你对母亲不孝顺，你当上官了你为她做了什么？第五，你滥用公款，一挥手就签下了十万元的支票送给医院的领导。第六，你把公司的那么多辆轿车，面包车都给卖掉了，你这是在败家。第七，第七……”赵标生想了想，想不出第七宗罪，最后只好说：“第七就是你对亲朋好友视若路人不够关心，你这样子还算是我舅舅吗？我有没有你这个舅舅，有什么两样？”</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林中缓慢而平静地：“标生，我是看着你长大的，但是你不争气啊。如果你不想要这个舅舅，你以后就算是没这个舅舅吧。”赵标生一下子来了气势，把手里抓着的酒又喝下去一大口。然后从口袋里掏出一张皱巴巴的纸来，“啪”地拍在桌子上：“好，我今天就离开富润，我到要看看，我离开富润能不能活。”</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林中什么话也没有说，他愣愣地在凳子上坐了下来，陷入了沉思。有许多时候，两难全啊。赵标生冷冷地看了赵林中一眼，推开门要走。没想到门口站着的一帮人把他堵住了。那个为首的小伙子一步步走到赵标生面前。赵标生步步后退，有些紧张地大着舌头说：“你们，你们想干什么？”小伙子生气地猛推了赵标生一把，愤怒地说：“标生，你太不知好歹了，赵总已经很累，你还想要他怎么样。我来告诉你七宗罪，听完我说的，你马上滚蛋吧你。第一，赵总和三位领导出差上海，找不到小宾馆，只好住进四星级，但是他们只要了一间房，而且打地铺的，就是赵总。第二，赵总办私事打的，在报销的时候，把自己办私事的车票都抽掉了，我亲眼所见。第三，赵总的手机费用，只按比例报销百分之九十，公私分明。第四，赵总也很内疚，没有为老母亲做什么，但是每一个富润员工病了，他都会抽时间去医院看望。第五，十万块支票是赵总开的，但是开给医院是为了抢救我厂遇了车祸的劳模。赵总说要不惜一切代价救活员工的生命。第六，你明明知道，公司卖掉那些车辆，不知道节约了多少资金。而赵总自己这些年来，不是骑自行车，就是步行上班，出个短途差也是乘火车、汽车。你还想要他怎么样？至于第七条，我不作任何解释，你居然还有脸说出来。”</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标生被问得哑口无言，他看到大家都有冷冷的眼神望着他，心底发起虚来，酒也醒了大半。一位老科员走上前，语重心长地说：“标生，你回过头去看看，你表舅多么苦累为的是什么呀，为的是集团上市，为了员工们的日子越来越好。你想一想，从</w:t>
      </w:r>
      <w:r>
        <w:rPr>
          <w:rFonts w:eastAsia="仿宋_GB2312" w:cs="宋体;SimSun" w:ascii="仿宋_GB2312" w:hAnsi="仿宋_GB2312"/>
          <w:bCs/>
          <w:kern w:val="0"/>
          <w:sz w:val="28"/>
          <w:szCs w:val="28"/>
          <w:lang w:eastAsia="zh-CN"/>
        </w:rPr>
        <w:t>1992</w:t>
      </w:r>
      <w:r>
        <w:rPr>
          <w:rFonts w:ascii="仿宋_GB2312" w:hAnsi="仿宋_GB2312" w:cs="宋体;SimSun" w:eastAsia="仿宋_GB2312"/>
          <w:bCs/>
          <w:kern w:val="0"/>
          <w:sz w:val="28"/>
          <w:szCs w:val="28"/>
          <w:lang w:eastAsia="zh-CN"/>
        </w:rPr>
        <w:t>年起，我们富润兼并了</w:t>
      </w:r>
      <w:r>
        <w:rPr>
          <w:rFonts w:eastAsia="仿宋_GB2312" w:cs="宋体;SimSun" w:ascii="仿宋_GB2312" w:hAnsi="仿宋_GB2312"/>
          <w:bCs/>
          <w:kern w:val="0"/>
          <w:sz w:val="28"/>
          <w:szCs w:val="28"/>
          <w:lang w:eastAsia="zh-CN"/>
        </w:rPr>
        <w:t>22</w:t>
      </w:r>
      <w:r>
        <w:rPr>
          <w:rFonts w:ascii="仿宋_GB2312" w:hAnsi="仿宋_GB2312" w:cs="宋体;SimSun" w:eastAsia="仿宋_GB2312"/>
          <w:bCs/>
          <w:kern w:val="0"/>
          <w:sz w:val="28"/>
          <w:szCs w:val="28"/>
          <w:lang w:eastAsia="zh-CN"/>
        </w:rPr>
        <w:t>家濒临破产的国有企业，接收职工近万人，承接债务</w:t>
      </w:r>
      <w:r>
        <w:rPr>
          <w:rFonts w:eastAsia="仿宋_GB2312" w:cs="宋体;SimSun" w:ascii="仿宋_GB2312" w:hAnsi="仿宋_GB2312"/>
          <w:bCs/>
          <w:kern w:val="0"/>
          <w:sz w:val="28"/>
          <w:szCs w:val="28"/>
          <w:lang w:eastAsia="zh-CN"/>
        </w:rPr>
        <w:t>6</w:t>
      </w:r>
      <w:r>
        <w:rPr>
          <w:rFonts w:ascii="仿宋_GB2312" w:hAnsi="仿宋_GB2312" w:cs="宋体;SimSun" w:eastAsia="仿宋_GB2312"/>
          <w:bCs/>
          <w:kern w:val="0"/>
          <w:sz w:val="28"/>
          <w:szCs w:val="28"/>
          <w:lang w:eastAsia="zh-CN"/>
        </w:rPr>
        <w:t>亿多元，创造了被兼并的企业扭亏为盈、没有一名员工因企业原因被推向社会的奇迹。奇迹不是天上掉下来的，是你舅舅带着大家拼搏出来的。作为诸暨市最大国有上市企业的当家人，在全国一千多家上市公司董事长中，他的个人收入列倒数第三。你说说，他究竟为自己的小家创造过什么？你这么折腾，不是为他添乱吗？</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标生一言不发，他慢慢挤出了人群，神情落寞地离开了。大家重又回到这间</w:t>
      </w:r>
      <w:r>
        <w:rPr>
          <w:rFonts w:eastAsia="仿宋_GB2312" w:cs="宋体;SimSun" w:ascii="仿宋_GB2312" w:hAnsi="仿宋_GB2312"/>
          <w:bCs/>
          <w:kern w:val="0"/>
          <w:sz w:val="28"/>
          <w:szCs w:val="28"/>
          <w:lang w:eastAsia="zh-CN"/>
        </w:rPr>
        <w:t>8</w:t>
      </w:r>
      <w:r>
        <w:rPr>
          <w:rFonts w:ascii="仿宋_GB2312" w:hAnsi="仿宋_GB2312" w:cs="宋体;SimSun" w:eastAsia="仿宋_GB2312"/>
          <w:bCs/>
          <w:kern w:val="0"/>
          <w:sz w:val="28"/>
          <w:szCs w:val="28"/>
          <w:lang w:eastAsia="zh-CN"/>
        </w:rPr>
        <w:t>个人的寒碜办公室上班，该干嘛干嘛。小伙子走到赵总身边，为他的茶杯添了些水。他看到赵总已经从刚才的阴影中走了出来，正在批阅文件。而办公桌上的辞职报告，却已经不见了。</w:t>
      </w:r>
    </w:p>
    <w:p>
      <w:pPr>
        <w:pStyle w:val="Normal"/>
        <w:spacing w:lineRule="exact" w:line="400"/>
        <w:rPr>
          <w:rFonts w:ascii="仿宋_GB2312" w:hAnsi="仿宋_GB2312" w:eastAsia="仿宋_GB2312" w:cs="宋体;SimSun"/>
          <w:bCs/>
          <w:kern w:val="0"/>
          <w:sz w:val="28"/>
          <w:szCs w:val="28"/>
          <w:lang w:eastAsia="zh-CN"/>
        </w:rPr>
      </w:pPr>
      <w:r>
        <w:rPr>
          <w:rFonts w:eastAsia="仿宋_GB2312" w:cs="宋体;SimSun" w:ascii="仿宋_GB2312" w:hAnsi="仿宋_GB2312"/>
          <w:bCs/>
          <w:kern w:val="0"/>
          <w:sz w:val="28"/>
          <w:szCs w:val="28"/>
          <w:lang w:eastAsia="zh-CN"/>
        </w:rPr>
        <w:t>4</w:t>
      </w:r>
      <w:r>
        <w:rPr>
          <w:rFonts w:ascii="仿宋_GB2312" w:hAnsi="仿宋_GB2312" w:cs="宋体;SimSun" w:eastAsia="仿宋_GB2312"/>
          <w:bCs/>
          <w:kern w:val="0"/>
          <w:sz w:val="28"/>
          <w:szCs w:val="28"/>
          <w:lang w:eastAsia="zh-CN"/>
        </w:rPr>
        <w:t>转眼几个月过去了。到上海去跟人打工的赵标生灰溜溜地回到了老家。因为老板的生意失败，赵标生连工钱也没有要到。赵标生推开家门，挤起笑容准备给老母亲一个假象时，看到了母亲睡在床上，赵林中坐在床边，正在替自己的母亲削一只苹果。身边，还有工会干部等几个厂领导。</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标生一下子愣住了，扑到床边：“娘，你怎么了你？”工会干部小姚上前说：“你娘病了，赵总带我们一起来看看你娘，并且送来了一千元钱。”此时，赵标生感到惭愧万分，低着头轻声说：“表舅，我错怪你了。这次让你破费了。”</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没想到赵林中大笑起来。赵标生不解其意。赵林中当着大家的面说：“标生，那我来告诉你我的第八宗罪，就是滥用职权，未把你的辞职报告提到你们分厂的厂部讨论，而是偷偷帮你办了留职停薪的手续。如果你还想烧锅炉，你仍然有机会。需要说明的是，这一千元钱不是我出的，是单位的特困职工基金。这个基金呀，是党员干部带头群众响应捐献筹集起来的。你想要感谢，就感谢富润这个大家庭。”工会干部小姚插上了话：“你舅舅刚为集团的职工子女奖学基金捐了三万，这次，又向特困职工基金捐了八千两百元。”</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标生望着舅舅有些百感交集，自己一直错怪着这个以企业和职工利益为上的长辈。赵标生讷讷地：“舅，对不起。”赵林中大笑：“别对不起了，我说呀，你的辞职报告错别字连篇，你得加强学习呀。总不能让你这个没几个字眼的人坐办公室，让研究生去烧锅炉吧。”</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大家都哈哈大笔起来，赵标生也红着脸抓抓脑袋笑了。</w:t>
      </w:r>
    </w:p>
    <w:p>
      <w:pPr>
        <w:pStyle w:val="Normal"/>
        <w:spacing w:lineRule="exact" w:line="400"/>
        <w:rPr>
          <w:rFonts w:ascii="仿宋_GB2312" w:hAnsi="仿宋_GB2312" w:eastAsia="仿宋_GB2312" w:cs="宋体;SimSun"/>
          <w:bCs/>
          <w:kern w:val="0"/>
          <w:sz w:val="28"/>
          <w:szCs w:val="28"/>
          <w:lang w:eastAsia="zh-CN"/>
        </w:rPr>
      </w:pPr>
      <w:r>
        <w:rPr>
          <w:rFonts w:eastAsia="仿宋_GB2312" w:cs="宋体;SimSun" w:ascii="仿宋_GB2312" w:hAnsi="仿宋_GB2312"/>
          <w:bCs/>
          <w:kern w:val="0"/>
          <w:sz w:val="28"/>
          <w:szCs w:val="28"/>
          <w:lang w:eastAsia="zh-CN"/>
        </w:rPr>
        <w:t>5</w:t>
      </w:r>
      <w:r>
        <w:rPr>
          <w:rFonts w:ascii="仿宋_GB2312" w:hAnsi="仿宋_GB2312" w:cs="宋体;SimSun" w:eastAsia="仿宋_GB2312"/>
          <w:bCs/>
          <w:kern w:val="0"/>
          <w:sz w:val="28"/>
          <w:szCs w:val="28"/>
          <w:lang w:eastAsia="zh-CN"/>
        </w:rPr>
        <w:t>不久，富润下属企业几个工地、数万平方的厂房、办公楼的建造工程统统进行了公开招投标。最后决算验收支付工程款时，赵林中与建筑公司面对面地进行谈判协商，核减工程款。仅浙江富润印染公司</w:t>
      </w:r>
      <w:r>
        <w:rPr>
          <w:rFonts w:eastAsia="仿宋_GB2312" w:cs="宋体;SimSun" w:ascii="仿宋_GB2312" w:hAnsi="仿宋_GB2312"/>
          <w:bCs/>
          <w:kern w:val="0"/>
          <w:sz w:val="28"/>
          <w:szCs w:val="28"/>
          <w:lang w:eastAsia="zh-CN"/>
        </w:rPr>
        <w:t>1</w:t>
      </w:r>
      <w:r>
        <w:rPr>
          <w:rFonts w:ascii="仿宋_GB2312" w:hAnsi="仿宋_GB2312" w:cs="宋体;SimSun" w:eastAsia="仿宋_GB2312"/>
          <w:bCs/>
          <w:kern w:val="0"/>
          <w:sz w:val="28"/>
          <w:szCs w:val="28"/>
          <w:lang w:eastAsia="zh-CN"/>
        </w:rPr>
        <w:t>号车间一个工程，就核减了</w:t>
      </w:r>
      <w:r>
        <w:rPr>
          <w:rFonts w:eastAsia="仿宋_GB2312" w:cs="宋体;SimSun" w:ascii="仿宋_GB2312" w:hAnsi="仿宋_GB2312"/>
          <w:bCs/>
          <w:kern w:val="0"/>
          <w:sz w:val="28"/>
          <w:szCs w:val="28"/>
          <w:lang w:eastAsia="zh-CN"/>
        </w:rPr>
        <w:t>700</w:t>
      </w:r>
      <w:r>
        <w:rPr>
          <w:rFonts w:ascii="仿宋_GB2312" w:hAnsi="仿宋_GB2312" w:cs="宋体;SimSun" w:eastAsia="仿宋_GB2312"/>
          <w:bCs/>
          <w:kern w:val="0"/>
          <w:sz w:val="28"/>
          <w:szCs w:val="28"/>
          <w:lang w:eastAsia="zh-CN"/>
        </w:rPr>
        <w:t>万元。</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林中站在办公室的窗口，望着迅速发展的企业，不由得感慨万分。这时候办公室的门口，又站了一脸灰的赵标生。他和上次一样，笑容满面地走到赵林中身边，说：“舅，我想请你吃饭。”赵林中皱皱眉：“你是不是又要给我介绍哪位陈大勇吴大勇刘大勇呀。这种面子我可不再给了。”赵标生急了：“不是，这次是我专门请你客的。”赵标生偷眼看看四周，压低声音说：“舅，我谈女朋友了，是四车间的小梅，她说我踏实肯干，还让我读了夜大。她说，只要肯吃苦求上进，她愿意跟我。我想让你见见她。”</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林中的脸上，浮起了欣慰的笑意。赵标生急切地望着赵林中，生怕这个大忙人又不答应了。没想到赵林中说：“好。不过这个客由我来请吧，你把你妈也接来，还有我得再叫上几个姑表兄弟，大家在小饭店里聚一聚，热闹一下吧。我呢，也乘机休息一下放松一下吧。我也，累了呀……”</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标生望着疲倦的赵林中，心中突然觉得歉疚，突然想到舅真是不容易。他慢慢地退出了办公室，转身之间眼睛不争气地湿了。他在走廊上快步走着，走着走着，奔跑起来。</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赵林中在窗前望着楼下空地上行走着的赵标生。标生突然之间站住了，回过头望着赵林中的窗口，轻轻地摆了摆手。赵林中笑了，掏出手机，按了几个键，大声地说：“是表姐吧，我是林中呀，今天我请客……”</w:t>
      </w:r>
    </w:p>
    <w:p>
      <w:pPr>
        <w:pStyle w:val="Normal"/>
        <w:spacing w:lineRule="exact" w:line="400"/>
        <w:rPr>
          <w:rFonts w:ascii="仿宋_GB2312" w:hAnsi="仿宋_GB2312" w:eastAsia="仿宋_GB2312" w:cs="宋体;SimSun"/>
          <w:bCs/>
          <w:kern w:val="0"/>
          <w:sz w:val="28"/>
          <w:szCs w:val="28"/>
          <w:lang w:eastAsia="zh-CN"/>
        </w:rPr>
      </w:pPr>
      <w:r>
        <w:rPr>
          <w:rFonts w:eastAsia="仿宋_GB2312" w:cs="宋体;SimSun" w:ascii="仿宋_GB2312" w:hAnsi="仿宋_GB2312"/>
          <w:bCs/>
          <w:kern w:val="0"/>
          <w:sz w:val="28"/>
          <w:szCs w:val="28"/>
          <w:lang w:eastAsia="zh-CN"/>
        </w:rPr>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背景链接：赵林中，男，</w:t>
      </w:r>
      <w:r>
        <w:rPr>
          <w:rFonts w:eastAsia="仿宋_GB2312" w:cs="宋体;SimSun" w:ascii="仿宋_GB2312" w:hAnsi="仿宋_GB2312"/>
          <w:bCs/>
          <w:kern w:val="0"/>
          <w:sz w:val="28"/>
          <w:szCs w:val="28"/>
          <w:lang w:eastAsia="zh-CN"/>
        </w:rPr>
        <w:t>1953</w:t>
      </w:r>
      <w:r>
        <w:rPr>
          <w:rFonts w:ascii="仿宋_GB2312" w:hAnsi="仿宋_GB2312" w:cs="宋体;SimSun" w:eastAsia="仿宋_GB2312"/>
          <w:bCs/>
          <w:kern w:val="0"/>
          <w:sz w:val="28"/>
          <w:szCs w:val="28"/>
          <w:lang w:eastAsia="zh-CN"/>
        </w:rPr>
        <w:t>年</w:t>
      </w:r>
      <w:r>
        <w:rPr>
          <w:rFonts w:eastAsia="仿宋_GB2312" w:cs="宋体;SimSun" w:ascii="仿宋_GB2312" w:hAnsi="仿宋_GB2312"/>
          <w:bCs/>
          <w:kern w:val="0"/>
          <w:sz w:val="28"/>
          <w:szCs w:val="28"/>
          <w:lang w:eastAsia="zh-CN"/>
        </w:rPr>
        <w:t>11</w:t>
      </w:r>
      <w:r>
        <w:rPr>
          <w:rFonts w:ascii="仿宋_GB2312" w:hAnsi="仿宋_GB2312" w:cs="宋体;SimSun" w:eastAsia="仿宋_GB2312"/>
          <w:bCs/>
          <w:kern w:val="0"/>
          <w:sz w:val="28"/>
          <w:szCs w:val="28"/>
          <w:lang w:eastAsia="zh-CN"/>
        </w:rPr>
        <w:t>月出生，富润控股集团党委书记、董事局主席，</w:t>
      </w:r>
      <w:r>
        <w:rPr>
          <w:rFonts w:eastAsia="仿宋_GB2312" w:cs="宋体;SimSun" w:ascii="仿宋_GB2312" w:hAnsi="仿宋_GB2312"/>
          <w:bCs/>
          <w:kern w:val="0"/>
          <w:sz w:val="28"/>
          <w:szCs w:val="28"/>
          <w:lang w:eastAsia="zh-CN"/>
        </w:rPr>
        <w:t>2000</w:t>
      </w:r>
      <w:r>
        <w:rPr>
          <w:rFonts w:ascii="仿宋_GB2312" w:hAnsi="仿宋_GB2312" w:cs="宋体;SimSun" w:eastAsia="仿宋_GB2312"/>
          <w:bCs/>
          <w:kern w:val="0"/>
          <w:sz w:val="28"/>
          <w:szCs w:val="28"/>
          <w:lang w:eastAsia="zh-CN"/>
        </w:rPr>
        <w:t>年全国劳模．</w:t>
      </w:r>
      <w:r>
        <w:rPr>
          <w:rFonts w:eastAsia="仿宋_GB2312" w:cs="宋体;SimSun" w:ascii="仿宋_GB2312" w:hAnsi="仿宋_GB2312"/>
          <w:bCs/>
          <w:kern w:val="0"/>
          <w:sz w:val="28"/>
          <w:szCs w:val="28"/>
          <w:lang w:eastAsia="zh-CN"/>
        </w:rPr>
        <w:t>2003</w:t>
      </w:r>
      <w:r>
        <w:rPr>
          <w:rFonts w:ascii="仿宋_GB2312" w:hAnsi="仿宋_GB2312" w:cs="宋体;SimSun" w:eastAsia="仿宋_GB2312"/>
          <w:bCs/>
          <w:kern w:val="0"/>
          <w:sz w:val="28"/>
          <w:szCs w:val="28"/>
          <w:lang w:eastAsia="zh-CN"/>
        </w:rPr>
        <w:t xml:space="preserve">年获国务院特殊津贴，第九届、十届全国人大代表．我国纺织行业国企解困典型。 </w:t>
      </w:r>
    </w:p>
    <w:p>
      <w:pPr>
        <w:pStyle w:val="Normal"/>
        <w:spacing w:lineRule="exact" w:line="400"/>
        <w:rPr>
          <w:rFonts w:ascii="仿宋_GB2312" w:hAnsi="仿宋_GB2312" w:eastAsia="仿宋_GB2312"/>
          <w:bCs/>
          <w:kern w:val="0"/>
          <w:sz w:val="28"/>
          <w:szCs w:val="28"/>
          <w:lang w:eastAsia="zh-CN"/>
        </w:rPr>
      </w:pPr>
      <w:r>
        <w:rPr>
          <w:rFonts w:eastAsia="仿宋_GB2312" w:cs="仿宋_GB2312" w:ascii="仿宋_GB2312" w:hAnsi="仿宋_GB2312"/>
          <w:bCs/>
          <w:kern w:val="0"/>
          <w:sz w:val="28"/>
          <w:szCs w:val="28"/>
          <w:lang w:eastAsia="zh-CN"/>
        </w:rPr>
        <w:t xml:space="preserve">    </w:t>
      </w:r>
      <w:r>
        <w:rPr>
          <w:rFonts w:eastAsia="仿宋_GB2312" w:cs="宋体;SimSun" w:ascii="仿宋_GB2312" w:hAnsi="仿宋_GB2312"/>
          <w:bCs/>
          <w:kern w:val="0"/>
          <w:sz w:val="28"/>
          <w:szCs w:val="28"/>
          <w:lang w:eastAsia="zh-CN"/>
        </w:rPr>
        <w:t>1986</w:t>
      </w:r>
      <w:r>
        <w:rPr>
          <w:rFonts w:ascii="仿宋_GB2312" w:hAnsi="仿宋_GB2312" w:cs="宋体;SimSun" w:eastAsia="仿宋_GB2312"/>
          <w:bCs/>
          <w:kern w:val="0"/>
          <w:sz w:val="28"/>
          <w:szCs w:val="28"/>
          <w:lang w:eastAsia="zh-CN"/>
        </w:rPr>
        <w:t>年</w:t>
      </w:r>
      <w:r>
        <w:rPr>
          <w:rFonts w:eastAsia="仿宋_GB2312" w:cs="宋体;SimSun" w:ascii="仿宋_GB2312" w:hAnsi="仿宋_GB2312"/>
          <w:bCs/>
          <w:kern w:val="0"/>
          <w:sz w:val="28"/>
          <w:szCs w:val="28"/>
          <w:lang w:eastAsia="zh-CN"/>
        </w:rPr>
        <w:t>7</w:t>
      </w:r>
      <w:r>
        <w:rPr>
          <w:rFonts w:ascii="仿宋_GB2312" w:hAnsi="仿宋_GB2312" w:cs="宋体;SimSun" w:eastAsia="仿宋_GB2312"/>
          <w:bCs/>
          <w:kern w:val="0"/>
          <w:sz w:val="28"/>
          <w:szCs w:val="28"/>
          <w:lang w:eastAsia="zh-CN"/>
        </w:rPr>
        <w:t>月，时年</w:t>
      </w:r>
      <w:r>
        <w:rPr>
          <w:rFonts w:eastAsia="仿宋_GB2312" w:cs="宋体;SimSun" w:ascii="仿宋_GB2312" w:hAnsi="仿宋_GB2312"/>
          <w:bCs/>
          <w:kern w:val="0"/>
          <w:sz w:val="28"/>
          <w:szCs w:val="28"/>
          <w:lang w:eastAsia="zh-CN"/>
        </w:rPr>
        <w:t>33</w:t>
      </w:r>
      <w:r>
        <w:rPr>
          <w:rFonts w:ascii="仿宋_GB2312" w:hAnsi="仿宋_GB2312" w:cs="宋体;SimSun" w:eastAsia="仿宋_GB2312"/>
          <w:bCs/>
          <w:kern w:val="0"/>
          <w:sz w:val="28"/>
          <w:szCs w:val="28"/>
          <w:lang w:eastAsia="zh-CN"/>
        </w:rPr>
        <w:t>岁的诸暨县委办公室秘书赵林中临危受命，到濒临破产的国营诸暨针织厂任党支部书记兼厂长。</w:t>
      </w:r>
      <w:r>
        <w:rPr>
          <w:rFonts w:eastAsia="仿宋_GB2312" w:cs="宋体;SimSun" w:ascii="仿宋_GB2312" w:hAnsi="仿宋_GB2312"/>
          <w:bCs/>
          <w:kern w:val="0"/>
          <w:sz w:val="28"/>
          <w:szCs w:val="28"/>
          <w:lang w:eastAsia="zh-CN"/>
        </w:rPr>
        <w:t>1992</w:t>
      </w:r>
      <w:r>
        <w:rPr>
          <w:rFonts w:ascii="仿宋_GB2312" w:hAnsi="仿宋_GB2312" w:cs="宋体;SimSun" w:eastAsia="仿宋_GB2312"/>
          <w:bCs/>
          <w:kern w:val="0"/>
          <w:sz w:val="28"/>
          <w:szCs w:val="28"/>
          <w:lang w:eastAsia="zh-CN"/>
        </w:rPr>
        <w:t>年起，以赵林中为领军人物的富润集团先后六次兼并了</w:t>
      </w:r>
      <w:r>
        <w:rPr>
          <w:rFonts w:eastAsia="仿宋_GB2312" w:cs="宋体;SimSun" w:ascii="仿宋_GB2312" w:hAnsi="仿宋_GB2312"/>
          <w:bCs/>
          <w:kern w:val="0"/>
          <w:sz w:val="28"/>
          <w:szCs w:val="28"/>
          <w:lang w:eastAsia="zh-CN"/>
        </w:rPr>
        <w:t>22</w:t>
      </w:r>
      <w:r>
        <w:rPr>
          <w:rFonts w:ascii="仿宋_GB2312" w:hAnsi="仿宋_GB2312" w:cs="宋体;SimSun" w:eastAsia="仿宋_GB2312"/>
          <w:bCs/>
          <w:kern w:val="0"/>
          <w:sz w:val="28"/>
          <w:szCs w:val="28"/>
          <w:lang w:eastAsia="zh-CN"/>
        </w:rPr>
        <w:t>家濒临破产的国有企业，接收职工</w:t>
      </w:r>
      <w:r>
        <w:rPr>
          <w:rFonts w:eastAsia="仿宋_GB2312" w:cs="宋体;SimSun" w:ascii="仿宋_GB2312" w:hAnsi="仿宋_GB2312"/>
          <w:bCs/>
          <w:kern w:val="0"/>
          <w:sz w:val="28"/>
          <w:szCs w:val="28"/>
          <w:lang w:eastAsia="zh-CN"/>
        </w:rPr>
        <w:t>9415</w:t>
      </w:r>
      <w:r>
        <w:rPr>
          <w:rFonts w:ascii="仿宋_GB2312" w:hAnsi="仿宋_GB2312" w:cs="宋体;SimSun" w:eastAsia="仿宋_GB2312"/>
          <w:bCs/>
          <w:kern w:val="0"/>
          <w:sz w:val="28"/>
          <w:szCs w:val="28"/>
          <w:lang w:eastAsia="zh-CN"/>
        </w:rPr>
        <w:t>名，承接债务</w:t>
      </w:r>
      <w:r>
        <w:rPr>
          <w:rFonts w:eastAsia="仿宋_GB2312" w:cs="宋体;SimSun" w:ascii="仿宋_GB2312" w:hAnsi="仿宋_GB2312"/>
          <w:bCs/>
          <w:kern w:val="0"/>
          <w:sz w:val="28"/>
          <w:szCs w:val="28"/>
          <w:lang w:eastAsia="zh-CN"/>
        </w:rPr>
        <w:t>6</w:t>
      </w:r>
      <w:r>
        <w:rPr>
          <w:rFonts w:ascii="仿宋_GB2312" w:hAnsi="仿宋_GB2312" w:cs="宋体;SimSun" w:eastAsia="仿宋_GB2312"/>
          <w:bCs/>
          <w:kern w:val="0"/>
          <w:sz w:val="28"/>
          <w:szCs w:val="28"/>
          <w:lang w:eastAsia="zh-CN"/>
        </w:rPr>
        <w:t>亿多元，创造了所兼并的企业扭亏为盈、没有一名职工因企业原因被推向社会的奇迹。</w:t>
      </w:r>
    </w:p>
    <w:p>
      <w:pPr>
        <w:pStyle w:val="Normal"/>
        <w:spacing w:lineRule="exact" w:line="400"/>
        <w:rPr>
          <w:rFonts w:ascii="仿宋_GB2312" w:hAnsi="仿宋_GB2312" w:eastAsia="仿宋_GB2312" w:cs="宋体;SimSun"/>
          <w:bCs/>
          <w:kern w:val="0"/>
          <w:sz w:val="28"/>
          <w:szCs w:val="28"/>
          <w:lang w:eastAsia="zh-CN"/>
        </w:rPr>
      </w:pPr>
      <w:r>
        <w:rPr>
          <w:rFonts w:ascii="仿宋_GB2312" w:hAnsi="仿宋_GB2312" w:cs="宋体;SimSun" w:eastAsia="仿宋_GB2312"/>
          <w:bCs/>
          <w:kern w:val="0"/>
          <w:sz w:val="28"/>
          <w:szCs w:val="28"/>
          <w:lang w:eastAsia="zh-CN"/>
        </w:rPr>
        <w:t>作为诸暨市最大国有上市企业的当家人，赵林中每天步行上下班。在中国一千多家上市公司董事长中，他的个人收入倒数第三。从担任全国人大代表以来，赵林中积极履行代表职责，</w:t>
      </w:r>
      <w:r>
        <w:rPr>
          <w:rFonts w:eastAsia="仿宋_GB2312" w:cs="宋体;SimSun" w:ascii="仿宋_GB2312" w:hAnsi="仿宋_GB2312"/>
          <w:bCs/>
          <w:kern w:val="0"/>
          <w:sz w:val="28"/>
          <w:szCs w:val="28"/>
          <w:lang w:eastAsia="zh-CN"/>
        </w:rPr>
        <w:t>9</w:t>
      </w:r>
      <w:r>
        <w:rPr>
          <w:rFonts w:ascii="仿宋_GB2312" w:hAnsi="仿宋_GB2312" w:cs="宋体;SimSun" w:eastAsia="仿宋_GB2312"/>
          <w:bCs/>
          <w:kern w:val="0"/>
          <w:sz w:val="28"/>
          <w:szCs w:val="28"/>
          <w:lang w:eastAsia="zh-CN"/>
        </w:rPr>
        <w:t>年来共向全国人大提交和参与提交议案、建议</w:t>
      </w:r>
      <w:r>
        <w:rPr>
          <w:rFonts w:eastAsia="仿宋_GB2312" w:cs="宋体;SimSun" w:ascii="仿宋_GB2312" w:hAnsi="仿宋_GB2312"/>
          <w:bCs/>
          <w:kern w:val="0"/>
          <w:sz w:val="28"/>
          <w:szCs w:val="28"/>
          <w:lang w:eastAsia="zh-CN"/>
        </w:rPr>
        <w:t>927</w:t>
      </w:r>
      <w:r>
        <w:rPr>
          <w:rFonts w:ascii="仿宋_GB2312" w:hAnsi="仿宋_GB2312" w:cs="宋体;SimSun" w:eastAsia="仿宋_GB2312"/>
          <w:bCs/>
          <w:kern w:val="0"/>
          <w:sz w:val="28"/>
          <w:szCs w:val="28"/>
          <w:lang w:eastAsia="zh-CN"/>
        </w:rPr>
        <w:t>件。他提交的议案建议中，不但涉及产权制度改革、劳动关系调整和职工权益保障等方面，而且把触角伸向了社会。</w:t>
      </w:r>
    </w:p>
    <w:p>
      <w:pPr>
        <w:pStyle w:val="Normal"/>
        <w:spacing w:lineRule="exact" w:line="400"/>
        <w:rPr>
          <w:rFonts w:ascii="仿宋_GB2312" w:hAnsi="仿宋_GB2312" w:eastAsia="仿宋_GB2312" w:cs="宋体;SimSun"/>
          <w:bCs/>
          <w:kern w:val="0"/>
          <w:sz w:val="28"/>
          <w:szCs w:val="28"/>
          <w:lang w:eastAsia="zh-CN"/>
        </w:rPr>
      </w:pPr>
      <w:r>
        <w:rPr>
          <w:rFonts w:eastAsia="仿宋_GB2312" w:cs="宋体;SimSun" w:ascii="仿宋_GB2312" w:hAnsi="仿宋_GB2312"/>
          <w:bCs/>
          <w:kern w:val="0"/>
          <w:sz w:val="28"/>
          <w:szCs w:val="28"/>
          <w:lang w:eastAsia="zh-CN"/>
        </w:rPr>
      </w:r>
    </w:p>
    <w:p>
      <w:pPr>
        <w:pStyle w:val="Normal"/>
        <w:spacing w:lineRule="exact" w:line="400"/>
        <w:rPr>
          <w:rFonts w:ascii="仿宋_GB2312" w:hAnsi="仿宋_GB2312" w:eastAsia="仿宋_GB2312" w:cs="Arial"/>
          <w:bCs/>
          <w:kern w:val="0"/>
          <w:sz w:val="28"/>
          <w:szCs w:val="28"/>
          <w:lang w:eastAsia="zh-CN"/>
        </w:rPr>
      </w:pPr>
      <w:r>
        <w:rPr>
          <w:rFonts w:eastAsia="仿宋_GB2312" w:cs="Arial" w:ascii="仿宋_GB2312" w:hAnsi="仿宋_GB2312"/>
          <w:bCs/>
          <w:kern w:val="0"/>
          <w:sz w:val="28"/>
          <w:szCs w:val="28"/>
          <w:lang w:eastAsia="zh-CN"/>
        </w:rPr>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火烧家庭账         作者</w:t>
      </w:r>
      <w:r>
        <w:rPr>
          <w:rFonts w:eastAsia="仿宋_GB2312" w:ascii="仿宋_GB2312" w:hAnsi="仿宋_GB2312"/>
          <w:b/>
          <w:sz w:val="28"/>
          <w:szCs w:val="28"/>
        </w:rPr>
        <w:t>:</w:t>
      </w:r>
      <w:r>
        <w:rPr>
          <w:rFonts w:ascii="仿宋_GB2312" w:hAnsi="仿宋_GB2312" w:eastAsia="仿宋_GB2312"/>
          <w:b/>
          <w:sz w:val="28"/>
          <w:szCs w:val="28"/>
        </w:rPr>
        <w:t>裘星一</w:t>
      </w:r>
      <w:r>
        <w:rPr>
          <w:rFonts w:eastAsia="仿宋_GB2312" w:ascii="仿宋_GB2312" w:hAnsi="仿宋_GB2312"/>
          <w:b/>
          <w:sz w:val="28"/>
          <w:szCs w:val="28"/>
        </w:rPr>
        <w:t>(</w:t>
      </w:r>
      <w:r>
        <w:rPr>
          <w:rFonts w:ascii="仿宋_GB2312" w:hAnsi="仿宋_GB2312" w:eastAsia="仿宋_GB2312"/>
          <w:b/>
          <w:sz w:val="28"/>
          <w:szCs w:val="28"/>
        </w:rPr>
        <w:t>浙江富阳</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青川县建设局的老会计胡三木，这几天真是高兴得心里都要开花了：一个困扰了他三年的老大难问题，竟然做梦般解决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木有个儿子，三年前大学毕业，一直找不好工作。这几年，局里两次招人，但儿子都碰了壁。第一次是在两年前，有天儿子回来对三木说，你们局机关的下属事业单位要招五个人，我想招进去。三木说，能行吗？儿子说，行不行，就看你的本事了；又说人家阿根都在为他儿子努力了。阿根是局里最没用的泡蛋，他竞敢有这个想法，我为什么不能有？三木一咬牙说，那我也去想想办法。什么办法？无非就是托这个求那个，然后大包小包地送东西。结果，送出去的东西像肉包子打狗，他儿子被涮下了，阿根的儿子居然招了进去。让三木更难受的是竟不知道自己惨败在哪里。求过托过的领导都来跟他说，我是同意的，只是某某横踢一脚才翻了。第二次是局里的另一个事业单位招人，儿子没了劲头，三木倒来劲了。一方面他要证明自己不是泡蛋；另一方面这次招工的形式变了——公开，而且要考试。对于考试，三木是不怕的，儿子从小学考到大学，一路都是飚在前头的。不过考归考，送还是要送的，都是人做的事情嘛。三木提心吊胆地送出了东西，又提心吊胆地看着贴出来的一张张红榜，笔试儿子第一名，计算机儿子第二名，面试却是五十三名，算总分，他儿子刚好被挤出。三木问儿子面试怎么会那么差，他儿子愤愤然地说，面试是块橡皮泥，考官又都是你们的局长，他们想怎么捏就怎么捏。三木的心，从此痛到了肺里，大病一场后，再也不拿正眼瞧人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从此，三木彻底断了让儿子进事业单位的心思。可谁知，山不转水转，上个月月底，局里的执法大队又要招人了。有人逗三木，你儿子又可以上考场啦！三木苦笑了几下说，考场？我儿子的考场早就出青草啦！说这话时新上任的伍局长刚好经过，他问三木什么出青草了，三木懒得回答，旁边有人替三木回答了。伍局长一听，当即说，让你儿子再来考考看嘛，放弃机会总是可惜的。接着伍局长又详细地向三木了解了情况，最后说，有机会就不要放弃，机遇机遇，有“机”还要去“遇”呀。三木想想，局长端凳给你坐，不坐也太不给局长面子了，而且这局长是市里公开招聘来的，上任才几个月，新官上任，太驳他的面子也不好，所以就让儿子去报了名。但他是一点也不抱希望的，考试成绩的红榜一次次贴出来，他从不去张一眼，人家在嚷嚷了，他才知道他儿子笔试第一，计算机也是第一。面试成绩一出来，三木手脚抖了，他儿子排在第二位。三天后录取名单公布：他儿子取了！真是梦一样的事啊！三木叹道。没等他从梦里回过神来，儿子已经报到上班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激动了几天的三木平静下来后，觉得这次真是要好好地谢谢伍局长了。这么悬空八只脚的事情，说成就成了，要是没有伍局长帮忙，能行吗？一天晚上，他拎了大包小包的东西敲开了伍局长家的门。伍局长问这是干什么，三木嘿嘿笑着说，谢谢伍局长帮忙，一点小意思，不成敬意的。伍局长又问帮什么了，三木说我儿子的事呀。伍局长便哈哈大笑，说，胡会计，要谢就谢你儿子吧，是他自己考得好。说完，就要三木把东西拿回去。拿回去怎么行？三木撂下礼物就溜了。可是第二天一早，伍局长和他夫人拎着礼物一路寻到三木家来了个“物归原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木看着那堆礼物再也吃不下饭了。伍局长帮了这么大的忙，要是不收下这点“意思”，那自己真是欠着一笔债了。因为上班时间到了，三木只有心神不宁地赶去上班。走进办公室，他对面的出纳正在同一个朋友谈话，出纳问：“你去过了？”朋友说：“去过了，可东西全退回来了。”出纳问：“你送的什么东西啊？”朋友说：“烟啊，酒啊，营养品啊。”出纳一跺脚道：“背时啊！什么时代啦，还送这种东西，大包小包，拎进拎出，多难看啊！人家现在都兴信封呀卡呀了，旁人看见两手空空的，握手的时候就可以送出去，既体面，又干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真是说者无心，听者有意，三木这一听才恍然大悟：天哪，自己也是大包小包，拎进拎出，怪不得伍局长要把东西退回来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当天晚上，三木又一次去了伍局长家，这一次去他自然空脚空手。伍局长正在一个本子写着什么，见三木进来便放下笔，起身让座泡茶，再问三木有什么事找他。三木支支吾吾了一阵，从口袋里掏出个厚厚的信封，抖抖索索地递了过去。伍局长接过信封说：“胡会计，有事直说好了，还写那么厚的信。”三木不说话，只是“嘿嘿，嘿嘿”地笑着。伍局长打开信封往里一瞧，一下子跳了起来：“胡会计，你怎么还这样啊？”三木说：“伍局长，我……我是诚心诚意的。”伍局长说：“我也诚心诚意告诉你，信封里这些花花绿绿的纸头是个好东西，但那是你的，我不能要。你不要想法太多，我们确确实实是公开招考，择优录用，公事公办。”三木说：“如果没有你伍局长，我儿子一辈子也进不了事业单位。”伍局长摇摇头：“我那有那么大能耐，这本身就应该是一件公正的事情嘛。”三木说：“那……</w:t>
      </w:r>
      <w:r>
        <w:rPr>
          <w:rFonts w:eastAsia="仿宋_GB2312" w:ascii="仿宋_GB2312" w:hAnsi="仿宋_GB2312"/>
          <w:sz w:val="28"/>
          <w:szCs w:val="28"/>
        </w:rPr>
        <w:t>.</w:t>
      </w:r>
      <w:r>
        <w:rPr>
          <w:rFonts w:ascii="仿宋_GB2312" w:hAnsi="仿宋_GB2312" w:eastAsia="仿宋_GB2312"/>
          <w:sz w:val="28"/>
          <w:szCs w:val="28"/>
        </w:rPr>
        <w:t>那为了公正，我也应该谢谢你。”伍局长说：“这是什么理呀？公正是我们应该做的，因为公正，我就要接受这个信封，你是要我腐败呀？”三木连忙摇头。伍局长说：“那你拿回去。要是不拿回去，我就写上名字，交到纪检书记那里去。”三木吓了一大跳，伍局长把信封塞回到他口袋里，他再也不敢拿出来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可是回家后，三木总觉得心里压着块石头。伍局长说的那些话，前几任的局长也都说过。什么公事公办、择优录取……</w:t>
      </w:r>
      <w:r>
        <w:rPr>
          <w:rFonts w:eastAsia="仿宋_GB2312" w:ascii="仿宋_GB2312" w:hAnsi="仿宋_GB2312"/>
          <w:sz w:val="28"/>
          <w:szCs w:val="28"/>
        </w:rPr>
        <w:t>.</w:t>
      </w:r>
      <w:r>
        <w:rPr>
          <w:rFonts w:ascii="仿宋_GB2312" w:hAnsi="仿宋_GB2312" w:eastAsia="仿宋_GB2312"/>
          <w:sz w:val="28"/>
          <w:szCs w:val="28"/>
        </w:rPr>
        <w:t>那种大道理每位当领导的都说得头头是道，但办起事来就是另外的套路了。三木想到这里，觉得伍局长的那些话也有点云里雾里起来了，真不知道他说的是真意思还是假意思呢。如果是假意思，那他为什么要同自己讲假意思呢？三木越想越乱了，总觉得这里面有什么奥妙。几天后的一个下午，局里召开干部大会，伍局长在会上讲话，其中有几句话简直让三木像挨着了晴天霹雳，伍局长说：“我们当干部的，别以为暗地里做了什么手脚没人知道，是黑是白，群众心里都有一本账哪……</w:t>
      </w:r>
      <w:r>
        <w:rPr>
          <w:rFonts w:eastAsia="仿宋_GB2312" w:ascii="仿宋_GB2312" w:hAnsi="仿宋_GB2312"/>
          <w:sz w:val="28"/>
          <w:szCs w:val="28"/>
        </w:rPr>
        <w:t>.”</w:t>
      </w:r>
      <w:r>
        <w:rPr>
          <w:rFonts w:ascii="仿宋_GB2312" w:hAnsi="仿宋_GB2312" w:eastAsia="仿宋_GB2312"/>
          <w:sz w:val="28"/>
          <w:szCs w:val="28"/>
        </w:rPr>
        <w:t>天哪，一本账！一本账！自己怎么没有想到“一本账”呢？你听伍局长这话，话中有话，肯定是在对我旁敲侧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木没什么爱好，唯一的爱好是喜欢记家庭账，也许是会计的职业病吧，家里的收入开支，进进出出、一分一厘，都记得清清楚楚，而且这一记就记了三十多年。</w:t>
      </w:r>
      <w:r>
        <w:rPr>
          <w:rFonts w:eastAsia="仿宋_GB2312" w:ascii="仿宋_GB2312" w:hAnsi="仿宋_GB2312"/>
          <w:sz w:val="28"/>
          <w:szCs w:val="28"/>
        </w:rPr>
        <w:t>1968</w:t>
      </w:r>
      <w:r>
        <w:rPr>
          <w:rFonts w:ascii="仿宋_GB2312" w:hAnsi="仿宋_GB2312" w:eastAsia="仿宋_GB2312"/>
          <w:sz w:val="28"/>
          <w:szCs w:val="28"/>
        </w:rPr>
        <w:t>年的青菜多少钱一斤，</w:t>
      </w:r>
      <w:r>
        <w:rPr>
          <w:rFonts w:eastAsia="仿宋_GB2312" w:ascii="仿宋_GB2312" w:hAnsi="仿宋_GB2312"/>
          <w:sz w:val="28"/>
          <w:szCs w:val="28"/>
        </w:rPr>
        <w:t>1986</w:t>
      </w:r>
      <w:r>
        <w:rPr>
          <w:rFonts w:ascii="仿宋_GB2312" w:hAnsi="仿宋_GB2312" w:eastAsia="仿宋_GB2312"/>
          <w:sz w:val="28"/>
          <w:szCs w:val="28"/>
        </w:rPr>
        <w:t>年的腿精多少钱一斤，他一翻帐本就知道；为了把账记准确，他连雨鞋这样的低值易耗品也进帐折旧，穿一天折一天的旧。有一年雨下得凶，折旧很快折完了，雨鞋还新的一样，他觉得后来是白穿了十多年。这事是他喝了点酒后说漏嘴的，很快成了人家的笑柄。局里上上下下的人，都知道三木有这样一本账，有人还跟他开过玩笑，说：“三木，你记的是不是变天账啊？”听了伍局长的话，他才知道伍局长为什么不要他这个“信封”了：你三木天天都要记账的，这么大一笔开销，肯定会记得清清爽爽：数额，几千元；用途，送给伍局长。嘿，到时候你把账本一摊，我还能怎么说话啊？三木简直要敲自己的脑壳了：自己有那么一本清清爽爽的家庭账，伍局长还敢要我那只信封吗？左思右想，三木觉得伍局长这笔账是一定要还的，不还这笔帐，他的心一辈子都不会安宁。而为了还这笔账，他就必须烧了自己的那本家庭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下午快下班时，三木从家里捧来了那只朱红色的紫檀木箱子，里面放着两大叠码得整整齐齐的帐册，在局机关院子里的垃圾房边，他蹲下身，把账册一本本地取出来，等到大家都从门里出来了，他就开始撕账本。虽然硬皮封面撕裂的声音，听起来像肋骨被折断时发出的声音似的，但三木忍住心里的痛，悲壮地撕着，当他瞧见伍局长也从门里出来的当口，取出打火机“嚓”的一声，把账本点着了，熊熊的火一下子燃烧起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下班的人见状都围了上来。有人问：“三木，你在烧什么呀？”三木说：“烧家里的账本。”大家奇怪了：“你记了三十多年啦，平时当宝贝似的，怎么突然要烧掉它呀？”三木说：“背时的东西，有屁的用场啊……”正在这时，伍局长走了过来，他挤进人群说：“胡会计，烧不得呀！这是历史哩，你不要了，可以献给博物馆、民俗馆，很有研究价值的哩。”三木摇摇头：“都是些柴米油盐的东西，没价值的，不要了，不要了……”伍局长继续说，“电视里报道，上海有个老人也和你一样记了三四十年，有个民俗馆花重金向他买，他不肯，说还要记下去。他跟你不能比，他的帐本是小学生的练习薄，记的是流水帐。而你用的是帐页，还折旧，还核算，还制作成册……”三木听得简直要哭出来了，他看了一眼伍局长，语无伦次地说：“我……我……</w:t>
      </w:r>
      <w:r>
        <w:rPr>
          <w:rFonts w:eastAsia="仿宋_GB2312" w:ascii="仿宋_GB2312" w:hAnsi="仿宋_GB2312"/>
          <w:sz w:val="28"/>
          <w:szCs w:val="28"/>
        </w:rPr>
        <w:t>.</w:t>
      </w:r>
      <w:r>
        <w:rPr>
          <w:rFonts w:ascii="仿宋_GB2312" w:hAnsi="仿宋_GB2312" w:eastAsia="仿宋_GB2312"/>
          <w:sz w:val="28"/>
          <w:szCs w:val="28"/>
        </w:rPr>
        <w:t>咳……反正不要了……</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天晚上，三木又一次来到伍局长家里，又一次把那只信封递给伍局长。伍局长呆了，问：“胡会计，你到底是怎么回事呀？”三木流着泪说：“伍局长，现在我把账本都烧了，以后也不会再记了，你……你总该相信我了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伍局长这时候才明白三木烧账本的真正原因，心中就像被狠狠地刺了一刀，痛得要流血了。他一把攥住三木的双臂摇晃着说：“胡会计啊胡会计，我同你讲过多少次了，我们是公事公办、择优录取，你……你为什么就这样不相信我呢？”……</w:t>
      </w:r>
      <w:r>
        <w:rPr>
          <w:rFonts w:eastAsia="仿宋_GB2312" w:ascii="仿宋_GB2312" w:hAnsi="仿宋_GB2312"/>
          <w:sz w:val="28"/>
          <w:szCs w:val="28"/>
        </w:rPr>
        <w:t>.</w:t>
      </w:r>
      <w:r>
        <w:rPr>
          <w:rFonts w:ascii="仿宋_GB2312" w:hAnsi="仿宋_GB2312" w:eastAsia="仿宋_GB2312"/>
          <w:sz w:val="28"/>
          <w:szCs w:val="28"/>
        </w:rPr>
        <w:t>在不久后的一次党风廉政建设会议上，伍局长感慨万千地说了这件事，并说：“胡会计烧了的仅仅是一些家庭账本吗？不是！我觉得烧在这把火里的一些深层次问题，真是值得我们好好深思了……”</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干部家属            作者</w:t>
      </w:r>
      <w:r>
        <w:rPr>
          <w:rFonts w:eastAsia="仿宋_GB2312" w:ascii="仿宋_GB2312" w:hAnsi="仿宋_GB2312"/>
          <w:b/>
          <w:sz w:val="28"/>
          <w:szCs w:val="28"/>
        </w:rPr>
        <w:t>:</w:t>
      </w:r>
      <w:r>
        <w:rPr>
          <w:rFonts w:ascii="仿宋_GB2312" w:hAnsi="仿宋_GB2312" w:eastAsia="仿宋_GB2312"/>
          <w:b/>
          <w:sz w:val="28"/>
          <w:szCs w:val="28"/>
        </w:rPr>
        <w:t>向曙红</w:t>
      </w:r>
      <w:r>
        <w:rPr>
          <w:rFonts w:eastAsia="仿宋_GB2312" w:ascii="仿宋_GB2312" w:hAnsi="仿宋_GB2312"/>
          <w:b/>
          <w:sz w:val="28"/>
          <w:szCs w:val="28"/>
        </w:rPr>
        <w:t>(</w:t>
      </w:r>
      <w:r>
        <w:rPr>
          <w:rFonts w:ascii="仿宋_GB2312" w:hAnsi="仿宋_GB2312" w:eastAsia="仿宋_GB2312"/>
          <w:b/>
          <w:sz w:val="28"/>
          <w:szCs w:val="28"/>
        </w:rPr>
        <w:t>湖北</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进七月，天就像被人捅破了似的。暴雨一下就是十多天，毫不间歇。燕子湖的湖水暴涨，水位早已过了安全警戒线，还在一路飚升，湖堤笈笈可危。这让燕湖县新上任的女县长郭红霞如坐针毡，她连日连夜驻守在湖堤上，带领群众筑堤防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其实，燕子湖是上了“双保险”的，不仅有一道老堤，在老堤的外围，还新修了一道防洪大坝，那是郭红霞的上一任搞的政绩工程。也就是说，既使老堤决口了，防洪大坝还能拦住洪水，保燕湖县百姓的平安。要说，有了这道防洪大坝，郭红霞不用担心，但坏就坏在这两天她接到了一个匿名电话，打电话的人说，防洪大坝存在严重的质量问题，根本防不了洪水。只要老堤一破，防洪大坝一准跟着被洪水冲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接到这个电话，郭红霞立即就找来承建大坝的永安建筑公司老板刘永安，刘永安却拍着胸脯信誓旦旦，说他承建的大坝不存在质量问题，大坝竣工后，质检部门对大坝进行了检验，质量完全合格。</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刘永安说得那么确凿，郭红霞还是放心不下。老堤已十分危险，县里之所以还没让湖边的居民撤离，就是信任，即使老堤破了，防洪大坝还能坚固地挡住洪水。如果防洪大坝真的存在质量问题，那县里所有的决定就全部错误，后果不堪设想。她觉得，不怕一万，只怕万一，所以，她一边继续加固老堤，一边请上级质检部门对防洪大坝作再一次的质量鉴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鉴定的人还没到，刘永安却跑到防汛指挥部来了，见了郭红霞，单刀直入：“郭县长，你不能让人对大坝进行第二次鉴定！”</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什么？”郭红霞冷冷地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因为这对你没有好处。”刘永安阴险地说，“今天早晨，我给你的丈夫柳晖送去了三十万块钱，那是让他劝你别对大坝进行鉴定的好处费。我知道从你这里打不开缺口，我只得去找他了，好在他答应了我的要求，也收了钱。这算不算受贿？你如果硬要对大坝进行二次鉴定，查出大坝有问题，害了我，我也只好拉你下水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刘永安走了，却将郭红霞气得直发愣，她绝对没有想到，自己那在大学里当讲师的丈夫，竟然这么糊涂，这么没有原则，居然接受刘永安的贿赂。她手指颤抖地拨了柳晖的手机号，电话一通，劈头就问：“柳晖，你干的好事，你居然接受刘永安的赃款？”柳晖却在电话那边嘻皮笑脸：“我这不都是为了你吗？你不感谢我还指责我，你也太没良心了。”郭红霞气得肺都快炸了：“为了我？为了我你就接别人的钱？我平时是怎么跟你讲的，咱是干部家属，要有原则！”她的话还没说完，柳晖已在那端不耐烦了，没好气地打断了她：“够了！你少教训人！不就是个县长吗？摆什么谱？开口闭口干部家属，我也是堂堂的大学讲师，不是你的附庸！”柳晖就这脾气，自尊心特强，有了个当县长的老婆，他最讨厌的就是别人说他是干部家属，尤其反感郭红霞这么说，这让他一个当男人的脸上没有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郭红霞本来也不想说这样的话，但出了这样的事，容不得她不生气，柳晖不耐烦道：“我没时间跟你废话，闺女还在柳庄她奶奶家，我得去接女儿。”说完就挂了电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郭红霞的女儿叫柳园园，今年十岁，本来跟柳晖一起在城里住，现在暑假，就跑到燕湖县来看妈妈，可郭红霞忙得脚不点地，哪有时间照顾女儿，好在柳晖的老家在燕湖县，就在防洪大坝下面的柳庄，郭红霞只得将园园送到奶奶那里照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柳晖的一席话，倒提醒了郭红霞。防洪大坝存在质量问题是无疑的了，不然，刘永安不会这样百般阻挠对大坝的质量鉴定。这样说来，燕子湖的“双保险”名存实亡。而照目前的情况看，老堤迟早是保不住的，一旦决堤，下面的村庄都会有危险。现在倒不是教训柳晖的时候，现在的关键问题是撤离居住在防洪大坝底下的那些群众。想到这里，她当即就给县委万书记挂电话，正拨号呢，万书记却火急火燎地赶来了，一进门，就焦急地嚷开了：“刚刚接到市委的电话，他们说，我们的防洪大坝有严重的质量问题，这条大坝已完全丧失了阻挡洪水的能力，市委指示我们，立即撤离坝下的居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郭红霞当即与万书记紧急磋商，两个人决定，一边按照市委的指示，将老百姓撤离到安全地带，一边加固老堤，防止灾难发生。两个人作了分工，万书记负责群众的撤离工作，郭红霞继续负责加固老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两个人都不敢懈怠，各自奔赴自己的岗位。万书记去撤离群众，郭红霞则去巡视湖堤。燕子湖的老堤长约七里，自老堤出现险情以来，每天，郭红霞都要穿着雨衣，徒步在堤上走两个来回，认真检查老堤的每一处，看是否有隐患。堤上到处是抗洪的人们，他们背着沙袋，不断地加高堤坝，既使这样，水位也快与坝顶齐平。</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郭红霞一边巡视一边指挥抗洪的人们，不知不觉就到了中午，这时，负责对祝家村堤段进行监控的防汛人员打来电话，说那里又开始渗水了。郭红霞顿时就担心起来。昨天，她在巡视的时候就发现，祝家村坝段的“坝腰”上，开始向外渗水。这是很危险的信号，她当时就组织人马对渗水的原因进行排查，但却查不出具体的原因。她只得两次派人潜进湖里，对渗水部位进行夯实，后来，渗水才得到了控制。现在再次渗水，就危险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她一路小跑往祝家村堤段跑，还没到地方呢，迎面就有好些人朝这边跑过来。郭红霞截住这些人一问情况，大家乱哄哄地答：“不得了，祝家村堤段出现了甬洞，堤快破了，再不逃就来不及了。”郭红霞心里咯噔一下，出现甬洞，那是破堤的前兆，她拔腿狂奔起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赶到出状况的地方，这里已乱成一团，有些人开始往两边逃，有些人仍在往水里扔沙袋，想堵住洞口。郭红霞看时，洞在老堤的“腰”部，正是昨天渗水的地方，洞口已有大圆桌面那么大，水，翻滚着，由洞里向外喷涌，经过水的冲洗，洞口越来越大，越来越大，人们从堤里扔进去的沙袋，很快就从堤外面被冲了出来。脚下的堤坝，也有了颤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郭红霞心里一下子明白了，在洪水强大的冲力下，要堵住这个洞是不可能的，决堤就在眼前。现在当务之急，是要保证堤上百姓的安全，她只得大声下达了撤离的命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噩梦就这样开始了，来得那么突然，人们刚刚离开危险的地段，“轰”地一声，出现甬洞的地方决堤了，洪水怒吼着，挟着泥沙，呼啸而下，水头高达一丈，直扑远处的防洪大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里的防洪大坝正是存在质量问题的坝段，在水头强劲的冲击下，坝体当即就断裂了，水头掠过坝体，直扑底下的村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抗洪变成了救援，附近几个村庄笈笈可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应急预案是早就有的，郭红霞立即打电话回县政府，启动救援程序，同时，拔打万书记的手机，一边汇报灾情，一边询问群众的撤离情况。万书记心急火燎：“</w:t>
      </w:r>
      <w:r>
        <w:rPr>
          <w:rFonts w:eastAsia="仿宋_GB2312" w:ascii="仿宋_GB2312" w:hAnsi="仿宋_GB2312"/>
          <w:sz w:val="28"/>
          <w:szCs w:val="28"/>
        </w:rPr>
        <w:t>8</w:t>
      </w:r>
      <w:r>
        <w:rPr>
          <w:rFonts w:ascii="仿宋_GB2312" w:hAnsi="仿宋_GB2312" w:eastAsia="仿宋_GB2312"/>
          <w:sz w:val="28"/>
          <w:szCs w:val="28"/>
        </w:rPr>
        <w:t>个村庄最为危险，我们已通知了</w:t>
      </w:r>
      <w:r>
        <w:rPr>
          <w:rFonts w:eastAsia="仿宋_GB2312" w:ascii="仿宋_GB2312" w:hAnsi="仿宋_GB2312"/>
          <w:sz w:val="28"/>
          <w:szCs w:val="28"/>
        </w:rPr>
        <w:t>7</w:t>
      </w:r>
      <w:r>
        <w:rPr>
          <w:rFonts w:ascii="仿宋_GB2312" w:hAnsi="仿宋_GB2312" w:eastAsia="仿宋_GB2312"/>
          <w:sz w:val="28"/>
          <w:szCs w:val="28"/>
        </w:rPr>
        <w:t>个村庄，群众应该正在撤离中，但现在就决了堤，群众能不能安全逃出去，很难说。另外，柳庄我们还没来得及通知，我刚到柳庄的村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柳庄？郭红霞的心一阵紧缩，她的女儿、婆婆都在柳庄，丈夫是不是将她们接出去了？但这时候，她已没有时间去想他们，她一个电话又一个电话地打给武警、公安、消防队，催促他们采取紧急救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洪水肆虐的速度惊人，郭红霞眼睁睁地看着堤外的农田、村庄一点点地变成汪洋。半个小时后，燕子湖管理处的工作人员抬来了两艘冲锋舟，接着，公安、武警、消防也都赶来了，武警官兵也带来了一艘冲锋舟。三艘冲锋舟，成了救援队全部的工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救援工作一切就绪，但所有参加救援的人员却需要等待。在洪水之中，没有人可以徒手救援，但水太浅，冲锋舟又会搁浅，无法行驶。时间就是生命，但为了成功救援，又不得不眼睁睁地看着时间流逝，这就是洪水的残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终于等到冲锋舟可以下水了，郭红霞立即调配，祝家村在洪水中首当其冲，遭受的灾难最直接最早，于是派了一艘冲锋舟去祝家村，柳庄的群众还没来得及撤离，滞留的人应该最多，派一艘冲锋舟前去救援，剩下一艘，去其他</w:t>
      </w:r>
      <w:r>
        <w:rPr>
          <w:rFonts w:eastAsia="仿宋_GB2312" w:ascii="仿宋_GB2312" w:hAnsi="仿宋_GB2312"/>
          <w:sz w:val="28"/>
          <w:szCs w:val="28"/>
        </w:rPr>
        <w:t>6</w:t>
      </w:r>
      <w:r>
        <w:rPr>
          <w:rFonts w:ascii="仿宋_GB2312" w:hAnsi="仿宋_GB2312" w:eastAsia="仿宋_GB2312"/>
          <w:sz w:val="28"/>
          <w:szCs w:val="28"/>
        </w:rPr>
        <w:t>个村庄搜救还没来得及撤出的群众。武警官兵和公安干警乘着冲锋舟出发了，郭红霞的心里仍是忐忑不安，到底有多少群众处在危险之中？她再次打了个电话给万书记，万书记说：“我和几名公安局的同志带着柳庄的群众撤到了离村子大约一里的地方，现在被洪水困住了，再无法行走，水已齐腰深了，好在没有伤亡。现在的关键就是，水位一直在涨，在水淹过头顶以前，救援的船只一定要到。”</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有多少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群众</w:t>
      </w:r>
      <w:r>
        <w:rPr>
          <w:rFonts w:eastAsia="仿宋_GB2312" w:ascii="仿宋_GB2312" w:hAnsi="仿宋_GB2312"/>
          <w:sz w:val="28"/>
          <w:szCs w:val="28"/>
        </w:rPr>
        <w:t>83</w:t>
      </w:r>
      <w:r>
        <w:rPr>
          <w:rFonts w:ascii="仿宋_GB2312" w:hAnsi="仿宋_GB2312" w:eastAsia="仿宋_GB2312"/>
          <w:sz w:val="28"/>
          <w:szCs w:val="28"/>
        </w:rPr>
        <w:t>人，我，三名民警，共</w:t>
      </w:r>
      <w:r>
        <w:rPr>
          <w:rFonts w:eastAsia="仿宋_GB2312" w:ascii="仿宋_GB2312" w:hAnsi="仿宋_GB2312"/>
          <w:sz w:val="28"/>
          <w:szCs w:val="28"/>
        </w:rPr>
        <w:t>87</w:t>
      </w:r>
      <w:r>
        <w:rPr>
          <w:rFonts w:ascii="仿宋_GB2312" w:hAnsi="仿宋_GB2312" w:eastAsia="仿宋_GB2312"/>
          <w:sz w:val="28"/>
          <w:szCs w:val="28"/>
        </w:rPr>
        <w:t>人。对了，柳晖和园园也在这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郭红霞心头一颤，丈夫还没将女儿接出去？她想都没想，就拔打了丈夫的手机。柳晖接了，已不像刚才那样气鼓鼓的，反而声音温柔了许多。灾难面前，谁都没有心思想别的，他说：“你放心吧，妈和园园没事的，有我呢。”郭红霞哪能放心，但想了想，她还是叮嘱了一句：“被困的人多，去救你们的船只有一艘，你可不要跟群众争，咱是干部……”“家属”两个字她硬生生地忍住了没说出口，她知道，柳晖反感她这样说。但这一次柳晖没有生气，笑着说：“放心，我的觉悟不会那样低。”郭红霞一时间说不出别的话，她的心里矛盾极了，她巴不得丈夫和女儿能乘第一艘冲锋舟安全返回，但是，她同时又希望，在最危险的时候，丈夫不要像接受刘永安的三十万块钱那样，给她丢脸。</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去其他村庄的两艘冲锋舟陆续载着搭救的群众返回了，然后，又继续去搜救。但，去柳庄的冲锋舟还没有回来，随后，那艘冲锋舟上的人打来了电话，他们在接近柳庄的地方，冲锋舟的螺旋桨被断在水里的电线缠住了，冲锋舟已无法运行。郭红霞的心提到了嗓子眼，她只得再次打电话给万书记，但也许是万书记的手机被水浸湿了，已无法联系得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郭红霞心急如焚，她只得与另外两只冲锋舟联系，但两只冲锋舟上的人回话，各村都有不少被困群众，不是一会儿能搭救完的。幸好，这时燕子湖管理处的几个渔民抬来了两只驳子船，郭红霞当即让这两只驳子船去接替在祝家村搜救的那只冲锋舟，让那只冲锋舟立即赶往柳庄，再迟，柳庄的八十多号人就凶多吉少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到晚上九点，去柳庄的冲锋舟载着第一批</w:t>
      </w:r>
      <w:r>
        <w:rPr>
          <w:rFonts w:eastAsia="仿宋_GB2312" w:ascii="仿宋_GB2312" w:hAnsi="仿宋_GB2312"/>
          <w:sz w:val="28"/>
          <w:szCs w:val="28"/>
        </w:rPr>
        <w:t>9</w:t>
      </w:r>
      <w:r>
        <w:rPr>
          <w:rFonts w:ascii="仿宋_GB2312" w:hAnsi="仿宋_GB2312" w:eastAsia="仿宋_GB2312"/>
          <w:sz w:val="28"/>
          <w:szCs w:val="28"/>
        </w:rPr>
        <w:t>位柳庄的村民返回了，冲锋舟上只能搭载这么多人。被救的村民说，冲锋舟赶到时，水深已齐脖子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晚上十点二十分，冲锋舟又从柳庄载回了</w:t>
      </w:r>
      <w:r>
        <w:rPr>
          <w:rFonts w:eastAsia="仿宋_GB2312" w:ascii="仿宋_GB2312" w:hAnsi="仿宋_GB2312"/>
          <w:sz w:val="28"/>
          <w:szCs w:val="28"/>
        </w:rPr>
        <w:t>10</w:t>
      </w:r>
      <w:r>
        <w:rPr>
          <w:rFonts w:ascii="仿宋_GB2312" w:hAnsi="仿宋_GB2312" w:eastAsia="仿宋_GB2312"/>
          <w:sz w:val="28"/>
          <w:szCs w:val="28"/>
        </w:rPr>
        <w:t>位村民，郭红霞的婆婆也在其中。婆婆告诉郭红霞，她本来是想让别人先上船的，但万书记硬是将她推上了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晚上十一点半钟，又有</w:t>
      </w:r>
      <w:r>
        <w:rPr>
          <w:rFonts w:eastAsia="仿宋_GB2312" w:ascii="仿宋_GB2312" w:hAnsi="仿宋_GB2312"/>
          <w:sz w:val="28"/>
          <w:szCs w:val="28"/>
        </w:rPr>
        <w:t>10</w:t>
      </w:r>
      <w:r>
        <w:rPr>
          <w:rFonts w:ascii="仿宋_GB2312" w:hAnsi="仿宋_GB2312" w:eastAsia="仿宋_GB2312"/>
          <w:sz w:val="28"/>
          <w:szCs w:val="28"/>
        </w:rPr>
        <w:t>位柳庄的村民获救，但村民们带来了一个噩耗：万书记去世了。“怎么回事？”郭红霞急了，大叫起来。村民们这才断断续续地告诉她，水已经没顶了，幸好，他们呆的地方有三棵碗口那么粗的树，村民们都往树上涌，混乱中将一个小男孩从树上挤掉了下来，万书记和几名公安局的同志去救那个孩子，孩子是救上来了，结果万书记……郭红霞这才幽幽记起，万书记平时说过，他是不会游泳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郭红霞的心情格外沉重，既为万书记的死难过，更为还没获救的村民担心，而心底，更为丈夫和女儿的安全揪心起来，她情不自禁地拔通了丈夫的手机，柳晖说：“我们很安全。女儿在树上……”但随后就是“吱吱”声，显然柳晖的手机也被水浸湿了，没法再通话。郭红霞一句话也说不出来，只有三棵碗口那么粗的树，树上能呆几个人？关键时刻，丈夫还是与村民们在竞争生存的机会。但是，她能责备他吗？她的心底同样希望丈夫和女儿安全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午夜一点，那艘出事的冲锋舟修好了，与另一艘冲锋舟同时返回，救回了</w:t>
      </w:r>
      <w:r>
        <w:rPr>
          <w:rFonts w:eastAsia="仿宋_GB2312" w:ascii="仿宋_GB2312" w:hAnsi="仿宋_GB2312"/>
          <w:sz w:val="28"/>
          <w:szCs w:val="28"/>
        </w:rPr>
        <w:t>21</w:t>
      </w:r>
      <w:r>
        <w:rPr>
          <w:rFonts w:ascii="仿宋_GB2312" w:hAnsi="仿宋_GB2312" w:eastAsia="仿宋_GB2312"/>
          <w:sz w:val="28"/>
          <w:szCs w:val="28"/>
        </w:rPr>
        <w:t>位柳庄的村民。郭红霞问那些村民，那三棵树上能呆多少人，一个村民说：“十二三个吧，就这么些人已经快将树压趴下了。”“那么其他的人呢？”村民摇了摇头，黯然道：“只能浮在水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时，另一只冲锋舟赶回了，说其他村庄搜救得差不多了。郭红霞断然让这只冲锋舟也赶往柳庄，其他七个村庄，再由那两只驳子船做最后的巡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接近凌晨四点的时候，最后一艘去柳庄救援的冲锋舟救回了最后的几位被困群众，郭红霞跌跌撞撞地迎上去，一眼就看到了园园，园园好好地活着，可，柳晖呢？她搜寻着，却发现，船上还躺着三具尸体，他们是：万书记、一名民警，另一个，就是柳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怎么可能？怎么可能？她几乎歇斯底里。去救援的武警战士说，他们是在那三棵大树旁边的一棵小树苗上发现园园的，那棵小树只有一握那么粗，根本承受不住一个人的重量，但园园抱着那棵小树苗竟然没有将树苗压断。他们将园园抱下来时才发现，园园的脚底下，在水面以下，还有一个人，是柳晖。柳晖用皮带将自己和小树的树干绑在一起，再让园园站在他的肩头上。直到他们拉扯柳晖的尸体时，柳晖的尸体借助小树苗的扶持，仍站得笔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郭红霞肝肠寸断，她哽咽着问园园：“你爸不是说你在树上很安全吗？那树，不是那三棵大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园园哭着说：“我也想上那三棵大树，可爸爸不让。爸说，咱是干部家属，要发扬风格，将活着的希望留给别人。只有那小树苗没人上，爸就让我站在他的肩上，让我抱着小树苗。妈，为什么干部家属就要让人家先活？我不要当干部家属，我只要活着。我也不要爸爸当干部家属，我要爸爸活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天早晨，整个救援工作全部结束。虽然这一场洪水给燕湖县造成了极大的灾难，但整个燕湖县，只有三个人被洪水夺去了生命，他们中，有两位是党员干部，而另一位，是干部家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三天，县里给这三位被洪水夺去生命的人召开追悼会，市纪委的同志也赶来了，市纪委的同志告诉郭红霞，永安建筑公司的老板刘永安已经被拘捕了，是柳晖向市纪委反映了防洪大坝存在质量问题的。刘永安送给柳晖三十万元钱时，柳晖就觉得这里面有问题，他一边假意接受了钱，一边套出了坝体没有使用钢筋的情况，他将他和刘永安的对话录了音，连同那三十万，交到了市纪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纪委的同志声音低沉地说：“是柳晖同志为我们争取了宝贵的时间，好早一步通知群众撤离，不然，后果比现在严重得多。我们对柳晖的做法非常感激，但他只是跟我们说，他这样做，只是想帮你。他说，你天天呆在湖堤上，累得不成样子，他看着心痛，而防洪大坝有没有质量问题，又让你烦心，他只是作为一个家属，帮帮自己的妻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听到这里，郭经霞再也控制不住自己的感情，面对柳晖的遗像，“哇”地一声号啕大哭起来，一边哭一边断断续续地说：“柳晖，你是好样的，作为你的家属，我，感到骄傲！”</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三等奖（</w:t>
      </w:r>
      <w:r>
        <w:rPr>
          <w:rFonts w:eastAsia="仿宋_GB2312" w:ascii="仿宋_GB2312" w:hAnsi="仿宋_GB2312"/>
          <w:b/>
          <w:sz w:val="28"/>
          <w:szCs w:val="28"/>
        </w:rPr>
        <w:t>16</w:t>
      </w:r>
      <w:r>
        <w:rPr>
          <w:rFonts w:ascii="仿宋_GB2312" w:hAnsi="仿宋_GB2312" w:eastAsia="仿宋_GB2312"/>
          <w:b/>
          <w:sz w:val="28"/>
          <w:szCs w:val="28"/>
        </w:rPr>
        <w:t>篇）</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刀锋上的夜晚        作者</w:t>
      </w:r>
      <w:r>
        <w:rPr>
          <w:rFonts w:eastAsia="仿宋_GB2312" w:ascii="仿宋_GB2312" w:hAnsi="仿宋_GB2312"/>
          <w:b/>
          <w:sz w:val="28"/>
          <w:szCs w:val="28"/>
        </w:rPr>
        <w:t>:</w:t>
      </w:r>
      <w:r>
        <w:rPr>
          <w:rFonts w:ascii="仿宋_GB2312" w:hAnsi="仿宋_GB2312" w:eastAsia="仿宋_GB2312"/>
          <w:b/>
          <w:sz w:val="28"/>
          <w:szCs w:val="28"/>
        </w:rPr>
        <w:t>应秀玉、傅文连</w:t>
      </w:r>
      <w:r>
        <w:rPr>
          <w:rFonts w:eastAsia="仿宋_GB2312" w:ascii="仿宋_GB2312" w:hAnsi="仿宋_GB2312"/>
          <w:b/>
          <w:sz w:val="28"/>
          <w:szCs w:val="28"/>
        </w:rPr>
        <w:t>(</w:t>
      </w:r>
      <w:r>
        <w:rPr>
          <w:rFonts w:ascii="仿宋_GB2312" w:hAnsi="仿宋_GB2312" w:eastAsia="仿宋_GB2312"/>
          <w:b/>
          <w:sz w:val="28"/>
          <w:szCs w:val="28"/>
        </w:rPr>
        <w:t>浙江富阳</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位小偷光顾了红山县建设局局长杨大军的家，只窃到了几百元现款，意外收获是翻到了一张四百万元的银行存单。小偷一气之下，不仅把存单匿名寄给了县纪检委，还把存单的复印件在网上公布出来。这一来，整个红山县像刮起了一股台风。杨大军只</w:t>
      </w:r>
      <w:r>
        <w:rPr>
          <w:rFonts w:eastAsia="仿宋_GB2312" w:ascii="仿宋_GB2312" w:hAnsi="仿宋_GB2312"/>
          <w:sz w:val="28"/>
          <w:szCs w:val="28"/>
        </w:rPr>
        <w:t>30</w:t>
      </w:r>
      <w:r>
        <w:rPr>
          <w:rFonts w:ascii="仿宋_GB2312" w:hAnsi="仿宋_GB2312" w:eastAsia="仿宋_GB2312"/>
          <w:sz w:val="28"/>
          <w:szCs w:val="28"/>
        </w:rPr>
        <w:t>多岁年纪，当局长没几年，一张存单就有四百万元，这钱清楚得了吗？县纪检委自然十分重视，当即把杨大军召去，要他把事情说清楚。想不到仅仅几个小时后，杨大军就轻轻松松地出来了。这天晚上，县纪检委在电视上向公众澄清的事实是：根据杨大军的说明并向省彩票中心核实，杨大军一年前在县城商业城门口彩票点买的体育彩票得了</w:t>
      </w:r>
      <w:r>
        <w:rPr>
          <w:rFonts w:eastAsia="仿宋_GB2312" w:ascii="仿宋_GB2312" w:hAnsi="仿宋_GB2312"/>
          <w:sz w:val="28"/>
          <w:szCs w:val="28"/>
        </w:rPr>
        <w:t>500</w:t>
      </w:r>
      <w:r>
        <w:rPr>
          <w:rFonts w:ascii="仿宋_GB2312" w:hAnsi="仿宋_GB2312" w:eastAsia="仿宋_GB2312"/>
          <w:sz w:val="28"/>
          <w:szCs w:val="28"/>
        </w:rPr>
        <w:t>万元大奖，除去所得税实得奖金</w:t>
      </w:r>
      <w:r>
        <w:rPr>
          <w:rFonts w:eastAsia="仿宋_GB2312" w:ascii="仿宋_GB2312" w:hAnsi="仿宋_GB2312"/>
          <w:sz w:val="28"/>
          <w:szCs w:val="28"/>
        </w:rPr>
        <w:t>400</w:t>
      </w:r>
      <w:r>
        <w:rPr>
          <w:rFonts w:ascii="仿宋_GB2312" w:hAnsi="仿宋_GB2312" w:eastAsia="仿宋_GB2312"/>
          <w:sz w:val="28"/>
          <w:szCs w:val="28"/>
        </w:rPr>
        <w:t>万元，这张存单就是这笔奖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是一个月黑风高的夜晚，电视里的这条消息，把一位叫陆天良的老人搅得心神不宁了。因为他知道这消息里隐藏着一个惊天大阴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是位退休工人，这几年迷上了买彩票，每个星期都要买一次五张连号的体育彩票。一年前，他的一张彩票中了</w:t>
      </w:r>
      <w:r>
        <w:rPr>
          <w:rFonts w:eastAsia="仿宋_GB2312" w:ascii="仿宋_GB2312" w:hAnsi="仿宋_GB2312"/>
          <w:sz w:val="28"/>
          <w:szCs w:val="28"/>
        </w:rPr>
        <w:t>500</w:t>
      </w:r>
      <w:r>
        <w:rPr>
          <w:rFonts w:ascii="仿宋_GB2312" w:hAnsi="仿宋_GB2312" w:eastAsia="仿宋_GB2312"/>
          <w:sz w:val="28"/>
          <w:szCs w:val="28"/>
        </w:rPr>
        <w:t>万元的大奖，老人先是喜，再是惊，后来竟然吓得连话也不会说了。这几年社会上关于彩票中了大奖弄得家破人亡的消息太多，老人怕自己中奖的消息一旦泄露，闹个满城风雨，到时候一些说不清、道不明的麻烦找上门来，那真是要烦死了。所以他一天天一夜夜地攥着那张彩票，一直不敢去领奖。直到到了最后的一天领奖期，他才忐忑不安地来到省城，戴着只大口罩还像做贼似地偷偷溜去体彩中心。谁想到刚到门前，就被一个人拦住了。此人</w:t>
      </w:r>
      <w:r>
        <w:rPr>
          <w:rFonts w:eastAsia="仿宋_GB2312" w:ascii="仿宋_GB2312" w:hAnsi="仿宋_GB2312"/>
          <w:sz w:val="28"/>
          <w:szCs w:val="28"/>
        </w:rPr>
        <w:t>30</w:t>
      </w:r>
      <w:r>
        <w:rPr>
          <w:rFonts w:ascii="仿宋_GB2312" w:hAnsi="仿宋_GB2312" w:eastAsia="仿宋_GB2312"/>
          <w:sz w:val="28"/>
          <w:szCs w:val="28"/>
        </w:rPr>
        <w:t>来岁年纪，穿着入时，风度翩翩，当下就双手一拱，对陆天良说：“恭喜老人好运！”陆天良吓了一大跳，连忙掩饰地说：“我……我有什么好运？”来人说：“中了</w:t>
      </w:r>
      <w:r>
        <w:rPr>
          <w:rFonts w:eastAsia="仿宋_GB2312" w:ascii="仿宋_GB2312" w:hAnsi="仿宋_GB2312"/>
          <w:sz w:val="28"/>
          <w:szCs w:val="28"/>
        </w:rPr>
        <w:t>500</w:t>
      </w:r>
      <w:r>
        <w:rPr>
          <w:rFonts w:ascii="仿宋_GB2312" w:hAnsi="仿宋_GB2312" w:eastAsia="仿宋_GB2312"/>
          <w:sz w:val="28"/>
          <w:szCs w:val="28"/>
        </w:rPr>
        <w:t>万，还不是好运？”陆天良还想支支吾吾地否认，那人稳稳地说：“你别紧张，我都知道。你是不是红山县的？是不是在县城商业城门口彩票点买的彩票？”陆天良吓得浑身都软了，想不到此人会如此了如指掌，这……这是什么人呀？不由得慌慌地问：“你……你想干什么？”那人说：“我是来帮你的。”陆天良问：“帮我什么？”那人说：“看你慌慌张张、偷偷摸摸，一定是害怕来领这个奖吧，我就是来帮你领奖的。”陆天良当然不信，天底下会有这种人吗，是不是遇到打劫的了？就问：“那你图什么呢？”那人说：“不瞒你老先生了，我刚才说的不全是真话，其实我是想买买你老人家的手气呀！我买了好多年彩票了，连个小奖也没获过，听人说，帮人领一次大奖，手气会变的，我就是想试一下了。”陆天良还是将信将疑，那人说：“我说的是真话。当我知道这一期商业城门口的彩票点卖出了大奖，我都在这里等了好几天啦！”接着他说他只要用他的证件去办一下领奖手续，沾一下手气就可以了，奖金全归陆天良领。陆天良开始还有点害怕，后来那人果然照此办理，他就觉得这人简直是上天派来的天使了。出门后，他一定要拿几千元钱谢谢那人，那人坚决拒绝。陆天良有点不放心，问：“你不会说出去吧？”那人说：“哪能呢，说出去这一着就不灵了。”陆天良大喜过望，恨不得跪下来给那人叩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一年，事情就那么平平静静地过来了。现在突然冒出个建设局局长杨大军一年前在县城商业城门口彩票点买的体育彩票得了</w:t>
      </w:r>
      <w:r>
        <w:rPr>
          <w:rFonts w:eastAsia="仿宋_GB2312" w:ascii="仿宋_GB2312" w:hAnsi="仿宋_GB2312"/>
          <w:sz w:val="28"/>
          <w:szCs w:val="28"/>
        </w:rPr>
        <w:t>500</w:t>
      </w:r>
      <w:r>
        <w:rPr>
          <w:rFonts w:ascii="仿宋_GB2312" w:hAnsi="仿宋_GB2312" w:eastAsia="仿宋_GB2312"/>
          <w:sz w:val="28"/>
          <w:szCs w:val="28"/>
        </w:rPr>
        <w:t>万元大奖的消息，陆天良才知道自己那张彩票正是大有文章了。这些年，那些彩票点为了招揽生意，一获知卖出了中奖彩票，就要炒作得惊天动地；中了</w:t>
      </w:r>
      <w:r>
        <w:rPr>
          <w:rFonts w:eastAsia="仿宋_GB2312" w:ascii="仿宋_GB2312" w:hAnsi="仿宋_GB2312"/>
          <w:sz w:val="28"/>
          <w:szCs w:val="28"/>
        </w:rPr>
        <w:t>500</w:t>
      </w:r>
      <w:r>
        <w:rPr>
          <w:rFonts w:ascii="仿宋_GB2312" w:hAnsi="仿宋_GB2312" w:eastAsia="仿宋_GB2312"/>
          <w:sz w:val="28"/>
          <w:szCs w:val="28"/>
        </w:rPr>
        <w:t>元大奖的，更要闹得天翻地覆了。一年前为了他那张彩票，商业城门口既贴红榜，又装喇叭，闹得整条街都快要疯了。买彩票的人都知道，这几年，在红山县买出</w:t>
      </w:r>
      <w:r>
        <w:rPr>
          <w:rFonts w:eastAsia="仿宋_GB2312" w:ascii="仿宋_GB2312" w:hAnsi="仿宋_GB2312"/>
          <w:sz w:val="28"/>
          <w:szCs w:val="28"/>
        </w:rPr>
        <w:t>500</w:t>
      </w:r>
      <w:r>
        <w:rPr>
          <w:rFonts w:ascii="仿宋_GB2312" w:hAnsi="仿宋_GB2312" w:eastAsia="仿宋_GB2312"/>
          <w:sz w:val="28"/>
          <w:szCs w:val="28"/>
        </w:rPr>
        <w:t>万元大奖彩票的，就只一次。那次陆天良买的五张连号彩票的中间一张中了大奖，他高兴得把这五张彩票摆成一排拍了一张照片，还把另外四张彩票一直保存着。现在听了那消息，他把那张照片和那四张彩票拿出来看了又看，明白自己是被人利用了。杨大军用这张张彩票打了掩护，竟然还蒙混过关了。这个杨大军真是个洗黑钱的高手啊！既然这样，那张存单上的</w:t>
      </w:r>
      <w:r>
        <w:rPr>
          <w:rFonts w:eastAsia="仿宋_GB2312" w:ascii="仿宋_GB2312" w:hAnsi="仿宋_GB2312"/>
          <w:sz w:val="28"/>
          <w:szCs w:val="28"/>
        </w:rPr>
        <w:t>400</w:t>
      </w:r>
      <w:r>
        <w:rPr>
          <w:rFonts w:ascii="仿宋_GB2312" w:hAnsi="仿宋_GB2312" w:eastAsia="仿宋_GB2312"/>
          <w:sz w:val="28"/>
          <w:szCs w:val="28"/>
        </w:rPr>
        <w:t>万元钱，还清楚得了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时候窗外的风呼呼地刮着，刮得院子里的竹子沙沙作响，好像在窃窃私语似的。陆天良心里发毛，站也不是，坐也不是。刚想点支烟定定神，“笃，笃，笃”，有人敲门。他起身把门打开，幽灵似地闪进来一人，一打照面，让他吓了一跳：竟然就是去年向他“买手气”的那位。他想，莫不是他就是杨大军？正想问，来人开口了：“老先生，还认得我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不知道说什么好了，脱口道：“你……你就是杨大军局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那人笑了：“看来你是看过电视里的消息了。可我不是杨局长，是杨局长让我来感谢你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煞性要问个明白了：“那去年的事也是杨局长要你办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那人“嘿嘿”一笑说：“所以杨局长一出来，就让我来向你表示点心意，希望一切都天知地知，你知我知……”那人说着取出只黑色塑料袋，轻轻地放到陆天良面前，又意味深长地瞅了陆天良几眼，再双手一拱，便幽灵似地走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呆得木头似的。等他反应过来，那人已经无影无踪。他连忙打开那只塑料袋：天哪，里面是整整五叠百元大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觉得问题越加严重了：这个杨局长刚刚出来，就让人送来这么大一笔钱，来封他的口，无疑是做贼心虚，是千正万确的腐败了！可我能收这个钱吗？要是收了，那我不也是腐败了吗！可我怎么办呢？要是讲出去，那我中奖</w:t>
      </w:r>
      <w:r>
        <w:rPr>
          <w:rFonts w:eastAsia="仿宋_GB2312" w:ascii="仿宋_GB2312" w:hAnsi="仿宋_GB2312"/>
          <w:sz w:val="28"/>
          <w:szCs w:val="28"/>
        </w:rPr>
        <w:t>500</w:t>
      </w:r>
      <w:r>
        <w:rPr>
          <w:rFonts w:ascii="仿宋_GB2312" w:hAnsi="仿宋_GB2312" w:eastAsia="仿宋_GB2312"/>
          <w:sz w:val="28"/>
          <w:szCs w:val="28"/>
        </w:rPr>
        <w:t>万元的秘密就要大白于天下，一个穷工人有那么多钱，以后的日子还安耽得了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不知道应该怎么办了。看着桌上的那只黑色塑料袋，就像看着一个在吱吱冒烟的炸药包一样，浑身紧张得一动也不敢动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就在这时候，门又开了。进来的是他儿子陆家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很早就没了妻子，儿子是他既当爹、又当娘拉扯大的。他对儿子一直很宠爱。去年得了那笔奖金后，儿子吵着要到股市里去干番大事业，他只得让他悄悄地到另一个城市去实现梦想，无奈股市低迷又缺乏经验，所买股票全部被套住，现在动也不敢去动它们，只能无可奈何地等待转机。这段时间，儿子无所事事地到处游荡，也不知在干些什么。</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家校看到父亲面前放着那么多钞票，一下子扑上前来，说：“爸，这……这么多钱是哪里来的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让儿子关好门窗，然后把事情一五一十地说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儿子一听，眼睛都绿了：“爸，这是送上门的财神爷呀！不用白不用，用了也白用，贪污腐败的油水，我们也揩点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一下子火了：“你说什么屁话呀！贪污腐败还是油水吗？是污水！是祸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儿子说：“管它什么水，有钱就是活水。这几天我一直手气不好，看来今天是时来运转了，这钱先让我去博上一博，说不定一个晚上就翻番了。”说着他的手像鹰爪似地伸向了那堆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一把将钱夺了过来，骂道：“你真是太胆大妄为了，这种钱也敢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儿子先是一呆，继而眼睛一眨，连连后退着说：“好，好，我不动、不动……”退到墙边，把门一开，走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看着儿子的背影，重重地叹了口气。可过了不到一个小时，儿子又回来了。陆天良以为他又来打这笔钱的主意了，忙把那只黑塑料袋抱到胸前。谁知儿子嘿嘿一笑，竟从身后也拎出一只黑色塑料袋来，得意地说：“五万元，我也有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以为在做梦了：“你……你是从哪弄来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儿子笑笑说：“哪来的？当然是那位杨大局长那里啊。我刚才出去给他打了个电话，第一句话是祝他平安回来，第二句话是告诉他我是陆天良的儿子，要是他不意思意思，我这张嘴说不准什么时候会漏风的。他当即就说好说好说，并马上叫人给我送来了这些钱。爸，去年那事，你真是栽了棵摇钱树啊，我们只要去摇几摇，怕他不把钱拿出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没想到儿子会做出这种荒唐的事来，一下子火了：“你……你这是在犯罪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儿子却没事似地说：“犯什么罪？都是腐败来的黑钱，我们分点用用，没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还想再说说儿子，可儿子把那只黑塑料袋往胳肢窝里一夹，手一伸“啪”地打了个响指，说声“有话我们以后再说，晚上我没有时间了”，就门一开，一阵风似地跑了。陆天良连连喊他，他已经没有影子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这下子急了，儿子这样下去，可是要闯大祸的呀！他跌跌撞撞地跑到门外，想去把儿子找回来。可跑出一段路，又停下了，偌大的一个县城，大街小巷有近百条，他能上哪里去找啊？仔细想想，只得返身回家，坐等儿子回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儿子是半夜时分回来的。他走路摇摇晃晃，浑身一股酒气。进门后见父亲还一脸怒气地坐着，就酒醉糊涂地摇头叹气：“完了，完了，手……</w:t>
      </w:r>
      <w:r>
        <w:rPr>
          <w:rFonts w:eastAsia="仿宋_GB2312" w:ascii="仿宋_GB2312" w:hAnsi="仿宋_GB2312"/>
          <w:sz w:val="28"/>
          <w:szCs w:val="28"/>
        </w:rPr>
        <w:t>.</w:t>
      </w:r>
      <w:r>
        <w:rPr>
          <w:rFonts w:ascii="仿宋_GB2312" w:hAnsi="仿宋_GB2312" w:eastAsia="仿宋_GB2312"/>
          <w:sz w:val="28"/>
          <w:szCs w:val="28"/>
        </w:rPr>
        <w:t>手气还不行、不行，五万元没了，没了……</w:t>
      </w:r>
      <w:r>
        <w:rPr>
          <w:rFonts w:eastAsia="仿宋_GB2312" w:ascii="仿宋_GB2312" w:hAnsi="仿宋_GB2312"/>
          <w:sz w:val="28"/>
          <w:szCs w:val="28"/>
        </w:rPr>
        <w:t>.”</w:t>
      </w:r>
      <w:r>
        <w:rPr>
          <w:rFonts w:ascii="仿宋_GB2312" w:hAnsi="仿宋_GB2312" w:eastAsia="仿宋_GB2312"/>
          <w:sz w:val="28"/>
          <w:szCs w:val="28"/>
        </w:rPr>
        <w:t>陆天良一步上前，揪住儿子的胸脯，恨不得扇他几巴掌。儿子又摇头晃脑地说：“这……这样也好、也好，省得你再三心二意。你……你现在能再去讲出来吗？讲出来就是送……送你儿子去……去坐班房了。你说我犯罪了，对，是犯罪了，叫敲诈罪。爸，天知地知，你知我知，就什么事也没有了；不仅没有，嘿嘿，那……那杨局长还永远是我们的摇钱树，我们没钱了，只要去摇几摇，怕他不给钱……”说到这里，儿子脑袋一弯，瘫倒在旁边的沙发上了，陆天良连连推他，他一点反应也没有，已经烂醉如泥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这时候正是又气又急，简直不知道应该怎么办了。前不久社区里召开形势报告会，一位领导说人民群众是反腐败的主力军，对腐败分子、腐败现象，谁都有责任检举、揭发，要是以为事不关己，听之任之，那就是故息养奸，到头来会害人害己……原来觉得这话离他这个小小老百姓是那样的遥远，现在陆天良觉得简直是近得不能再近了。害人害己，不是害到了吗？儿子都腐败进去了！听了儿子刚才的话，陆天良感到一分一秒也不能再犹豫了，再待下去，儿子的事会越犯越大的…</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天良想着飞也地跑到街上，拦了一辆出租车，叫司机与他一起把儿子抬到车上。司机以为是病人，二话不说就开到医院。陆天良说是到纪检委。司机说这个时候纪检会还会有人啊？明天吧。陆天良说不行，一定要今天晚上。司机说那你让我往哪里送呀？陆天良想了想，就说哪个地方是管反腐败的你就往哪个地方送吧。司机一想，检察院有反贪局，那里天天晚上有人值班，我就把你往那里送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检察院里果真有人值班。一听陆天良说的情况，值班的检察官马上召来了反贪局长和纪检委书记。陆天良把情况一五一十地同他们说了。待到他们把材料整理好，已是半夜两三点钟了。一位领导叫了两位检察官，派了一辆小车，把陆天良父子护送回家。两位检察官见陆家校还是七弯八倒，就半抬半扶地把他送进房间。谁知刚进门，就发现闪过了一个黑影。两位检察官大喊一声“有情况！”那个黑影竟“嗖”一下窜上窗台，跳了下去。两位检察官紧追不放，也跃了下去。不多一会，就揪住了一个蒙面人，身上还带有凶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检察官把蒙面人带走后，陆天良真是后怕死了。心想，要是自己稀里糊涂地睡觉了，这会儿小偷上门，把那五万元偷走了，那他不也是出大事了吗？可第二天带回来的消息并非如此，而是更加惊心动魄：因为那个蒙面人根本不是小偷，而是杨大军买来的一个杀手。昨天杨大军让人给陆天良送来五万元是想封他的口；但当他接到陆家校的电话后，心里就多出一根肚肠来了。他想：看来事情并非那么简单，还是需要寻求其它彻底解决的办法。左思右想，觉得与其长年累月地让一个把柄攥在人家手里，天天过提心吊胆的日子，还不如一不做、二不休，趁现在还人不知、鬼不觉的情况下，除了这对父子，彻底解决这个心腹之患好。于是马上让手下买通杀手，连夜就开始行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情况无疑让陆天良吃惊不小：自己要是再迟疑一个晚上，他与儿子的两条命就没了！同腐败分子的斗争看来真是要坚决、及时，千万不能犹犹豫豫、心存幻想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一样一样            作者</w:t>
      </w:r>
      <w:r>
        <w:rPr>
          <w:rFonts w:eastAsia="仿宋_GB2312" w:ascii="仿宋_GB2312" w:hAnsi="仿宋_GB2312"/>
          <w:b/>
          <w:sz w:val="28"/>
          <w:szCs w:val="28"/>
        </w:rPr>
        <w:t>:</w:t>
      </w:r>
      <w:r>
        <w:rPr>
          <w:rFonts w:ascii="仿宋_GB2312" w:hAnsi="仿宋_GB2312" w:eastAsia="仿宋_GB2312"/>
          <w:b/>
          <w:sz w:val="28"/>
          <w:szCs w:val="28"/>
        </w:rPr>
        <w:t>傅昌尧</w:t>
      </w:r>
      <w:r>
        <w:rPr>
          <w:rFonts w:eastAsia="仿宋_GB2312" w:ascii="仿宋_GB2312" w:hAnsi="仿宋_GB2312"/>
          <w:b/>
          <w:sz w:val="28"/>
          <w:szCs w:val="28"/>
        </w:rPr>
        <w:t>(</w:t>
      </w:r>
      <w:r>
        <w:rPr>
          <w:rFonts w:ascii="仿宋_GB2312" w:hAnsi="仿宋_GB2312" w:eastAsia="仿宋_GB2312"/>
          <w:b/>
          <w:sz w:val="28"/>
          <w:szCs w:val="28"/>
        </w:rPr>
        <w:t>安徽</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国庆在副局长的位子上已经干了十多年了，每次调整班子，大伙都说张副局长这次有可能扶正，张国庆总是笑嘻嘻地说：“一样一样，都是革命工作嘛，什么正啊副的？分工不同罢了！”可说来也怪，每次局干部调整，上下都有动的，惟独张国庆还是原地没挪窝。一而再，再而三的，张国庆始终“一样”。张国庆表面上还是“一样一样”地跟同事们打哈哈，可内心却起了变化了，因为他的年龄直逼“二线”，听说上面已经有了内部精神，超过五十五岁不再作为提拔对象，也就是说，他这辈子撑死了也就是副处级到顶了。想想这么多年来自己为了能有个“不一样”，工作勤勤恳恳，作风正派，清廉奉公，可最终还是带个“副”字回家，心里多多少少有些憋屈。</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张国庆喟叹一声之后，开始重新盘点手中的权力了，因为他明白，等年后机构改革，就算这个副局长的位子，他也不一定坐得下去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和许多逼近到岗年龄的官场中人一样，张国庆觉得，政治上没指望了，就在经济上补偿补偿吧；是鱼是虾总得拎个啥，不能空手上岸呀。再说，如今这风气，你说自己两袖清风，谁相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国庆开始研究自己手中的“资源”，发现他分管的这些部门其实油水很足，也很好揩油。他为自己这么些年白白浪费了手中的权力感到后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可说真的，张国庆第一次将一沓钞票揣进口袋，心里还真紧张得不行，心儿砰砰跳了一个晚上也没平静，他就琢磨：那些动不动贪污上百万、上千万的人，该有多大的胆量啊！可有意思的是，有了第一次后，张国庆很快就期待着第二次，那感觉就像期盼着升官一样。到第三次往口袋里揣钱时，张国庆就已经心平气和了，跟收拾自己的打火机、香烟一样坦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就在张国庆滋滋润润地捞着“外快”之际，这天，推开办公室的门，发现地上有封信，上面没有地址也没贴邮票，显然是从门封里塞进来的。打开封信一看，没有署名，内容也是打印的，再一看内容，张国庆脑袋“嗡”地一声，只见上面写着：张副局长，在这个上百人的局机关里，您一直是我心中默默仰慕的一个好男人，一个正直的清官！虽然我们天天见面，但您的为人和处事风范，始终像一股清新的气息一样感染着我，不像那些世俗的、虚伪的、阿谀我诈的官场中人，在物欲横流的今天，像您这样的官，着实难得。可遗憾的时，近来，您怎么也变了？变得萎靡不振了，变得邋遢了，变得浑浑噩噩了，甚至有些颓废了。一天一赴宴，三天一出门……您过去不是这样啊！走廊上，忽然听不见您充满男人磁性和力度的笑声了，您的幽默、豁达和潇洒，突然消失了，您甚至连皮鞋也不擦就来上班……是不是感觉升官无望，自暴自弃了？唉——难道您们男人都不能免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看完信，张国庆浑身一震，热血沸腾，没想到，这些年来，还有个红颜知己一直在暗中关注着自己，以至一点点的变化也没逃过她的眼睛。张国庆的脸上漾起了年轻的红潮，激动地藏起那封信，然后在心里琢磨着可能给自己写信的女人。张国庆的手下虽然有不少女同事，可她会是谁呢？劳资科长黄燕？有点像，她虽说也快四十的人了，可笑起来还是那么甜。对了，那年她父母亲双双生病住院，花了十多万，是我发动大伙给她家捐款……不过也不像。那么会不会是会计科长张玉？不会，性格外向的她写不出这种信。那莫非是工会副主席杨巧？咱们俩是同学，当面嘻嘻哈哈惯了，有啥说啥，不会是她。那么是秘书小余？得，瞎扯！人家那么年轻漂亮，还没有结婚，会惦记我一个糟老头子？</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国庆把每天在楼上楼下能见到的女人都梳理了一遍，还是不清楚那个红颜知己是谁。不过从此他突然精神抖擞起来，因为你想，身后每天有一双情人的眼睛在注视他，他能不兴奋吗！他后悔这段日子过得灰头土脸。他将已经斑白的头发重新染得乌亮，每天西装革履，神情矍铄地走进办公室。局机关大楼里又议论纷纷了，说机构改革就要开始了，这回张副局长看样子肯定有戏。回到家，老伴也笑着说：“张国庆，你突然光鲜起来，要么是马上要升官，要么是有了外遇吧？你们这个年龄的男人最危险了，特别是手中有点权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张国庆脸一红，但连忙正色道：“你胡扯个啥！我你还不清楚？我是怕别人说我当不上一把手，就自暴自弃……我……哪里来的情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可没想到的是，张国庆的变化，忽然给他带来了莫大的好处，一些原来根本不把他放在眼里的人，都纷纷巴结讨好他，一些不归他分管的要害部门，也陆续给他送钱送物，这让张国庆喜出望外，心说，这可是你们自己送上门的，我可没有索贿受贿哦。</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很快，张国庆又收到那位红颜知己的来信，信中说：张副局长，近来，您虽然外表上比以前更鲜亮、也似乎更有成熟男人的魅力了，但您还是没有恢复到我心目中过去的那个您，甚至比过去更龌龊了！因为您拿了不该拿的，您用漂亮的外表掩盖肮脏的伎俩，实在令我失望！您暗地里的所作所为，不要以为别人不知道，那些身陷大牢的贪官们，一个个都比您聪明，可他们的下场呢？身败名裂，就连子子孙孙也背负骂名；要想人不知，除非己莫为。虽然我不会举报您，但您的形象正在我的心目中一点点死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国庆这回是吓了一跳，心说，那几笔油水捞得很隐秘啊，没有别的人知道啊！他揩着额头上的虚汗，长舒了一口气，心说，多亏是被红颜知己发现了，要是叫别的人知道，这一生就完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经过紧张而激烈的自我斗争，张国庆决定把那几笔捞来的“好处费”共三十多万块钱，全部打到市里开设的廉政帐户上。做完这一切，他长舒一口气，心里默默感激着那位红颜知己。</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久，机构改革开始了，局机关精兵简政，张国庆被通知退居二线，可以不上班了。得到通知，张国庆愣怔得一时缓不过神来。组织部门领导和他谈话时，说：“您这么些年都没有换位置，是不是感觉心里挺失落？有什么意见，可以提出来！”张国庆说：“一样一样！没什么……”嘴上这么说，可心中的滋味真是难以消受啊！他把自己关在办公室，回味这些年来的工作，觉得自己还是把握住了做人做官的信条，尽管最后差点翻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恰在这时，那位红颜知己又来信了，张国庆赶忙拆看，因为今后将不能和对方见面了，这也许是最后一封信了。所以他显得很激动，对不知道对方到底是谁感到莫大的遗憾，可令他心跳耳热的是，对方这回在信中说：亲爱的张国庆，好样的！您终于给自己画上了一个圆满的句号，也留给我心中一个完美的形象！尽管我们天天见面，但今晚我还是要郑重地约您在“兰色记忆”咖啡馆见面。虽不失冒昧，却是真诚的！希望您不要爽约！</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国庆把这封信在手里差不多攥出水来了，还是没能拿定主意，去还是不去？不去实在是遗憾；去了，算不算一个人生污点？瞒着老伴，和一个年轻的女下属约会，要是让别人知道了，以为我们这么多年一直就那个……不，不能在这最后的关头把自己的一生给毁了。想到这里，他把抽屉里所有的信都点火烧了，然后轻松地走出办公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外面已是华灯灿烂，可一看到街上的五彩世界，张国庆就犹豫起来：人家那么关注自己，怎么也得当面谢谢她一下，尤其是最近，要不是她的及时提醒，说不定真的被“双规”甚至坐牢哩。我已经退下来了，以后也许就再也见不到了……身正不怕影子斜！去见见有什么了不起？！如今已不是领导了，怕什么影响不好？就算是有个情人，那又怎么样？说明我张国庆还有魅力，根本就不该退下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想到这里，他重新回到办公室，对着镜子打上领带，给头发打上摩丝，擦亮皮鞋，打的直奔“兰色记忆”咖啡馆。在门口下了车，张国庆心儿扑扑直跳，感觉又回到了年轻时代，他在心里嘀咕：难怪现如今婚外恋婚外情那么普遍，连我这个老头子也感觉很兴奋很刺激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可在跨进咖啡馆的一刹那，张国庆忽然又想：按照约定的时间，那个红颜知己应该早来了，不如侧面先看看到底是局里的哪位女子，这样也好有个回旋的余地。自己毕竟不是三十四十的人了，倘若是个冒失的小丫头，那可得考虑考虑；现在的女孩子可不得了，什么出格的事都敢干。另外，倘若是个不中意的女人，咱就撤，啥把柄没留下，也少些麻烦……这样想着，他悄悄摸到东北角那个窗户下，往里面偷看，信上约定是三号座。果然，他发现一个穿大红唐装的女人背对着窗户，正焦急地朝门口张望。看她的背影，张国庆觉得很面熟，但头型不熟，一时想不起来是哪个女人。他决定去门口，正面看看她的脸，然后再考虑是否赴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张国庆刚绕到门口，就见那个女人也正好站起来，朝门口眺望，张国庆一下子惊呆了：原来是他的老伴——结婚三十年的妻子！一切都明白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　　张国庆心头一热，泪水汹涌，他像小伙子一样冲了进去，一把搂住老伴：“谢谢你！我的好老伴！”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老伴却笑着说：“不是你想象的情人，你是不是很失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张国庆尴尬地笑道：“一样一样……”</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侯老板三打“祝家庄”作者</w:t>
      </w:r>
      <w:r>
        <w:rPr>
          <w:rFonts w:eastAsia="仿宋_GB2312" w:ascii="仿宋_GB2312" w:hAnsi="仿宋_GB2312"/>
          <w:b/>
          <w:sz w:val="28"/>
          <w:szCs w:val="28"/>
        </w:rPr>
        <w:t>:</w:t>
      </w:r>
      <w:r>
        <w:rPr>
          <w:rFonts w:ascii="仿宋_GB2312" w:hAnsi="仿宋_GB2312" w:eastAsia="仿宋_GB2312"/>
          <w:b/>
          <w:sz w:val="28"/>
          <w:szCs w:val="28"/>
        </w:rPr>
        <w:t>赵建文</w:t>
      </w:r>
      <w:r>
        <w:rPr>
          <w:rFonts w:eastAsia="仿宋_GB2312" w:ascii="仿宋_GB2312" w:hAnsi="仿宋_GB2312"/>
          <w:b/>
          <w:sz w:val="28"/>
          <w:szCs w:val="28"/>
        </w:rPr>
        <w:t>(</w:t>
      </w:r>
      <w:r>
        <w:rPr>
          <w:rFonts w:ascii="仿宋_GB2312" w:hAnsi="仿宋_GB2312" w:eastAsia="仿宋_GB2312"/>
          <w:b/>
          <w:sz w:val="28"/>
          <w:szCs w:val="28"/>
        </w:rPr>
        <w:t>河北</w:t>
      </w:r>
      <w:r>
        <w:rPr>
          <w:rFonts w:eastAsia="仿宋_GB2312" w:ascii="仿宋_GB2312" w:hAnsi="仿宋_GB2312"/>
          <w:b/>
          <w:sz w:val="28"/>
          <w:szCs w:val="28"/>
        </w:rPr>
        <w:t>)</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候老板的建筑公司有七八个施工队，他的主要精力就是揽生意。这天，他从报上读到一条消息，说邻省的宝兰县城因为三面环山、一面临水，交通极为不便，严重限制了县域经济的发展。为打破这一瓶颈，宝兰县城要举城搬迁到河对岸。读到这里，候老板当时就兴奋起来：这可是项浩大的工程，如果能从中分一杯羹，足够公司吃上几年！恰巧他有个远房表弟在那里，是个路子很野的万金油，有他帮忙，事情就成功了一大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候老板雷厉风行，立即带上助手，千里迢迢赶到宝兰，报名参加了首批工程的投标。表弟却不住地泼冷水，他说，这次搬迁的招标工作由县纪检会全程监督，纪检书记亲自挂帅。书记姓祝，名嘉庄，准备投标的几家公司都跟他盘根错节，外地公司几乎不可能胜出。“所谓全程监督，其实就是一票否决。欲加之罪，何患无词？摆不平祝嘉庄，休想揽到宝兰的活。可这祝嘉庄偏偏出了名的难缠，所以人称‘祝家庄’。”表弟叹着气说。“难道就没有一点机会？”因为业务不足，公司里设备闲置，工人们眼巴巴地等活干，候老板不肯轻易放弃。表弟想了又想，回答说：“机会也不是一点儿没有，成与不成，就看表哥造化了。人活一世，无非酒色财气，只要点中软肋，没准就能创造奇迹。”</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 xml:space="preserve">按照表弟的指点，候老板决定先从“酒”字下手。祝嘉庄豪爽善饮，当了书记以后惟恐酒后乱性失德，毅然宣布戒酒，曾是一时佳话。表弟说：“表哥你酒量过人，又‘酒精’沙场，跟他能有一拼。只要打开缺口，‘祝家庄’就算攻下了一半。”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根据表弟提供的情报，候老板先用重礼结交了祝嘉庄一位姓王的老同学，然后请他以同学聚会的名义组织酒宴。祝嘉庄虽然官居高位，却平易近人，只要有空，同学聚会必定参加，这次也没有例外。也像往常一样，别人杯里都是老白干，只有他是矿泉水。酒至半酣，气氛渐渐火爆，候老板瞅准时机推门进来，佯作来找王先生。王先生热情地把候老板介绍给大家，说是他的老朋友，然后不由分说，把候老板按进椅子里，给他斟满了酒。“既然候某恭逢盛会，那就恭敬不如从命了。”候老板反客为主，向在座各位逐一敬酒，每人三大杯。酒宴之上，顿时一片喝彩。</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候老板的酒敬到祝嘉庄的时候，已经喝了一斤开外了。“这位老兄……”“这是咱们祝书记，县纪检会的。”王先生赶忙介绍，一出双簧配合默契。“酒场之上没有书记，”候老板故意大着舌头说，“都是自家兄弟。对不对，祝书记？”祝嘉庄只好含笑点头。“既然是兄弟，”候老板从王先生手里端过一杯酒，毕恭毕敬地捧到祝嘉庄面前：“祝书记您赏我个脸，干了这一杯。”祝嘉庄赶忙摆手：“我早就忌酒了，大家都知道。”“那我不管，这杯酒您要是不喝，就是瞧不起我候某人。”候老板心想，只要你喝了这第一杯，就不难有第二杯、第三杯……何况还有王先生推波助澜。可是，任凭候老板巧舌如簧，祝嘉庄就是不为所动。“看来，不得不使出刹手锏了。”想到这里，候老板以酒遮面，双膝一屈跪到地上，把那只酒杯高高举过头顶：“祝书记，候某人知道您位高权重，我们平头百姓高攀不上，可是今天这杯酒您要是不喝，我就跪在这里不起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祝嘉庄想不到候老板会来这么一手，急忙伸手去拉，可候老板打起了千斤坠，就是不肯起。全场鸦雀无声，目光齐刷刷地盯住祝嘉庄。祝嘉庄进退两难：不喝吧，任凭这样一个大男人跪在脚下，太不尽人情，不明就里的会说他乱端官架子；喝吧，规矩一破就覆水难收。思前想后别无良策，祝嘉庄把心一横，竟也“扑通”一声，跟候老板面对面地跪在了一起：“候老板一定要跪着，我只好奉陪，但这酒无论如何不能喝。”候老板万万没有想到祝嘉庄以书记之尊也会向他下跪，慌忙丢下酒杯，搀扶着祝嘉庄一齐站起来，嘴里忙不迭地打着圆场：“祝书记您折杀我了，我只是开个玩笑，您怎么就当真了呢！”</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 xml:space="preserve">初次交手就大败而归，候老板算是领教了“祝家庄”的固若金汤。表弟劝他知难而退，放弃投标算了，候老板却坚决地摇了摇头：“我在生意场上摸爬滚打，这么多年什么人没有见过，就不信拿不下一个‘祝家庄’！”表弟问他怎么办，候老板说：“最简单的往往最有效。有钱能使鬼推磨，我就不信‘孔方兄’敲不开他‘祝家庄’的门！”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第二天晚上，候老板怀揣着十万块钱来到祝家。“祝书记，昨天的事难为您了，候某特地登门谢罪。”候老板先用酒场上的事投石问路。“你也是一片好意，只是我有我的苦衷，还请候老板理解。”祝嘉庄的话通情达理，候老板升腾起一线希望。“听说候老板是搞建筑的？我们的县城搬迁正有用武之地，有没有兴趣过来发展啊？”祝嘉庄和颜悦色地问。候老板听他主谈起生意，心中大喜：“谁说‘祝家庄’油盐不进，他这不是赤裸裸的暗示又是什么？”想到这里，候老板连忙把一只厚鼓鼓的信封掏出来，塞到茶几下面：“候某正有此意，只是人地两生，还得靠祝书记您多多关照。”哪知祝嘉庄勃然变色：“你这是什么意思？对我这个纪委书记公然行贿，太蔑视我的党性和人格了吧？！候老板如果不想背负行贿的罪名，请你乖乖把钱拿回去！”候老板还当祝嘉庄虚张声势，半推是为了半就，陪着笑脸说：“一点小意思，不成敬意。天知地知你知我知，我候某人不是初出茅庐，规矩还是懂得的，祝书记您尽管放心。”祝嘉庄的脸色更难看了，简直是怒发冲冠：“什么叫天知地知你知我知？别忘了人在做天在看，举头三尺有神明！”候老板觉察到祝嘉庄不像是唱戏吹胡子，讪笑着说：“祝书记是共产党的干部，还相信什么神明？”祝嘉庄正色道：“正因为我是共产党员，才最相信‘神明’。我所相信的‘神明’是人民群众。请候老板抬头往上看，那就是我的‘神明’！”</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候老板顺着祝嘉庄的手指望过去，只见对面墙壁上，赫然安装着一只摄像头！“看到没有？”祝嘉庄接着说，“为了接受人民群众的监督，我的客厅全天候处于摄像头的监视之下，录像带随时可供调阅。”候老板惊得目瞪口呆：“可是祝书记，这样以来，您就谈不上什么个人隐私了！”祝嘉庄爽朗地大笑起来：“私人客厅是腐败重灾区，为了防患于未然，我宁愿放弃这点隐私权！候老板真想为我们的县城搬迁做贡献，我举双手欢迎，但你必须光明正大！”</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候老板揣上钱，灰溜溜地落荒而逃，心里却由衷地叹服。表弟听他说了经过，却冷冷一笑：“你真以为他‘祝家庄’就那么大公无私？表哥你走南闯北，也算见多识广了，就没听说‘越是贪官越做秀’？你真以为你公事公办地去投标，仅凭资质和实力就能拿到工程？”候老板静心一想，表弟的话也不无道理。“不管怎样，这‘祝家庄’的确又臭又硬，是块难啃的骨头。反正我已经投了标，成与不成只好听天由命了。”候老板虽然无可奈何，却也不想放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t>“</w:t>
      </w:r>
      <w:r>
        <w:rPr>
          <w:rFonts w:ascii="仿宋_GB2312" w:hAnsi="仿宋_GB2312" w:eastAsia="仿宋_GB2312"/>
          <w:sz w:val="28"/>
          <w:szCs w:val="28"/>
        </w:rPr>
        <w:t>也罢，谁让你是我表哥呢。我有个锦囊妙计，管保让你独占花魁。”表弟见候老板沮丧，一脸同情地说。“怎么，你还有办法？”候老板忙问。表弟神秘地一笑：“也是个不是办法的办法，只有你这样的外地人能用，大不了一走了之，没有后顾之忧。你到他家，见到他老婆没有？”候老板一愣：“还真是怪了，我呆了那么久，始终没有见到他老婆。”表弟点点头说：“其实他老婆一直在家，你没见着她，是因为她已经在床上躺了三年多了，地儿都下不来。”“啊，她有病？”候老板惊问。“不是。三年前，一辆小车撞断了她的脊椎。人们猜测说，‘祝家庄’得罪人太多，这是有人向他寻仇。”表弟解释说。“可是，这与我的生意有什么关系？”候老板不明白。“表哥你聪明一世，糊涂一时啊。”表弟说，“你想啊，祝嘉庄正值壮年，成年累月地面对一个动都不能动的黄脸婆，心里能舒坦得了吗？”候老板恍然大悟：“你是说，英雄难过美人关，我们使个美人计？”表弟摆摆手：“那哪成，人家不会那么容易上钩的。告诉你吧，祝嘉庄有个家外家，他在南郊养着个女人，常到那里去过夜。你只要雇上几个人，带上摄像机，来个捉奸捉双，到时候录像在手，他敢不惟命是从？”候老板听罢，沉思良久，才狠狠地点点头：“好罢，人为财死，鸟为食亡。‘祝家庄’，既然你满嘴仁义道德，一肚子男盗女娼，就别怪我候某不择手段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第二天晚上，候老板按照表弟提供的地址，开着一辆租来的面包车，悄悄停在南郊一排破旧的平房对面。如果不是表弟告诉他，谁能想到“祝家庄”会把二奶养在贫民窟？这家伙确实不是一般地狡猾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等了近一个小时，一个男人骑着摩托车来到平房，屋子里的女人亲热地迎出来，打开房门让他把车推进去。躲在车窗后面的候老板赶忙架起望远镜，借着屋子里泄出来的灯光看过去。候老板的心一阵狂跳：没错，那个男人分明就是“祝家庄”！“怎么办？要不要行动？”后座上手持摄像机的年轻人迫不及待。“不，耐心点，等他们上了床。”候老板吩咐说。他胜利在望，心中窃喜：“‘祝家庄’啊‘祝家庄’，事不过三，这次我一定要把你摆平！”</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时间一分一秒地过去，平房里的灯光终于熄灭了。几个人又耐着性子等了一会儿，候老板这才下达了出击令。几条汉子像野兽一样直扑过去，不由分说撞开房门，有人打亮新闻灯，有人扛起摄像机，为首的还煞有介事地吼叫着：“色胆包天，竟敢偷我的老婆！我跟你没完！”床上的一对男女从浅睡中惊醒，死死地用棉被遮住赤裸的身子，惊恐万状。“不对啊大哥，这个女人不是嫂子！”按照预定的脚本，打光的伙计大声叫道。“啊？果然！”为首的装作大吃一惊，接着说对床上的男人说：“这位大哥对不起，我的女人跟人跑了，我气昏了头，全搞错了，对不起……”说罢，不等床上的人反应过来，带着手下扬长而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等候在面包车上的候老板见他们全身而退，高兴得喜笑颜开。回到住处，他和表弟欣赏了录像，觉得虽然只有短短几十秒，却足以让“祝家庄”俯首听命了。两人连夜把录像刻成光盘，在表弟的鼓励下，候老板第二天一大早就来到祝嘉庄的办公室。“候老板这么早找我，有急事吗？”被人捉奸在床，祝嘉庄居然没有表现出丝毫异常，可见心机之深。候老板笑了笑：“急倒不急，但很重要。还是那件事，我想承揽几个搬迁项目，想请祝书记玉成。”祝嘉庄皱了皱眉：“不是说过了吗，按正规程序走，公事公办。只要你在招标中胜出，我绝对支持！”候老板不慌不忙地把光盘放到办公桌上，嘲讽地笑着说：“那，这张光盘是不是也要公事公办呢？”祝嘉庄疑惑地拿起光盘，塞进电脑里。那段画面一出现，他的脸色陡然一变：“这……这是怎么回事？你这是什么意思？”候老板软中带硬地说：“什么意思祝书记您自己掂量吧，我回去静候佳音了！”说罢，昂然离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t>“</w:t>
      </w:r>
      <w:r>
        <w:rPr>
          <w:rFonts w:ascii="仿宋_GB2312" w:hAnsi="仿宋_GB2312" w:eastAsia="仿宋_GB2312"/>
          <w:sz w:val="28"/>
          <w:szCs w:val="28"/>
        </w:rPr>
        <w:t>怎么样？”候老板刚回来，表弟就凑了过去。“光盘丢给他了，不怕他不就范！”黄老板成竹在胸。哪知表弟突然放声大笑起来，不可抑制，直把眼泪都笑了出来。黄老板被他笑得心里发毛：“怎么了……那么好笑吗？”表弟终于止住了笑声，悲悯地看着他说：“表哥啊表哥，别怪我绝情，生意场上无父子嘛！你的公司实力雄厚，如果在宝兰扎下根，我参股的公司就可能靠边站。我故意把你引向祝嘉庄，就是要让你知难而退，可你两次碰壁还不知趣，我只好狠狠耍了你一把。你还是乖乖地收拾行装吧，你把‘祝家庄’得罪的这么苦，还想承揽宝兰的工程？做梦去吧！”“啊？”候老板目瞪口呆，欲哭无泪：“怎么回事？你让我……死个明白！”表弟冷笑着说：“告诉你吧，昨天你们捉的奸，根本不是‘祝家庄’，而是他的孪生弟弟，那个女人也不是别人，就是他的弟媳！”“啊？完了！”候老板惨叫一声，绝望地跌坐在地板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r>
      <w:r>
        <w:rPr>
          <w:rFonts w:ascii="仿宋_GB2312" w:hAnsi="仿宋_GB2312" w:eastAsia="仿宋_GB2312"/>
          <w:sz w:val="28"/>
          <w:szCs w:val="28"/>
        </w:rPr>
        <w:t>第二天，候老板带着助手，黯然离开宝兰这块伤心之地。行至半路，他的手机忽然响了起来。候老板心灰意懒地打开，里面传出的是祝嘉庄的声音！“候老板，首批搬迁项目招标今天揭晓，你的公司中了头标，怎么找不到你的人啊？”“啊？”候老板简直不敢相信自己的耳朵，“不会吧，我做了对不起您的事，怎么可能中标？”“两码事嘛！”手机里，祝嘉庄朗声一笑，接着说：“你的公司实力雄厚、信誉卓著、资质过硬，能参与我们的县城搬迁，我感谢都还来不及呢。再说，你们的投标过程完全符合法定程序，我有什么权力公报私仇？我搞不懂的是，你候老板尽可以堂堂正正地做生意，为什么偏偏热衷于这些邪门歪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候老板的热泪一下子涌了出来，感慨万千：“祝书记，我在宝兰处心积虑三打‘祝家庄’，没想到只要走正道，您的大门本来就畅通无阻！咱们的干部如果都是‘祝家庄’，那些心术不正的家伙就没有容身之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ab/>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背叛                作者</w:t>
      </w:r>
      <w:r>
        <w:rPr>
          <w:rFonts w:eastAsia="仿宋_GB2312" w:ascii="仿宋_GB2312" w:hAnsi="仿宋_GB2312"/>
          <w:b/>
          <w:sz w:val="28"/>
          <w:szCs w:val="28"/>
        </w:rPr>
        <w:t>:</w:t>
      </w:r>
      <w:r>
        <w:rPr>
          <w:rFonts w:ascii="仿宋_GB2312" w:hAnsi="仿宋_GB2312" w:eastAsia="仿宋_GB2312"/>
          <w:b/>
          <w:sz w:val="28"/>
          <w:szCs w:val="28"/>
        </w:rPr>
        <w:t>方赛群</w:t>
      </w:r>
      <w:r>
        <w:rPr>
          <w:rFonts w:eastAsia="仿宋_GB2312" w:ascii="仿宋_GB2312" w:hAnsi="仿宋_GB2312"/>
          <w:b/>
          <w:sz w:val="28"/>
          <w:szCs w:val="28"/>
        </w:rPr>
        <w:t>(</w:t>
      </w:r>
      <w:r>
        <w:rPr>
          <w:rFonts w:ascii="仿宋_GB2312" w:hAnsi="仿宋_GB2312" w:eastAsia="仿宋_GB2312"/>
          <w:b/>
          <w:sz w:val="28"/>
          <w:szCs w:val="28"/>
        </w:rPr>
        <w:t>浙江桐庐</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尖山村的胡水根大伯今年</w:t>
      </w:r>
      <w:r>
        <w:rPr>
          <w:rFonts w:eastAsia="仿宋_GB2312" w:ascii="仿宋_GB2312" w:hAnsi="仿宋_GB2312"/>
          <w:sz w:val="28"/>
          <w:szCs w:val="28"/>
        </w:rPr>
        <w:t>72</w:t>
      </w:r>
      <w:r>
        <w:rPr>
          <w:rFonts w:ascii="仿宋_GB2312" w:hAnsi="仿宋_GB2312" w:eastAsia="仿宋_GB2312"/>
          <w:sz w:val="28"/>
          <w:szCs w:val="28"/>
        </w:rPr>
        <w:t>岁了，耳不聋、眼不花，翻山越岭脚步生风，连大气都不喘。人们问他吃了什么保健品，他打着哈哈说：“那玩艺儿顶啥用呀？我啥也不吃，就爱喝酒。”</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倒也不是假话。他早年在一次山洪暴发时失去了妻女后，就与酒结“亲家”了，平日有点钱都往酒里扔。据说在那困难的年头，有一回他没钱买酒，居然跑到村里的“合作医疗”讨酒精棉，然后偷偷带回家，放在凉水中泡成“烧酒”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不过，你别看老头无儿无女无钱财，这辈子甚至连件像样的衣服也没穿过，但他却有一个引以为豪的朋友，那就是水利局的张局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提起他和张局长的关系，可以用一个字来形容，那就是“铁”！“酒糊涂”怎会有个局长朋友？这里头还有段感人的故事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那是文革时期，当时的张局长刚从部队退伍，在水利局任财会。他作为工作组的成员下村，在胡水根家里落脚。小伙子又实在，又勤快，做事又认真，很招人喜欢。他们同吃同住半年多，结下了深厚的友谊。直到工作组撤离，两人才分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约过了九个多月，在一个大雨滂沱的夜晚，小张突然浑身是水、满身是伤地出现在胡水根面前。他的脸白得像一张纸，说话上气不接下气：“老胡，我不能在县里呆了，我得远走高飞。”说完他从怀里掏出一个铁盒子，郑重的交到胡水根手里说：“你是我最信任的贫下中农，我把这件东西托你保管。记住，这是公家的一件宝贝，关系到咱山区成千上万人的切身利益和生命安危，比你我的命都重要。造反派正在追查，你要绝对保密，能做到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胡水根接过铁盒说：“小张，我明白了！请放心好了，只要我活着，就不会丢了铁盒子，就算我死了，它也一定还在！”“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可铁盒子藏在那儿好呢？两人紧张地商量来商量去，想不出一个周全的办法来。忽然，胡水根一拍脑袋说：“看我，把这么个‘保险箱’给忘了！”小张不解地问：“保险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胡水根神秘地一笑，把小张拉到窗前朝外一指说：“你看门口那棵大樟树，那上面有个老鸦窝，下面有个树洞，把东西——”还没听完，小张就连声说好，可他又犯愁了：“这老樟树那么粗，老鸦窝那么高，雨那么大，怎么上得去？”“这你就别担心了！告诉你，这树还是我家的救命树，过去一来大水，全家就往树上逃，要不是那年山洪来得急，来不及上树，你大妈和你侄女如今都——哎不说了。反正，我上树和上楼梯一样方便，你放心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说完，胡水根就动起手来。他先用把塑料布把铁箱子一层层地捆实扎紧，然后又找出了块包袱布把铁箱子包好背在身上。接着又用黄泥石子拌好了“三合土”说：“东西放进去，得把树洞封上。”一切准备工作都完成后，小张先侧耳听了听，只听得外面风声雨声哗哗的，于是两人悄然来到大樟树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樟树实在太高，小张很担心，可他一声“小心点”还未出口，却见胡水根已开始上树。别看他是上了年纪的人了，可爬树那架势，简直灵活得猴似的，“嗖嗖嗖”就下就窜得看不见了。还未等小张回过神来，他又“噌”地一声下到地面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两人回到屋里，胡水根付在小张耳边说：“有这个‘保险箱’，该放心了吧？”小张一把抓住胡水根说：“不！真正的保险箱是你啊！”胡水根把脚一跺说：“你放心吧，我是贫下中农，绝不会叛变的！”水根为了表决心，把电影里头听来的词儿都用上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小张一走无音息，外面的风声倒是越来越紧，有人说他是个大盗窃犯，负罪逃走了，有人说他坐牢了，还有人说他被枪毙了，反正什么样的说法都有。听见这样的传言，胡水根心都揪紧了。树上那个铁盒子更成了他的一块心病。他心挂两头，一头系着树上的秘密，一头担心着小张的安危，连喝酒都喝不出味道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天中午，胡水根正在借酒消愁，突然来了一伙人，一个个凶神恶煞似的。将他那间小屋围了个水泄不通。为首的一个对胡水根说：“我们是县里农林系统的造反派，根据有关情况，得知有人将一件重要东西放在你这里。那可是犯罪分子作恶的证据，他自己已经交待了。你要认清形势，把东西交出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胡水根不觉暗暗吃了一惊：“难道小张他……”但转念一想，不，不可能！小张是绝不会“叛变”的。想到这儿，他装起了酒疯，来了个仰天大笑：“哈哈哈……呵呵……你们真会开玩笑，我胡水根除了酒啥都不管，谁会把这么重要的东西交给我？你们可真是太抬举我啦！”那个头儿一拍桌子，吼道：“你不要装疯卖傻，姓张的都交待了，你还不交待，想坐牢？”胡水根笑得更响了：“那……那好！有什么好……好好东西落在我这儿，叫小张自己来……来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那头儿气得干瞪眼，把手一挥说“来！，给我搜！”随着这一声令下，那伙人一拥而上，开始翻箱倒柜揪桌子砸缸。七八个人没化多少时间就把连墙角甚至老鼠洞都搜了个遍。却一无所获。他们一气之下，就像饿虎扑食似地，冲向胡水根，拳打脚踢加上棍棒相加，把他打得不能动弹，可他仍一字不露。这时村里人闻讯赶到，那批人见势不妙，总算骂骂咧咧走了。水根老伯捡了条命，但一条腿却被打断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晃三年，随着“四人帮”倒台，“文革”结束，一切都恢复了平静。小张结束了多年的逃亡生涯，回到了当地。回单位的当天，他就领着县里和水利局的几位领导来到胡水根家门口。当他见着拖着一条残腿的胡水根时，激动得泣不成声：“让你受累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家一齐来到大樟树下，胡水根脱掉衣服就要上树，小张挡住了他：“不行，你这腿……”胡水根一笑说：“没事，这几年，我老悄悄上树‘检查情况’，不碍事！”说完，只见他上树了，虽然速度没当年快，但动作仍很灵敏。不一会儿，就从树洞里取出了铁盒子。看得同来的领导们“啧啧”连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小张把铁盒子捧进屋，割断绳子，一层层地打开塑料纸，发现里面的东西完好如初，他长长舒了口气。直到这时候，胡水根才知道，铁盒子里装着的“宝贵”，原来是一笔</w:t>
      </w:r>
      <w:r>
        <w:rPr>
          <w:rFonts w:eastAsia="仿宋_GB2312" w:ascii="仿宋_GB2312" w:hAnsi="仿宋_GB2312"/>
          <w:sz w:val="28"/>
          <w:szCs w:val="28"/>
        </w:rPr>
        <w:t>60</w:t>
      </w:r>
      <w:r>
        <w:rPr>
          <w:rFonts w:ascii="仿宋_GB2312" w:hAnsi="仿宋_GB2312" w:eastAsia="仿宋_GB2312"/>
          <w:sz w:val="28"/>
          <w:szCs w:val="28"/>
        </w:rPr>
        <w:t xml:space="preserve">余万元用于修建“靠山水库”的水利专款。几个领导激动万分：“好！规划完成后，靠山水库工程就可以上马了！小张，你为山区人民立了大功啊！”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小张笑着说：“这得感谢水根大伯，没有他舍命保护，这笔款子还不知会落入谁手中，群众才是真正的英雄呢！”那些领导都点头称是。这弄得胡水根手足无措，山里人不知该怎么表达，他反复只说：“我这人说话算话，说不叛变就不叛变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小张成了有功之臣后，很快就当上了水利局的副局长。他上任后做的第一件事，就是用他保护下来的那笔专项经费投入“靠山水库”建设。这个大型水库工程完工后，山区近万亩“鸡肋田”、“靠天田”变成了旱涝保收的“米桶田”。老百姓对张副局长是感恩戴德，把他“舍命保水利款”的事迹编成“道情”，到处传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小张当了副局长后，不忘旧交，过年过节的，经常派人来问候，有时候还特地开着车来看他，给他送酒来，以表示慰问。再后来，小张变成了老张，张副局长升任为张局长，大概工作实在太忙，他和胡水根联络才渐渐地少下去，胡水根几次去县城看他，都没碰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一晃多年，又是一个风雨交加之夜。胡水根刚从妻子老家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窝瓜村”回来。这回他是帮亲戚家料理丧事的。忙了几天，几乎把他累翻，再加心情很糟，因此，他一回来就喝上了闷酒。正在这时，他听见有人敲门。他开门一看，吃了一惊，站在风雨中的不是别人，正是那久已失去联系的张局长！张局长虽快到退休年龄，但看上去仍很年轻，只是肚子大了点。见着久未见面的老朋友，胡水根太高兴了，他搓着两只手不知说啥好：“唉呀，这大雨天的，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局长从车上拎下来一箱酒，跟着胡水根进了屋：“老胡，我当了这么个芝麻绿豆官，还忙得焦头烂额，实在没能耐！没时间常来看你，真对不起呀！今天带点酒给你喝。不过，你上了年纪，千万别过量呀！”胡水根手足无措：“唉呀，来了就来了，还带酒！好，你等着，我炒两个菜，咱俩好好喝上一杯！”张局长连忙拦住他说：“你坐下，我有要紧事和你说！”“老张，有什么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局长先侧耳听了听窗外的动静，又关紧了门窗，然后从内衣口袋里掏出一件方方正正又用绳子子扎得严严实实的东西，递给胡水根说：“又得麻烦你了，请你代为保管一下！”胡水根接过东西掂了掂，沉甸甸的。问道：“是什么东西？”张局长压低声音说：“我想为山区人民多做点实事，得罪了人，有人想往死里整我。” “怎么，城里又要搞文化大革命了？”“不，这事说起来话就长了。以后慢慢跟你说吧！这些东西关系到我的牲家性命，交到你手上，我就不怕了。”胡水根说：“你不说我是保险箱吗？放心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两人把东西一层层包好、捆扎好，用包裹布好好，又拌好了三合土。然后两人拉掉电灯，冒着大风大雨来到大樟树下，水根老头背着包裹猴子一样地上树……然后，张局长又紧紧地握了握水根老伯的手，悄无声息地消失在风雨中……历史好像在重演当年那一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可历史毕竟不会重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也许放心而去的张局长做梦都不会想到：就在他开着车子走后不到一个小时，胡水根就拄着拐杖上路了。他冒着大雨走了半夜，天蒙蒙亮已到山下的镇上，然后搭乘第一班车就到了县上……下午他坐着县纪检委的车子回到了家，来到了大樟树下。他不肯听大家的劝阻，坚持要自己上树拿下那包东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为了树上的“秘密”，胡水根老头上树下树不知多少回了，可这回和前几回不同，他的手脚一直在抖。让树下的人都为他提心吊胆。当他终于把树上的东西取下交到县纪检委同志手中时，老人仿佛都瘫软了，一屁股就坐在地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那包东西被当众打开，露出了一沓沓的百元大钞，还有十多个存折及一些耀眼的首饰。余下的还有许多胡水根说不上名堂的花花绿绿的钞票，来人说，这些都是外币。两位干部认真清点、仔细登记，最后让胡水根签字之后说：“这可都是人民的血汗钱。老胡，你深明大义。谢谢你！”胡水根说：“这都是他自己作孽……我只有一个要求，让我进城去看看老张，成吗？”纪检委的同志碰了碰头，小声地商量了一会后说：“成！你就和我们一起走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胡水根拎了一瓶酒，包了点儿花生米，又炒了两鸡蛋，一脸憔悴地来到县城。下午，他在一家宾馆的一个小房间里见到了正接受审查的张局长。老张见到胡水根大吃一惊：“你？你怎么来了？”胡水根一声不响地倒上酒，摆上菜，又闷声闷气地说：“来看看你呀，陪你喝两杯，来，喝！”说完他给张局长倒了杯酒，又给自己倒了一杯先一口干了：“老张，多少年没一起喝了？喝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局长没喝，他满腹狐疑地打量着胡水根说：“你肯定听说了，唉！还不是有人想扳倒我？我不怕，有你把门，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胡水根头一抬说：“我来是想告诉你一声：你刚走，我就把那包东西交出去了！”“什么，交……交给谁了？”“纪检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听这话，老张只觉头“嗡”地一下，差点晕倒。他眼睛血红地望着胡水根说：“你还是我认识的那个生死之交吗？当年你打死都不松口，可如今我前脚走，你后脚就去告密，你，你这是为什么？”</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令他没想到的是，胡水根比他的喉咙还大：“你还好意思问我？我倒要问问你：你到过窝瓜村吗？前两天我去了！那是我老伴的娘家！你知道你那豆腐渣工程害死多少人？大坝决堤，村里一家伙死了十多口哇！告诉你，我去世的老伴一共两个娘家侄儿，一个被大水淹死了，一个给你承包水库工程被抓走了！你，你还千方百计隐瞒事实真相！可你做的那些丑事、坏事，哪件逃得了群众的眼睛！我如果和你同穿一个裤脚，天理难容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局长头痛欲裂，再不愿听下去了，他抱着头呻吟道：“人心难测，人心难测！墙倒众人推哇！人一落难，什么都靠不住了，不过，不过，我想不到你……你胡水根也会在关键时刻背叛我呀！”说完他就哭了，声音由小到大，哭得像个娘们似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听到这话，胡水根喉咙更大了：“老张，话可要说明白！老祖宗怎么说来着：你不仁，我不义！要说背叛，是你先背叛了我们老百姓呀！哼，你这个叛徒！”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5</w:t>
      </w:r>
      <w:r>
        <w:rPr>
          <w:rFonts w:ascii="仿宋_GB2312" w:hAnsi="仿宋_GB2312" w:eastAsia="仿宋_GB2312"/>
          <w:b/>
          <w:sz w:val="28"/>
          <w:szCs w:val="28"/>
        </w:rPr>
        <w:t>、红木二胡            作者</w:t>
      </w:r>
      <w:r>
        <w:rPr>
          <w:rFonts w:eastAsia="仿宋_GB2312" w:ascii="仿宋_GB2312" w:hAnsi="仿宋_GB2312"/>
          <w:b/>
          <w:sz w:val="28"/>
          <w:szCs w:val="28"/>
        </w:rPr>
        <w:t>:</w:t>
      </w:r>
      <w:r>
        <w:rPr>
          <w:rFonts w:ascii="仿宋_GB2312" w:hAnsi="仿宋_GB2312" w:eastAsia="仿宋_GB2312"/>
          <w:b/>
          <w:sz w:val="28"/>
          <w:szCs w:val="28"/>
        </w:rPr>
        <w:t>丁军华</w:t>
      </w:r>
      <w:r>
        <w:rPr>
          <w:rFonts w:eastAsia="仿宋_GB2312" w:ascii="仿宋_GB2312" w:hAnsi="仿宋_GB2312"/>
          <w:b/>
          <w:sz w:val="28"/>
          <w:szCs w:val="28"/>
        </w:rPr>
        <w:t>(</w:t>
      </w:r>
      <w:r>
        <w:rPr>
          <w:rFonts w:ascii="仿宋_GB2312" w:hAnsi="仿宋_GB2312" w:eastAsia="仿宋_GB2312"/>
          <w:b/>
          <w:sz w:val="28"/>
          <w:szCs w:val="28"/>
        </w:rPr>
        <w:t>浙江兰溪</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从钱塘江往上走，有二条江在两山夹峙处合流，江边有座小城，这是一个静美的城市，江南的灵性在这个小城里随处可见。因江岸盛产兰花，城市以兰为名，叫兰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关是兰城城区一个派出所的民警，四十出头的年纪，瘦瘦长长的个子，从外形看，不象是个拿枪的警察，倒象是个教书的先生，只是天生皮肤黝黑，因此，如果他是教书的，人家也一定会猜他是那种教书之余还要负责家里责任田耕种的乡下教书匠。老关人很随和，一天到晚见人就笑，这个脾气最受社区的那些老大妈的喜欢，老大妈们常或当面或背后说：“老关是兰城警察里最好的一个。”</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而老关的妻子对这种说法却很不以为然，听到这么讲就反驳：“他好什么？一点也不知道疼人。我从厂里下岗了，让他帮着找个工作，他都不愿意去托人，真是黑面黑心。”与老关黑皮肤相反的是，老关的妻子艾美却皮肤白皙，是远近闻名的美人。艾美为老关肤色与自己反差极大一直耿耿于怀，一有机会就拿老关的黑脸开涮。老关听到妻子这么讲，照例嘿嘿一笑：“黑脸是好人，白脸才是坏人，你看戏台上，包黑子脸多黑，可是却是个大忠臣，曹操小脸雪白，那才是奸臣。”艾美挥拳就打，说：“你敢说我是坏人。”老关笑着躲开，说：“没说你，没说你。我哪敢说你。”艾美说归说，其实心里对老关还是很疼爱的，老关晚上加班迟点回来，艾美总是开着灯在家等老关，有时等到半夜都不睡，等老关回家，艾美给丈夫做了夜宵，看着丈夫大口吃完，才肯睡觉。为此老关挺感动的，总说此生最大的收获是娶了个最好的妻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关下班后，除了拉几下二胡没什么其它爱好，老关不抽烟不喝酒，因为爱拉二胡，老关每天吃完晚饭如果所里没事，就往兰城江边城墙下的那家乐器店跑，一来二去，老关和店老板交上了朋友。老关常来这个店一个原因是因为这家店货多，另一个原因是店老板老梅也善音律，一口洞箫吹得婉转悠扬。</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关在派出所是警长，警长虽然带“长”字，但其实没有一点权力，要有权力，也是老关常说的是“做做的权力”。老关手下有二个兵，一个是刚从农村派出所调进城的小金，一个是公安专科学校毕业的大董，二人都是科班出生的警察，相比之下老关更象是“土八路”，老关没上过公安院校，是八十年代招干考进来的警察，但小金大董对老关还是挺服气的，主要原因是老关公安业务很硬，什么都拿得起放得下，但仍旧当着警长，对这点艾美心里有些不平衡，老关则坦然的很，觉得那种东西有也好 没有也没什么的，不能太计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一天老关值班下班后没回家，而是直接到了老梅的乐器店去玩。梅老板不在柜台里，好象在里屋忙活什么，老关扫视了一下，二天不来，梅老板又进了不少新货。听到外面有动静，梅老板从里屋走了出来，看见老关打了声招呼。然后对老关说：“我这次进货带了一样好东西，你有没有兴趣看看？”老关笑笑：“穷财主献宝，你有什么好东西？”梅老板说：“看了你就知道。”说着从里屋拿出一个长方形锦盒，递给老关，老关打开，眼前一亮。里面赫然放着一把红木二胡，浑体透着一股乌亮，老关拿在手上，感觉沉甸甸的，老关是个识货人，一看材质就知道是好木头。梅老板在旁边嘿嘿：“不认识吧，这可是正宗紫檀木的。”老关试着拉了一下，声音清亮而不失沉稳，不自主地叫了一声：“确实是好琴。”梅老板说：“就猜到你会喜欢，所以进了货没放架子上卖，一定要给你看了后再说。怎么样，想不想要？我卖人家三千八，你要的话朋友价，进价加点运费和税钱，你给二千二。”老关倒抽了一口冷气：“这么贵，我可买不起。不过东西是好，这个价钱也值的。”梅老板说：“小气鬼，你当公安的一年收入也不低，买把二、三千的琴有什么？说实话这琴可是我特意为你带来的，你不要我可放架上卖了。”老关犹豫了一下，说：“你容我想想。”梅老板很爽快：“行，给你七天时间考虑，七天后我可以拿出去卖，不是我不够朋友，这琴价格贵，我坐货不起。”老关握着二胡抚摸了几下，把琴递还给梅老板，回了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到家门口，老关就朝屋里喊：“艾美！艾美！”艾美从房间里出来，问：“大呼小叫的有什么事？”老关问：“家里还有钱吗？”老关平时不管钱，工资卡从来都是放妻子那的，艾美问：“干什么用？”老关说：“老梅进了把琴，我很喜欢，想买下来。”艾美说：“就买把琴呀？这有什么？”说着拿出五百元钱递给老关：“拿去买吧，你那把琴也确实旧了。”老关嚅嗫了一下：“这不够。”艾美说：“一把琴五百还不够呀，那要多少？”老关说：“二千二。”艾美吓了一跳：“要这么贵，什么琴呀？别买了。”老关不说话了。艾美看他有点不高兴，就说：“我就是同意你买，家里也没这么多钱，你女儿的学费刚交了，我现在身上总共</w:t>
      </w:r>
      <w:r>
        <w:rPr>
          <w:rFonts w:eastAsia="仿宋_GB2312" w:ascii="仿宋_GB2312" w:hAnsi="仿宋_GB2312"/>
          <w:sz w:val="28"/>
          <w:szCs w:val="28"/>
        </w:rPr>
        <w:t>1600</w:t>
      </w:r>
      <w:r>
        <w:rPr>
          <w:rFonts w:ascii="仿宋_GB2312" w:hAnsi="仿宋_GB2312" w:eastAsia="仿宋_GB2312"/>
          <w:sz w:val="28"/>
          <w:szCs w:val="28"/>
        </w:rPr>
        <w:t>多元钱，就是不吃饭全给你也不够。”老关女儿今年读初二，老关怕她在中考中失利，从今年开始就把她放到市里一个名老师家全托辅导，吃住都在老师家，那老师收一万二千元一年，因为是名师，要全托的人多，所以那老师还要求二年学费一起交。老关对自己的家底基本清楚，妻子下岗，家里靠他一人收入，到现在为止家里也就四、五万元的积蓄，其中有二万元老关吩咐过妻子再有什么情况也不能动用的，那是预备给老关的父母和岳父母看病用的，四位老人都七十以上的年纪了，难保不会生病，现在医院看病贵，一有真病，没几万元钱拿不下来，老关称这二万元钱是“买命钱”，不能用的。老关听后叹了口气，说：“算了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吃了早饭，老关拿起自己家的那把二胡，拉了几下，这把琴有点年数了，还是老关父亲在老关读中学时给他买的，一直用到现在，很旧了，有几处地方漆都掉了，原来没看到那把红木二胡前，还不觉得这琴怎样，现在看这把琴，竟怎么看也不顺眼了，所以，老关拉了没几下就没兴致了，扔下琴一个人发呆。妻子听不到二胡声，从厨房里朝老关张了一眼，知道他的心事，也就不说话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晚上，老关眼前老是那把琴的影子，乌亮亮的，在面前打转，十二点多也没睡去，妻子催他睡了，老关强迫自己闭上眼，好不容易睡去，也没睡踏实，梦中想的还是那把琴。早上，妻子推醒他，说：“不就是一把琴嘛，还要半夜说梦话想它。”原来老关半夜说了一宿梦话，连累妻子也没睡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关真的爱上那把琴了，没事就到老梅店里去看看这把琴，七天过了，老梅把这把琴挂在货架上，但小城里一时半会也没人来买，一直挂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自看过这把琴后，老关在家里就基本上不拉二胡了，即使有时拉两下，也会觉得心里有块磊，突然闹心起来。艾美很喜欢听老关拉琴，现在老听不到琴声，也感觉很不自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天，艾美突然向老关提出自己的要出去做事了，说已经讲好一家五金店，到店里当营业员，五百元一个月工资，中午一顿吃店里的。老关开始反对，但艾美坚决要去，老关也只好由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五金店里都是一些铁件制品，搬来搬去很累，老关有次偷偷去看过艾美，艾美在移一台切割机，很吃力的样子。晚上艾美回家，老关要艾美不要再去做了，艾美说：“人家还花钱去健美房运动呢，我在那里做一来可以免费减肥，二来有钱挣。不是很好吗？”老关没办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天，老关上班，五金店打来电话，说艾美出事了，拼命赶到店里，看到艾美包着手躺在长椅上，老关问：“怎么了？怎么了？”老板娘说是搬台火钳不小心压了手指，但所幸没伤到骨头。老关二话不说背起艾美就回了家，到家后解开绷带，看到艾美一只手指肿的老粗，老关心痛地说：“叫你不要去干了，你偏要去，你看你看。”艾美流着泪说：“人家想做点钱给你买琴嘛，我看你想的。”老关咬着牙说：“那琴我不要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天又轮到老关值班，晚上十二点多，看看没事，老关关上大门，准备到值班室睡觉，刚上床，指挥中心打来电话：“兰苑歌厅有人打架，马上处警。”老关叫上小金大董带二个保安开车到兰苑歌厅，在歌厅</w:t>
      </w:r>
      <w:r>
        <w:rPr>
          <w:rFonts w:eastAsia="仿宋_GB2312" w:ascii="仿宋_GB2312" w:hAnsi="仿宋_GB2312"/>
          <w:sz w:val="28"/>
          <w:szCs w:val="28"/>
        </w:rPr>
        <w:t>3</w:t>
      </w:r>
      <w:r>
        <w:rPr>
          <w:rFonts w:ascii="仿宋_GB2312" w:hAnsi="仿宋_GB2312" w:eastAsia="仿宋_GB2312"/>
          <w:sz w:val="28"/>
          <w:szCs w:val="28"/>
        </w:rPr>
        <w:t>号包厢，看到一个年青人满头是血躺在沙发上，边上没有人，也没有打斗过的痕迹。老关连忙打</w:t>
      </w:r>
      <w:r>
        <w:rPr>
          <w:rFonts w:eastAsia="仿宋_GB2312" w:ascii="仿宋_GB2312" w:hAnsi="仿宋_GB2312"/>
          <w:sz w:val="28"/>
          <w:szCs w:val="28"/>
        </w:rPr>
        <w:t>120</w:t>
      </w:r>
      <w:r>
        <w:rPr>
          <w:rFonts w:ascii="仿宋_GB2312" w:hAnsi="仿宋_GB2312" w:eastAsia="仿宋_GB2312"/>
          <w:sz w:val="28"/>
          <w:szCs w:val="28"/>
        </w:rPr>
        <w:t>让救护车来把人带走，向周围的人了解经过，</w:t>
      </w:r>
      <w:r>
        <w:rPr>
          <w:rFonts w:eastAsia="仿宋_GB2312" w:ascii="仿宋_GB2312" w:hAnsi="仿宋_GB2312"/>
          <w:sz w:val="28"/>
          <w:szCs w:val="28"/>
        </w:rPr>
        <w:t>2</w:t>
      </w:r>
      <w:r>
        <w:rPr>
          <w:rFonts w:ascii="仿宋_GB2312" w:hAnsi="仿宋_GB2312" w:eastAsia="仿宋_GB2312"/>
          <w:sz w:val="28"/>
          <w:szCs w:val="28"/>
        </w:rPr>
        <w:t>号包厢客人说，他们在包厢唱歌，听到隔壁有人吵架，后来好象有打架的声音，于是打电话报警，但房间里的其它人什么时候走的，他们就不清楚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看问不出什么？老关他们赶到医院，找受害人了解情况，到医院，受害人已经醒了，但出乎老关意料的是，那受害人却坚持说是自己不小心摔倒，头碰上了一只酒瓶撞伤的，还连声说谢谢警察帮他送到医院，这就不麻烦警察了，以后的事他自己会来，让老关他们回去休息好了。老关很纳闷，因为他送这人上救护车时，明明看到他头上的伤是在头顶上，自己摔倒酒瓶绝碰不到那。但看那人伤后很虚弱，也就不追问了，记下了他的名字住址就回所里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回所，老关想想不对头，约大董他们再去现场了解一下情况，大董打了个呵欠说：“那人自己都说是撞伤的，没有受害人，案子不能成立，我看算了吧。”老关说：“要不你先睡，我和小金去查一下。”大董有点尴尬，说：“一起去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歌厅里已经散场，只有服务员在收拾，问了所有服务员，都说没看到什么情况，也没人打架，老关有点郁郁，大董说：“是不是</w:t>
      </w:r>
      <w:r>
        <w:rPr>
          <w:rFonts w:eastAsia="仿宋_GB2312" w:ascii="仿宋_GB2312" w:hAnsi="仿宋_GB2312"/>
          <w:sz w:val="28"/>
          <w:szCs w:val="28"/>
        </w:rPr>
        <w:t>2</w:t>
      </w:r>
      <w:r>
        <w:rPr>
          <w:rFonts w:ascii="仿宋_GB2312" w:hAnsi="仿宋_GB2312" w:eastAsia="仿宋_GB2312"/>
          <w:sz w:val="28"/>
          <w:szCs w:val="28"/>
        </w:rPr>
        <w:t>号包厢那人听错声音了？”老关说：“我还是觉得不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天，老关一个人去兰苑歌厅调查此事，他想在歌厅周围了解一下。晚上十二点多，街上已经成为没什么人了，只有那些摆小吃摊的还在做生意，不如找兰苑歌厅对面卖羊肉串的问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关熟门熟路地找到卖羊肉串人租住的房子，敲门，卖羊肉串的是个新疆人，叫买买提，在兰城卖羊肉串已经好几年了，买买提开门看到是老关，开心地说：“难得难得。”买买提有次无故被本地人打了，是老关处理的，处理的很公正，所以一直很感激老关。</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关问起昨晚的事，买买提想了一下，说：“打架的事我没看到，但我看到住南门头的阿松在你们来之前从歌厅出来，手臂上有点红的东西，不知道是红酒还是血，我看到他走到门口还在一颗电线杆上擦过一下手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关问清了电线杆的位置，找到那根电线杆，仔细看上面有暗红的血迹，老关觉得这事有点数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接下来几天，老关带着人一直找阿松，但阿松好象失踪了，家里锁着门，邻居说几天没看到他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天下班回家，艾美很神秘地让老关先闭上眼，等老关睁开眼，看见艾美以女子十二作坊的姿势捧着一只锦盒，老关接过一看，那把红木二胡静静地躺在盒子里，象洞房里的新娘，老关问：“哪来的？”艾美说：“当然是买的，钱是我妈给的，我去五金店干活的事她知道了，她心疼我，给了我二千元钱，我就买了。”老关拿起二胡，调好了音，拉了个曲子，艾美在边上笑的很灿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那晚老关拉了一晚的曲子，把会拉的曲子几乎都拉了一遍，琴确实是好琴，声音有如天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天，老关带着红木二胡到老梅那，要与老梅合奏，但老梅那天很不是状态，音不是吹高了就是走调，老关笑着说：“老梅，是不是昨晚没睡好？”老梅呆了一下，过了一会，闷声对老关说：“阿松是我外甥。我姐姐就这一个儿子。”老关也呆了一下，随口说：“那让他来投案吧。”老梅干咳了一下，不说话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关坐了一会，感觉有点不是滋味，拿着琴回家，在路上，碰到丈母娘，老关叫了声妈，说还让你破费，真不好意思。丈母娘莫名其妙，说：“破费什么？”老关一下就悟过来了，对丈母娘说：“你先去我家坐坐，我有点事，一会就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关捧着琴回到老梅店里，把琴轻轻放在柜台上，说：“还给你。”老梅脸上一块红一块白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关到家后，看到丈母娘和艾美在客厅坐着，看到老关回来，艾美象做错事的孩子，老关笑了笑，说：“我把琴退回老梅了。”艾美哇地一声哭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天后，根据举报，老梅知道阿松在城郊的一个出租房里住着，老关带小金、大董去那，踹门冲进去，阿松还睡在床上，老关他们进来他还没反应过来，床边地上铺着一张席子，阿松手下的二个后生躺在那看杂志。老关进来，二个后生想逃，被老关和小金制服。铐上铐。大董按住床上的阿松，阿松说：“你松手，让我穿上衣服。”大董松开手，阿松掀开被子，站了起来，突然从枕头下抽出一把刀，朝大董刺来，老关喊了声：“小心。”拉了大董一把，刀子斜斜地刺进进了老关的右肋，老关晃了晃倒下了。大董睁大了眼大叫一声，抄起凳子一下打掉阿松的刀子。几拳打翻了阿松，铐上了他。再看老关，已经不会说话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增援的人很快来了，带走阿松他们，大董抱着老关，泪流满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事情很快查清了，原来阿松他们一直在控制着一些外地的姑娘在兰城卖淫，并与另一伙人为一个卖淫女起了争执，阿松在兰苑歌厅与对方头目谈判时语言不和，用啤酒瓶打伤了那人的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半年后的清明节，艾美抱着红木二胡来到郊外老关墓前，喃喃说：“老关，这把琴不是人家送的了，是我用你立功的奖金买的。你在天堂拉给我听吧，我在梦中能听到，真的，我能听到。”</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金老板家来了“金牌保姆”  作者</w:t>
      </w:r>
      <w:r>
        <w:rPr>
          <w:rFonts w:eastAsia="仿宋_GB2312" w:ascii="仿宋_GB2312" w:hAnsi="仿宋_GB2312"/>
          <w:sz w:val="28"/>
          <w:szCs w:val="28"/>
        </w:rPr>
        <w:t>:</w:t>
      </w:r>
      <w:r>
        <w:rPr>
          <w:rFonts w:ascii="仿宋_GB2312" w:hAnsi="仿宋_GB2312" w:eastAsia="仿宋_GB2312"/>
          <w:sz w:val="28"/>
          <w:szCs w:val="28"/>
        </w:rPr>
        <w:t>黄廷洪</w:t>
      </w:r>
      <w:r>
        <w:rPr>
          <w:rFonts w:eastAsia="仿宋_GB2312" w:ascii="仿宋_GB2312" w:hAnsi="仿宋_GB2312"/>
          <w:sz w:val="28"/>
          <w:szCs w:val="28"/>
        </w:rPr>
        <w:t>(</w:t>
      </w:r>
      <w:r>
        <w:rPr>
          <w:rFonts w:ascii="仿宋_GB2312" w:hAnsi="仿宋_GB2312" w:eastAsia="仿宋_GB2312"/>
          <w:sz w:val="28"/>
          <w:szCs w:val="28"/>
        </w:rPr>
        <w:t>安徽</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大旺是一家房地产公司的总经理，妻子怀孕快六个月了，家里还有一个年近八十的老母亲。金总经理今年整整五十岁了，怎么到今天妻子才怀上孩子呢？原因很简单：现在的妻子林凤仙是金大旺几年前离婚后娶的。金大旺的前妻不生，眼看着老金的事业越做越大，一个腰缠万贯的老总没有后，做妻子的心中不安，虽然金大旺顾忌外界的名声，不怎么情愿，可妻子还是坚决和他离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个林凤仙是个娇生惯养的脾气，自从她走进金家以后，从家政公司请来的保姆就跟走马灯似的换个不停。凭良心说，大多数的保姆是无法忍受林凤仙那古怪的脾气，也有几个保姆是确实不称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眼看着小娇妻身怀六甲的肚子一天天大起来了，金大旺觉得找一个可靠、勤快而又称职的保姆已经是刻不容缓了。那天，他亲自驱车来到全市规模最大的“刘二嫂家政公司”，这家公司的经理刘二嫂跟他熟，金大旺开门见山，说他家前后已经换了二十八个保姆，请刘二嫂一定要给找个好保姆。眼下年关临近，妻子又怀孕在身，这保姆是再也不能换了，至少要干一年。工资好商量，只要她干得好，五千块钱一个月也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刘二嫂很爽快，说介绍家政公司的金牌保姆张四妹介绍到金家。金大旺看了这个张四妹的基本情况：四十一岁，做饭做菜、教育孩子、服侍老人所有的家务活都拿手，更特别的是，她既是二级厨师，还学过医生，能做简单的家庭保健；懂得英语，能辅导上小学的孩子学英语；去年，张四妹被评为全市再就业之星。</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怎么样？这样的金牌保姆你还满意吗？”刘二嫂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好，满意！谢谢你刘经理，真是太感谢了。”金大旺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刘二嫂告诉金大旺，张四妹眼下正在照顾一位住院的病人，那位病人两天以后才能出院，所以到金家上班要等两天以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大旺苦着脸说：“刘大姐，你可不能再答应别人了，没有保姆，我这家里日子没办法过呀。我老婆怀孕六个月了，要是万一有个什么意外，那怎么得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刘二嫂让他放心，两天以后保证张四妹到金家上班。金大旺下班回到家里，就见林凤仙穿着肥大的孕妇装要出门，吓得他脸都变了色：“哎哟，我的亲姑奶奶，你这是要去哪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林凤仙说，她要亲自到家政公司去请保姆：“指望你们男人，靠不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大旺知道林凤仙是生气了，要故意这么激他。他赶紧把妻子扶到沙发上面坐下，陪着笑脸说：“亲爱的，告诉你一个好消息，我今天请到了一位金牌保姆，再过两天，她就到我们家来上班。”</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林凤仙撇着嘴唇说：“你还相信家政公司？什么金牌保姆、银牌保姆？他们哪次不是把那些保姆夸得就跟一朵花似的？结果怎么样？不是好吃懒做，就是像个算盘珠子，要不就是小偷小摸……”</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这回不一样，这回我是和正规的家政公司联系的，那刘二嫂我认识，绝对没有问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林凤仙还是不大相信，不过她想出了一个主意，这回要接受以往的教训，在新保姆上岗的第一天，要对她进行一次全方位立体式的考察，通过了考察再录用；考察不过关，立马要她走人。金大旺觉得这个主意不错，两个人当场就商量考保姆的内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两天时间转眼过去，那天一大早金大旺就起了床，故意把屋子里的东西弄得有些凌乱，然后把八十岁的老母亲叫起床，要老人家今天装病，装得越像越好。金大妈一听来了气，破口大骂说：“你这个不孝的东西，老婆子我身体这么硬朗，为什么要装病？你是想咒我早点死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大旺赶紧赔小心，把考保姆的计划说了一番，老人听了也很赞同，直夸奖林凤仙的这个主意妙。说话间有人敲门，金大旺拉开门一看，门口站着一位中年妇女，围一条红色的围巾，穿一件紫色唐装，肩上背着一个挎包，身上落满了雪花。</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请问这里是金先生家吗？我是张四妹，家政公司的保姆。”中年妇女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请进，快请进。”金大旺一看眼前这干练的张四妹就有了几分好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取下手套，将自己身上的雪花拍打干净，走进了金家大门，把屋子打量了一遍，放下挎包，从包里拿出一件刘二嫂家政公司的工作服换上，说：“这屋子够乱的，我先收拾一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正在收拾屋子，卧室里突然传来林凤仙的叫喊声：“我要喝茶，快给我倒茶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听到喊声，放下手中的拖把，倒了一杯水端进了卧室。林凤仙白了她一眼，也不说话，接过茶杯后却尖着嗓子喊了起来：“你耳朵聋了？我要喝茶，干嘛给我倒白开水？”说着将茶杯摔在地板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一惊，微笑着说：“太太，你怀孕六个月了，喝茶会影响胎儿正常发育，从孕妇保健角度来说，还是喝白开水更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林凤仙又白了张四妹一眼，大声说：“那还不快给我再倒一杯水来？我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又倒了一杯开水，林凤仙接过水杯破口大骂：“这么滚烫的开水，你想把我肚子里的孩子给烫死啊？你怀的什么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赶紧接过茶杯吹了吹，林凤仙喊道：“你干什么？把你身上的细菌病毒都吹到杯子里去了，太不卫生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陪着笑脸告诉林凤仙，她有健康证，没有任何传染病。林凤仙再次接过杯子，又是埋怨水太凉，说张四妹存心跟她过不去。张四妹赶紧拿过暖瓶往杯子里续了点水，然后收拾地板上面摔碎的玻璃片；这会儿，金大旺母亲在自己的房间里大呼小叫起来：“快来人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拿着扫帚来到隔壁的房间里，问躺在床上的老人说：“大妈，您怎么了？”老人告诉张四妹，她想上厕所。张四妹帮老人穿好衣服，扶着她下了床，然后往卫生间走；老人发了脾气：“我要你背我！以前我上哪里都是保姆背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蹲下身来，背着金大妈进了厕所，把老人放在马桶上，然后走出来，正要关门，里面的老人又喊叫起来：“你怎么能把我一个人放在厕所里？像什么话？”</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妈，您需要我就陪着你。”张四妹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没有想到金大妈却说，她有个毛病，每次大便都解不下来。说着，满脸痛苦的表情，还一个劲地骂儿子金大旺：“你个不孝之子，一天到晚就知道自己挣钱，老娘拉不下屎都快憋死了，让你给我买点好药你就是不肯，老娘我不想活了！”张四妹不停地安慰老人，见她憋得满脸通红，她转身从带来的挎包里面取出一只透明的胶手套，戴在手上说：“大妈，这手套是做肉圆子用的，消过毒，卫生，来，我给您老人家把大便掏出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大妈一惊，赶紧摇着双手；张四妹一定要给老人解决眼下的燃眉之急，两人推让了一会，金大妈眼泪下来了，再也不忍心这么考保姆了，说：“闺女，实话告诉你吧，大妈我什么事也没有，这都是骗你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一惊，心想这户人家怎么回事？这时候，金大旺拿着一张纸条笑呵呵地从书房里出来，把金家走马灯似地请了二十八个保姆的事情说了一遍，然后告诉张四妹，刚才他的妻子和母亲都是在考保姆，看看新来的保姆有没有耐心和爱心，他这里还有二十多道题目，本来也是要拿来考她的，现在看来不用了，她真的是个金牌保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继续将林凤仙房间里的碎玻璃收拾干净，金大旺对她说：“张阿姨，你现在正式上岗了，等一会我有一位重要的客人来吃饭，菜都买好了，这是菜单，你照着上面给我做出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却脱下身上的工作服，开始整理自己的挎包，说她没有必要在金家干下去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见张四妹要走，金大旺急了，说除了工资，可以另外给她另外加钱；林凤仙和金大妈也都一起过来赔不是，挽留张四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沉默了一会问道：“金先生，我能理解你们考保姆的良苦用心，现在我也能考你们一个问题吗？人的尊严和自尊心多少钱一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家三口都沉默了，金大妈过来拉着张四妹的手说：“闺女，要怪你就怪我吧，将心比心，我知道老婆子今天伤害了你，只要你别走，照顾好我的儿媳妇，让我给你下跪都成。”</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大妈！”面对如此诚恳的老人，张四妹还能说什么呢？林凤仙也红着脸过来，说考保姆是她的主意，不是存心要跟她过不去，实在是因为接受过去那二十八个保姆的教训。</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笑了，又重新穿上工作服，拿起菜单子问金大旺：“金先生，今天是招待什么样的贵客呀？做上这么一桌好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大旺告诉张四妹，今天他招待的是高中时代的老同学，名叫路大海，“如果你经常看电视，就一定认识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那个路市长？”张四妹有些惊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大旺说，他本来要在大富豪酒店宴请这位当市长的老同学，可路大海不愿意在高档酒店吃饭，经过再三邀请，还是同意到他家里来吃一顿便饭。说是便饭，也不能随便呀，今天就看她这个二级厨师的手艺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妹说了声“没问题”，笑着走进厨房忙乎去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不一会儿，门铃响起，路大海到了。看到他身上落满了雪花，金大旺问：“你是走来的？怎么不坐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路大海说，今天是星期天，坐公家车会私人朋友，那是以权谋私；再说，亲身体会一下雪中美景，也很浪漫啊。金大旺又问怎么不把嫂夫人也带来，路大海说，她工作忙，脱不开身。</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宾主说着一阵客套话，金大旺领着路大海参观了自己收藏的奇石古玩，欣赏了院子里的盆景，然后在书房里品茶，两个老同学回忆着当年的学生时代，越谈兴味越浓，书房里不时传出爽朗的笑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吃饭的时候到了，金大旺对路大海说：“老同学，今天我从家政公司请到了一位金牌保姆，她做得一手好菜，还是个二级厨师呢。你喜欢吃的香菇闷子鸡、松子回锅肉、清炖鸽子汤今天都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老同学啊，你还是把我当外人了不是？”路大海埋怨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两个男人来到客厅的时候，保姆张四妹已经将餐具摆好，桌子上放了两个菜：一盘炒青菜，一盘炒豆芽，还有一钵莲子姜花汤。金大旺看了一愣，这三个菜菜谱上都没有啊，这个保姆怎么回事？他冲厨房大声喊：“张嫂，快上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厨房里传来张四妹的声音：“金先生，菜已经上齐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什么？菜上齐了？金家三口都愣住了，你看看我，我看看你。金大旺大脑嗡地一声，仿佛要炸开似的，心想，完了，考保姆把保姆得罪了，关键的时候她来了这么一手，这个女人简直太可恨了。他朝厨房喊道：“张四妹，你给我出来，搞什么鬼？”</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路大海也是一愣，他看看桌子上的两菜一汤，又看看金大旺，再看看厨房，突然笑了起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大旺一脸的尴尬：“老同学，不，路市长，让你见笑了，我这个保姆请的，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路大海亲昵地拍着金大旺的肩膀：“老同学，你家这个保姆知道我的胃口啊，知道我喜欢吃什么，不喜欢吃什么，这两菜一汤胜过山珍海味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大旺苦笑着说：“路市长，你别讽刺我了，走咱们上饭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老金啊，坐下，来。”路大海先在桌子边上坐下来，把金大旺也拉道自己身边坐下，说：“我刚才不是做秀，说的是真心话。你看出这两菜一汤的含义没有？青菜青，豆芽白，厨师是在提醒我们，不论是做人还是做官，都要清清白白呀；加上一钵莲子汤，青菜莲子，我把它理解为‘清正廉洁’，这是一桌不平凡的宴席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大旺看了路大海好半天，试探地问：“你真是这么认为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路大海点点头，他说他的血压有点偏高，在家里经常吃这两菜一汤，说着夹了一筷子青菜吃了起来，点着头说：“不错，就是我老婆的手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什么？”金大旺腾地站了起来：“你老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路大海又是一阵爽朗的笑声，他告诉金大旺，那个张四妹就是他路大海的老婆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家一家三口知道了张四妹的身份，一时百感交际。林凤仙赶紧把张四妹从厨房里请了出来。原来，张四妹在市五金厂上班，三年前工厂破产，她也成了下岗工人，经过劳动再就业培训，当上了一名保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老同学，让弟妹子道我的公司来上班吧，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路大海伸手打断了金大旺的话，笑着说：“我这个老婆啊，这辈子这金牌保姆是当定了。我得感谢他呀，你看，连做菜都时刻提醒我要清正廉洁，这样的贤内助我这个当市长的能不感谢她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路大海的一番话，说得张四妹脸上红扑扑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大旺斟满一杯酒，说：“老同学，说真的，今天我请你来吃饭心里也有个目的，就是想请你在即将开始的市政府土地招标中照顾照顾，有了这两菜一汤，什么话都是多余的了，来我敬你们两位一杯酒。”</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个人一饮而尽；外面大雪纷飞，屋子里却是暖融融的。</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煤窑悲歌            作者</w:t>
      </w:r>
      <w:r>
        <w:rPr>
          <w:rFonts w:eastAsia="仿宋_GB2312" w:ascii="仿宋_GB2312" w:hAnsi="仿宋_GB2312"/>
          <w:b/>
          <w:sz w:val="28"/>
          <w:szCs w:val="28"/>
        </w:rPr>
        <w:t>:</w:t>
      </w:r>
      <w:r>
        <w:rPr>
          <w:rFonts w:ascii="仿宋_GB2312" w:hAnsi="仿宋_GB2312" w:eastAsia="仿宋_GB2312"/>
          <w:b/>
          <w:sz w:val="28"/>
          <w:szCs w:val="28"/>
        </w:rPr>
        <w:t>方冠晴</w:t>
      </w:r>
      <w:r>
        <w:rPr>
          <w:rFonts w:eastAsia="仿宋_GB2312" w:ascii="仿宋_GB2312" w:hAnsi="仿宋_GB2312"/>
          <w:b/>
          <w:sz w:val="28"/>
          <w:szCs w:val="28"/>
        </w:rPr>
        <w:t>(</w:t>
      </w:r>
      <w:r>
        <w:rPr>
          <w:rFonts w:ascii="仿宋_GB2312" w:hAnsi="仿宋_GB2312" w:eastAsia="仿宋_GB2312"/>
          <w:b/>
          <w:sz w:val="28"/>
          <w:szCs w:val="28"/>
        </w:rPr>
        <w:t>湖北</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黑岩乡的乡长吴建出了一点问题，要被停职接受检查，而黑岩乡的党委书记老郑患有重病，已经在乡医院里躺了两个多月。这样一来，要将吴建停职，乡里其实就没个领头人。没办法，县里只得临时将白水乡的乡长张华明抽出来，调到黑岩乡去代理乡长。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张华明接到调令，提前一天就去黑岩乡报到了。这是他的风格，提前一天上岗，早一点熟悉情况，开展工作起来才主动。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他赶到黑岩乡的乡政府大院时，才早晨</w:t>
      </w:r>
      <w:r>
        <w:rPr>
          <w:rFonts w:eastAsia="仿宋_GB2312" w:ascii="仿宋_GB2312" w:hAnsi="仿宋_GB2312"/>
          <w:sz w:val="28"/>
          <w:szCs w:val="28"/>
        </w:rPr>
        <w:t>8</w:t>
      </w:r>
      <w:r>
        <w:rPr>
          <w:rFonts w:ascii="仿宋_GB2312" w:hAnsi="仿宋_GB2312" w:eastAsia="仿宋_GB2312"/>
          <w:sz w:val="28"/>
          <w:szCs w:val="28"/>
        </w:rPr>
        <w:t xml:space="preserve">点钟，上班的时间没到，乡政府里只有一名姓刘的干事在那里。张华明便向小刘了解黑岩乡的具体情况。两个人正说着话，办公室里的电话响了起来，小刘一接听电话，脸就白了，慌慌张张地说：“不好了，黑岩煤矿出事了，塌方，还有三个矿工被堵在井下！”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张华明一下子就跳起来，惊问：“黑岩煤矿不是早就停产了吗？怎么还有矿工在里面？”小刘吱吱唔唔，还是说了：“只在上面来人查这件事的时候停了两天，上面的人一走，又生产了。”张华明一怔，叫起来：“那还磨蹭什么？快！领我去现场呀！”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小刘慌忙出门，发动停在院子里的摩托车，张华明上了摩托车的后座，就掏出手机，打电话给县里，汇报情况，并请求县消防队立即派人来救援被困的矿工。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乡政府离黑岩煤矿的矿井不算太远，十来分钟也就到了。矿上的矿工大都是附近的农民，家属们听说矿上出事的消息，都呼天抹泪地赶来了，现场一片混乱。一群死里逃生的矿工，人人衣衫尽湿，满身泥垢，焦躁地围在井口。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矿上的老板在哪？”张华明一下摩托车，就冲人群嚷了起来。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矿工们认识小刘，见张华明是与小刘一起来的，知道是个领导，呼啦一下，大家都围了过来，七嘴八舌地说：“老板逃了。”“一出事，老板就开着小车溜了。” </w:t>
      </w:r>
    </w:p>
    <w:p>
      <w:pPr>
        <w:pStyle w:val="Normal"/>
        <w:spacing w:lineRule="exact" w:line="400"/>
        <w:rPr/>
      </w:pPr>
      <w:r>
        <w:rPr>
          <w:rFonts w:ascii="仿宋_GB2312" w:hAnsi="仿宋_GB2312" w:eastAsia="仿宋_GB2312"/>
          <w:sz w:val="28"/>
          <w:szCs w:val="28"/>
        </w:rPr>
        <w:t>还有这样的老板？矿上出了事，竟然置矿工死活于不顾，自己溜掉了？张华明震惊了，怒道：“他以为溜掉了就能逃避责任？”小刘轻声嘀咕：“也未必不能逃避。”说着，凑近张华明耳边，轻声告诉张华明，这个煤矿本来就是私自开采的小煤窑，并没有什么合法手续，老板是哪里人，大家都不知底。张华明惊呆了：“中央三令五申关闭小煤窑，这样的黑窑乡政府就不管？”小刘看看矿工，将张华明拉到人群外，低声道：“吴乡长暗地里入了股。这次吴乡长被停职，就是有人将这事捅到上面去了。你想，吴乡长被停了职，这煤窑也就开不下去，现在出了事，老板哪有不逃的？”</w:t>
      </w:r>
      <w:r>
        <w:rPr>
          <w:rFonts w:ascii="仿宋_GB2312" w:hAnsi="仿宋_GB2312" w:eastAsia="仿宋_GB2312"/>
          <w:sz w:val="28"/>
          <w:szCs w:val="28"/>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张华明心都寒了，他实在没有料到，这中间还有如此黑幕，忙对小刘说：“眼下要紧的是救人，我得和矿工们想办法去，黑老板的事，你负责，现在就打电话给公安局。”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张华明返身问矿工们事故的原因，以便讨论营救方案。矿工们叽叽喳喳地说了起来：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这几天，矿工们就老是觉得井底潮湿，井壁时常滴水，井底也在淌水。但这并没引起大家的警惕，大家以为这是地下的渗水，这种情况在掘井时是经常有的。然而，今天早晨，他们下到井底挖煤时，井底的积水已没过脚踝，一个矿工打风钻，一钻钻下去，竟引来一道水柱，稀里哗啦地往井里灌，堵也堵不住。他们这才知道，是将矿井与山那边的黑龙潭打通了，黑龙潭里的水灌了进来，再呆在里面只会被淹死，大家就往井外跑，可跑不多远，就听“轰隆”一声，井顶塌了。他们跑出来一清点人数，还有三个人被堵在里面。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不用说，井顶坍塌，与黑龙潭的水渗进井里有关，水将井壁泡得松软了，才发生了坍塌事故。张华明清楚，矿井的出口被堵，而黑龙潭里的水还一直往井里灌，那三个矿工已没地方可逃，消防队从县城到这里，最快也得三个小时，只怕救援人员还没到，那三个矿工早就被活活淹死了。他大声询问起来：“黑龙潭在哪？你们有没有抽水机？快去抽黑龙潭的水，降低水位！”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话音刚落，身后有人接了腔：“没用的。”回头看时，就见黑岩乡的党委书记老郑闻讯赶来了。郑书记佝偻着身子，瘦弱不堪，他来到张华明面前，只说了一句话：“黑龙潭有泉眼，是抽不干的。再说，这矿井的位置，比黑龙潭低。”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大家一下子都傻了眼，谁都明白他这句话的含义，抽水的办法是行不通的。张华明脸色凝重起来，一咬牙，断然道：“这么说，只有一条路，打通矿井的巷道！乡亲们，跟我走！”矿工和乡亲们纷纷拿起锄头、铁锹，呼啦啦地跟在张华明身后往矿井跑。到了井里才知道，里面的空间太小，根本容不下这么多人。张华明当机立断，将矿工们分成两组，他自己亲自带领第一组在里面疏通巷道，让第二组到洞外休息。刚分完，郑书记跟了进来，接腔道：“第二组由我带队。两队轮流作业，十五分钟一交换！”张华明看一眼瘦骨嶙峋的郑书记，没有说话，只点一点头，然后转身抡起锄头，奋力刨起那些堵塞的泥土来。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这是跟时间赛跑，要是不能在井底完全被水淹没以前将巷道打通，井底的三名矿工，将永远无法活着走出来。所以，参与救援的矿工都是铆足了劲刨挖泥土，谁也不敢松一口气。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五分钟很快就过去了，郑书记佝偻着腰，提着一把锄头，带着第二队的人冲了进来</w:t>
      </w:r>
      <w:r>
        <w:rPr>
          <w:rFonts w:eastAsia="仿宋_GB2312" w:ascii="仿宋_GB2312" w:hAnsi="仿宋_GB2312"/>
          <w:sz w:val="28"/>
          <w:szCs w:val="28"/>
        </w:rPr>
        <w:t>,</w:t>
      </w:r>
      <w:r>
        <w:rPr>
          <w:rFonts w:ascii="仿宋_GB2312" w:hAnsi="仿宋_GB2312" w:eastAsia="仿宋_GB2312"/>
          <w:sz w:val="28"/>
          <w:szCs w:val="28"/>
        </w:rPr>
        <w:t xml:space="preserve">接替了张华明他们。张华明正要带着第一队的矿工离开矿井，却听到外面传来一阵骚动。他刚抬起头，就见乡长吴建火急火燎地跑了进来。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吴建和张华明一照面，先是愣了一下，接着就大叫起来：“所有的人都出去，不能挖了！”有几个矿工听吴建这一喊，情不自禁地住了手。张华明是真的气坏了，哪还有这种人，眼瞅着三名矿工危在旦夕，却不让人去救。他没好气地冲矿工们喊了起来：“别听他的，继续挖！”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你让他们别听我的？”吴建恼怒地盯着张华明：“张华明，你是不明白还是装糊涂？今天还轮不到你！我的停职通知从明天才生效，我今天还是黑岩乡的乡长，这里得由我指挥！”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你也配指挥？”冷不防有人接了口。张华明和吴建回头看时，就见郑书记站了起来，径直走到了吴建的面前，他原本佝偻着的腰，现在挺得毕直，双眼炯炯，直视着吴建：“这不都是你造的孽？你还有脸说你是乡长？你配？”说到这里，郑书记抡起巴掌，就照着自己的脸上脆生生地扇了一个嘴巴，痛心地说：“都怨我，都怨我这身体，才对乡里的事情过问得少了，你说这个煤窑早停产了，我居然相信了你，我真浑啊，我要是早一点向县里反映你的情况，而不是上个周才反映，也就不会出今天这样的事故！”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吴建当下就蔫了，低了低头，道：“郑书记，这不关你的事，是我的责任，我扛。但是，你们听我一句，赶快出去吧。”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华明再也忍不住了，怒道：“三条人命闷在井底，你居然叫我们出去</w:t>
      </w:r>
      <w:r>
        <w:rPr>
          <w:rFonts w:eastAsia="仿宋_GB2312" w:ascii="仿宋_GB2312" w:hAnsi="仿宋_GB2312"/>
          <w:sz w:val="28"/>
          <w:szCs w:val="28"/>
        </w:rPr>
        <w:t>?”</w:t>
      </w:r>
      <w:r>
        <w:rPr>
          <w:rFonts w:ascii="仿宋_GB2312" w:hAnsi="仿宋_GB2312" w:eastAsia="仿宋_GB2312"/>
          <w:sz w:val="28"/>
          <w:szCs w:val="28"/>
        </w:rPr>
        <w:t xml:space="preserve">他不再理会吴建，转头对矿工们说：“大家抓紧时间救人，别再耽搁！”矿工们正要继续干活，吴建却一下子冲到塌方的地方，拦住了大家，急道：“你们真的不能呆在这里了，里面是有三条人命不错，但是，为了救那三条人命，你们就将自己都埋在这里吗？”说着话，他伸手指着头顶，“你们看，这是什么状况，你们再挖，这里就全塌了。”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人们顺着他的手指抬头往上望，头顶的确不时有泥土掉下来，人们在下面刨掉一点泥土，头顶就掉下一些泥土，的确有再次塌方的危险。一明白眼前的状况，矿工们就挺不住了，有几个拔腿就往井外跑。郑书记大吼一声，喝住了大家：“不准跑！得救人！”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矿工们是站住了，但那种胆怯的表情，一望可知。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吴建再次面对郑书记，低声下气地说：“老郑，听我的，没法救了。我们不能为了三个人而多送几十条命。这井里的情况，我比你们清楚，因为这矿井随时有被勒令停产的可能，所以，我们是开一天算一天，舍不得投入，这里，用来固顶的立柱很少，越往里，固顶的立柱就更少，现在井壁都被水浸泡了，随时会再次塌方啊！”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郑书记怔住了，张华明也怔住了，他猛地醒过神来，冲矿工们大叫起来：“出去！全出去！”矿工们闻言，一窝蜂地往外跑。郑书记一把扯住了张华明的袖子，急道：“大家都出去了，里面的人咋办？”张华明一咬牙，道：“我留下！我看这塌方的地方土层不算厚，刨出个洞来应该不成问题，只要里面的人能钻出来就成。”郑书记郑重一点头，道：“那好，我也留下！”吴建急了，道：“使不得！真的有危险。”郑书记白他一眼，没有说话，拿起锄头，小心翼翼地刨挖起来。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就在这时，有哭叫声一路往井里响来。原来是埋在井底的那几个人的家属，见救援的矿工都撤离了，他们一时心急，自己冲进井里救人来了。郑书记赶忙将他们拦住，这时已没有时间与大家讲道理了，他断然喝令大家出去。几个家属不听，道：“你们留在这里也有危险呀，你们都不怕，我们为救自己的家人，还怕？”郑书记神色黯然，道：“我就是被活埋了，也是罪有应得。是我失职啊！”一句话说得旁边的吴建低下了头。他咬咬牙，再次抬起头时，已是面红耳赤，对乡亲们道：“是我犯浑，害了你们的亲人！但请你们相信我一次，就一次，你们出去吧，你们的家人，我们会救出的！”他将矿工的家属推出了矿井。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家属们走了，张华明和郑书记刨挖起来，挖着，挖着，就觉着旁边多了一个人，看时，是吴建，他一言不发，也加入进来。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三个人小心翼翼地刨挖了一个多小时，渐渐地，就听到对面也传来了咚咚的响声，三个人顿时兴奋起来，里面的人活着！而且也在刨土自救！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他们刨挖得更快了，到两个小时的时候，堵塞的地方终于打通了一个洞，里面的矿工欢呼起来。“快，别耽搁，爬出来！”张华明看到，头顶不时有泥土簌簌而落，催促起来。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一个矿工立即顺着洞往外爬，刚刚露出头呢，就听“咔嘣”一声，头顶一大块泥土掉了下来。张华明惊诧地抬头看时，头顶就是一块用来固顶的横梁，横梁的一端有立柱支撑着，而另一端的支柱早已倒了，埋在泥土里。此时，横梁和上面的泥土全松动了，随时有垮下来，将通道埋住的危险。张华明一见之下，吃惊不小，忙去泥土里刨另一根立柱，想将横梁再次支撑起来。而一连刨了好几锄头，也没找到另一根立柱。就在这时，横梁再次往下一沉，眼看就要掉下来。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张华明再也顾不了这么多，他猛地直起腰来，肩膀一顶，刚好扛住了横梁。横梁下坠的趋势就这样止住了，新一轮的塌方没有再次发生。但是，横梁上的泥土压下来，何止千斤，张华明听得到自己的骨头咯咯作响，他额头上青筋突暴，整张脸胀得通红。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郑书记一眼就发现了张华明的危险处境，没有人能扛得住这样的重压，张华明随时有折骨压扁的危险，而且这一塌下来，通道被堵，里面的矿工再也出不来了。他二话没说，冲了上去，一挺胸，也扛上了那道横梁。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这时，第一个矿工已顺利地爬了出来。矿工和吴建同时听到了头顶的“咔嚓”声，一抬头，两个人同时明白了局势，吴建冲了上来，面对张华明和郑书记，也用肩膀顶住了横梁。矿工也要上，郑书记只冲他摆了摆头，说了一个字：“跑！”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重压之下，多的字，他已说不出来了。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矿工一愣之下，立即冲洞里大喊起来：“快往外爬！又要塌方了！”说着，钻进洞里，拽住第二个矿工的手就往外拉。刚将第二个矿工拉出来，张华明喊了起来：“逃！”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重压之下，张华明的眼珠子都快爆了出来，他明白，他们支撑不了多久，所以，他也用尽所有的力气对那两个矿工喊出了一个字。两个矿工看扛着横梁的三个领导，一个个牙关紧咬，满面紫胀，他俩也想上去扛住横梁，但郑书记直冲他们摆头，郑书记已说不出话来了，他的嘴唇已咬出了血，血顺着嘴角，流到了下巴，流进了脖子。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两个矿工一下子明白了眼前的局势，纵然他俩上去，哪顶得住整座山的下压之势？弯下腰，到洞里扯出第三个矿工，拖住第三个矿工没命地就往外跑。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三个矿工都脱险了，就在这时，张华明听到咔嚓一声，那声音来自于郑书记的身体，郑书记个子最高，扛的最重，他的骨头，断了。随着这一声响，郑书记弯下了腰，张华明只觉肩头一下子沉重无比。他急迫起来，他挺不住了，已经到极限了。他已说不了话，他的牙都快咬碎了。他只能用手扯了一下郑书记的袖子，示意让他先撤，郑书记没撤，反而又直起了腰。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走！”吴建终于说了一个字，是对着郑书记和张华明说的。张华明看到，吴建的整张脸完全变型。他明白，吴建是让他和郑书记走，但他不能挪窝，所有泥土的重量压在他们三人的肩上，谁一松劲，另外的两个人就顶不住，横梁就会砸下来，泥土也会全塌下来，另外两个人不被砸死也会被活埋。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吴建将手伸了过来，将巴掌抵在张华明的腋下，嘴唇张裂，牙关紧咬，含糊不清地说了一句话：“你得活！你是乡长！”说完，就猛然挺腰，大吼一句：“我的罪过，我自己</w:t>
      </w:r>
      <w:r>
        <w:rPr>
          <w:rFonts w:eastAsia="仿宋_GB2312" w:ascii="仿宋_GB2312" w:hAnsi="仿宋_GB2312"/>
          <w:sz w:val="28"/>
          <w:szCs w:val="28"/>
        </w:rPr>
        <w:t>??</w:t>
      </w:r>
      <w:r>
        <w:rPr>
          <w:rFonts w:ascii="仿宋_GB2312" w:hAnsi="仿宋_GB2312" w:eastAsia="仿宋_GB2312"/>
          <w:sz w:val="28"/>
          <w:szCs w:val="28"/>
        </w:rPr>
        <w:t xml:space="preserve">扛！”“扛”字出口，他就猛然推了张华明一掌。张华明看到，喊出最后一个字时，吴建连眼角都炸裂了。他猝不及防，被这一掌推的，整个身体就往外扑去。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他倒地的同时，“轰隆”一声巨响，整个井顶，全部塌了下来，泥土纷纷落在他的背上。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张华明是被随后赶到的消防队员从泥土堆里救出来的，他整个人被泥土埋住了，但并没受多少伤，他还活着。而吴建和郑书记，都被横梁砸断了脊椎和肋骨，死了。面对郑书记的遗体，他泣不成声，他知道，如果郑书记没死，在黑岩乡，将是他多么好的搭档。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他也到吴建的遗体前默立了好半天，像是对吴建，又像是对自己，喃喃：“吴建，你在黑岩乡当了这么长时间的乡长，但在我的眼里，你却只当了一天，就是今天，你任期的最后一天！这一天，你表现出了一个乡长应有的气节。我现在接任了，你就看看吧，我这个乡长是怎么当的，我保证，每一天，我都对得起乡长这个职务！”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b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长贵老爹探儿        作者</w:t>
      </w:r>
      <w:r>
        <w:rPr>
          <w:rFonts w:eastAsia="仿宋_GB2312" w:ascii="仿宋_GB2312" w:hAnsi="仿宋_GB2312"/>
          <w:b/>
          <w:sz w:val="28"/>
          <w:szCs w:val="28"/>
        </w:rPr>
        <w:t>:</w:t>
      </w:r>
      <w:r>
        <w:rPr>
          <w:rFonts w:ascii="仿宋_GB2312" w:hAnsi="仿宋_GB2312" w:eastAsia="仿宋_GB2312"/>
          <w:b/>
          <w:sz w:val="28"/>
          <w:szCs w:val="28"/>
        </w:rPr>
        <w:t>马志友</w:t>
      </w:r>
      <w:r>
        <w:rPr>
          <w:rFonts w:eastAsia="仿宋_GB2312" w:ascii="仿宋_GB2312" w:hAnsi="仿宋_GB2312"/>
          <w:b/>
          <w:sz w:val="28"/>
          <w:szCs w:val="28"/>
        </w:rPr>
        <w:t>(</w:t>
      </w:r>
      <w:r>
        <w:rPr>
          <w:rFonts w:ascii="仿宋_GB2312" w:hAnsi="仿宋_GB2312" w:eastAsia="仿宋_GB2312"/>
          <w:b/>
          <w:sz w:val="28"/>
          <w:szCs w:val="28"/>
        </w:rPr>
        <w:t>浙江绍兴</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长贵老爹的小儿子李小东调到市里当交通局长，这让李家村的人们感到十分的荣耀，都觉得好像自家的屋檐也高了三尺。李家村，四面环河，过去想出村必须用渡船，人称“放狗村”，风水先生见了也直摇头。查查这村的祖宗十八代，据说出过一个七品官。他做了才一年，就因为贪污赈灾皇银和收受凶犯家属黄金而被杀了头。从此以后，村里落了天荒，不要说出过官，连衙门里当差的也没有。就是解放后，年轻人参军的一拨又一拨，竟没一个提过干。为此，村上人一直很自卑。现在好了，通路通桥，往来方便，而且村里终于出了个人民政府的官员，还是一个可以管五个县的交通局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可惜，乡亲们也只“风光”了一年，这李小东局长被免职了，这是大家从电视晚间新闻里什么公告上看到的。全村人真是又伤心又羞愧，都觉得他们李家村人就是这命！最痛心的自然是长贵老爹。他想：这小子怎么会被罢了官呢？难道……于是赶紧给儿子家打电话，去探个虚实。谁知打了一遍又一遍，就是没人来接，一种不祥之兆袭上心头。平时老爹很少打电话给儿子，也极少上儿子家的门，怕影响儿子的工作。这次，他觉得非亲自去一趟不可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天一大早，长贵老爹坐上头班汽车，急急忙忙赶到儿子家。按了几次门铃，没见动静，他就拿钥匙开进了门。屋里果然不见有人在，客厅有点儿乱糟糟，茶几上也有薄薄的灰尘。老爹的心咚咚地跳：出事了，出事了，这小畜生！他难过得想哭。</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在这时，有人开门进来。原来是儿媳红红回来了。红红一见公爹，很惊讶：“爹，您在啊？啊呀，我昨天值夜班，慧慧这几天也在她外婆家。您是昨天来的还是今天才到的？吃过早饭没有？”儿媳一个劲地问，说话节奏也比平时快，老爹就觉得不对劲。他装作很随便地问：“小东，忙吧？”“哦，他呀出差去了。”出差去了？老爹心想这小子被摘了乌纱帽还轮得着出差么？于是又问：“出去多久了，什么时候回来？”“有不少日子啦！我也说不好他什么时候能出来。”一听“出来”两字，老爹的心收紧了。这时儿媳又说：“爹，小东就要回来了……马上就回来！”一边说，一边忙着烧菜做饭。长贵老爹虽说是老农一个，但机灵着哩！他已经从儿媳的话里听出来了：小子不仅丢了官，还被捉进去了。既然儿媳在瞒他，他也就不敢再问下去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不一会儿，儿媳做好了饭菜，还煮了一罐子粥。她要老爹中饭自个儿吃，晚饭她会回来做的。接着顾自盛了一部分菜，拿了一罐子粥，就匆匆地走了。临走时，好像突然记起来似的说：“爹，您老难得来的，一定有事吧？”老爹赶忙说：“没事，没事。想着了，就来了呗！你们各忙各的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儿媳一走，长贵老爹心如乱麻，留也不是，走也不是。留，儿媳肯定心也乱着，你看孩子都放娘家去了，我老头子住下不是更给她添乱吗？走，村里人问起来怎么说？而且还不知小子犯的是什么错？是不是会坐牢？会不会是被人冤枉了？如此反复思量，最后还是决定留下，等下晚饭桌上，儿媳总会露出一点儿口风来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谁知到了傍晚，儿媳一回家，只和老爹打了声招呼，走进厨房就 手忙脚乱地烧菜做饭，随后还是拿了菜和粥，说又要去值夜班了。老爹终于忍不住了：“红红啊，你没日没夜地干，不要太难为自己了。唉，我家小子要靠你啦！”儿媳听了似乎愣了愣：“爹，你听到什么啦？”“我，我们村里人都知道了，你就，就别瞒我了！”“呀，这信息传得有这么快！小东只是一丁点儿小问题，有什么大惊小怪的？您老安心住着。他很快就会出来的，吃饭噢！”说完就匆匆走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长贵老爹哪有心思吃饭？他呆呆地坐着，默默地流下老泪：这小子，这小子的前程怎么就完了？这时，电话铃突然响了，他没去接，任它叫着。过了一段时间，儿媳却突然回来了。她喘着大气说：“爹，你没事吧？刚才电话怎么不接啊，小东想和你说话呢！”“啊？我从来不接你家电话的！快快，你帮我拨通，我要和他说！”“不用了，小东说既然你知道了，叫我来带你去，你们父子俩见面唠吧！”就这样，老爹跟着儿媳下楼上了出租车。车子唰唰唰地走，他的心嘭嘭地跳。他在想象：儿子一定在阴森森的监狱里，门口一定有凶巴巴的警察站岗；见面时间一定很短，要说的话一定要先想好。说什么呢？就说“小畜生，你好糊涂啊！”？哎，不对，骂了也没用，儿媳听了也会难受的。嗯，应该说“儿啊，你好好改造，争取早日出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当老爹胡思乱想时，儿媳在叫他下车了。他下车抬头一看，咦，不对呀，怎么到妇女儿童医院来了？“红红啊，我是要见小东呀！”儿媳诡秘地说：“别嚷嚷，您儿子就躲这儿！”老爹心头一惊：儿媳是这所医院的护士长。难道小东怕被警察抓了，就躲到媳妇的单位里来了？于是他停下了脚步，说：“红红哪，事情已经到了这地步，他躲得了一时，躲不了一世啊！”儿媳用奇怪的目光看了看他，然后说：“爹，你在说什么呀你？跟我走吧！”说完拉住老爹乘上电梯。</w:t>
      </w:r>
    </w:p>
    <w:p>
      <w:pPr>
        <w:pStyle w:val="Normal"/>
        <w:spacing w:lineRule="exact" w:line="400"/>
        <w:rPr/>
      </w:pPr>
      <w:r>
        <w:rPr>
          <w:rFonts w:ascii="仿宋_GB2312" w:hAnsi="仿宋_GB2312" w:eastAsia="仿宋_GB2312"/>
          <w:sz w:val="28"/>
          <w:szCs w:val="28"/>
        </w:rPr>
        <w:t>一出电梯，老爹跟着儿媳一直走到最里边的一间病房。当他一脚跨进房内愣住了。只见儿子小东穿着病号服，倚着枕头正在喝粥哩！李小东一见老爹，就放下粥碗说：“爹，你怎么知道的？是不是有人到你哪儿打听了？”“</w:t>
      </w:r>
      <w:r>
        <w:rPr>
          <w:rFonts w:ascii="宋体;SimSun" w:hAnsi="宋体;SimSun" w:cs="宋体;SimSun"/>
          <w:sz w:val="28"/>
          <w:szCs w:val="28"/>
        </w:rPr>
        <w:t>嗐</w:t>
      </w:r>
      <w:r>
        <w:rPr>
          <w:rFonts w:ascii="仿宋_GB2312" w:hAnsi="仿宋_GB2312" w:cs="仿宋_GB2312" w:eastAsia="仿宋_GB2312"/>
          <w:sz w:val="28"/>
          <w:szCs w:val="28"/>
        </w:rPr>
        <w:t>，这用得着打听吗？现在谁家没电视机！”这下李小东和他的妻子都愣住了：就是中央干部病了，也不会上电视啊！长贵老爹见他们夫妻俩你看我我看你，就又叹了口气道：“儿啊，你是真的病了还是假病啊？”小东笑笑说：“我为啥要装病啊？只是小毛病，把胆管里的石子取出了，也把多年的痔疮割了。”老爹心里一阵酸楚：肯定是这小子被罢了官，经不住打击，竟病倒了。而病了又怕难为情，就躲</w:t>
      </w:r>
      <w:r>
        <w:rPr>
          <w:rFonts w:ascii="仿宋_GB2312" w:hAnsi="仿宋_GB2312" w:eastAsia="仿宋_GB2312"/>
          <w:sz w:val="28"/>
          <w:szCs w:val="28"/>
        </w:rPr>
        <w:t>到这儿来了。于是安慰道：“儿啊，老话说，铁打营盘流水的兵，这局长哪有当过世的，有什么难为情的？你身体要紧啊！”李小东一听乐了：“嘿，你们乡下信息真灵哪，连这事也知道！”“</w:t>
      </w:r>
      <w:r>
        <w:rPr>
          <w:rFonts w:ascii="宋体;SimSun" w:hAnsi="宋体;SimSun" w:cs="宋体;SimSun"/>
          <w:sz w:val="28"/>
          <w:szCs w:val="28"/>
        </w:rPr>
        <w:t>嗐</w:t>
      </w:r>
      <w:r>
        <w:rPr>
          <w:rFonts w:ascii="仿宋_GB2312" w:hAnsi="仿宋_GB2312" w:cs="仿宋_GB2312" w:eastAsia="仿宋_GB2312"/>
          <w:sz w:val="28"/>
          <w:szCs w:val="28"/>
        </w:rPr>
        <w:t>，我就为这事来的，哪知你还病了。”</w:t>
      </w:r>
      <w:r>
        <w:rPr>
          <w:rFonts w:ascii="仿宋_GB2312" w:hAnsi="仿宋_GB2312" w:eastAsia="仿宋_GB2312"/>
          <w:sz w:val="28"/>
          <w:szCs w:val="28"/>
        </w:rPr>
        <w:t xml:space="preserve"> 老爹说到这儿，李小东和他的妻子这才闹明白，原来老爹并不知道他动手术的事，而是为了他免职的事来的。这时儿媳笑着向他解释。原来，李小东要调省里去了，趁还未去上任，就利用这空档时间，把以前耽搁了的病痛彻底解决了。至于到妇保院来，那是为了躲人情。小东不想让要来送礼的人找到借口。你想，要是拒绝，会被人误解，伤了人家的感情；接受了，有坏自己的清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爹一听，开心得“嘿嘿”地傻笑，他说：“儿子，你做得对！要知道乡亲们多么珍惜你这小子啊！自从你当了局长，村里人不管有亲没亲的，有谁找上门向你求过情，办过私事？哪个村子能做得到？为啥呢？就是为了让你好好做官啊！”李小东听了非常感动：“爹，我知道，真要感谢家乡父老。我会和许多勤政廉洁的干部一样，让你老放心，也让乡亲们放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爹点点头，却又说：“小东啊，你住这儿，总也不合适。不是红红给你开后门，你一个大男人怎么可以住到女人小孩子的病房里来呢？换成另外人成吗？”李小东苦笑说：“这也是没办法的办法。”老爹想了想说：“我看你还是住到乡下去，咱们连夜走！”这时儿媳却不同意，说乡下各方面条件差，不利于养身。老爹听了有点不高兴。他认为儿子哪有这般娇贵？何况乡下的空气好，荤素菜也新鲜，还有乡亲们作伴。再说，乡下清静，没人会来打搅。李小东觉得老爹说得有理，于是说服了妻子，让她叫了辆出租车。就这样，长贵老爹乐呵呵地把这个让他让乡亲们感到骄傲的儿子，连夜接回了李家村。</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纪委书记            作者</w:t>
      </w:r>
      <w:r>
        <w:rPr>
          <w:rFonts w:eastAsia="仿宋_GB2312" w:ascii="仿宋_GB2312" w:hAnsi="仿宋_GB2312"/>
          <w:b/>
          <w:sz w:val="28"/>
          <w:szCs w:val="28"/>
        </w:rPr>
        <w:t>:</w:t>
      </w:r>
      <w:r>
        <w:rPr>
          <w:rFonts w:ascii="仿宋_GB2312" w:hAnsi="仿宋_GB2312" w:eastAsia="仿宋_GB2312"/>
          <w:b/>
          <w:sz w:val="28"/>
          <w:szCs w:val="28"/>
        </w:rPr>
        <w:t>何德铭</w:t>
      </w:r>
      <w:r>
        <w:rPr>
          <w:rFonts w:eastAsia="仿宋_GB2312" w:ascii="仿宋_GB2312" w:hAnsi="仿宋_GB2312"/>
          <w:b/>
          <w:sz w:val="28"/>
          <w:szCs w:val="28"/>
        </w:rPr>
        <w:t>(</w:t>
      </w:r>
      <w:r>
        <w:rPr>
          <w:rFonts w:ascii="仿宋_GB2312" w:hAnsi="仿宋_GB2312" w:eastAsia="仿宋_GB2312"/>
          <w:b/>
          <w:sz w:val="28"/>
          <w:szCs w:val="28"/>
        </w:rPr>
        <w:t>浙江江干</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九月十六号早晨，鲲城市纪委书记瞿晓阳正准备驱车去上班，突然右边的车门被拉开了，一个三十来岁打扮入时的漂亮女人“嗖”地一下钻进了车来。瞿晓阳一愣，喝道：“你这是干什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女人面露惊慌地说：“救救我。有人要杀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瞿晓阳一听，觉得事态严重，忙说：“哪里？是谁要杀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女人说：“我也不知道，只是有这种感觉。”瞿晓阳这才松了口气，他转眼望向车窗外，此时正是上班时间，街路上来往的人很多，却也看不出谁像凶手。又过了一会儿，大概觉得危险已经过去，女人的脸色也渐渐平和了下来。瞿晓阳说：“既然有人要杀你，就快去报警。”</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女人摇了摇头说：“没用的，警察管不了这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瞿晓阳的心又提了起来。什么事连警察都管不了？但这也激起了他的好奇心。他问：“究竟是什么事有人要杀你，你能告诉我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女人说：“大概是因为我无意中拍到的一些照片吧。本来我是想把这些照片送到地区纪委去的，但我现在身处险境，只能把它交给你了，希望你能主持公道。”她说着从随身携带的坤包里拿出一个信封递给瞿晓阳，便匆匆地下了车，很快消失在了人流中，连名字都没有留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瞿晓阳略一定神，这才发动了引擎。到了办公室，他迫不及待地打开了那只信封，里面果然是一些照片。照片有点暗，似乎是拍自晚上，但影像却都很清晰。瞿晓阳仔细地看了那些照片，却越看越心惊肉跳。照片分为两组，从下角显示的日期看，分别是九月十三、十四日。两组照片的内容基本一样，都是拍的一个人手提密码箱走进一幢房子里去。这个人瞿晓阳见过，是鲲城市私营企业高升建筑公司的老板裘高升。而裘老板提着密码箱进去的那幢房子瞿晓阳更熟悉，这就是滨河路二十八号——鲲城市委书记聂丰明的住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裘高升为什么要提着密码箱两次夜入聂书记的住宅？难道他们之间有什么交易？瞿晓阳立刻就联想到了不久前市里确定的一件大事。鲲城市为了提升城市形象，决定建造一个集文化、科技等多种功能于一体的中心广场，初步估算总造价在三亿元以上，是鲲城市有史以来最大的城建项目。工程发包采用招投标的方式。为了避免泄密，保证公正性，经市委常委会讨论决定，最终标的只有一个人知道，这个人就是鲲城市第一把手，市委书记聂丰明。原定的招投标会议将在九月三十号，也就是十、一长假的前一天举行，随后就签订协议。为此，各路建筑商为了能啃到这块“肥肉”，无不在积极行动，而裘高升恰恰在这个时候两次夜访聂丰明，而且都提着密码箱，他究竟有什么企图？</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聂丰明是三年前开始任鲲城市委书记的，讫今为止，他在鲲城的口碑一直都很好，尤其是在廉政方面，更是一身正气，两袖清风，就连瞿晓阳也对他非常佩服。可是现在出了这样的事，虽说还不能仅凭这两组照片就认定聂丰明与裘高升有了什么交易，但至少是具有嫌疑。在当前的形势下，有不少大贪平时不是也伪装得很好吗？瞿晓阳职责所在，觉得他绝不能放过此事。可是他也知道，聂丰明是他的顶头上司，如果查不出什么来，因此而得罪了聂丰明，那他可就要吃不了兜着走了。瞿晓阳不敢怠慢，当天就赶往地委所在地，向地区纪委书记陈国培汇报了此事。陈书记认真地听完了瞿晓阳的汇报，又仔细地看了那些照片，严肃地说：“如果有人敢贪污受贿，以权谋私，不管他职位多高，后台多硬，我们都坚决要把他揭发出来，让他受到应有的制裁。但是这些照片还不能说明什么问题，为了对一个党的干部负责，你必须拿到更有力的证据。到时候我们一定会支持你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根据陈书记的指示，瞿晓阳回到鲲城后就暗中展开了调查。他去了高升建筑公司，在财务账册上查到，九月十三号裘高升果然从银行提取了二百万元现金，且没有注明资金去向。他会不会用这笔钱去向聂丰明行贿？聂丰明有没有受贿？在目前情况下，也只有裘高升和聂丰明自己能说清这件事。可就在这时，裘高升却失踪了，无论家里人和单位的任何人都不知道他的去向，打他的手机也被告知关机，就好像突然从人间蒸发了一样。找不到裘高升，瞿晓阳要想继续调查下去，就只剩下了华山一条路——直接去面对聂丰明。瞿晓阳想起了那个漂亮女人声言被人追杀的事，如果她说的是真的，那么摆在他面前的又将会是什么后果？瞿晓阳不怕死，也不相信有人敢对他下手，但他总不能跑去对聂丰明说，“喂，你涉嫌受贿二百万，你要老实交代”吧？毕竟聂丰明是鲲城市的第一把手，瞿晓阳的处理稍有不慎，那他今后在鲲城还怎么再待下去？可是他如果不去问，调查就只能被迫中止，何况现在离公开招标的日期已经不到半个月，他的时间已经不多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子一天天地在过去，瞿晓阳却始终没能想出更好的办法来。他都已经有些焦头烂额了。这天，市长杜才龙在走廊里碰到他，关切地拉着他的手说：“晓阳，你的脸色很不好，是哪里不舒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瞿晓阳说：“没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杜才龙又问：“那是不是工作上遇到不顺心的事了？”杜才龙是他大学时的同学，如今在鲲城也算是呼风唤雨的人物，关键时刻或许能助他一臂之力。可是他不能违反纪检工作的纪律，因此他仍然毫不迟疑地摇了摇头说：“没有，我很好。”</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杜才龙似乎能感觉到瞿晓阳的难处，理解地笑了笑说：“没有就好。以后如果真有什么难处尽管开口，作为老同学，我是一定会帮你的。”然而时间是无情的，也绝不会因瞿晓阳有难处而停止。转眼已经是九月二十九号，明天上午十点就是招标的时间，瞿晓阳如果不能在这之前采取行动，一旦让走歪门邪道的裘高升投标成功，又把中心广场建成豆腐渣工程，那他就是对鲲城人民的犯罪啊！严峻的形势已迫使瞿晓阳不得不做出最后的决断，这天晚上，他抱着一种勇士一去不复返的信念，毅然决然地走进了聂丰明的家……</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九月三十日上午九点半，瞿晓阳迈着沉重的步子走进市长办公室，把一个卷宗交给杜才龙说：“聂书记因为有某种原因不能来了，这场招投标会议请你主持一下。卷宗里就是中心广场工程的标的。”杜才龙是市长，鲲城市的第二把手，第一把手因故不能出席，由第二把手接替乃是顺理成章的事。杜才龙或许对聂丰明的事已闻到了风声，也不问他因何原因不能来，就从瞿晓阳手中接过了卷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会议室里，参加中心广场工程投标的各路人马都陆续来了，其中有几家实力雄厚的省级建筑公司更是出动了强大的阵容，似乎对这项工程势在必得。十点差五分，已经失踪多日的裘高升也终于出现了，他的脸上挂着自信的笑容，仿佛对这次投标的结果已胸有成竹。十点整，杜才龙进了会议室，会议正式开始，各路人马纷纷亮出自己的方案，而且每个方案都不乏出新和亮点。可是等到标的一公布，却使所有人都大跌眼镜，最后中标的竟然是名不见经传的高升建筑公司。在高升公司老板裘高升出示的方案中，总造价几乎和标的相差无几，因而对此结果大家虽然心中不服，但也无可奈何。</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裘高升的脸上满是抑止不住的得意，招标结束后，下一步就是草签协议，等到协议一签，中心广场工程对他来说就好比煮熟的鸭子，就看他如何吃了。可是裘高升怎么也想不到，煮熟的鸭子竟然也会飞走，就在这时，瞿晓阳、聂丰明和地委陈书记一起走进了会议室。聂丰明朗声说：“同志们，现在我以鲲城市市委书记的名义宣布：刚才的招标结果无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裘高升愣住了，得意的神色僵在了脸上，显得很滑稽。但他似乎还不甘心，涨红了脸说：“为什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瞿晓阳说：“因为有人预先向你泄露了标的。”他的话音一落，杜才龙一拍桌子站起身，怒冲冲地说：“竟有这样的事？标的一直都是由聂丰明一个人封存的，一定是他泄露出去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瞿晓阳说：“错！泄露标的的不是聂书记，而恰恰是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杜才龙的脸色变了，但他毕竟已在官场上混迹多年，很快又镇定了下来，冷笑一声说：“怎么会是我？瞿晓阳，你说话可得有证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瞿晓阳说：“当然。今天早上九点半我把标的交给你，九点三十六分，通讯公司的电脑记录上就显示，你用手机和一个陌生的手机号码通了话。那个陌生号码的手机是一个月前才开通的，此前没有通过一次话，而这部手机的主人就是裘高升。其实我交给你的标的不是真的，但就是这样一个很离谱的标的，却偏偏让裘高升投中了。”事情已很明显，裘高升新开通的这部手机是专门用来和杜才龙联系的。杜才龙拿到标的后，就立刻通知了他。裘高升也必定预先已准备好了几套方案，知道了标的后，他就把最接近的那套方案带了来，并顺利中标。瞿晓阳又说，“其实这个计划你们在半个多月前就已开始实施，你们让一个女人装作被人追杀，把一组照片交到了我手里。你们也知道，见到这些照片后我一定会向上级汇报，也一定会追查下去，在没有查清之前，很可能会暂停聂丰明同志的工作，这样作为市长的杜才龙就理所当然地成了招标执行人，你们的阴谋就可以得逞了。”至此，杜才龙在铁的证据面前，就像被抽去了骨头似地瘫倒在了椅子上，再也神气不走来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书记说：“经省领导批准，现在我宣布：对杜才龙同志实行‘双规’。杜才龙，你还有什么话说？”杜才龙耷拉着脑袋站起来，扫视了大家一眼，又很快低下头去，颤着声说：“我没什么话说，我只是想知道，你们是怎么断定聂书记没有受贿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瞿晓阳说：“既然你想知道，我就不妨告诉你。”原来聂丰明以前学的是电子专业，他在自家客厅里装了一台监控录像，开关就连在门铃上。有外人来访，必定要摁响门铃，这时客厅里的摄像头就会自动打开。他此举的原意是想使那些上门送礼的人留下证据，以便批评教育，不想却无意中证明了自己的清白。昨晚上瞿晓阳打上门去，责问他裘高升提着密码箱上他家的事。聂丰明就把十三、十四号晚上的录像带调出来，上面清晰地显示，那两晚裘高升确实去过聂家，但没有进门，就被聂丰明赶了出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由此，瞿晓阳立刻就联想到，聂丰明既然没有受贿，又何必去追杀人家？看来送照片的那个女人根本就是在说谎，那些照片也是裘高升有意让人拍下来的，目的就是让聂丰明陷入说不清楚的漩涡。瞿晓阳又想到，聂丰明一旦卷入牵扯不清的关系，接替他主持招标的必定是杜才龙，也就是说，杜才龙是这桩事件的最大受惠者，于是他就有意等到招标会开始前半小时将一个假的标的交给杜才龙，又到通讯公司的电脑上查看杜才龙的通讯记录，果然得到了杜才龙向裘高升泄密的证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杜才龙和裘高升机关算尽，最终却搬起石头砸了自己的脚。</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轿车掉进沟里头     作者</w:t>
      </w:r>
      <w:r>
        <w:rPr>
          <w:rFonts w:eastAsia="仿宋_GB2312" w:ascii="仿宋_GB2312" w:hAnsi="仿宋_GB2312"/>
          <w:b/>
          <w:sz w:val="28"/>
          <w:szCs w:val="28"/>
        </w:rPr>
        <w:t>:</w:t>
      </w:r>
      <w:r>
        <w:rPr>
          <w:rFonts w:ascii="仿宋_GB2312" w:hAnsi="仿宋_GB2312" w:eastAsia="仿宋_GB2312"/>
          <w:b/>
          <w:sz w:val="28"/>
          <w:szCs w:val="28"/>
        </w:rPr>
        <w:t>王道庄</w:t>
      </w:r>
      <w:r>
        <w:rPr>
          <w:rFonts w:eastAsia="仿宋_GB2312" w:ascii="仿宋_GB2312" w:hAnsi="仿宋_GB2312"/>
          <w:b/>
          <w:sz w:val="28"/>
          <w:szCs w:val="28"/>
        </w:rPr>
        <w:t>(</w:t>
      </w:r>
      <w:r>
        <w:rPr>
          <w:rFonts w:ascii="仿宋_GB2312" w:hAnsi="仿宋_GB2312" w:eastAsia="仿宋_GB2312"/>
          <w:b/>
          <w:sz w:val="28"/>
          <w:szCs w:val="28"/>
        </w:rPr>
        <w:t>河南</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个月前，县水利局的老局长退休了，年轻的张副局长接了任。局里有辆桑塔纳，再有一年就要到期报废，张局长就任后，想更换这辆老桑塔纳，就给县里打了个申请购车的请示报告，报告很快批了下来，只是购车款</w:t>
      </w:r>
      <w:r>
        <w:rPr>
          <w:rFonts w:eastAsia="仿宋_GB2312" w:ascii="仿宋_GB2312" w:hAnsi="仿宋_GB2312"/>
          <w:sz w:val="28"/>
          <w:szCs w:val="28"/>
        </w:rPr>
        <w:t>20</w:t>
      </w:r>
      <w:r>
        <w:rPr>
          <w:rFonts w:ascii="仿宋_GB2312" w:hAnsi="仿宋_GB2312" w:eastAsia="仿宋_GB2312"/>
          <w:sz w:val="28"/>
          <w:szCs w:val="28"/>
        </w:rPr>
        <w:t>万元还没有拨到账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天，张局长看到一个轿车展销的广告，广告上的轿车，款式新颖，档次齐全，价格优惠，比较来比较去，张局长相中了一款中档的，正好</w:t>
      </w:r>
      <w:r>
        <w:rPr>
          <w:rFonts w:eastAsia="仿宋_GB2312" w:ascii="仿宋_GB2312" w:hAnsi="仿宋_GB2312"/>
          <w:sz w:val="28"/>
          <w:szCs w:val="28"/>
        </w:rPr>
        <w:t>20</w:t>
      </w:r>
      <w:r>
        <w:rPr>
          <w:rFonts w:ascii="仿宋_GB2312" w:hAnsi="仿宋_GB2312" w:eastAsia="仿宋_GB2312"/>
          <w:sz w:val="28"/>
          <w:szCs w:val="28"/>
        </w:rPr>
        <w:t>万元；再一瞧，展销会地点在省城，只剩最后两天了。急忙打电话一联系，这款车已经所剩无几。张局长决定，赶紧去把轿车买回来。于是，他就给财务科长打了电话：“请马上准备好</w:t>
      </w:r>
      <w:r>
        <w:rPr>
          <w:rFonts w:eastAsia="仿宋_GB2312" w:ascii="仿宋_GB2312" w:hAnsi="仿宋_GB2312"/>
          <w:sz w:val="28"/>
          <w:szCs w:val="28"/>
        </w:rPr>
        <w:t>20</w:t>
      </w:r>
      <w:r>
        <w:rPr>
          <w:rFonts w:ascii="仿宋_GB2312" w:hAnsi="仿宋_GB2312" w:eastAsia="仿宋_GB2312"/>
          <w:sz w:val="28"/>
          <w:szCs w:val="28"/>
        </w:rPr>
        <w:t>万购车款，明天要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财务科长说：“局长，申请的</w:t>
      </w:r>
      <w:r>
        <w:rPr>
          <w:rFonts w:eastAsia="仿宋_GB2312" w:ascii="仿宋_GB2312" w:hAnsi="仿宋_GB2312"/>
          <w:sz w:val="28"/>
          <w:szCs w:val="28"/>
        </w:rPr>
        <w:t>20</w:t>
      </w:r>
      <w:r>
        <w:rPr>
          <w:rFonts w:ascii="仿宋_GB2312" w:hAnsi="仿宋_GB2312" w:eastAsia="仿宋_GB2312"/>
          <w:sz w:val="28"/>
          <w:szCs w:val="28"/>
        </w:rPr>
        <w:t>万购车款还没有到位呀。”张局长说：“前些天，省里不是拨来了一笔资金，正好</w:t>
      </w:r>
      <w:r>
        <w:rPr>
          <w:rFonts w:eastAsia="仿宋_GB2312" w:ascii="仿宋_GB2312" w:hAnsi="仿宋_GB2312"/>
          <w:sz w:val="28"/>
          <w:szCs w:val="28"/>
        </w:rPr>
        <w:t>20</w:t>
      </w:r>
      <w:r>
        <w:rPr>
          <w:rFonts w:ascii="仿宋_GB2312" w:hAnsi="仿宋_GB2312" w:eastAsia="仿宋_GB2312"/>
          <w:sz w:val="28"/>
          <w:szCs w:val="28"/>
        </w:rPr>
        <w:t>万吗？先用了，到时候用购车款补上。”电话那头有点迟疑：“这……这合适吗？”张局长提高嗓门，一锤定音：“怎么不合适？错过这两天，购车就没有优惠了！”“啪”的挂了电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天上午，张局长与司机李师傅，驾着局里的老桑塔纳，向省城赶去。汽车出了县城，李师傅突然提议：“张局长，咱们走小路吧？”</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放着大路不走，为何要走小路？李师傅解释说：“小路虽然蜿蜒曲折，但是行人很少，你可以趁机练练车。再说，我想趁着走小路，顺便拐回老家，看一眼老爸老妈；我已经很久没有回去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李师傅是局里的老司机，为人忠厚，驾技高超，张局长对他很是信任，就点了点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局长前不久才拿到汽车驾照，看见汽车就手痒，走小路练车正合他的心意。汽车刚刚驶入小道，他便与李师傅交换了位置，小心翼翼地开了起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一带是丘陵地区，地形高低起伏，到处沟沟壑壑。小道虽然弯曲坎坷，但有李师傅在身旁保驾，张局长开起车来，顿觉得心应手，就专注地盯着路面，加快了车速；只见小路上空荡荡的，偶尔有几个提着铁皮桶的行人匆匆路过。坐在旁边的李师傅，一会儿抬头望望前方，一会儿又扭头扫视左右，看着窗外的丘陵，不时地蹙着眉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轿车颠簸了一阵子，李师傅向前边一指，对张局长说：“摩天岭村到了。这是咱们县最偏远的山村，长年缺水，想打井又没有钱；今年这里大旱，连饮用水都很困难。张局长你瞧，地里的庄稼都旱干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李师傅不停地唠叨着，张局长却没有搭腔，他的精力，一直专注于眼前狭窄的路面，哪里还顾得上听和看呢。李师傅似乎没有察觉，接着说道：“张局长，下了这个大弯坡，不远就是我的老家了。”张局长这才抬头望去，前面有几户人家隐约可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汽车正在下坡处转弯，只听李师傅大喊一声“不好！”把张局长猛地向后一拉，一把抓住了方向盘，只见车头突然一拐，桑塔纳便箭也似地，冲向路边的一条山沟。吓得张局长惊慌失措，不由自主地闭上了眼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等张局长清醒过来，发现自己毫发无损，而李师傅却斜爬在方向盘上，眼睛闭着，一动不动；叫他几声，只轻轻哼哼着不说话。瞅瞅他的身上，没有一点伤痕，张局长这才稍稍放了心，慌忙下了轿车。站在山沟一瞧，这是一个光秃秃的黄土沟，沟谷很长，但坡度缓和，轿车虽然冲到了沟底，但车子没有受到丝毫损伤。稳了稳神，他就拿出手机，准备打急救电话。可是一看，手机刚才被挤压坏了；无奈回到车上，掏出李师傅的手机一瞧，也打不成了。此刻正是盛夏的中午，火辣辣的太阳当空照着，徘徊四顾，不见一人，急得张局长在沟底团团转。</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在作难，看见李师傅慢慢抬起了头，张局长急忙扶住他，问道：“怎么样？没事吧？”李师傅缓缓睁开眼睛，嗫嚅道：“刚才是吓晕了；没事，就是有点口渴。”说着指了指沟的东头：“那里有几户农家，张局长，请你给我找点水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过了好大一会，张局长才回到车旁，手里提着一个袋子，揭开袋子，李师傅正要去接水，却见递过来的是一个馒头，就轻声问道：“我不饿；水呢？”“唉！”张局长摇了摇头，轻叹一声说道：“把那几户农家都求遍了，可人家说，宁给一个馍，不给一碗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什么？”李师傅打断问道。张局长说：“摩天岭太旱了，缺水……”李师傅伸出舌头舔了舔嘴唇，挪动身子坐好位置，说道：“张局长，把车开到路上再找水吧。”便发动了汽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然而，汽车在沟底轰鸣着，就是爬不上去。张局长弓着身子，用力在后边推，车子动了几下还是停下了。李师傅只好下了车，双手一摊：“只有多叫几个人来推车了。”可是，在这烈日炎炎的不毛之地，哪有推车的人呢？他俩只好上了沟坡去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局长和李师傅正在焦急，忽见沟西头的路上，走过来几个人，有男有女，还有一个白发苍苍的老汉；每人都提着一个铁皮桶。二人急忙迎了上去，李师傅请求道：“老乡，这是咱县水利局的张局长，请帮把手推推车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谁知，这几个人扭头瞧了瞧路边的张局长，又低头瞅了瞅沟底的轿车，说了声“不推”，提起铁皮桶就要走。张局长慌了，急忙拦住他们，陪着笑脸说：“请大家帮把手，我给钱。”这几个人却说：“给钱也不推。”提着桶只管往前走。一时间，他二人呆立路边，浑身冒汗，不知道该怎么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情急之下，还是李师傅有办法，他朝那几个人喊道：“乡亲们，张局长的汽车为何掉进沟里，你们知道吗？”这一喊，前边的人停下了，一个个扭回了头。李师傅大声说：“他是想早点赶到省城，才抄的这条小路。张局长是为了给咱们摩天岭办事，轿车才掉到沟里头的。”看人们静静地听着，李师傅顿了顿，这才说道：“摩天岭不是想打一眼深井吗？张局长是给争取专用资金的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一说还真见效，男男女女纷纷放下铁桶，涌到了沟底。李师傅坐在车上，把住方向盘，张局长随着人们站立车后，众人齐声喊着：“一二、加油！一二、加油——”桑塔纳轰鸣着爬上了上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看着轿车稳稳地停在路上，张局长非常感动，一个劲地说着“谢谢，谢谢”，忽然，他发现路边的铁皮桶里，装的全是稠乎乎的黄水，好奇地问道：“这……这是干什么用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时，一个老汉开口了：“张局长，你可能不相信吧，这就是我们跑了好几里路，打回去澄一澄，准备饮用的水啊。”见张局长默默无语，一个年轻人问道：“听说，上面给我们摩天岭村，拨的有抗旱打井专用款，为啥到不了我们手中呢？”张局长仍然没有说话，脸一红，头低了下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目送着乡亲们提着水桶走远了，二人这才坐到了桑塔纳里，李师傅发动汽车正要起步，张局长突然向后面一指：“拐回去。”李师傅问：“不去省城买新车了？”张局长没有回答，重重地重复了一句：“拐回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返回县城的路上，李师傅一个劲地道歉：“张局长，都怪我，如果不走小路，汽车也不会掉进沟里头……”张局长铁青着脸，一言不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几天后的一个下午，李师傅正在擦车，张局长把他叫到了办公室，请他坐下后，激动地说：“李师傅，那天，幸亏走了小路，幸亏轿车掉进沟里头……”说着，递过来一份通报。李师傅一瞧，通报是省政府签发的，说是有个县的水利局，把抗旱打井专用资金没有及时下发，而是擅自挪用购买小轿车，局长因此被撤了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握住李师傅的双手，张局长内疚地叹道：“唉，实话实说吧！李师傅，轿车掉进沟里的那天，我也是要把拨给摩天岭的</w:t>
      </w:r>
      <w:r>
        <w:rPr>
          <w:rFonts w:eastAsia="仿宋_GB2312" w:ascii="仿宋_GB2312" w:hAnsi="仿宋_GB2312"/>
          <w:sz w:val="28"/>
          <w:szCs w:val="28"/>
        </w:rPr>
        <w:t>20</w:t>
      </w:r>
      <w:r>
        <w:rPr>
          <w:rFonts w:ascii="仿宋_GB2312" w:hAnsi="仿宋_GB2312" w:eastAsia="仿宋_GB2312"/>
          <w:sz w:val="28"/>
          <w:szCs w:val="28"/>
        </w:rPr>
        <w:t>万打井专用资金，挪用作轿车款的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李师傅听了，也长长地叹了一声，说道：“张局长，我也实话实说吧。我了解你的性格，你年纪轻轻做了局里的一把手，免不了会心高气傲，听不进别人的劝说，包括我这个给局长开车的老司机。那天走小路，我的本意，并不是想让你练车，更不是想回老家看一眼老爸老妈。而是想借着走小路，让你看看摩天岭缺水的旱象；谁知，你只顾开车，听而不闻，视而不见，没办法了，到了那个下坡的转弯处，我就……我就故意……”</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故意什么？”张局长蓦地一惊，打断问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李师傅沉稳地答道：“我就趁着下坡转弯时，猛地一打方向盘，故意让轿车掉进沟里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闻听此言，张局长脸色大变，头上的汗珠子沁进了出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试用警察           作者</w:t>
      </w:r>
      <w:r>
        <w:rPr>
          <w:rFonts w:eastAsia="仿宋_GB2312" w:ascii="仿宋_GB2312" w:hAnsi="仿宋_GB2312"/>
          <w:b/>
          <w:sz w:val="28"/>
          <w:szCs w:val="28"/>
        </w:rPr>
        <w:t>:</w:t>
      </w:r>
      <w:r>
        <w:rPr>
          <w:rFonts w:ascii="仿宋_GB2312" w:hAnsi="仿宋_GB2312" w:eastAsia="仿宋_GB2312"/>
          <w:b/>
          <w:sz w:val="28"/>
          <w:szCs w:val="28"/>
        </w:rPr>
        <w:t>吴  天</w:t>
      </w:r>
      <w:r>
        <w:rPr>
          <w:rFonts w:eastAsia="仿宋_GB2312" w:ascii="仿宋_GB2312" w:hAnsi="仿宋_GB2312"/>
          <w:b/>
          <w:sz w:val="28"/>
          <w:szCs w:val="28"/>
        </w:rPr>
        <w:t>(</w:t>
      </w:r>
      <w:r>
        <w:rPr>
          <w:rFonts w:ascii="仿宋_GB2312" w:hAnsi="仿宋_GB2312" w:eastAsia="仿宋_GB2312"/>
          <w:b/>
          <w:sz w:val="28"/>
          <w:szCs w:val="28"/>
        </w:rPr>
        <w:t>云南</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春子从警校毕业分到缉毒队，签了三个月试用合同，最终是否录用，要看试用期间的表现。刚到缉毒队没几天，一个电话把春子叫到医院：当守林员的父亲被一伙盗砍林木的家伙打伤双腿，交不出手术费，医院不给做手术，要春子赶快想法子去找钱。工作八字还没一撇，家里又穷，人生地不熟，让春子上哪儿去找钱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就在这天夜晚，春子正愁肠百结，奉命参与一次抓捕零星毒贩的行动。缉毒队以迅雷不及掩耳之势包围了广场附近的阴暗角落，那些“毒老鼠”见势不妙，四散鼠蹿，春子瞄准一个瘦精精的小胡子，拔腿追了上去。七弯八拐跑进一条小胡同，小胡子累得气喘吁吁，扭头一看，只有春子一人，胆子大了：“小兄弟，你是新来的吧？我卖的是假‘药’，头痛粉，没犯法，求你放我一马！”</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春子越发加快步伐，小胡子再也跑不动，“扑咚”趴下，死狗一样直喘粗气。春子刚掏出手铐，不料，小胡子扔来几叠厚厚的钞票，苦苦哀求：“小兄弟，交个朋友……你放心，天知地知，我绝不会出卖朋友。求求你，放我一条生路！”春子猝不及防，长这么大，还从来没见过这么多钱啊！父亲正躺在病床上等着手术费，医生说了，不尽快手术，父亲就有可能双腿瘫痪。一个守林员，没有双腿，怎么去巡山护林？也许，春子只愣了一秒半秒，就在这一瞬间，小胡子冷不防狠狠给了他一拳，正中鼻梁，打得他眼冒金星，等回过神来一看，几叠钞票还在面前，小胡子却已无影无踪。</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行动结束已近子夜，春子自己也说不清，是因为时间太晚，还是仅仅想抱着钞票睡一觉，总之，他没有及时上缴这笔赃款。躺在床上，他把钞票放在怀窝里，像是怀抱一座沉重的大山，压得全身骨骼嘎嘎作响 。他数过，一共两万多元，给父亲交手术费绰绰有余。这哪是钱？分明是父亲的双腿！他一遍又一遍抚摸钞票，手指滑过票面的感觉，真爽！摸着摸着，双手一颤，耳边一声炸响：春子，你想干什么？这是不义之财，是犯罪！你是警察，你想知法犯法？你可以对不起父亲，但，你不能对不起你头上的国徽！</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经过一夜激烈思想的斗争，第二天一早，春子去办公室交钱，走到门前，猛然一顿：小胡子竟大大咧咧坐在队长对面，高跷二郎腿抽烟喝茶！一见春子，小胡子一声惊叫：“就是他！”原来，小胡子早被缉毒队抓获过，他不仅表示悔过自新，还愿意带罪立功，自告奋勇当了“钉子”，昨晚，就是根据他提供的“情报”才采取抓捕行动的……这样，春子的性质就变了，变成是被小胡子指认出来后，才不得不交出脏款，他就是有一百张嘴，也说不清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完了，这下彻底完了！让春子大感意外的是，在得知他父亲住院后，队长立刻组织全队干警捐款，为老人凑齐了手术费。这让春子更加无地自容，痛悔不已，从小就想当警察，一只脚已经跨进门坎，一念之差，葬送了自己美好的前途。春子感到委屈，更多的还是自责：毕竟，面对钞票你犹疑过，有过不光彩的闪念！</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队长不再让春子参与缉毒行动，分派给他的大都是一些杂务，打字、扫地、擦桌子之类。春子带着深深的负疚努力做好每一件小事，看来，当警察的日子不多了，随时准备卷铺盖滚蛋，好好珍惜每一天吧。让春子稍感欣慰的是，一个月后，父亲出院了，到缉毒队来感谢全体干警，语重心长对春子说：“儿子，缉毒队都是好样的，你能成为其中一员，光荣啊！好好干，干不出个人样，你别来见我！”父亲一走，春子一头扎进被子，蒙着脑袋“哇哇”大哭。父亲，儿子当不了几天警察了，拿什么脸面来见您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尽管早有预感，事情还是来得很突然，离试用期满还差一个多月，队长就提前宣布：面对金钱，春子经不起诱惑，不适合当一名警察，给予除名……让春子颜面扫光的是，宣布时，不仅当着全队干警的面，而且特意请来了“当事人”小胡子。宣布结束，小胡子幸灾乐祸，私下说：“小兄弟，谁让你财迷心窍？脱下警服，你还不如一只老鼠！”春子又羞又恼，敢怒不敢言，窝囊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几天后，位于城郊结合部的一个大型停车场，来了一个擦皮鞋的小伙，扯着沙哑的喉嗓，大声吆喝：“擦皮鞋了，擦皮鞋了。”这小伙，就是春子。春子变了，满手油污，满头汗渍，完全像一个流浪打工仔，唯有炯炯有神的目光中，还透出几丝警察的风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虽然春子不再是警察，但仍在苦苦思索一个问题：这座城市零星贩毒屡禁不止，证明潜伏着一条地下“毒源”……他选择这个停车场擦皮鞋可不是随意的，因为，这个停车场内，停的大都是从边境一线驶来的车辆，会不会就是“毒源”的源头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子一天天过去，这天，一个熟悉的身影从眼前闪过，春子余光一瞟，那不是小胡子！小胡子走了几步，一顿，转身回来，趾高气扬伸出皮鞋：“小兄弟，混得比老鼠强啊！我想尝尝让警察伺候的滋味，来，看看你手艺如何？”春子默不作声，三下两下，将皮鞋擦得铮亮。小胡子用审视的目光打量了皮鞋：“手艺不错，像个擦皮鞋的。”说完，扔下钞票，大摇大摆进了停车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春子盯着小胡子的背影想了想，一个激灵，一猫腰跟了上去。转来转去，一不留神，小胡子不见了。正纳闷，一个老太太从女厕所出来，拎着一个蛇皮口袋，一双贼眼轱溜溜四转……这眼神，春子太熟悉不过了，判定，这老太太就是小胡子！他为什么要化装成老太太？有名堂！春子热血一涌，振奋精神，悄悄跟了上去。</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太太在停得密密麻麻的车丛中绕来绕去，回头看了看，神色慌乱，步子越来越快，一拐，走进地下停车场。春子紧追不舍，老太太猛然一个转身，目光凶狠：“你跟着我干什么？”这声音暴露了狐狸的尾巴，没错，是小胡子！春子稳了稳神，压抑着翻涌的热血，装出傻乎乎的样子：“你害得我丢了饭碗……我想跟你干。”</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胡子明显松了一口气，神气起来：“一个擦皮鞋的，也想跟我干？我是‘钉子’，正在执行队长交给的任务，滚开！”春子死皮赖脸：“我知道，你干的是大买卖，是不是发了大财，把兄弟我忘了？兄弟我落难了，见人矮三分，还指望大哥拉兄弟一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春子东拉西扯，时间一点点过去，小胡子越来越不耐烦：“我在执行任务，你别缠着我！”正说着，一个化装成小贩的家伙惊慌失措跑来：“老大，停车场被‘雷子’包围了！”说着，往一条地下通道跑了。小胡子顿时如惊弓之鸟，也想溜……这条地下通道通往停车场外的农贸市场，小胡子的举动，暴露了他的真实面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瞬间，春子全明白了，一个跨步，挡住去路：“要是我猜得不错，你是来‘接货’的，对吧？”小胡子还想抵赖：“接……接什么货？你不是警察了，少管闲事！”春子冷冷一笑：“谁说我不是警察？只要你是老鼠，我就是警察，不穿警服的警察！”</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胡子这才回过味来：“好啊，你小子故意拖延时间，想坏老子的大事！”春子索性把话挑明了：“实话告诉你，一开始我就不相信你是‘钉子’，为了揪住你的尾巴，我盯了你一个月！停车场已被包围了，你插翅难逃！”春子的猜测一点不错：小胡子一直不甘心小打小闹，自告奋勇当“钉子”，不过是想丢卒保车、骗取缉毒队的信任，来一个反“卧底”，找时机干一桩“大买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眼看真相被戳穿，小胡子故伎重演，从蛇皮口袋里掏出一匝钞票，扔到春子面前：“小兄弟，你不就是想要钱吗？只要跟我干，有的是钱！”春子捡起钞票，闻了闻：“钱，钞票，人民币，做梦都想哪！”少倾，似乎还不满足：“你这条小命，只值这点钱？”小胡子又扔来一匝钞票。春子将两匝钞票放在手里掂来掂去，饶有兴趣把玩：“这是你准备‘接货’的毒资吧？我估计，这会儿，送货人已被戴上了手铐，你口袋里的钱，留着还有什么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胡子急出一头大汗，一咬牙，哗——，从蛇皮口袋倒出一匝匝钞票：“小兄弟，只要你放我一马，这些钱统统归你，足够你花天酒地，一辈子荣华富贵！”春子露出贪婪的神色，慢慢吞吞说：“哇，这么多钱，出手真大方啊！擦一双皮鞋一块钱，我算算，这些钱，够我擦多少双皮鞋？恐怕，我儿子、孙子，一代接一代擦皮鞋，也挣不到这么多钱！钱，好东西哪！只是，要是收了你的钱，我儿子、孙子不擦皮鞋了，我这一手好手艺不就失传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胡子看出春子这是在戏弄自己，凶相毕露，猛然掏出手枪：“不要钱，老子就要你的命！”面对枪口，春子面无惧色，还故意激怒小胡子：“我好歹当过几天警察，那玩艺儿我见得多了，你吓唬谁呀？你不敢开枪，你没有那点胆量，跟你同归于尽，那是我的光荣！”这时候，春子最希望的，恰恰就是一声枪响。尽管他知道缉毒队已包围了地上停车场，但还是有些担心，会不会忽略了地下停车场这个死角？只要枪声一响，小胡子就暴露无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胡子迟迟不敢开枪，春子冷不防抓起砖头一样的钞票，向小胡子狠狠砸去，接着一跃上前，想去夺小胡子手中的枪。争夺中，枪响了，砰——！春子带着一脸灿烂的笑容，缓缓倒下，鲜血染红了一匝匝钞票……枪声就是信号，队长率领干警迅速赶到地下停车场，小胡子束手就擒，一个特大贩毒集团全军覆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次缉毒行动的全过程是这样：根据情报，警方已掌握“送货人”的行踪，令缉毒队悄悄包围了停车场，只等“接货人”出现，来个一网打尽；没想到，“接货人”会是小胡子，这个狡猾的狐狸不知怎么闻出了危险气息，刚想溜之大吉，不料，却被春子紧紧盯上；这天，春子正巧与警方不谋而合，仓促间，缉毒队确实忽略了地下停车场，要不是那一声枪响，小胡子很有可能漏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春子死得其所，他用热血洗刷了耻辱，书写了青春，证明了自己。举行葬礼这天，正好是他试用期满最后一天，队长给他穿上一身崭新的警服，佩戴上最低一级警衔——一级警员的领花和肩章：四角星花和两条仄杠银光闪闪，闪烁着一种神圣的光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父亲匆匆赶来参加葬礼，面对一身警服的春子，强忍泪水，朗朗有声：“儿子，好样的，你给老爸挣脸了，给警察争光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敬礼！”队长含着泪一声大吼，唰，几十双手齐唰唰举到帽沿，全体干警向春子告别。春子躺在鲜花丛中，笑容有几分稚嫩，几分坚毅——就是到了天国，春子也是一名响当当的警察！</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国宝在神秘中落价   作者</w:t>
      </w:r>
      <w:r>
        <w:rPr>
          <w:rFonts w:eastAsia="仿宋_GB2312" w:ascii="仿宋_GB2312" w:hAnsi="仿宋_GB2312"/>
          <w:b/>
          <w:sz w:val="28"/>
          <w:szCs w:val="28"/>
        </w:rPr>
        <w:t>:</w:t>
      </w:r>
      <w:r>
        <w:rPr>
          <w:rFonts w:ascii="仿宋_GB2312" w:hAnsi="仿宋_GB2312" w:eastAsia="仿宋_GB2312"/>
          <w:b/>
          <w:sz w:val="28"/>
          <w:szCs w:val="28"/>
        </w:rPr>
        <w:t>孙方友</w:t>
      </w:r>
      <w:r>
        <w:rPr>
          <w:rFonts w:eastAsia="仿宋_GB2312" w:ascii="仿宋_GB2312" w:hAnsi="仿宋_GB2312"/>
          <w:b/>
          <w:sz w:val="28"/>
          <w:szCs w:val="28"/>
        </w:rPr>
        <w:t>(</w:t>
      </w:r>
      <w:r>
        <w:rPr>
          <w:rFonts w:ascii="仿宋_GB2312" w:hAnsi="仿宋_GB2312" w:eastAsia="仿宋_GB2312"/>
          <w:b/>
          <w:sz w:val="28"/>
          <w:szCs w:val="28"/>
        </w:rPr>
        <w:t>河南</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人称“国宝”的丹青大师沈老，文革中受尽磨难，蹲监坐牢，断断续续七八年，精神受到了极大的刺激。复出之后，仍还泼墨，脾气古怪，不苟言笑，活脱一副业会走动的“木乃伊”。也可能是因多太瘦，还算精神，年过八旬了，仍能画几笔。</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沈老的画，早已被称做“国宝”。尤其墨竹，堪称一绝。沈老的竹是不准携带出境的。因文革前送画于人深遭磨难，所以他再不拿画送人情。平常，他只参加大展，一般不把作品作价出手。为此，多少久慕其名的求画者都被拒绝，收藏家们早已把索得一帧沈老墨宝作为瞑目之愿。欲求不得，欲购不能，沈老的画也便愈发珍奇了</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为避人之短，沈老有一死规；拒不收礼！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一日，来了个年轻人，说是沈老的同乡，姓王，乳名叫“兹儿”，大名叫云翼，论辈份，该称沈老为伯．他说他是经商的，在此地等货，眼下货未到，闲得无聊，得知沈老居此，便来拜访．沈老几十年未回过故里，自然不认得这位年轻人。沈老疑虑地问他的祖上三代，王云翼对答如流，沈老这才有了悦意，忙设酒招待。说来沈家祖上与王家祖上还是至交，沈家善绘，王家善裱，家乡一带有着“沈墨王裱”的盛传……。那小伙唤起了沈老的一片怀旧乡情。老先生双目发潮，就这样喜欢上了王云翼。</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以后，王云翼也就天天来。沈老爱养花，尤其酷爱昙花。他说昙花为争得一现，积攒十年心血</w:t>
      </w:r>
      <w:r>
        <w:rPr>
          <w:rFonts w:eastAsia="仿宋_GB2312" w:ascii="仿宋_GB2312" w:hAnsi="仿宋_GB2312"/>
          <w:sz w:val="28"/>
          <w:szCs w:val="28"/>
        </w:rPr>
        <w:t>!</w:t>
      </w:r>
      <w:r>
        <w:rPr>
          <w:rFonts w:ascii="仿宋_GB2312" w:hAnsi="仿宋_GB2312" w:eastAsia="仿宋_GB2312"/>
          <w:sz w:val="28"/>
          <w:szCs w:val="28"/>
        </w:rPr>
        <w:t xml:space="preserve">人生如昙，能争得一现就很不错了。一日浇花，那云翼主动帮忙，谁知一不小心，一盆硕大的昙花一下从三楼凉台上掉了下去。幸亏没伤着人，只是盆烂花儿碎，令沈老先生不悦，但又不便说什么．那云翼更是叫苦不迭，最后说自己也是养花人，也有昙花，更有几盆心爱之物，愿一齐抱来，包赔先生．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三天过后，王云翼果真送来了三盆昙花．先生一看，三盆昙花蓬蓬勃勃，皆比自己的那盆好得多．凭经验，他当即看得出这昙花就要“一现”，心中大喜，嘴上却说：“使不得，使不得！我怎能夺人之爱！”云翼说；“损你之爱我已懊悔不迭，总觉欠了老伯什么，不补不快．”先生再三推迟，云翼便说：“如若不然，您老能赐得丹青一幅，晚辈就万谢不辞了！”先生沉吟一时，便答应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趁心情大爽时，先生展开了宣纸，提气养神片刻，开始泼墨。墨到画出，不一时，一幅“竹梅图”跃然纸上。云翼呆了一般，只见那竹入地穿天，有四节，竹节不同前人用墨勾出，简单了，借宣纸的本色。竹左旁的天宇里，由下斜上一枝细茎，宽出一片长阔的叶子，那叶迎风后仰，稳稳地挺住。竹右旁的云海里，探下的佝偻的梅枝微露，一朵白梅摇曳在苍茫中。风沙把竹打磨粗壮，也剥蚀出道道白痕。纯白的光从竹一侧的阴沉中，渐渐地炫目，整个画就在先生收笔的一瞬间活了</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啊——真乃国宝</w:t>
      </w:r>
      <w:r>
        <w:rPr>
          <w:rFonts w:eastAsia="仿宋_GB2312" w:ascii="仿宋_GB2312" w:hAnsi="仿宋_GB2312"/>
          <w:sz w:val="28"/>
          <w:szCs w:val="28"/>
        </w:rPr>
        <w:t>!”</w:t>
      </w:r>
      <w:r>
        <w:rPr>
          <w:rFonts w:ascii="仿宋_GB2312" w:hAnsi="仿宋_GB2312" w:eastAsia="仿宋_GB2312"/>
          <w:sz w:val="28"/>
          <w:szCs w:val="28"/>
        </w:rPr>
        <w:t>王云翼恍如梦境中醒来，连连盛赞，爱不释手。沈老满面春风，又悬笔题词；“云翼雅正”；然后落款压印。放笔落座，已如瘫痪了一般。</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王云翼得画走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王云翼再也没有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半年之后，沈老接到一张请柬。原来家乡的那个省要搞美展，特邀他赏光指导。盛情难却，沈老便去了。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沈老多年不回故里，虽说此行只到省城，也有着说不出的激动。他一路风尘，刚下火车，省美协省书协的头头脑脑已在车站迎候，然后一辆“蓝鸟”一直把他拉到一座豪华的对外宾馆下榻．省美协主席说这是省委张副书记特意关照的，并说今晚还要去书记家小宴，张书记要为沈老洗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沈老懵里懵懂，心想与这张书记素昧平生，人家又身负重任，，岂能让人家麻烦</w:t>
      </w:r>
      <w:r>
        <w:rPr>
          <w:rFonts w:eastAsia="仿宋_GB2312" w:ascii="仿宋_GB2312" w:hAnsi="仿宋_GB2312"/>
          <w:sz w:val="28"/>
          <w:szCs w:val="28"/>
        </w:rPr>
        <w:t>!</w:t>
      </w:r>
      <w:r>
        <w:rPr>
          <w:rFonts w:ascii="仿宋_GB2312" w:hAnsi="仿宋_GB2312" w:eastAsia="仿宋_GB2312"/>
          <w:sz w:val="28"/>
          <w:szCs w:val="28"/>
        </w:rPr>
        <w:t>便说去不得。没想那美协主席说：“张书记主管文教，尤其重视美术书法。这次美展若不是他牵头挂帅，怕是经费就不太好搞哩</w:t>
      </w:r>
      <w:r>
        <w:rPr>
          <w:rFonts w:eastAsia="仿宋_GB2312" w:ascii="仿宋_GB2312" w:hAnsi="仿宋_GB2312"/>
          <w:sz w:val="28"/>
          <w:szCs w:val="28"/>
        </w:rPr>
        <w:t>!”</w:t>
      </w:r>
      <w:r>
        <w:rPr>
          <w:rFonts w:ascii="仿宋_GB2312" w:hAnsi="仿宋_GB2312" w:eastAsia="仿宋_GB2312"/>
          <w:sz w:val="28"/>
          <w:szCs w:val="28"/>
        </w:rPr>
        <w:t>沈老一听，又怕给下面的同行为难，正在犯愁，忽听门外一片喧嚷。有人高呼：  “沈老，张书记来看您了</w:t>
      </w:r>
      <w:r>
        <w:rPr>
          <w:rFonts w:eastAsia="仿宋_GB2312" w:ascii="仿宋_GB2312" w:hAnsi="仿宋_GB2312"/>
          <w:sz w:val="28"/>
          <w:szCs w:val="28"/>
        </w:rPr>
        <w:t>1”</w:t>
      </w:r>
      <w:r>
        <w:rPr>
          <w:rFonts w:ascii="仿宋_GB2312" w:hAnsi="仿宋_GB2312" w:eastAsia="仿宋_GB2312"/>
          <w:sz w:val="28"/>
          <w:szCs w:val="28"/>
        </w:rPr>
        <w:t>话没落音，门已被打开，张书记那高大的身影就堵严了门口．书记声如洪钟，进门便热情地伸出了双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啊呀——沈老您好！”沈老急忙起身，握张书记的手时竟激动得有些抖。客套一阵，</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书记开门见山地说；  “一切齐备，请沈老赏光</w:t>
      </w:r>
      <w:r>
        <w:rPr>
          <w:rFonts w:eastAsia="仿宋_GB2312" w:ascii="仿宋_GB2312" w:hAnsi="仿宋_GB2312"/>
          <w:sz w:val="28"/>
          <w:szCs w:val="28"/>
        </w:rPr>
        <w:t>1”</w:t>
      </w:r>
      <w:r>
        <w:rPr>
          <w:rFonts w:ascii="仿宋_GB2312" w:hAnsi="仿宋_GB2312" w:eastAsia="仿宋_GB2312"/>
          <w:sz w:val="28"/>
          <w:szCs w:val="28"/>
        </w:rPr>
        <w:t>沈老推辞不得，便同书记一同上了车。</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书记的家住在省委一号家属院，自家一幢小楼．张书记扶沈老上了台阶，陪沈老进了客厅．客厅里富丽堂皇，有条理地悬挂着几幅名家书法。对着大门处，是一幅水墨。沈老一看水墨，不由惊讶万分——那正是自己的那幅《竹梅图》</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书记见沈老惊诧，忙乐乐地说： “沈老，这就是你赐给我的那帧墨宝</w:t>
      </w:r>
      <w:r>
        <w:rPr>
          <w:rFonts w:eastAsia="仿宋_GB2312" w:ascii="仿宋_GB2312" w:hAnsi="仿宋_GB2312"/>
          <w:sz w:val="28"/>
          <w:szCs w:val="28"/>
        </w:rPr>
        <w:t>!</w:t>
      </w:r>
      <w:r>
        <w:rPr>
          <w:rFonts w:ascii="仿宋_GB2312" w:hAnsi="仿宋_GB2312" w:eastAsia="仿宋_GB2312"/>
          <w:sz w:val="28"/>
          <w:szCs w:val="28"/>
        </w:rPr>
        <w:t>真乃国宝呀</w:t>
      </w:r>
      <w:r>
        <w:rPr>
          <w:rFonts w:eastAsia="仿宋_GB2312" w:ascii="仿宋_GB2312" w:hAnsi="仿宋_GB2312"/>
          <w:sz w:val="28"/>
          <w:szCs w:val="28"/>
        </w:rPr>
        <w:t xml:space="preserve">1”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沈老疑惑地望了望张书记，下意识地问道：  “你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就是张云翼呀</w:t>
      </w:r>
      <w:r>
        <w:rPr>
          <w:rFonts w:eastAsia="仿宋_GB2312" w:ascii="仿宋_GB2312" w:hAnsi="仿宋_GB2312"/>
          <w:sz w:val="28"/>
          <w:szCs w:val="28"/>
        </w:rPr>
        <w:t>1”</w:t>
      </w:r>
      <w:r>
        <w:rPr>
          <w:rFonts w:ascii="仿宋_GB2312" w:hAnsi="仿宋_GB2312" w:eastAsia="仿宋_GB2312"/>
          <w:sz w:val="28"/>
          <w:szCs w:val="28"/>
        </w:rPr>
        <w:t>张书记为拉开沈老记忆的帷幕，启发式地介绍说：  “您忘了，这还是你家乡的那位县委书记特向您求得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沈老如坠五里雾中，呆了一般。</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他叫林野。”张书记十分懂得“贵人健忘”之道理，又说道，“人很精明，也爱涂抹几笔。”</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沈老一下像明白了什么，禁不住怒火烧心，冲冲地问：“他现在哪里</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他已升任地委副书记，就在你那个地区，抓文教，刚上任一个月。”张书记答道。</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沈老再无话，熬到宴会结束，已是八点多钟。一回到下塌处，他就急急地给林野挂了电话。</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啊，是沈老呀！你什么时候来的</w:t>
      </w:r>
      <w:r>
        <w:rPr>
          <w:rFonts w:eastAsia="仿宋_GB2312" w:ascii="仿宋_GB2312" w:hAnsi="仿宋_GB2312"/>
          <w:sz w:val="28"/>
          <w:szCs w:val="28"/>
        </w:rPr>
        <w:t>?”</w:t>
      </w:r>
      <w:r>
        <w:rPr>
          <w:rFonts w:ascii="仿宋_GB2312" w:hAnsi="仿宋_GB2312" w:eastAsia="仿宋_GB2312"/>
          <w:sz w:val="28"/>
          <w:szCs w:val="28"/>
        </w:rPr>
        <w:t>林野十分热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沈老再也按捺不住，大声斥问道，  “我问你，为何如此不择手段</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沈老，您别生气，求得您的墨宝，确实让我费尽了心机</w:t>
      </w:r>
      <w:r>
        <w:rPr>
          <w:rFonts w:eastAsia="仿宋_GB2312" w:ascii="仿宋_GB2312" w:hAnsi="仿宋_GB2312"/>
          <w:sz w:val="28"/>
          <w:szCs w:val="28"/>
        </w:rPr>
        <w:t>!</w:t>
      </w:r>
      <w:r>
        <w:rPr>
          <w:rFonts w:ascii="仿宋_GB2312" w:hAnsi="仿宋_GB2312" w:eastAsia="仿宋_GB2312"/>
          <w:sz w:val="28"/>
          <w:szCs w:val="28"/>
        </w:rPr>
        <w:t>多亏我派去的人精明能干，要不，肯定您不会赏脸的</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就是那个王云翼</w:t>
      </w:r>
      <w:r>
        <w:rPr>
          <w:rFonts w:eastAsia="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呀．哦不，他不叫王云翼，王云翼是他的化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他是干什么的</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他是我们县公安局的侦察科科长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沈老呆如木鸡，一下软在了沙发里……</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老村长砸宴         作者</w:t>
      </w:r>
      <w:r>
        <w:rPr>
          <w:rFonts w:eastAsia="仿宋_GB2312" w:ascii="仿宋_GB2312" w:hAnsi="仿宋_GB2312"/>
          <w:b/>
          <w:sz w:val="28"/>
          <w:szCs w:val="28"/>
        </w:rPr>
        <w:t>:</w:t>
      </w:r>
      <w:r>
        <w:rPr>
          <w:rFonts w:ascii="仿宋_GB2312" w:hAnsi="仿宋_GB2312" w:eastAsia="仿宋_GB2312"/>
          <w:b/>
          <w:sz w:val="28"/>
          <w:szCs w:val="28"/>
        </w:rPr>
        <w:t>丁震山</w:t>
      </w:r>
      <w:r>
        <w:rPr>
          <w:rFonts w:eastAsia="仿宋_GB2312" w:ascii="仿宋_GB2312" w:hAnsi="仿宋_GB2312"/>
          <w:b/>
          <w:sz w:val="28"/>
          <w:szCs w:val="28"/>
        </w:rPr>
        <w:t>(</w:t>
      </w:r>
      <w:r>
        <w:rPr>
          <w:rFonts w:ascii="仿宋_GB2312" w:hAnsi="仿宋_GB2312" w:eastAsia="仿宋_GB2312"/>
          <w:b/>
          <w:sz w:val="28"/>
          <w:szCs w:val="28"/>
        </w:rPr>
        <w:t>浙江余杭</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石岭村是个狗不拉尿的穷乡僻壤，村里惟一的村办企业只有一家效益低下的小石矿，因为穷，许多村民至今还居住在用山石叠成的石屋里。这天午后，这个平时很少听到狗叫声的穷山村里突然传出“喔喔”的犬吠声，村民们一看，原来是老村长吴金贵的小孙子从镇上带来了一条威武雄壮毛片漂亮的观赏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吴金贵是个空巢老人，自从老伴去世后，他一人住在乡下的旧屋里，在乡政府任乡长的儿子吴小林几次请他去镇上住，可老爷子牌气怪，不愿和儿子媳妇住一窝。这阵子小孙子园园放了暑假，便来乡下陪爷爷。长得虎头虎脑的园园平时很喜欢小动物，这条取名叫“皮皮”的观赏狗是他爸爸的一位朋友送的，园园来看望爷爷时便把它带到乡下来了，反正乡下有的是狗食。不过，为了防备狗伤人，老爷子还是和小孙子约法三章：不准到户外遛狗，不准带狗去邻家串门，不准请小伙伴来家玩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园园口头上允诺，可没过几天便把村里熟识的小伙伴请到家里一起玩狗了，而老村长因患白内障眼睛不好使，无法管住这些孩子，尽管再三叮嘱要注意安全，可还是出了乱子，“皮皮”把邻家</w:t>
      </w:r>
      <w:r>
        <w:rPr>
          <w:rFonts w:eastAsia="仿宋_GB2312" w:ascii="仿宋_GB2312" w:hAnsi="仿宋_GB2312"/>
          <w:sz w:val="28"/>
          <w:szCs w:val="28"/>
        </w:rPr>
        <w:t>8</w:t>
      </w:r>
      <w:r>
        <w:rPr>
          <w:rFonts w:ascii="仿宋_GB2312" w:hAnsi="仿宋_GB2312" w:eastAsia="仿宋_GB2312"/>
          <w:sz w:val="28"/>
          <w:szCs w:val="28"/>
        </w:rPr>
        <w:t>岁的男孩强强的手咬伤了。得知狗咬伤了邻家的孩子时，老爷子心里急了，邻村曾发生过狂犬病例，这条狗会不会带狂犬病菌？于是当即打电话通知了儿子吴小林。吴小林便开了小车火急火燎赶回来亲自把小男孩送到乡卫生院治疗。经医院检查，小男孩只是一点皮伤，并没有染上什么狂犬病。尽管如此，吴小林还是把狗送去兽医站注射了防狂犬病的役苗针，同时赔偿给小男孩家</w:t>
      </w:r>
      <w:r>
        <w:rPr>
          <w:rFonts w:eastAsia="仿宋_GB2312" w:ascii="仿宋_GB2312" w:hAnsi="仿宋_GB2312"/>
          <w:sz w:val="28"/>
          <w:szCs w:val="28"/>
        </w:rPr>
        <w:t>500</w:t>
      </w:r>
      <w:r>
        <w:rPr>
          <w:rFonts w:ascii="仿宋_GB2312" w:hAnsi="仿宋_GB2312" w:eastAsia="仿宋_GB2312"/>
          <w:sz w:val="28"/>
          <w:szCs w:val="28"/>
        </w:rPr>
        <w:t>元钱作为营养费，这件事才算了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狗咬伤邻家孩子这件事让老村长感到丢人现眼，他提出要把这条狗遣送回镇上去，可小孙子园园不依，说：“爷爷，‘皮皮’只咬伤了强强一点皮肉，没啥关系的，反正我爸爸赔钱给人家就是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园园人小口气倒挺大，老村长拿他也没办法，只是叮嘱他不要再把那些小伙伴请到家里来玩狗了。可调皮的园园还是利用爷爷眼睛不好使腿脚行动不便这一弱点，悄悄地把那些爱玩狗的小朋友请到家里来，这些小朋友都放了暑假正愁没处玩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也许这条从城里来的富贵狗到了乡下览不到好吃的食物，看到这些露胳膊露腿肉嫩嫩的儿童时，激起了它的食欲吧，没过几天，一个名叫俊俊的小男孩又让狗给咬伤了手。出事后，老村长又把儿子叫来，一番折腾后，吴乡长又赔了医治费和营养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狗接连咬伤人的事件发生后，把老爷子给气闷了，他冲着小孙子大发雷霆，非得把狗给撵出家门，但最终还是恸不过爱闹的小孙子，‘皮皮’留了下来。不过这一次，老爷子吸取把关不严的教训。他把小孙子和狗“封闭式”关在家里，自己拿了根拐杖像保安一样整天守在家门口，那些爱玩狗的孩子一个都允许进入，这样一来狗就不会再伤人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但老爷子没想到小孙子鬼主意挺多，他见爷爷摆出一副“一人当关，万夫莫开”的架式，竟然采用“瞒天过海”的手法把那些小伙伴从屋子后面的窗户里拉进了屋子，这回进屋玩狗的孩子中竟然还有一名女孩，等到老爷子发现自己被孩子们耍了时，那个胆大野性的小女孩巳经让狗给咬伤了手。眼见得这女孩白嫩的手被狗咬得鲜血直淋，老爷子心里的火呀就像拉风箱那样一阵一阵地蹿了起来，他二话没说突然从柴房找来一根打狗棒就要打死这条屡教不改的恶狗，却被小孙子园园给拦住了，他瞪大了眼睛冲着爷爷振振有理地说：“爷爷，爷爷，你冤枉‘皮皮’了，今天不是狗咬人，而是人咬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什么，你说人咬狗，人怎么会咬狗？明明是狗把芬芬的手咬得鲜血直淋，你怎么说是人咬狗呢，你这不是在撒谎狡辩！”老村长拿出当年村里开大会在台上讲话时那种气势挥动着胳膊大声批评小孙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园园也不甘示弱，小嘴一努反诘道：“爷爷，是真的，我看得很清楚，是芬芬先去惹‘皮皮’的，当时我怕‘皮皮’会咬人，就不让‘皮皮’的嘴靠近芬芬，可芬芬却不停地用手去打‘皮皮’，‘皮皮’还是没咬她，这时候我看到芬芬就用牙齿去咬‘皮皮’的耳朵，‘皮皮’被咬痛了才会去咬她的手呢，还有上次俊俊也是自己让狗咬的，我看得很清楚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你……你一定是在编故事骗我，人怎么会咬狗？芬芬和俊俊又怎么会自己让狗去咬呢，他们难道不怕疼痛？”</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爷爷，你如果不相信你就去问芬芬和俊俊吧。”园园一脸认真地对爷爷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好，这件事等我问清楚了就告诉你爸爸，让你爸爸好好教训你！”老村长说着就气乎乎地出了门，这一次他没把狗咬人的事打电话告诉儿子，而是取出自己积攒下准备去医院治白内障的</w:t>
      </w:r>
      <w:r>
        <w:rPr>
          <w:rFonts w:eastAsia="仿宋_GB2312" w:ascii="仿宋_GB2312" w:hAnsi="仿宋_GB2312"/>
          <w:sz w:val="28"/>
          <w:szCs w:val="28"/>
        </w:rPr>
        <w:t>1000</w:t>
      </w:r>
      <w:r>
        <w:rPr>
          <w:rFonts w:ascii="仿宋_GB2312" w:hAnsi="仿宋_GB2312" w:eastAsia="仿宋_GB2312"/>
          <w:sz w:val="28"/>
          <w:szCs w:val="28"/>
        </w:rPr>
        <w:t>元钱亲自去芬芬家赔理道歉，顺便问清楚这件事的来踪去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村长来到芬芬家时，见芬芬的妈妈陆凤珍正在为女儿包扎伤口，这个长得很瘦弱的小女孩脸上还带着被狗咬伤引起的恐慌之色，见到老村长时赶紧低垂下头只语不发。她母亲陆凤珍见到老村长亲自登门便知道他的来意了，有些局促不安地说：“老村长，你家的狗把咱芬芬的手咬伤了，不过伤得不重，不要紧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看到芬芬手上流了血，怎么说不要紧呢……”老村长说着就赶紧掏出钱来：“凤珍，对不起，我的眼睛不好使，小孙子很调皮没管住狗，咬伤了你家芬芬，我这里有</w:t>
      </w:r>
      <w:r>
        <w:rPr>
          <w:rFonts w:eastAsia="仿宋_GB2312" w:ascii="仿宋_GB2312" w:hAnsi="仿宋_GB2312"/>
          <w:sz w:val="28"/>
          <w:szCs w:val="28"/>
        </w:rPr>
        <w:t>1000</w:t>
      </w:r>
      <w:r>
        <w:rPr>
          <w:rFonts w:ascii="仿宋_GB2312" w:hAnsi="仿宋_GB2312" w:eastAsia="仿宋_GB2312"/>
          <w:sz w:val="28"/>
          <w:szCs w:val="28"/>
        </w:rPr>
        <w:t>元钱你先拿着替你女儿去看病，钱不够用的话，我会再给的。”说着就把钱交到了陆凤珍手中。</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陆凤珍只收了</w:t>
      </w:r>
      <w:r>
        <w:rPr>
          <w:rFonts w:eastAsia="仿宋_GB2312" w:ascii="仿宋_GB2312" w:hAnsi="仿宋_GB2312"/>
          <w:sz w:val="28"/>
          <w:szCs w:val="28"/>
        </w:rPr>
        <w:t>500</w:t>
      </w:r>
      <w:r>
        <w:rPr>
          <w:rFonts w:ascii="仿宋_GB2312" w:hAnsi="仿宋_GB2312" w:eastAsia="仿宋_GB2312"/>
          <w:sz w:val="28"/>
          <w:szCs w:val="28"/>
        </w:rPr>
        <w:t>元，把多余的</w:t>
      </w:r>
      <w:r>
        <w:rPr>
          <w:rFonts w:eastAsia="仿宋_GB2312" w:ascii="仿宋_GB2312" w:hAnsi="仿宋_GB2312"/>
          <w:sz w:val="28"/>
          <w:szCs w:val="28"/>
        </w:rPr>
        <w:t>500</w:t>
      </w:r>
      <w:r>
        <w:rPr>
          <w:rFonts w:ascii="仿宋_GB2312" w:hAnsi="仿宋_GB2312" w:eastAsia="仿宋_GB2312"/>
          <w:sz w:val="28"/>
          <w:szCs w:val="28"/>
        </w:rPr>
        <w:t>元钱还给了老村长，说：“老村长，咱芬芬伤不重，家里包扎一下就行了，就不用去医院了，我收你</w:t>
      </w:r>
      <w:r>
        <w:rPr>
          <w:rFonts w:eastAsia="仿宋_GB2312" w:ascii="仿宋_GB2312" w:hAnsi="仿宋_GB2312"/>
          <w:sz w:val="28"/>
          <w:szCs w:val="28"/>
        </w:rPr>
        <w:t>500</w:t>
      </w:r>
      <w:r>
        <w:rPr>
          <w:rFonts w:ascii="仿宋_GB2312" w:hAnsi="仿宋_GB2312" w:eastAsia="仿宋_GB2312"/>
          <w:sz w:val="28"/>
          <w:szCs w:val="28"/>
        </w:rPr>
        <w:t>元钱营养费就够了，这</w:t>
      </w:r>
      <w:r>
        <w:rPr>
          <w:rFonts w:eastAsia="仿宋_GB2312" w:ascii="仿宋_GB2312" w:hAnsi="仿宋_GB2312"/>
          <w:sz w:val="28"/>
          <w:szCs w:val="28"/>
        </w:rPr>
        <w:t>500</w:t>
      </w:r>
      <w:r>
        <w:rPr>
          <w:rFonts w:ascii="仿宋_GB2312" w:hAnsi="仿宋_GB2312" w:eastAsia="仿宋_GB2312"/>
          <w:sz w:val="28"/>
          <w:szCs w:val="28"/>
        </w:rPr>
        <w:t>元你拿回去吧。”说着就赶紧把老村长送出了家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村长离开凤珍家后才记起忘记问了一件事，园园说芬芬用嘴咬了狗，是她自己去惹狗生气的才被狗咬的，这事到底是真是假？思来忖去，老村长决定去俊俊家问问，园园说俊俊也是自己让狗咬的，这些孩子为什么要去惹狗咬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村长一到俊俊的家里，便被眼前的一幕惊呆了，只见俊俊的爸爸脸无人色地躺在床上，俊俊和他妈妈张杏子在一旁低声哭泣着，一问情才知道原来俊俊的爸爸在石矿爆炸时被炸成重伤，石矿老板不但不给钱治病，连工资都停发了，眼下全家人生活没有了着落，俊俊的爸爸因没钱治病而病情加重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得知这一情况，老村长赶紧把兜里剩下的</w:t>
      </w:r>
      <w:r>
        <w:rPr>
          <w:rFonts w:eastAsia="仿宋_GB2312" w:ascii="仿宋_GB2312" w:hAnsi="仿宋_GB2312"/>
          <w:sz w:val="28"/>
          <w:szCs w:val="28"/>
        </w:rPr>
        <w:t>500</w:t>
      </w:r>
      <w:r>
        <w:rPr>
          <w:rFonts w:ascii="仿宋_GB2312" w:hAnsi="仿宋_GB2312" w:eastAsia="仿宋_GB2312"/>
          <w:sz w:val="28"/>
          <w:szCs w:val="28"/>
        </w:rPr>
        <w:t>元钱掏了出来交到俊俊的妈妈手中：“老嫂子，快想办法陪你丈夫去医院看病吧，他病得这么重，怕不能再拖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杏子接过钱流着泪说：“老村长，这钱我不能收了，前几天吴乡长巳经给了咱</w:t>
      </w:r>
      <w:r>
        <w:rPr>
          <w:rFonts w:eastAsia="仿宋_GB2312" w:ascii="仿宋_GB2312" w:hAnsi="仿宋_GB2312"/>
          <w:sz w:val="28"/>
          <w:szCs w:val="28"/>
        </w:rPr>
        <w:t>500</w:t>
      </w:r>
      <w:r>
        <w:rPr>
          <w:rFonts w:ascii="仿宋_GB2312" w:hAnsi="仿宋_GB2312" w:eastAsia="仿宋_GB2312"/>
          <w:sz w:val="28"/>
          <w:szCs w:val="28"/>
        </w:rPr>
        <w:t>元钱，多亏了这</w:t>
      </w:r>
      <w:r>
        <w:rPr>
          <w:rFonts w:eastAsia="仿宋_GB2312" w:ascii="仿宋_GB2312" w:hAnsi="仿宋_GB2312"/>
          <w:sz w:val="28"/>
          <w:szCs w:val="28"/>
        </w:rPr>
        <w:t>500</w:t>
      </w:r>
      <w:r>
        <w:rPr>
          <w:rFonts w:ascii="仿宋_GB2312" w:hAnsi="仿宋_GB2312" w:eastAsia="仿宋_GB2312"/>
          <w:sz w:val="28"/>
          <w:szCs w:val="28"/>
        </w:rPr>
        <w:t>元钱给咱丈夫去医院挂了盐水，又替俊俊交了下半年的学费，不然咱这孩子怕要辍学了，真是太感谢你们的及时帮助……”话未说完就哽咽住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杏子的话，让老村长好像听出点弦外之音，赶紧问：“杏子，前几天我儿子给的</w:t>
      </w:r>
      <w:r>
        <w:rPr>
          <w:rFonts w:eastAsia="仿宋_GB2312" w:ascii="仿宋_GB2312" w:hAnsi="仿宋_GB2312"/>
          <w:sz w:val="28"/>
          <w:szCs w:val="28"/>
        </w:rPr>
        <w:t>500</w:t>
      </w:r>
      <w:r>
        <w:rPr>
          <w:rFonts w:ascii="仿宋_GB2312" w:hAnsi="仿宋_GB2312" w:eastAsia="仿宋_GB2312"/>
          <w:sz w:val="28"/>
          <w:szCs w:val="28"/>
        </w:rPr>
        <w:t>元钱是因为狗咬伤了俊俊陪付的营养费，怎么能说要感谢我呢，应该说我对不起你才对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时的杏子眼眶里的泪珠突然像断了线的珍珠那样大滴大滴地掉了下来，然后像做错了事似地说：“老村长，你真是个好人，我也不忍心再骗你了，其实我家俊俊是自己让狗咬的，他是见同班同学强强被狗咬伤能得到</w:t>
      </w:r>
      <w:r>
        <w:rPr>
          <w:rFonts w:eastAsia="仿宋_GB2312" w:ascii="仿宋_GB2312" w:hAnsi="仿宋_GB2312"/>
          <w:sz w:val="28"/>
          <w:szCs w:val="28"/>
        </w:rPr>
        <w:t>500</w:t>
      </w:r>
      <w:r>
        <w:rPr>
          <w:rFonts w:ascii="仿宋_GB2312" w:hAnsi="仿宋_GB2312" w:eastAsia="仿宋_GB2312"/>
          <w:sz w:val="28"/>
          <w:szCs w:val="28"/>
        </w:rPr>
        <w:t>元钱动了心，才去惹狗让狗咬的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啊……你说的话是真的？你家俊俊真的是自己让狗咬的？”老村长终于明白原来小孙子园园说的话并非空穴来风，而是确有其事，尽管这桩事他心里早猜到这些孩子也许是为了得到</w:t>
      </w:r>
      <w:r>
        <w:rPr>
          <w:rFonts w:eastAsia="仿宋_GB2312" w:ascii="仿宋_GB2312" w:hAnsi="仿宋_GB2312"/>
          <w:sz w:val="28"/>
          <w:szCs w:val="28"/>
        </w:rPr>
        <w:t>500</w:t>
      </w:r>
      <w:r>
        <w:rPr>
          <w:rFonts w:ascii="仿宋_GB2312" w:hAnsi="仿宋_GB2312" w:eastAsia="仿宋_GB2312"/>
          <w:sz w:val="28"/>
          <w:szCs w:val="28"/>
        </w:rPr>
        <w:t>元钱才让狗咬的，但内心还是感到惊愕和愤怒，这些像树苗一样幼嫩的儿童怎么不好好读书学习，为了钱想出这么个歪主意自己让狗去咬，去忍痛流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老村长，我说的是实话，我家俊俊是自己让狗咬的，这件事真的对不起你，让你们破费了，可咱也是没办法呀……有了这</w:t>
      </w:r>
      <w:r>
        <w:rPr>
          <w:rFonts w:eastAsia="仿宋_GB2312" w:ascii="仿宋_GB2312" w:hAnsi="仿宋_GB2312"/>
          <w:sz w:val="28"/>
          <w:szCs w:val="28"/>
        </w:rPr>
        <w:t>500</w:t>
      </w:r>
      <w:r>
        <w:rPr>
          <w:rFonts w:ascii="仿宋_GB2312" w:hAnsi="仿宋_GB2312" w:eastAsia="仿宋_GB2312"/>
          <w:sz w:val="28"/>
          <w:szCs w:val="28"/>
        </w:rPr>
        <w:t>元钱，就可以替他爸爸去治病，也可以为自己交学费，老村长，这件事是咱对不起你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杏子一遍遍地向老村长诉说着苦衷，以求得老村长的原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老嫂子，芬芬是个懂事的乖孩子，不要责怪她，是我没管住狗，是我没管住狗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从芬芬家出来时，老村长终于弄清了人咬狗的真相：原来俊俊和芬芬都是为了替自己交学费而自己去惹狗让狗咬伤的，村子里还有几十个村民因石矿老板把钱拿去建造乡政府新大楼而打了白条拖欠工人的工资，这些家庭的孩子知道芬芬和俊俊自己被狗咬伤能得到</w:t>
      </w:r>
      <w:r>
        <w:rPr>
          <w:rFonts w:eastAsia="仿宋_GB2312" w:ascii="仿宋_GB2312" w:hAnsi="仿宋_GB2312"/>
          <w:sz w:val="28"/>
          <w:szCs w:val="28"/>
        </w:rPr>
        <w:t>500</w:t>
      </w:r>
      <w:r>
        <w:rPr>
          <w:rFonts w:ascii="仿宋_GB2312" w:hAnsi="仿宋_GB2312" w:eastAsia="仿宋_GB2312"/>
          <w:sz w:val="28"/>
          <w:szCs w:val="28"/>
        </w:rPr>
        <w:t>元赔偿款时，也都蠢蠢欲动想用同样的办法和园园去玩狗，想惹狗生气让狗咬呢……这件事让老爷子给气疯了，一颗心好像被针扎了那样在流淌着血，回家途中他嘴里一直在嘀咕着同一句话：“乡政府为了盖新大楼让石矿老板出钱，石矿老板为了给乡政府盖大楼而停发工人的工资，这些穷孩子为了交学费竟要自己让狗咬，这都成了啥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吴金贵气喘吁吁地回到家里当即打电话长乡政府，这次他非得让儿子把这条咬人的狗给杀了，以杜绝这些穷孩子流血变相的“生财之道”，可接电话的却是秘书小刘：“老大爷，对不起，今天是乡政府新大楼落成典礼，乡长正忙着呢，你有啥事改日再说吧。”说着就把电话撂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好哇，村里的矿工都穷得连饭锅都揭不开了，你们还在那里弄什么新大楼典礼，好吧，我自己来打死这条咬人的狗……”吴金贵再也按捺不住心头的怒火，突然从柴房里找来一根粗木棍朝着狗就劈打过去，可因为患有白内障看不清目标，打了几次都没打着狗的身上，倒把小孙子园园吓得大哭起来，老村长也不管小孙子的苦苦央求，高擎着打狗棒非要把狗往死里打，受到惊吓的“皮皮”这时逃到户外去了。老村长拿了打狗棒一步一个踉跄地追到户外，可哪还见狗的踪影，见不到狗的影子，老村长一咬牙就叫来一辆三轮摩托车直奔乡政府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此时乡政府刚落成的新大楼餐厅内热闹非凡，乡领导和来宾们正举杯为新大楼的落成干杯。见老村长怒气冲冲地闯进餐厅，众人都感到惊诧，不知道发生了什么事。老村长呢见到人劈头就问：“我是吴小林的爹，吴小林在哪里，把他叫出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此刻的乡长吴小林正坐在主宾席上拿起酒杯和大家敬杯，见到老爷子突然出现，感觉出了事，正想问情，这老爷子却巳经动手了，只见他手擎打狗棒像疯人般朝酒宴挥打去，一阵“砰砰澎澎”响声后，主餐桌上顿时一片狼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老爹，你快停手，你这是怎么啦……”众目瞪瞪之下，吴乡长被老爹的举动弄呆了，他一边大声喊着，一边去夺老爷子手中的木棒。</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此时的老村长像一尊高大的雕像，那双布满血丝的双眼闪发着悲愤的光泽，然后用颤动的手从衣兜里掏出一叠白纸条冲着所有就餐者一字一顿地说：“瞧瞧，这是什么？这都是什么？你们在这里喝酒，可有人在家里流血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场内突然鸦雀无声，那些高高举起的酒杯都慢慢地放了下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年官               作者</w:t>
      </w:r>
      <w:r>
        <w:rPr>
          <w:rFonts w:eastAsia="仿宋_GB2312" w:ascii="仿宋_GB2312" w:hAnsi="仿宋_GB2312"/>
          <w:b/>
          <w:sz w:val="28"/>
          <w:szCs w:val="28"/>
        </w:rPr>
        <w:t>:</w:t>
      </w:r>
      <w:r>
        <w:rPr>
          <w:rFonts w:ascii="仿宋_GB2312" w:hAnsi="仿宋_GB2312" w:eastAsia="仿宋_GB2312"/>
          <w:b/>
          <w:sz w:val="28"/>
          <w:szCs w:val="28"/>
        </w:rPr>
        <w:t>李宗儒</w:t>
      </w:r>
      <w:r>
        <w:rPr>
          <w:rFonts w:eastAsia="仿宋_GB2312" w:ascii="仿宋_GB2312" w:hAnsi="仿宋_GB2312"/>
          <w:b/>
          <w:sz w:val="28"/>
          <w:szCs w:val="28"/>
        </w:rPr>
        <w:t>(</w:t>
      </w:r>
      <w:r>
        <w:rPr>
          <w:rFonts w:ascii="仿宋_GB2312" w:hAnsi="仿宋_GB2312" w:eastAsia="仿宋_GB2312"/>
          <w:b/>
          <w:sz w:val="28"/>
          <w:szCs w:val="28"/>
        </w:rPr>
        <w:t>河北</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春节前夕，</w:t>
      </w:r>
      <w:r>
        <w:rPr>
          <w:rFonts w:eastAsia="仿宋_GB2312" w:ascii="仿宋_GB2312" w:hAnsi="仿宋_GB2312"/>
          <w:sz w:val="28"/>
          <w:szCs w:val="28"/>
        </w:rPr>
        <w:t>B</w:t>
      </w:r>
      <w:r>
        <w:rPr>
          <w:rFonts w:ascii="仿宋_GB2312" w:hAnsi="仿宋_GB2312" w:eastAsia="仿宋_GB2312"/>
          <w:sz w:val="28"/>
          <w:szCs w:val="28"/>
        </w:rPr>
        <w:t>县县委书记心脏病猝死，丧事办得异常冷清，该去的干部大都没去，借口说年前忙抽不出身，断没了书记生前的门庭若市。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书记突然空缺，张县长欣喜难耐，筹备了大量的现金和礼品进市拜早年，疏通关系，谋求晋升。礼到人情涨，市委组织部果然传出风声，说老张的人气足补缺的呼声高。张县长便把心放到肚里，开始谋划上任的新举措。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谁知天有不测风云，一纸任命，突然从省里派来个新书记。张县长蒙了头，连夜去市里打探究竟。知情人士透露说，“此番任命确为异常，是省委组织部一手操作，只给市里打了个招呼而已，不知何故</w:t>
      </w:r>
      <w:r>
        <w:rPr>
          <w:rFonts w:eastAsia="仿宋_GB2312" w:ascii="仿宋_GB2312" w:hAnsi="仿宋_GB2312"/>
          <w:sz w:val="28"/>
          <w:szCs w:val="28"/>
        </w:rPr>
        <w:t>?”</w:t>
      </w:r>
      <w:r>
        <w:rPr>
          <w:rFonts w:ascii="仿宋_GB2312" w:hAnsi="仿宋_GB2312" w:eastAsia="仿宋_GB2312"/>
          <w:sz w:val="28"/>
          <w:szCs w:val="28"/>
        </w:rPr>
        <w:t>一番努力打了水漂的张县长，禁不住愤慨道：“何故</w:t>
      </w:r>
      <w:r>
        <w:rPr>
          <w:rFonts w:eastAsia="仿宋_GB2312" w:ascii="仿宋_GB2312" w:hAnsi="仿宋_GB2312"/>
          <w:sz w:val="28"/>
          <w:szCs w:val="28"/>
        </w:rPr>
        <w:t>?</w:t>
      </w:r>
      <w:r>
        <w:rPr>
          <w:rFonts w:ascii="仿宋_GB2312" w:hAnsi="仿宋_GB2312" w:eastAsia="仿宋_GB2312"/>
          <w:sz w:val="28"/>
          <w:szCs w:val="28"/>
        </w:rPr>
        <w:t>除了背景大就是投资大呗</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新来的书记姓唐名启发，四十来岁，瓜子白净脸，一派儒生气。按常规，年前任命的外地干部，一般都要拖到年后才到任，可唐启发不然，几乎是随着任命书到了</w:t>
      </w:r>
      <w:r>
        <w:rPr>
          <w:rFonts w:eastAsia="仿宋_GB2312" w:ascii="仿宋_GB2312" w:hAnsi="仿宋_GB2312"/>
          <w:sz w:val="28"/>
          <w:szCs w:val="28"/>
        </w:rPr>
        <w:t>B</w:t>
      </w:r>
      <w:r>
        <w:rPr>
          <w:rFonts w:ascii="仿宋_GB2312" w:hAnsi="仿宋_GB2312" w:eastAsia="仿宋_GB2312"/>
          <w:sz w:val="28"/>
          <w:szCs w:val="28"/>
        </w:rPr>
        <w:t>县。这般急茬上任，搞得县委办公室主任措手不及，刚死的老书记办公室还没拾掇出来，别的房间又不合适，情急之中，只得先在</w:t>
      </w:r>
      <w:r>
        <w:rPr>
          <w:rFonts w:eastAsia="仿宋_GB2312" w:ascii="仿宋_GB2312" w:hAnsi="仿宋_GB2312"/>
          <w:sz w:val="28"/>
          <w:szCs w:val="28"/>
        </w:rPr>
        <w:t>B</w:t>
      </w:r>
      <w:r>
        <w:rPr>
          <w:rFonts w:ascii="仿宋_GB2312" w:hAnsi="仿宋_GB2312" w:eastAsia="仿宋_GB2312"/>
          <w:sz w:val="28"/>
          <w:szCs w:val="28"/>
        </w:rPr>
        <w:t>县宾馆包了个套间，权当唐书记的临时办公室带宿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书记落脚宾馆后，这里顿时繁忙起来，县里几大班子成员、直属机关干部、乡局部门领导以及城镇各界的头面人物，纷纷前来看望拜年。于是。宾馆胜过县委院，门前车水马龙，干部络绎不绝，从日出东方到月挂树梢，唐启发应接不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如今拜年兴送礼，</w:t>
      </w:r>
      <w:r>
        <w:rPr>
          <w:rFonts w:eastAsia="仿宋_GB2312" w:ascii="仿宋_GB2312" w:hAnsi="仿宋_GB2312"/>
          <w:sz w:val="28"/>
          <w:szCs w:val="28"/>
        </w:rPr>
        <w:t>B</w:t>
      </w:r>
      <w:r>
        <w:rPr>
          <w:rFonts w:ascii="仿宋_GB2312" w:hAnsi="仿宋_GB2312" w:eastAsia="仿宋_GB2312"/>
          <w:sz w:val="28"/>
          <w:szCs w:val="28"/>
        </w:rPr>
        <w:t>县地处山区，年礼风也不弱，只因书记新来不摸脾气，也没带家眷，不敢重礼“轰炸”，却总得要拿出手吧，尤其是握有一方大权的乡局长，或是差肥流油的权贵，敛财筹礼大方惯了，礼单拦腰砍一刀，却也不少。更有那要升迁调动或解决点啥事的求事者，则情挚礼重得令人瞠目。即便清水衙门官或机关一般干部，拜年跟风，至少也拎些烟酒不成敬意。唐书记自然表示拒收，可哪挡得住洪水猛兽般的礼品潮。没几日，卧房套间便堆满了礼品，名贵烟酒，各款家电，豪华器物，几乎成了仓储超市。当然，礼金、购物卡一类还不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新书记到任，恰逢阴历腊月二十三，是祭灶王爷的“小年”，又广收年礼，  于是人们背地里就给唐启发起了个绰号叫“年官”。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礼多为患，唐启发就找县长讨主意。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县长对这个“抢位”的书记耿耿于怀，暗骂，你赶年似地上任</w:t>
      </w:r>
      <w:r>
        <w:rPr>
          <w:rFonts w:eastAsia="仿宋_GB2312" w:ascii="仿宋_GB2312" w:hAnsi="仿宋_GB2312"/>
          <w:sz w:val="28"/>
          <w:szCs w:val="28"/>
        </w:rPr>
        <w:t>?</w:t>
      </w:r>
      <w:r>
        <w:rPr>
          <w:rFonts w:ascii="仿宋_GB2312" w:hAnsi="仿宋_GB2312" w:eastAsia="仿宋_GB2312"/>
          <w:sz w:val="28"/>
          <w:szCs w:val="28"/>
        </w:rPr>
        <w:t>还不是奔着收礼来啦</w:t>
      </w:r>
      <w:r>
        <w:rPr>
          <w:rFonts w:eastAsia="仿宋_GB2312" w:ascii="仿宋_GB2312" w:hAnsi="仿宋_GB2312"/>
          <w:sz w:val="28"/>
          <w:szCs w:val="28"/>
        </w:rPr>
        <w:t>!</w:t>
      </w:r>
      <w:r>
        <w:rPr>
          <w:rFonts w:ascii="仿宋_GB2312" w:hAnsi="仿宋_GB2312" w:eastAsia="仿宋_GB2312"/>
          <w:sz w:val="28"/>
          <w:szCs w:val="28"/>
        </w:rPr>
        <w:t>咋，礼收了，兜满了，心虚啦</w:t>
      </w:r>
      <w:r>
        <w:rPr>
          <w:rFonts w:eastAsia="仿宋_GB2312" w:ascii="仿宋_GB2312" w:hAnsi="仿宋_GB2312"/>
          <w:sz w:val="28"/>
          <w:szCs w:val="28"/>
        </w:rPr>
        <w:t>?</w:t>
      </w:r>
      <w:r>
        <w:rPr>
          <w:rFonts w:ascii="仿宋_GB2312" w:hAnsi="仿宋_GB2312" w:eastAsia="仿宋_GB2312"/>
          <w:sz w:val="28"/>
          <w:szCs w:val="28"/>
        </w:rPr>
        <w:t>甭想</w:t>
      </w:r>
      <w:r>
        <w:rPr>
          <w:rFonts w:eastAsia="仿宋_GB2312" w:ascii="仿宋_GB2312" w:hAnsi="仿宋_GB2312"/>
          <w:sz w:val="28"/>
          <w:szCs w:val="28"/>
        </w:rPr>
        <w:t>!</w:t>
      </w:r>
      <w:r>
        <w:rPr>
          <w:rFonts w:ascii="仿宋_GB2312" w:hAnsi="仿宋_GB2312" w:eastAsia="仿宋_GB2312"/>
          <w:sz w:val="28"/>
          <w:szCs w:val="28"/>
        </w:rPr>
        <w:t>他以为唐启发是来讨宽心丸的，所以就故意起腻：“唐书记，按说过年啦，大家高兴，给咱当领导的送点年货，倒也算不了啥，可要是过了份，那就不大好了。咱县太穷呀，属国家级贫困县，人年均收入不足四百元。山秃地薄又没啥企业，县乡两级财政穷得叮当响，甭说弄钱送礼，就是县直机关和事业单位的工资，还时常拖三差五地发不出呢，所以，在穷山沟里当官，可不比你们在省里，收礼还真得悠着点儿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县长，谢谢你的提醒。”唐启发点点头，又说，“既然咱县这么穷，可年礼送得却挺重，少则几百，多者几千，礼物都是高档的。我就纳闷，他们哪来的那么多钱呀</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县长笑了：“咱县是穷，可毕竟有着六十万人口，两千平方公里的地盘呀，怎么划拉下也能弄点钱呦。猪往前拱鸡往后抛，各有各的食道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倒也是。”唐启发也笑了，接着又问，“张县长是这样，年礼虽说收下了，可装腰包却违纪，我打算交到县纪委或监察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县长吃一惊，没想到唐启发会这般说。年礼交纪委，那可不成。他交了我咋办</w:t>
      </w:r>
      <w:r>
        <w:rPr>
          <w:rFonts w:eastAsia="仿宋_GB2312" w:ascii="仿宋_GB2312" w:hAnsi="仿宋_GB2312"/>
          <w:sz w:val="28"/>
          <w:szCs w:val="28"/>
        </w:rPr>
        <w:t>?</w:t>
      </w:r>
      <w:r>
        <w:rPr>
          <w:rFonts w:ascii="仿宋_GB2312" w:hAnsi="仿宋_GB2312" w:eastAsia="仿宋_GB2312"/>
          <w:sz w:val="28"/>
          <w:szCs w:val="28"/>
        </w:rPr>
        <w:t>于是便</w:t>
      </w:r>
      <w:r>
        <w:rPr>
          <w:rFonts w:eastAsia="仿宋_GB2312" w:ascii="仿宋_GB2312" w:hAnsi="仿宋_GB2312"/>
          <w:sz w:val="28"/>
          <w:szCs w:val="28"/>
        </w:rPr>
        <w:t>180</w:t>
      </w:r>
      <w:r>
        <w:rPr>
          <w:rFonts w:ascii="仿宋_GB2312" w:hAnsi="仿宋_GB2312" w:eastAsia="仿宋_GB2312"/>
          <w:sz w:val="28"/>
          <w:szCs w:val="28"/>
        </w:rPr>
        <w:t>度大转弯道：“唐书记，你们大机关的人就是书生气。如今中秋、春节两大节日，哪儿不兴送礼呀</w:t>
      </w:r>
      <w:r>
        <w:rPr>
          <w:rFonts w:eastAsia="仿宋_GB2312" w:ascii="仿宋_GB2312" w:hAnsi="仿宋_GB2312"/>
          <w:sz w:val="28"/>
          <w:szCs w:val="28"/>
        </w:rPr>
        <w:t>!</w:t>
      </w:r>
      <w:r>
        <w:rPr>
          <w:rFonts w:ascii="仿宋_GB2312" w:hAnsi="仿宋_GB2312" w:eastAsia="仿宋_GB2312"/>
          <w:sz w:val="28"/>
          <w:szCs w:val="28"/>
        </w:rPr>
        <w:t>其实这也算不上啥，下边的干部给我们送点，一来是个礼节，二来也拉近了距离，密切了关系，有事也好寻求上级支持。市场经济吗，太原则了也不行。甭想那么多，死了的那位，收礼比这要多得多呢。你呀，就入乡随俗吧。赶明儿让办公室派车给你送回家去。”</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启发连连摆手阻拦，说还是上交了心塌实。</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见唐启发不开窍，张县长便换了口气：“唐书记你也不想想，人家诚心诚意送的东西，你交了纪委，人家会是啥滋味</w:t>
      </w:r>
      <w:r>
        <w:rPr>
          <w:rFonts w:eastAsia="仿宋_GB2312" w:ascii="仿宋_GB2312" w:hAnsi="仿宋_GB2312"/>
          <w:sz w:val="28"/>
          <w:szCs w:val="28"/>
        </w:rPr>
        <w:t>?</w:t>
      </w:r>
      <w:r>
        <w:rPr>
          <w:rFonts w:ascii="仿宋_GB2312" w:hAnsi="仿宋_GB2312" w:eastAsia="仿宋_GB2312"/>
          <w:sz w:val="28"/>
          <w:szCs w:val="28"/>
        </w:rPr>
        <w:t>最起码疏远了关系，产生了隔阂，不利于团结。唐书记，要是你确实觉得礼太多的话，也可以到市里各衙门口走走，拜个年，打发些出去，也方便今后的工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启发似有所悟地点点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果然，从大年三十到正月初五，唐启发就没闲着，每天让县委的“切诺基”拉上年货早出晚归。张县长悔得直跺脚，暗骂嘴贱，给人家指点了迷津，与己何利</w:t>
      </w:r>
      <w:r>
        <w:rPr>
          <w:rFonts w:eastAsia="仿宋_GB2312" w:ascii="仿宋_GB2312" w:hAnsi="仿宋_GB2312"/>
          <w:sz w:val="28"/>
          <w:szCs w:val="28"/>
        </w:rPr>
        <w:t>?</w:t>
      </w:r>
      <w:r>
        <w:rPr>
          <w:rFonts w:ascii="仿宋_GB2312" w:hAnsi="仿宋_GB2312" w:eastAsia="仿宋_GB2312"/>
          <w:sz w:val="28"/>
          <w:szCs w:val="28"/>
        </w:rPr>
        <w:t>唐启发位置稳了，岂不是挡俺前程</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然而，令张县长和全县干部惊呆的却是唐书记的年后讲话。</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正月初八，春节后第一天上班。上午九时，机关大院的人们还在互祝“过年好”时，突接通知，县直科以上干部马上到机关小礼堂开会。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会议开始，唐书记讲话。唐启发缓步走到主席台前，歉意地笑了下，说：“同志们，我来到</w:t>
      </w:r>
      <w:r>
        <w:rPr>
          <w:rFonts w:eastAsia="仿宋_GB2312" w:ascii="仿宋_GB2312" w:hAnsi="仿宋_GB2312"/>
          <w:sz w:val="28"/>
          <w:szCs w:val="28"/>
        </w:rPr>
        <w:t>B</w:t>
      </w:r>
      <w:r>
        <w:rPr>
          <w:rFonts w:ascii="仿宋_GB2312" w:hAnsi="仿宋_GB2312" w:eastAsia="仿宋_GB2312"/>
          <w:sz w:val="28"/>
          <w:szCs w:val="28"/>
        </w:rPr>
        <w:t>县后，许多人问我在省里哪个部门工作，我都婉言地没有说明。今天，正式告诉大家，我是省纪委调研室的处级调研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下引起一阵嗡嗡的议论声。</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启发接着讲道：“目前，年节送礼盛行，腐蚀了干部，败坏了党风，丧失了民心，问题严重。为了扭转这股歪风，需要摸摸底数，也就是说年礼送到了什么程度</w:t>
      </w:r>
      <w:r>
        <w:rPr>
          <w:rFonts w:eastAsia="仿宋_GB2312" w:ascii="仿宋_GB2312" w:hAnsi="仿宋_GB2312"/>
          <w:sz w:val="28"/>
          <w:szCs w:val="28"/>
        </w:rPr>
        <w:t>?</w:t>
      </w:r>
      <w:r>
        <w:rPr>
          <w:rFonts w:ascii="仿宋_GB2312" w:hAnsi="仿宋_GB2312" w:eastAsia="仿宋_GB2312"/>
          <w:sz w:val="28"/>
          <w:szCs w:val="28"/>
        </w:rPr>
        <w:t>按最低数算，一位贫困县的书记，过节到底能收多少礼呢</w:t>
      </w:r>
      <w:r>
        <w:rPr>
          <w:rFonts w:eastAsia="仿宋_GB2312" w:ascii="仿宋_GB2312" w:hAnsi="仿宋_GB2312"/>
          <w:sz w:val="28"/>
          <w:szCs w:val="28"/>
        </w:rPr>
        <w:t>?</w:t>
      </w:r>
      <w:r>
        <w:rPr>
          <w:rFonts w:ascii="仿宋_GB2312" w:hAnsi="仿宋_GB2312" w:eastAsia="仿宋_GB2312"/>
          <w:sz w:val="28"/>
          <w:szCs w:val="28"/>
        </w:rPr>
        <w:t>省纪委曾采用了多种方法，却始终没搞出个准确的量。于是调研室决定做个特殊调查。恰巧你们县的书记年前突然病逝，为此，在组织部门的安排下，派我来</w:t>
      </w:r>
      <w:r>
        <w:rPr>
          <w:rFonts w:eastAsia="仿宋_GB2312" w:ascii="仿宋_GB2312" w:hAnsi="仿宋_GB2312"/>
          <w:sz w:val="28"/>
          <w:szCs w:val="28"/>
        </w:rPr>
        <w:t>B</w:t>
      </w:r>
      <w:r>
        <w:rPr>
          <w:rFonts w:ascii="仿宋_GB2312" w:hAnsi="仿宋_GB2312" w:eastAsia="仿宋_GB2312"/>
          <w:sz w:val="28"/>
          <w:szCs w:val="28"/>
        </w:rPr>
        <w:t>县进行实地现职的调查。今天，我的使命已经完成，特此向大家声明，同时，我也代表省纪委调研室，对</w:t>
      </w:r>
      <w:r>
        <w:rPr>
          <w:rFonts w:eastAsia="仿宋_GB2312" w:ascii="仿宋_GB2312" w:hAnsi="仿宋_GB2312"/>
          <w:sz w:val="28"/>
          <w:szCs w:val="28"/>
        </w:rPr>
        <w:t>B</w:t>
      </w:r>
      <w:r>
        <w:rPr>
          <w:rFonts w:ascii="仿宋_GB2312" w:hAnsi="仿宋_GB2312" w:eastAsia="仿宋_GB2312"/>
          <w:sz w:val="28"/>
          <w:szCs w:val="28"/>
        </w:rPr>
        <w:t>县干部给予的各方面的帮助，表示诚挚的感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启发讲完后深深地一躬。</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下片刻的惊谔，随后响起凶猛的吵嚷声，“妈的，原来是个假书记</w:t>
      </w:r>
      <w:r>
        <w:rPr>
          <w:rFonts w:eastAsia="仿宋_GB2312" w:ascii="仿宋_GB2312" w:hAnsi="仿宋_GB2312"/>
          <w:sz w:val="28"/>
          <w:szCs w:val="28"/>
        </w:rPr>
        <w:t>!”“</w:t>
      </w:r>
      <w:r>
        <w:rPr>
          <w:rFonts w:ascii="仿宋_GB2312" w:hAnsi="仿宋_GB2312" w:eastAsia="仿宋_GB2312"/>
          <w:sz w:val="28"/>
          <w:szCs w:val="28"/>
        </w:rPr>
        <w:t>什么狗屁调查，简直拿我们当猴耍啦</w:t>
      </w:r>
      <w:r>
        <w:rPr>
          <w:rFonts w:eastAsia="仿宋_GB2312" w:ascii="仿宋_GB2312" w:hAnsi="仿宋_GB2312"/>
          <w:sz w:val="28"/>
          <w:szCs w:val="28"/>
        </w:rPr>
        <w:t>!”“</w:t>
      </w:r>
      <w:r>
        <w:rPr>
          <w:rFonts w:ascii="仿宋_GB2312" w:hAnsi="仿宋_GB2312" w:eastAsia="仿宋_GB2312"/>
          <w:sz w:val="28"/>
          <w:szCs w:val="28"/>
        </w:rPr>
        <w:t>骗我们的年礼呢</w:t>
      </w:r>
      <w:r>
        <w:rPr>
          <w:rFonts w:eastAsia="仿宋_GB2312" w:ascii="仿宋_GB2312" w:hAnsi="仿宋_GB2312"/>
          <w:sz w:val="28"/>
          <w:szCs w:val="28"/>
        </w:rPr>
        <w:t>?</w:t>
      </w:r>
      <w:r>
        <w:rPr>
          <w:rFonts w:ascii="仿宋_GB2312" w:hAnsi="仿宋_GB2312" w:eastAsia="仿宋_GB2312"/>
          <w:sz w:val="28"/>
          <w:szCs w:val="28"/>
        </w:rPr>
        <w:t>原封给大伙退出来</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台下偏激的议论，唐启发是有所思想准备的，因此他冷静地笑着继续说：“至于所收的年礼，我只保留个调查总数，钱物吗，趁着过年这几天，我转送给了山乡贫困户，县城鳏寡老人，希望小学的孩子，说是全县干部送温暖的捐赠。同志们哪，我真没想到咱们县还有那么穷的地方，烟熏黝黑的农产，除了破锅、烂絮被，几乎就是家徒四壁，他们辛勤劳作一年还不够买一瓶茅台酒呀</w:t>
      </w:r>
      <w:r>
        <w:rPr>
          <w:rFonts w:eastAsia="仿宋_GB2312" w:ascii="仿宋_GB2312" w:hAnsi="仿宋_GB2312"/>
          <w:sz w:val="28"/>
          <w:szCs w:val="28"/>
        </w:rPr>
        <w:t>!</w:t>
      </w:r>
      <w:r>
        <w:rPr>
          <w:rFonts w:ascii="仿宋_GB2312" w:hAnsi="仿宋_GB2312" w:eastAsia="仿宋_GB2312"/>
          <w:sz w:val="28"/>
          <w:szCs w:val="28"/>
        </w:rPr>
        <w:t>看到这般情景，我突然意识到年礼调查的深层意义，是应该唤起我们执政为民的良知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甭上政治课，</w:t>
      </w:r>
      <w:r>
        <w:rPr>
          <w:rFonts w:eastAsia="仿宋_GB2312" w:ascii="仿宋_GB2312" w:hAnsi="仿宋_GB2312"/>
          <w:sz w:val="28"/>
          <w:szCs w:val="28"/>
        </w:rPr>
        <w:t>B</w:t>
      </w:r>
      <w:r>
        <w:rPr>
          <w:rFonts w:ascii="仿宋_GB2312" w:hAnsi="仿宋_GB2312" w:eastAsia="仿宋_GB2312"/>
          <w:sz w:val="28"/>
          <w:szCs w:val="28"/>
        </w:rPr>
        <w:t>县穷成啥样俺们比你更清楚。”“老百姓穷，俺们也不富呀，你以为给你送点礼容易吗</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就是，拿我们的东西你去做好人</w:t>
      </w:r>
      <w:r>
        <w:rPr>
          <w:rFonts w:eastAsia="仿宋_GB2312" w:ascii="仿宋_GB2312" w:hAnsi="仿宋_GB2312"/>
          <w:sz w:val="28"/>
          <w:szCs w:val="28"/>
        </w:rPr>
        <w:t>!”“</w:t>
      </w:r>
      <w:r>
        <w:rPr>
          <w:rFonts w:ascii="仿宋_GB2312" w:hAnsi="仿宋_GB2312" w:eastAsia="仿宋_GB2312"/>
          <w:sz w:val="28"/>
          <w:szCs w:val="28"/>
        </w:rPr>
        <w:t>谁证明你收的东西都送出去了</w:t>
      </w:r>
      <w:r>
        <w:rPr>
          <w:rFonts w:eastAsia="仿宋_GB2312" w:ascii="仿宋_GB2312" w:hAnsi="仿宋_GB2312"/>
          <w:sz w:val="28"/>
          <w:szCs w:val="28"/>
        </w:rPr>
        <w:t>?”“</w:t>
      </w:r>
      <w:r>
        <w:rPr>
          <w:rFonts w:ascii="仿宋_GB2312" w:hAnsi="仿宋_GB2312" w:eastAsia="仿宋_GB2312"/>
          <w:sz w:val="28"/>
          <w:szCs w:val="28"/>
        </w:rPr>
        <w:t>送出去</w:t>
      </w:r>
      <w:r>
        <w:rPr>
          <w:rFonts w:eastAsia="仿宋_GB2312" w:ascii="仿宋_GB2312" w:hAnsi="仿宋_GB2312"/>
          <w:sz w:val="28"/>
          <w:szCs w:val="28"/>
        </w:rPr>
        <w:t>?</w:t>
      </w:r>
      <w:r>
        <w:rPr>
          <w:rFonts w:ascii="仿宋_GB2312" w:hAnsi="仿宋_GB2312" w:eastAsia="仿宋_GB2312"/>
          <w:sz w:val="28"/>
          <w:szCs w:val="28"/>
        </w:rPr>
        <w:t>他疯了还是傻啦</w:t>
      </w:r>
      <w:r>
        <w:rPr>
          <w:rFonts w:eastAsia="仿宋_GB2312" w:ascii="仿宋_GB2312" w:hAnsi="仿宋_GB2312"/>
          <w:sz w:val="28"/>
          <w:szCs w:val="28"/>
        </w:rPr>
        <w:t>?”“</w:t>
      </w:r>
      <w:r>
        <w:rPr>
          <w:rFonts w:ascii="仿宋_GB2312" w:hAnsi="仿宋_GB2312" w:eastAsia="仿宋_GB2312"/>
          <w:sz w:val="28"/>
          <w:szCs w:val="28"/>
        </w:rPr>
        <w:t>即便送了东西，那现金、购物卡呢</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启发的自我揭秘，弄得张县长既吃惊又高兴。惊得是假书记真调研，喜得是谋取书记宝座依然有望。</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嚷什么嚷</w:t>
      </w:r>
      <w:r>
        <w:rPr>
          <w:rFonts w:eastAsia="仿宋_GB2312" w:ascii="仿宋_GB2312" w:hAnsi="仿宋_GB2312"/>
          <w:sz w:val="28"/>
          <w:szCs w:val="28"/>
        </w:rPr>
        <w:t>?</w:t>
      </w:r>
      <w:r>
        <w:rPr>
          <w:rFonts w:ascii="仿宋_GB2312" w:hAnsi="仿宋_GB2312" w:eastAsia="仿宋_GB2312"/>
          <w:sz w:val="28"/>
          <w:szCs w:val="28"/>
        </w:rPr>
        <w:t>连点组织性都没有啦</w:t>
      </w:r>
      <w:r>
        <w:rPr>
          <w:rFonts w:eastAsia="仿宋_GB2312" w:ascii="仿宋_GB2312" w:hAnsi="仿宋_GB2312"/>
          <w:sz w:val="28"/>
          <w:szCs w:val="28"/>
        </w:rPr>
        <w:t>!”</w:t>
      </w:r>
      <w:r>
        <w:rPr>
          <w:rFonts w:ascii="仿宋_GB2312" w:hAnsi="仿宋_GB2312" w:eastAsia="仿宋_GB2312"/>
          <w:sz w:val="28"/>
          <w:szCs w:val="28"/>
        </w:rPr>
        <w:t>张县长忍住欣喜，绷脸冲台下吼了起来，“咋</w:t>
      </w:r>
      <w:r>
        <w:rPr>
          <w:rFonts w:eastAsia="仿宋_GB2312" w:ascii="仿宋_GB2312" w:hAnsi="仿宋_GB2312"/>
          <w:sz w:val="28"/>
          <w:szCs w:val="28"/>
        </w:rPr>
        <w:t>?</w:t>
      </w:r>
      <w:r>
        <w:rPr>
          <w:rFonts w:ascii="仿宋_GB2312" w:hAnsi="仿宋_GB2312" w:eastAsia="仿宋_GB2312"/>
          <w:sz w:val="28"/>
          <w:szCs w:val="28"/>
        </w:rPr>
        <w:t>送了礼后悔啦</w:t>
      </w:r>
      <w:r>
        <w:rPr>
          <w:rFonts w:eastAsia="仿宋_GB2312" w:ascii="仿宋_GB2312" w:hAnsi="仿宋_GB2312"/>
          <w:sz w:val="28"/>
          <w:szCs w:val="28"/>
        </w:rPr>
        <w:t>?</w:t>
      </w:r>
      <w:r>
        <w:rPr>
          <w:rFonts w:ascii="仿宋_GB2312" w:hAnsi="仿宋_GB2312" w:eastAsia="仿宋_GB2312"/>
          <w:sz w:val="28"/>
          <w:szCs w:val="28"/>
        </w:rPr>
        <w:t>活该</w:t>
      </w:r>
      <w:r>
        <w:rPr>
          <w:rFonts w:eastAsia="仿宋_GB2312" w:ascii="仿宋_GB2312" w:hAnsi="仿宋_GB2312"/>
          <w:sz w:val="28"/>
          <w:szCs w:val="28"/>
        </w:rPr>
        <w:t>!</w:t>
      </w:r>
      <w:r>
        <w:rPr>
          <w:rFonts w:ascii="仿宋_GB2312" w:hAnsi="仿宋_GB2312" w:eastAsia="仿宋_GB2312"/>
          <w:sz w:val="28"/>
          <w:szCs w:val="28"/>
        </w:rPr>
        <w:t>当初谁也没拿鞭子赶你们送</w:t>
      </w:r>
      <w:r>
        <w:rPr>
          <w:rFonts w:eastAsia="仿宋_GB2312" w:ascii="仿宋_GB2312" w:hAnsi="仿宋_GB2312"/>
          <w:sz w:val="28"/>
          <w:szCs w:val="28"/>
        </w:rPr>
        <w:t>!</w:t>
      </w:r>
      <w:r>
        <w:rPr>
          <w:rFonts w:ascii="仿宋_GB2312" w:hAnsi="仿宋_GB2312" w:eastAsia="仿宋_GB2312"/>
          <w:sz w:val="28"/>
          <w:szCs w:val="28"/>
        </w:rPr>
        <w:t>再说了，别人不清楚我还不知道吗，你们送礼的谁没揣着小九九</w:t>
      </w:r>
      <w:r>
        <w:rPr>
          <w:rFonts w:eastAsia="仿宋_GB2312" w:ascii="仿宋_GB2312" w:hAnsi="仿宋_GB2312"/>
          <w:sz w:val="28"/>
          <w:szCs w:val="28"/>
        </w:rPr>
        <w:t>!</w:t>
      </w:r>
      <w:r>
        <w:rPr>
          <w:rFonts w:ascii="仿宋_GB2312" w:hAnsi="仿宋_GB2312" w:eastAsia="仿宋_GB2312"/>
          <w:sz w:val="28"/>
          <w:szCs w:val="28"/>
        </w:rPr>
        <w:t>现在年礼助贫了，不干了，你当是小孩过家家呐</w:t>
      </w:r>
      <w:r>
        <w:rPr>
          <w:rFonts w:eastAsia="仿宋_GB2312" w:ascii="仿宋_GB2312" w:hAnsi="仿宋_GB2312"/>
          <w:sz w:val="28"/>
          <w:szCs w:val="28"/>
        </w:rPr>
        <w:t>?</w:t>
      </w:r>
      <w:r>
        <w:rPr>
          <w:rFonts w:ascii="仿宋_GB2312" w:hAnsi="仿宋_GB2312" w:eastAsia="仿宋_GB2312"/>
          <w:sz w:val="28"/>
          <w:szCs w:val="28"/>
        </w:rPr>
        <w:t>唐处是来执行省纪委的调查任务。我们要服从省纪委，要相信唐处。我代表县委、县政府，表示坚决支持。至于所收的年礼钱物，唐处有权做任何处置，你们谁也不得干涉查问。听见了没有</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张县长的一通训吓果然奏效，台下顿时鸦雀无声。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第二天一早，县委办公室派了县上最好的“别克”车送唐启发回省，张县长带着四大班子领导送行，热情地邀请唐处有空再来</w:t>
      </w:r>
      <w:r>
        <w:rPr>
          <w:rFonts w:eastAsia="仿宋_GB2312" w:ascii="仿宋_GB2312" w:hAnsi="仿宋_GB2312"/>
          <w:sz w:val="28"/>
          <w:szCs w:val="28"/>
        </w:rPr>
        <w:t>B</w:t>
      </w:r>
      <w:r>
        <w:rPr>
          <w:rFonts w:ascii="仿宋_GB2312" w:hAnsi="仿宋_GB2312" w:eastAsia="仿宋_GB2312"/>
          <w:sz w:val="28"/>
          <w:szCs w:val="28"/>
        </w:rPr>
        <w:t>县。</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启发一一握手道别后上了车，没想到“别克”车还没出县城就停了下来，司机说是忘带养路费了。唐启发说那就回去拿吧。司机说，你就别跟着来回跑了，下车等下吧。何必要自己街边等</w:t>
      </w:r>
      <w:r>
        <w:rPr>
          <w:rFonts w:eastAsia="仿宋_GB2312" w:ascii="仿宋_GB2312" w:hAnsi="仿宋_GB2312"/>
          <w:sz w:val="28"/>
          <w:szCs w:val="28"/>
        </w:rPr>
        <w:t>?</w:t>
      </w:r>
      <w:r>
        <w:rPr>
          <w:rFonts w:ascii="仿宋_GB2312" w:hAnsi="仿宋_GB2312" w:eastAsia="仿宋_GB2312"/>
          <w:sz w:val="28"/>
          <w:szCs w:val="28"/>
        </w:rPr>
        <w:t>唐启发略感不悦，但还是拉开了门车。．谁知他前脚下，司机后脚就把旅行包给扔出来，随后“别克”一溜烟地跑没影了。至此，唐启发方晓，司机这是借故甩掉自己。</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启发苦笑地摇摇头，掏出手机找开“切诺基”的小王，叫他来送自己。</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王接通了电话，口气完全变了样：“姓唐的，你猪脑子呀</w:t>
      </w:r>
      <w:r>
        <w:rPr>
          <w:rFonts w:eastAsia="仿宋_GB2312" w:ascii="仿宋_GB2312" w:hAnsi="仿宋_GB2312"/>
          <w:sz w:val="28"/>
          <w:szCs w:val="28"/>
        </w:rPr>
        <w:t>?  ‘</w:t>
      </w:r>
      <w:r>
        <w:rPr>
          <w:rFonts w:ascii="仿宋_GB2312" w:hAnsi="仿宋_GB2312" w:eastAsia="仿宋_GB2312"/>
          <w:sz w:val="28"/>
          <w:szCs w:val="28"/>
        </w:rPr>
        <w:t>别克’敢把你甩在大街上，切诺基’能去送你吗</w:t>
      </w:r>
      <w:r>
        <w:rPr>
          <w:rFonts w:eastAsia="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启发压着火气问：“怎么回事</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王说：“主任今早发了话——哪个司机敢把你送出县城，就把他开除县委大院</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主任今早还点头哈腰呢，怎么一转眼……唐启发还想问为什么，那边的小王已关了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想不到人世炎凉来得这般快，刚说不是书记了，主任、司机就翻了脸，唐启发无奈，打算去乘长途班车。好在长途车站不远，走不大一会儿就到了。恰巧有一趟去省城的车要出发，他急忙买票进站。上车按票号落座后，唐启发才长叹口气闭眼歇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然而奇怪的是，这辆待发的班车原本还发动着，突然熄了火，司机拔下车钥匙走了。等了好人一阵儿，早过了发车时间，仍不见司机上车，人着急地吵嚷起来，几个年轻旅客气愤地去找站务室。</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一刻他们回来了，推着唐启发说：“咳，这位同志你醒醒。”</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启发睁开眼，诧异问：“干什么</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轻旅客冷冷地说：“我们不知道你是干什么的，反正车站上人说你得罪了交通局长。局长说了，不许你坐长途车，你上哪个车，那个车就不能出站。所以，为了俺们大家赶路，只好求你’卜去吧。”</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开什么玩笑</w:t>
      </w:r>
      <w:r>
        <w:rPr>
          <w:rFonts w:eastAsia="仿宋_GB2312" w:ascii="仿宋_GB2312" w:hAnsi="仿宋_GB2312"/>
          <w:sz w:val="28"/>
          <w:szCs w:val="28"/>
        </w:rPr>
        <w:t>?</w:t>
      </w:r>
      <w:r>
        <w:rPr>
          <w:rFonts w:ascii="仿宋_GB2312" w:hAnsi="仿宋_GB2312" w:eastAsia="仿宋_GB2312"/>
          <w:sz w:val="28"/>
          <w:szCs w:val="28"/>
        </w:rPr>
        <w:t>我都不认识交通局长，昨会得罪了他呢</w:t>
      </w:r>
      <w:r>
        <w:rPr>
          <w:rFonts w:eastAsia="仿宋_GB2312" w:ascii="仿宋_GB2312" w:hAnsi="仿宋_GB2312"/>
          <w:sz w:val="28"/>
          <w:szCs w:val="28"/>
        </w:rPr>
        <w:t>?”</w:t>
      </w:r>
      <w:r>
        <w:rPr>
          <w:rFonts w:ascii="仿宋_GB2312" w:hAnsi="仿宋_GB2312" w:eastAsia="仿宋_GB2312"/>
          <w:sz w:val="28"/>
          <w:szCs w:val="28"/>
        </w:rPr>
        <w:t>唐启发惊得莫名其妙。</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俺们不管你咋得罪的，反正你得下车。”说着，几个性急的人就拉拽起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启发恰似秀才遇上了兵，辩解无用，只好说：“也吧，我这就到站上问问去。”</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启发气哼哼地还没走到客运室，身后那车便“呜——”地开走了。妈的，今天这是撞上鬼啦</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办公室主任，交通局长……突然，唐启发醒悟道，全是年礼惹得祸呀</w:t>
      </w:r>
      <w:r>
        <w:rPr>
          <w:rFonts w:eastAsia="仿宋_GB2312" w:ascii="仿宋_GB2312" w:hAnsi="仿宋_GB2312"/>
          <w:sz w:val="28"/>
          <w:szCs w:val="28"/>
        </w:rPr>
        <w:t xml:space="preserve">!    </w:t>
      </w:r>
      <w:r>
        <w:rPr>
          <w:rFonts w:cs="宋体;SimSun" w:ascii="宋体;SimSun" w:hAnsi="宋体;SimSun"/>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下可好，小车送不成，班车不让坐，咋办</w:t>
      </w:r>
      <w:r>
        <w:rPr>
          <w:rFonts w:eastAsia="仿宋_GB2312" w:ascii="仿宋_GB2312" w:hAnsi="仿宋_GB2312"/>
          <w:sz w:val="28"/>
          <w:szCs w:val="28"/>
        </w:rPr>
        <w:t>?</w:t>
      </w:r>
      <w:r>
        <w:rPr>
          <w:rFonts w:ascii="仿宋_GB2312" w:hAnsi="仿宋_GB2312" w:eastAsia="仿宋_GB2312"/>
          <w:sz w:val="28"/>
          <w:szCs w:val="28"/>
        </w:rPr>
        <w:t>干脆“打的”吧。于是唐启发走出长途站，招呼辆“面的”坐上，心想，出租车总没人管了吧</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面的”司机揽了趟长活儿挺欢喜，开车上路，哼起小曲，正跑得高兴，却在十字路口遇到了红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交警走过来，既不讲违了啥章，也不说要罚啥款，收了驾驶本扭头回了岗楼。“面的”司机忙下车去说好话。警察却不理不睬。天底下哪见过这般警察</w:t>
      </w:r>
      <w:r>
        <w:rPr>
          <w:rFonts w:eastAsia="仿宋_GB2312" w:ascii="仿宋_GB2312" w:hAnsi="仿宋_GB2312"/>
          <w:sz w:val="28"/>
          <w:szCs w:val="28"/>
        </w:rPr>
        <w:t>?</w:t>
      </w:r>
      <w:r>
        <w:rPr>
          <w:rFonts w:ascii="仿宋_GB2312" w:hAnsi="仿宋_GB2312" w:eastAsia="仿宋_GB2312"/>
          <w:sz w:val="28"/>
          <w:szCs w:val="28"/>
        </w:rPr>
        <w:t>司机气得直拍岗楼，’交警这才唤他进去说话。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一会儿，司机霜打茄子似地回来了，说：“你还是下车吧，给多少钱我都不敢拉了。”  唐启发奇怪地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啥</w:t>
      </w:r>
      <w:r>
        <w:rPr>
          <w:rFonts w:eastAsia="仿宋_GB2312" w:ascii="仿宋_GB2312" w:hAnsi="仿宋_GB2312"/>
          <w:sz w:val="28"/>
          <w:szCs w:val="28"/>
        </w:rPr>
        <w:t>?”</w:t>
      </w:r>
      <w:r>
        <w:rPr>
          <w:rFonts w:ascii="仿宋_GB2312" w:hAnsi="仿宋_GB2312" w:eastAsia="仿宋_GB2312"/>
          <w:sz w:val="28"/>
          <w:szCs w:val="28"/>
        </w:rPr>
        <w:t>司机压声道；“交警大队长给满城的警察下了死令，哪个车要拉你就扣那个车。先生，你咋惹了那位爷</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妈的，年礼调查简直捅塌了</w:t>
      </w:r>
      <w:r>
        <w:rPr>
          <w:rFonts w:eastAsia="仿宋_GB2312" w:ascii="仿宋_GB2312" w:hAnsi="仿宋_GB2312"/>
          <w:sz w:val="28"/>
          <w:szCs w:val="28"/>
        </w:rPr>
        <w:t>B</w:t>
      </w:r>
      <w:r>
        <w:rPr>
          <w:rFonts w:ascii="仿宋_GB2312" w:hAnsi="仿宋_GB2312" w:eastAsia="仿宋_GB2312"/>
          <w:sz w:val="28"/>
          <w:szCs w:val="28"/>
        </w:rPr>
        <w:t>县的天，各路权霸们都出手报复。唐启发怒不可遏跳下车，高声冲着岗楼喊道：“你们管得住车可管不了腿，我就不信出不了</w:t>
      </w:r>
      <w:r>
        <w:rPr>
          <w:rFonts w:eastAsia="仿宋_GB2312" w:ascii="仿宋_GB2312" w:hAnsi="仿宋_GB2312"/>
          <w:sz w:val="28"/>
          <w:szCs w:val="28"/>
        </w:rPr>
        <w:t>B</w:t>
      </w:r>
      <w:r>
        <w:rPr>
          <w:rFonts w:ascii="仿宋_GB2312" w:hAnsi="仿宋_GB2312" w:eastAsia="仿宋_GB2312"/>
          <w:sz w:val="28"/>
          <w:szCs w:val="28"/>
        </w:rPr>
        <w:t>县</w:t>
      </w:r>
      <w:r>
        <w:rPr>
          <w:rFonts w:eastAsia="仿宋_GB2312" w:ascii="仿宋_GB2312" w:hAnsi="仿宋_GB2312"/>
          <w:sz w:val="28"/>
          <w:szCs w:val="28"/>
        </w:rPr>
        <w:t>!”</w:t>
      </w:r>
      <w:r>
        <w:rPr>
          <w:rFonts w:ascii="仿宋_GB2312" w:hAnsi="仿宋_GB2312" w:eastAsia="仿宋_GB2312"/>
          <w:sz w:val="28"/>
          <w:szCs w:val="28"/>
        </w:rPr>
        <w:t>说罢，他撩开双腿大步开走。</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正当唐启发赌气行走时，一辆红色“夏利”车驶来，“吱——”地一声停在他身旁。车门打开，走下位老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者岁有八旬，穿一身无衔旧军装，须发皆白，身板直挺，大声道：“启发同志，俺是咱县活着的烈士。甭怕，俺来送你，看他们谁还敢挡</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启发愣怔地问：“你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随老者下车的中年人忙介绍说：“唐处，我是县纪委的。这位老伯是烈士陵园的管理员，参加过打鬼子的‘百团大战’，在咱县里资格最老，公安局长见了也要敬三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走，上车。”老者一挥手，果存几分军姿。</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启发感激地上了“夏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车开了。老者在副驾驶座上，表情严肃，目光如炬，紧盯着每个路口的交警，随时准备挺身而出。要说也  。怪，再没什么人拦挡作梗。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车出县蜮，来到市里，唐启发执意不让再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路上绷脸端坐的老者，在市运长途站分手时开了腔：“小唐呀，陵园的烈士们在地—</w:t>
      </w:r>
      <w:r>
        <w:rPr>
          <w:rFonts w:eastAsia="仿宋_GB2312" w:ascii="仿宋_GB2312" w:hAnsi="仿宋_GB2312"/>
          <w:sz w:val="28"/>
          <w:szCs w:val="28"/>
        </w:rPr>
        <w:t>F</w:t>
      </w:r>
      <w:r>
        <w:rPr>
          <w:rFonts w:ascii="仿宋_GB2312" w:hAnsi="仿宋_GB2312" w:eastAsia="仿宋_GB2312"/>
          <w:sz w:val="28"/>
          <w:szCs w:val="28"/>
        </w:rPr>
        <w:t>是有灵的呀，俺常年陪伴，最知道他们的心。用血和命打下的江山，可不能断送给贪官手里呀。见了么，你只搞了个年礼调查，就被弄得寸步难行，反腐大事，艰难得很哪——”</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唐启发郑重地点点头：“老伯，我记住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县长谋求一把手的美梦终未成真。</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半个月后</w:t>
      </w:r>
      <w:r>
        <w:rPr>
          <w:rFonts w:eastAsia="仿宋_GB2312" w:ascii="仿宋_GB2312" w:hAnsi="仿宋_GB2312"/>
          <w:sz w:val="28"/>
          <w:szCs w:val="28"/>
        </w:rPr>
        <w:t>B</w:t>
      </w:r>
      <w:r>
        <w:rPr>
          <w:rFonts w:ascii="仿宋_GB2312" w:hAnsi="仿宋_GB2312" w:eastAsia="仿宋_GB2312"/>
          <w:sz w:val="28"/>
          <w:szCs w:val="28"/>
        </w:rPr>
        <w:t>县新书记到任。令惊讶不已的是，此书记非是他人，竟是唐启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原来，唐启发对年礼调查感触颇深，回去后主动请缨到</w:t>
      </w:r>
      <w:r>
        <w:rPr>
          <w:rFonts w:eastAsia="仿宋_GB2312" w:ascii="仿宋_GB2312" w:hAnsi="仿宋_GB2312"/>
          <w:sz w:val="28"/>
          <w:szCs w:val="28"/>
        </w:rPr>
        <w:t>B</w:t>
      </w:r>
      <w:r>
        <w:rPr>
          <w:rFonts w:ascii="仿宋_GB2312" w:hAnsi="仿宋_GB2312" w:eastAsia="仿宋_GB2312"/>
          <w:sz w:val="28"/>
          <w:szCs w:val="28"/>
        </w:rPr>
        <w:t>县任职。他要在调查的基础上，亲手来解决年礼歪风。</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两个信封           作者</w:t>
      </w:r>
      <w:r>
        <w:rPr>
          <w:rFonts w:eastAsia="仿宋_GB2312" w:ascii="仿宋_GB2312" w:hAnsi="仿宋_GB2312"/>
          <w:b/>
          <w:sz w:val="28"/>
          <w:szCs w:val="28"/>
        </w:rPr>
        <w:t>:</w:t>
      </w:r>
      <w:r>
        <w:rPr>
          <w:rFonts w:ascii="仿宋_GB2312" w:hAnsi="仿宋_GB2312" w:eastAsia="仿宋_GB2312"/>
          <w:b/>
          <w:sz w:val="28"/>
          <w:szCs w:val="28"/>
        </w:rPr>
        <w:t>魏安泉</w:t>
      </w:r>
      <w:r>
        <w:rPr>
          <w:rFonts w:eastAsia="仿宋_GB2312" w:ascii="仿宋_GB2312" w:hAnsi="仿宋_GB2312"/>
          <w:b/>
          <w:sz w:val="28"/>
          <w:szCs w:val="28"/>
        </w:rPr>
        <w:t>(</w:t>
      </w:r>
      <w:r>
        <w:rPr>
          <w:rFonts w:ascii="仿宋_GB2312" w:hAnsi="仿宋_GB2312" w:eastAsia="仿宋_GB2312"/>
          <w:b/>
          <w:sz w:val="28"/>
          <w:szCs w:val="28"/>
        </w:rPr>
        <w:t>浙江余杭</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天上午，浙西山区一个叫黄家岭村的村委会门口贴出公告，说是今年的村民委员会主任换届选举实行海选了。大家议论纷纷：这个说“嗯，海选就是好，我们想选谁就选谁！”那个讲：“老村长当得蛮好的嘛，为啥要换？”还有的说：“他年纪大了呀，现在要年轻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村民们议论的老村长名叫黄金祥，今年刚好</w:t>
      </w:r>
      <w:r>
        <w:rPr>
          <w:rFonts w:eastAsia="仿宋_GB2312" w:ascii="仿宋_GB2312" w:hAnsi="仿宋_GB2312"/>
          <w:sz w:val="28"/>
          <w:szCs w:val="28"/>
        </w:rPr>
        <w:t>60</w:t>
      </w:r>
      <w:r>
        <w:rPr>
          <w:rFonts w:ascii="仿宋_GB2312" w:hAnsi="仿宋_GB2312" w:eastAsia="仿宋_GB2312"/>
          <w:sz w:val="28"/>
          <w:szCs w:val="28"/>
        </w:rPr>
        <w:t>岁，他在村里当了</w:t>
      </w:r>
      <w:r>
        <w:rPr>
          <w:rFonts w:eastAsia="仿宋_GB2312" w:ascii="仿宋_GB2312" w:hAnsi="仿宋_GB2312"/>
          <w:sz w:val="28"/>
          <w:szCs w:val="28"/>
        </w:rPr>
        <w:t>30</w:t>
      </w:r>
      <w:r>
        <w:rPr>
          <w:rFonts w:ascii="仿宋_GB2312" w:hAnsi="仿宋_GB2312" w:eastAsia="仿宋_GB2312"/>
          <w:sz w:val="28"/>
          <w:szCs w:val="28"/>
        </w:rPr>
        <w:t>多年的村干部，群众中的口碑相当好。因年龄关系，这次他不再竞选村长，在昨天乡里召开换届选举动员大会，他还表了态，说要大胆培养年纪轻、文化高的干部，自己做到在岗一分钟做好</w:t>
      </w:r>
      <w:r>
        <w:rPr>
          <w:rFonts w:eastAsia="仿宋_GB2312" w:ascii="仿宋_GB2312" w:hAnsi="仿宋_GB2312"/>
          <w:sz w:val="28"/>
          <w:szCs w:val="28"/>
        </w:rPr>
        <w:t>60</w:t>
      </w:r>
      <w:r>
        <w:rPr>
          <w:rFonts w:ascii="仿宋_GB2312" w:hAnsi="仿宋_GB2312" w:eastAsia="仿宋_GB2312"/>
          <w:sz w:val="28"/>
          <w:szCs w:val="28"/>
        </w:rPr>
        <w:t>秒，做到人退心不退，党性作保证，良心来作证，一定站好最后一班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当天晚上，老村长的侄儿黄小虎便跑到了老村长家里。黄小虎今年才</w:t>
      </w:r>
      <w:r>
        <w:rPr>
          <w:rFonts w:eastAsia="仿宋_GB2312" w:ascii="仿宋_GB2312" w:hAnsi="仿宋_GB2312"/>
          <w:sz w:val="28"/>
          <w:szCs w:val="28"/>
        </w:rPr>
        <w:t>30</w:t>
      </w:r>
      <w:r>
        <w:rPr>
          <w:rFonts w:ascii="仿宋_GB2312" w:hAnsi="仿宋_GB2312" w:eastAsia="仿宋_GB2312"/>
          <w:sz w:val="28"/>
          <w:szCs w:val="28"/>
        </w:rPr>
        <w:t>多岁，这几年来，他上半年做茶叶生意，下半年做木材生意，钞票赚了不少，连轿车都买起来了，是村里数一数二的首富。黄小虎一进门就大声说：“大伯，你这个村主任当得好好的为啥不当了？你身体不错呀，我看再当一届一点问题也没有的。”老村长笑着说：“小虎呀，大伯年纪大了，这副担子得让年轻人来挑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小虎坐了下来，摸出包软壳中华香烟，递了一支给老村长，说道：“大伯，那么我问你一声，你是不是真的不想再当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村长点点头说，“真的不想当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听老村长这么一说，小虎一拍大腿，“那好，你不当我来当！”</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你当？”老村长朝自己的侄儿仔细地看了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小虎点点头说：“是的，我当。大伯，我讲给你听，我们黄家岭总共三百来个人，两百个姓黄，一百个姓石，这村长总得由我们姓黄的来当。现在你年纪大了，可我年纪轻呢，所以你不当就由我来当！”说着他从口袋里摸出一只信封，递了过去，说：“大伯，我这个人要钞票有钞票，要魄力有魄力，但就是上面人头不熟。听人家说当干部是要有路的，所以想请你给我铺铺路搭搭桥，这点钞票你帮我去打点打点，让上面晓得你有个侄儿叫黄小虎，伊想接大伯的班了，哈哈哈。”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噢，你是想叫我给你去铺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呀是呀，这个忙只有靠大伯你来帮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村长闷声不响地拆开信封，从中取出一叠钱，一点，正好</w:t>
      </w:r>
      <w:r>
        <w:rPr>
          <w:rFonts w:eastAsia="仿宋_GB2312" w:ascii="仿宋_GB2312" w:hAnsi="仿宋_GB2312"/>
          <w:sz w:val="28"/>
          <w:szCs w:val="28"/>
        </w:rPr>
        <w:t>5000</w:t>
      </w:r>
      <w:r>
        <w:rPr>
          <w:rFonts w:ascii="仿宋_GB2312" w:hAnsi="仿宋_GB2312" w:eastAsia="仿宋_GB2312"/>
          <w:sz w:val="28"/>
          <w:szCs w:val="28"/>
        </w:rPr>
        <w:t>元。他又把钱塞回信封，说：“好的，我晓得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小虎走了不久，又有人来了。老村长仔细一看，进来是本村石头山组的复员军人石强。石强今年三十六岁，高中文化，去外面打过工，到部队里当过兵，他在部队里自考了大学文凭，故复员后到乡水泥厂当了化验员，去年还提拔为水泥厂副厂长。老村长看看石强，心中暗忖，难道这又是一个想当村主任的？又是来找我帮忙铺路的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石强一进门就对老村长说：“老村长，你这个村委主任当得好好的为啥不当了？你身体不错呀，我看再当一届一点问题也没有的。”老村长笑着说：“石强呀，我年纪大了，这副担子得让年轻人来挑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石强当即又问：“老村长，那么我问你一声，你是不是真得不想再当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村长点点头说，“真的不想当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石强这下才道明了来意，他想自荐村民委员会主任。这些年来，他跑过不少地方，心里有很多想法，一直想有个平台来实现自己的理想。现在的基层干部海选制给了他一个希望，但由于他从小到大一直在外面，与村民接触较少，特别是黄泥坞组的村民，大多连名字都叫不出来。石强告诉老村长，下面人头不熟是他最大的弱项，故要老村长帮助他在村民面前沟通沟通，帮助他铺铺路搭搭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临走时，石强从口袋里拿出了一只厚厚的信封，交给了老村长，结结巴巴地关照，信封里是他这几年来的“血汗”，要老村长看看，这个信封里面的“份量”够不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村长接过信封，自然也满口答应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自从报名参选以来，黄小虎是开着轿车进进出出，十分忙碌，在选举之日临近之际，黄小虎新办的竹笋加工场开业了。开业那天，他邀请了全村村民户主，整整办了</w:t>
      </w:r>
      <w:r>
        <w:rPr>
          <w:rFonts w:eastAsia="仿宋_GB2312" w:ascii="仿宋_GB2312" w:hAnsi="仿宋_GB2312"/>
          <w:sz w:val="28"/>
          <w:szCs w:val="28"/>
        </w:rPr>
        <w:t>10</w:t>
      </w:r>
      <w:r>
        <w:rPr>
          <w:rFonts w:ascii="仿宋_GB2312" w:hAnsi="仿宋_GB2312" w:eastAsia="仿宋_GB2312"/>
          <w:sz w:val="28"/>
          <w:szCs w:val="28"/>
        </w:rPr>
        <w:t>桌开业酒，村民不但白吃喜酒，每人还发到了</w:t>
      </w:r>
      <w:r>
        <w:rPr>
          <w:rFonts w:eastAsia="仿宋_GB2312" w:ascii="仿宋_GB2312" w:hAnsi="仿宋_GB2312"/>
          <w:sz w:val="28"/>
          <w:szCs w:val="28"/>
        </w:rPr>
        <w:t>2</w:t>
      </w:r>
      <w:r>
        <w:rPr>
          <w:rFonts w:ascii="仿宋_GB2312" w:hAnsi="仿宋_GB2312" w:eastAsia="仿宋_GB2312"/>
          <w:sz w:val="28"/>
          <w:szCs w:val="28"/>
        </w:rPr>
        <w:t>包竹笋和一张毛毯。吃饱喝足了的乡亲们拎着毛毯回家，一路上都在讲小虎老板的好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眼看选举村主任一事正在朝黄小虎有利的方向发展，可那晓得选举前的晚上，黄家岭村上上下下都在传一条新闻，说是老村长也想参选了。听说，他去上面问过了，这次选举，只要村民们能选他，他选上后照样能当的，年龄上没有多大的影响的。这个消息一传开，村民们当即心里敲起鼓来了，明天这一票到底投给谁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天，选举正式开始，由于是首次采用“自荐海选”方式，村民参与热情特别高，全村</w:t>
      </w:r>
      <w:r>
        <w:rPr>
          <w:rFonts w:eastAsia="仿宋_GB2312" w:ascii="仿宋_GB2312" w:hAnsi="仿宋_GB2312"/>
          <w:sz w:val="28"/>
          <w:szCs w:val="28"/>
        </w:rPr>
        <w:t>305</w:t>
      </w:r>
      <w:r>
        <w:rPr>
          <w:rFonts w:ascii="仿宋_GB2312" w:hAnsi="仿宋_GB2312" w:eastAsia="仿宋_GB2312"/>
          <w:sz w:val="28"/>
          <w:szCs w:val="28"/>
        </w:rPr>
        <w:t>个村民中有选举权的</w:t>
      </w:r>
      <w:r>
        <w:rPr>
          <w:rFonts w:eastAsia="仿宋_GB2312" w:ascii="仿宋_GB2312" w:hAnsi="仿宋_GB2312"/>
          <w:sz w:val="28"/>
          <w:szCs w:val="28"/>
        </w:rPr>
        <w:t>209</w:t>
      </w:r>
      <w:r>
        <w:rPr>
          <w:rFonts w:ascii="仿宋_GB2312" w:hAnsi="仿宋_GB2312" w:eastAsia="仿宋_GB2312"/>
          <w:sz w:val="28"/>
          <w:szCs w:val="28"/>
        </w:rPr>
        <w:t>个选民一个不少，全部参加了投票。黄小虎和石强分别在会上作了自荐演说。老村长黄金祥没有演说，因为他不在后选人之列，但大家都知道了老村长还想继续当干部的消息了，毕竟他当了几十年村长了，大家都相信他，既然他还能够当，自然有不少人要选他。不过，两个年轻人现在风头正劲，也许他们会更有闯劲，特别是小虎老板，人还没上任，大家就得到了实惠了。唉，想到这里，村民们也都想不好了，眼看这民主的权力交了下来，可这票投给谁还真的思量思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好不容易</w:t>
      </w:r>
      <w:r>
        <w:rPr>
          <w:rFonts w:eastAsia="仿宋_GB2312" w:ascii="仿宋_GB2312" w:hAnsi="仿宋_GB2312"/>
          <w:sz w:val="28"/>
          <w:szCs w:val="28"/>
        </w:rPr>
        <w:t>209</w:t>
      </w:r>
      <w:r>
        <w:rPr>
          <w:rFonts w:ascii="仿宋_GB2312" w:hAnsi="仿宋_GB2312" w:eastAsia="仿宋_GB2312"/>
          <w:sz w:val="28"/>
          <w:szCs w:val="28"/>
        </w:rPr>
        <w:t>位选民全都填好了选票，并把选票投入了票箱，随着选举工作人员的一番努力，选举结果出来了，可这结果却大爆冷门，无候选人的老村长黄金祥得了最高票</w:t>
      </w:r>
      <w:r>
        <w:rPr>
          <w:rFonts w:eastAsia="仿宋_GB2312" w:ascii="仿宋_GB2312" w:hAnsi="仿宋_GB2312"/>
          <w:sz w:val="28"/>
          <w:szCs w:val="28"/>
        </w:rPr>
        <w:t>95</w:t>
      </w:r>
      <w:r>
        <w:rPr>
          <w:rFonts w:ascii="仿宋_GB2312" w:hAnsi="仿宋_GB2312" w:eastAsia="仿宋_GB2312"/>
          <w:sz w:val="28"/>
          <w:szCs w:val="28"/>
        </w:rPr>
        <w:t>票，石头山的石强得了</w:t>
      </w:r>
      <w:r>
        <w:rPr>
          <w:rFonts w:eastAsia="仿宋_GB2312" w:ascii="仿宋_GB2312" w:hAnsi="仿宋_GB2312"/>
          <w:sz w:val="28"/>
          <w:szCs w:val="28"/>
        </w:rPr>
        <w:t>60</w:t>
      </w:r>
      <w:r>
        <w:rPr>
          <w:rFonts w:ascii="仿宋_GB2312" w:hAnsi="仿宋_GB2312" w:eastAsia="仿宋_GB2312"/>
          <w:sz w:val="28"/>
          <w:szCs w:val="28"/>
        </w:rPr>
        <w:t>票，而小老板黄小虎只得了</w:t>
      </w:r>
      <w:r>
        <w:rPr>
          <w:rFonts w:eastAsia="仿宋_GB2312" w:ascii="仿宋_GB2312" w:hAnsi="仿宋_GB2312"/>
          <w:sz w:val="28"/>
          <w:szCs w:val="28"/>
        </w:rPr>
        <w:t>54</w:t>
      </w:r>
      <w:r>
        <w:rPr>
          <w:rFonts w:ascii="仿宋_GB2312" w:hAnsi="仿宋_GB2312" w:eastAsia="仿宋_GB2312"/>
          <w:sz w:val="28"/>
          <w:szCs w:val="28"/>
        </w:rPr>
        <w:t>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由于这</w:t>
      </w:r>
      <w:r>
        <w:rPr>
          <w:rFonts w:eastAsia="仿宋_GB2312" w:ascii="仿宋_GB2312" w:hAnsi="仿宋_GB2312"/>
          <w:sz w:val="28"/>
          <w:szCs w:val="28"/>
        </w:rPr>
        <w:t>3</w:t>
      </w:r>
      <w:r>
        <w:rPr>
          <w:rFonts w:ascii="仿宋_GB2312" w:hAnsi="仿宋_GB2312" w:eastAsia="仿宋_GB2312"/>
          <w:sz w:val="28"/>
          <w:szCs w:val="28"/>
        </w:rPr>
        <w:t xml:space="preserve">个人的得票均未过半数，故无人能当选村主任一职。根据选举办法规定，经村选举委员会研究决定，需另行选举，得票居前 </w:t>
      </w:r>
      <w:r>
        <w:rPr>
          <w:rFonts w:eastAsia="仿宋_GB2312" w:ascii="仿宋_GB2312" w:hAnsi="仿宋_GB2312"/>
          <w:sz w:val="28"/>
          <w:szCs w:val="28"/>
        </w:rPr>
        <w:t>2</w:t>
      </w:r>
      <w:r>
        <w:rPr>
          <w:rFonts w:ascii="仿宋_GB2312" w:hAnsi="仿宋_GB2312" w:eastAsia="仿宋_GB2312"/>
          <w:sz w:val="28"/>
          <w:szCs w:val="28"/>
        </w:rPr>
        <w:t>位的老村长黄金祥和石强成为另行选举村委主任的候选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小虎第一个落选了，但他却很高兴，因为他大伯又出来竞选村主任了，现在虽然自己第一轮落选了，但第二轮就该轮到石强落选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可谁也没有料到，当天得票最多的老村长黄金祥却在这时候提出要退出候选人，还向村选举委员会递交了申请报告。这一举动，使得大家莫名其妙，真不知老村长葫芦里装得是什么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小虎得知这一消息，当即火冒三丈，这大伯也太不够意思了，诚心不让我们姓黄的人当村长呀。于时，当天晚上，他鼓动了三五十个黄姓族人，一起涌到了老村长家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进门，黄小虎就气乎乎地说：“大伯，你这样做是不是太过份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怎么啦？”老村长不解地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老古话：‘拳头伸出外，臂膀弯进里。’可你到好，昨天还说想当村长，今天却突然放弃了，这不是承心不让我当村长嘛？大伯，你老实说，是不是人家石强送的信封比我还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村长听他这么一说当即笑了起来，“呵呵，你说得没错，石强送的信封是比你要厚得多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说着，只见老村长从口袋里拿出了二只信封，高高地举了起来说道：“小虎呀，这只信封是你给的，当你得知我不想当村长的消息后便想竞选村长一职，塞给我这个信封是想让我替他去上面活动活动。”说着，他又扬起另一只信封，“这只信封是石头山自然村石强给我的，他的比你的可厚了多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你……”黄小虎象是不认识似的盯着老村长，想不到大伯怎么也变了。“你……你要多少钱开口说一声说是，我小虎可不是出不起钱的人！”此时，小虎带来的那帮族人也纷纷帮腔，“是呀，老村长，你想多收两个钱也可以理解，要多少你说一声，我们黄姓人出不起再轮到他们姓石的也不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村长笑了，“你们知道这厚厚的信封里面塞点啥吗？”说着，他当即从信封中拿出一大叠纸来，“大家看，这是石强整整化了一年多时间，化去了他</w:t>
      </w:r>
      <w:r>
        <w:rPr>
          <w:rFonts w:eastAsia="仿宋_GB2312" w:ascii="仿宋_GB2312" w:hAnsi="仿宋_GB2312"/>
          <w:sz w:val="28"/>
          <w:szCs w:val="28"/>
        </w:rPr>
        <w:t>3</w:t>
      </w:r>
      <w:r>
        <w:rPr>
          <w:rFonts w:ascii="仿宋_GB2312" w:hAnsi="仿宋_GB2312" w:eastAsia="仿宋_GB2312"/>
          <w:sz w:val="28"/>
          <w:szCs w:val="28"/>
        </w:rPr>
        <w:t>万多元血汗钱，才拿到了石头山下白云石资源的论证书和省里对白云石开采的批文，还有村里三年发展的设想和规划，按照石强同志的发展思路，我们村集体经济在三年内可以再翻一番，如果白云石矿开采成功，不要</w:t>
      </w:r>
      <w:r>
        <w:rPr>
          <w:rFonts w:eastAsia="仿宋_GB2312" w:ascii="仿宋_GB2312" w:hAnsi="仿宋_GB2312"/>
          <w:sz w:val="28"/>
          <w:szCs w:val="28"/>
        </w:rPr>
        <w:t>3</w:t>
      </w:r>
      <w:r>
        <w:rPr>
          <w:rFonts w:ascii="仿宋_GB2312" w:hAnsi="仿宋_GB2312" w:eastAsia="仿宋_GB2312"/>
          <w:sz w:val="28"/>
          <w:szCs w:val="28"/>
        </w:rPr>
        <w:t>年时间，我们黄家岭就会由穷村就会变为富村，人均收入也可以超万元，他竞演中所说的五件实事，件件都是为了发展生产呀！乡亲们呀，石强从小出门读书，后来又打工、参军一直在外面，乡亲们对他了解不多，所以他也托我在下面活动活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哦，原来如此。几十个黄姓族人听了后不由一阵窃窃私语。</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村长又接着说：“说实话，小虎是我侄儿，是我看着长大的，他也是个能人，但与石强相比，小虎缺少的是长远的发展思路。我考虑到小虎在村里人头熟，选举时石强会要不过小虎。所以我只好放出风声，说要竞选，所以我才会在当上候选人后却也要退出，这一切的一切，全是为了向大家隆重推出石强同志！请大家相信我，石强是个好同志！有他当村长，我们村里的明天一定会更美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原来如此，黄小虎看着那密密麻麻的发展规划，不由羞愧地说：“大伯，我错怪你了，你做得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村长将那塞着五千元钱的信封递给了小虎，意味深长地说：“大伯年纪大了，村里的发展是要靠你们了，希望你和大家一起都要全力支持石强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放心吧，大伯！”小虎紧紧握住老村长的手，说：“为了村里的明天，我一定会支持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嗯，放心吧，老村长，我们大家都支持他！”几十个黄姓族人全都异口同声。老村长不由开心地笑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一份特殊的红包     作者</w:t>
      </w:r>
      <w:r>
        <w:rPr>
          <w:rFonts w:eastAsia="仿宋_GB2312" w:ascii="仿宋_GB2312" w:hAnsi="仿宋_GB2312"/>
          <w:b/>
          <w:sz w:val="28"/>
          <w:szCs w:val="28"/>
        </w:rPr>
        <w:t>:</w:t>
      </w:r>
      <w:r>
        <w:rPr>
          <w:rFonts w:ascii="仿宋_GB2312" w:hAnsi="仿宋_GB2312" w:eastAsia="仿宋_GB2312"/>
          <w:b/>
          <w:sz w:val="28"/>
          <w:szCs w:val="28"/>
        </w:rPr>
        <w:t>童树梅</w:t>
      </w:r>
      <w:r>
        <w:rPr>
          <w:rFonts w:eastAsia="仿宋_GB2312" w:ascii="仿宋_GB2312" w:hAnsi="仿宋_GB2312"/>
          <w:b/>
          <w:sz w:val="28"/>
          <w:szCs w:val="28"/>
        </w:rPr>
        <w:t>(</w:t>
      </w:r>
      <w:r>
        <w:rPr>
          <w:rFonts w:ascii="仿宋_GB2312" w:hAnsi="仿宋_GB2312" w:eastAsia="仿宋_GB2312"/>
          <w:b/>
          <w:sz w:val="28"/>
          <w:szCs w:val="28"/>
        </w:rPr>
        <w:t>江苏</w:t>
      </w:r>
      <w:r>
        <w:rPr>
          <w:rFonts w:eastAsia="仿宋_GB2312" w:ascii="仿宋_GB2312" w:hAnsi="仿宋_GB2312"/>
          <w:b/>
          <w:sz w:val="28"/>
          <w:szCs w:val="28"/>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天一大早，财政局局长周玉山刚在办公室里坐下来，“呼啦”一声涌进许多人，周玉山一看，是办公室许主任及其他同志，个个洋溢着一脸的喜庆笑容。周玉山还没开口，许主任先似嗔似笑地大声嚷开了：“我说周局，您家里出了这么大一件喜事也不跟我们说一声，您也太不尊重我们这些下属了吧？”他这么一说，其他同志也跟着嚷嚷了起来，个个一本正经地说周局太过份了、太不近人情了，等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周玉山一愣，说：“我家的喜事？我家有喜事我怎么不知道？你们这是哪对哪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许主任摆摆手示意大伙静下来，然后一脸神秘地说：“请问周局，你家昨天是不是收到了一张录取通知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周玉山又是一愣，然后失声大笑起来，说：“闹了半天就是这么个喜事啊，哈哈，逗死人了！那算什么啊，只不过是我儿子考上了市里名牌高中而已。说起来我工作忙从没功夫过问过他，想不到他还算争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许主任听了摆出一副吃惊的样子说：“我说周局，这还不算喜事？您一向以身作则，从来不做生日贺乔迁的，对一些不良习气更是拒之千里之外，这些我们都能理解，也都举双手赞成，可今天这件事不同，今天不是您的喜事，而是您的儿子、未来的大学生、祖国的栋梁迈上人生新征程的大事，意义决非小可，所以这喜酒我们是喝定了！这么说吧周局，您要是不热热闹闹地办一下的话，我们大伙全都涌到您家去要喜酒喝，周局，您可不能寒了大伙的心啊！现在，您看着办吧！”大伙一听又起哄起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自从周玉山到财政局上任起来就从来没有兴师动众地做过大大小小的红白事，他对那种借办喜丧事之名大肆敛财的行为最反感了，当下正要开口拒绝，忽然触动到一件心事，不由得顿了一顿，然后脸上写满了无可奈何，说：“你这个老许啊就会出我难题，芝麻绿豆大的事都能上纲上线，我算服了你了！众怒难犯啊……这样好了，许主任，我就委托你把这件小小的喜事操办一下，切切记住，只允许小范围地通知一下，如果把事闹大了，我跟你没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许主任听了“啪”的一个立正，说：“一定圆满完成任务！”他这滑稽的举动把大伙全惹笑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众人走后周玉山又想起刚才那桩心事来。昨天晚上他和妻子蒋丽看着市里寄来的名牌高中录取通知书喜坏了，正看着，蒋丽忽然猛地一把抢过通知书，板下脸说：“姓周的，你没权利分享我们娘儿俩的喜悦，我问你，这张通知书里凝聚了你多少心血和汗水？不，你一点都没有，你只晓得忙你的工作，儿子全是我一手带大的，包括他的生活、学习……”蒋丽说到这里眼眶都有点红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周玉山有点讪讪起来，蒋丽说的不错，她除了自个繁重的工作外把所有的精力都扑在儿子身上，她付出太多了，自已只会坐享其成……他正内疚地想着，蒋丽又开口了：“现在你想要弥补也成，你看看录取通知书上的学费，这钱，你就想办法操一下心吧！哼，还是个堂堂的财政局局长哩，咱单位的一个小小的科长都活得比你滋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周玉山一看录取通知书上的最后一行小字，不由得倒抽一口凉气，那上面明明白白地写着：“学生来本校报名时请一次性交纳学费五万元整”，天，这么多钱？这不是明火执杖地抢劫吗？说起来周玉山夫妻俩工资加起来也不算少，可两人全来自农村，双方都有老人要赡养，再加上儿子上学、平时杂七杂八地支出都是不小的开支，所以没余下多少钱，这五万元竟愁得周玉山一夜未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此刻坐在办公室里的周玉山一想到这桩心事不由得重重地叹了口气，自言自语道：“看来，只好破一次例了，不过，仅此一回，决无下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许主任办事就是麻利，中午下班前喜孜孜地告诉周玉山说该通知的人全通知到了，晚上七时正请准时在天华大酒店门口恭迎客人。周玉山含笑说：“辛苦你了，对了，你可不能给我扩大化啊！”许主任一笑，说：“那当然，咱全县上下谁不知道您周局长是个什么样的人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晚上七时正开宴了，大厅里、包厢里全是他周玉山的客人，整整三十八桌！当然他远在农村的父母也到了。听着恭维的话、喝着舒心的酒，那场面真可叫喜气洋洋热闹非凡风光无限，以至周玉山忍不住偷偷地想：以前自已真是太迂了、白活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酒终人散回到家，蒋丽递过一个鼓鼓囊囊的皮包说：“许主任收的红包，你点一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周玉山望着包出了半天神，他万没想到自已也会有一天关上门美滋滋地清点外快，以前自已可是最鄙夷这一点的啊！可一想到那天文数字般的学费不由得叹了一口气，看来得向以前的自已作个揖，说声：永别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周玉山怀着伤感的心情开始清点起来，一清点完不由得吓了一跳，竟有十万五千元之多！剔除酒水钱四万元，净收入竟有六万多元！自已愁了整整一夜的大心事竟在屁大的功夫里就全解决了，而且还有剩余！妈啊，难怪别人宠物狗怀孕都要大肆庆贺一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他正感叹，蒋丽忽然叫了一声：“咦，这儿还有一个红包，”说着从皮包里掏出个红包来，看样子刚才周玉山没把皮包倒干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俩人一看这红包不由得大大吃了一惊，因为这红包太大了，看样子里面的钱不在少数。周玉山拿起红包一看，上面却没有名字，一般来说每个红包上都有名字，这样收钱的人也就知道谁送得多谁送得少了，可眼前红包这么大却没有名字真是怪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周玉山打开红包一看，夫妻俩一下子瞪大了眼睛：因为红包里不是钱，却是两张纸、两张色泽枯黄字迹黯淡的纸，看样子这纸有些年代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周玉山满腹狐疑地拿起纸一看，发现这是两张方格作文纸，第一行工工整整地写着四个字：《我的理想》，这字迹看上去怎么有点眼熟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周玉山屏住呼吸一行一行看下去，蒋丽在一旁看到丈夫的眼神越来越怪，呼吸也越来越急促，她也不由得提心吊胆起来，不知道那纸上写着什么。正担心，却看到丈夫已看完了那两张纸，然后“霍”地一声站起身来就要往门外冲，蒋丽吓了一跳，拼命一把拉住他，说：“你干什么去？外面正下着大雨哩！”是的，不知啥时候老天电闪雷鸣地下起了瓢泼大雨。可周玉山还是一个劲地要往外走，蒋丽吓得心“怦怦”直跳，不知道丈夫是中了邪还是怎么了，拉都拉不住，就在这时门铃响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下着这么大的雨谁会来啊？蒋丽打开门一看，却是一个头发花白身材瘦削的老人，老人虽然打着伞，可全身上下还是湿透了。一旁的周玉山愣了一愣，然后失声大叫：“老师、陈老师！”</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来的不是别人，是周玉山的小学老师陈老师。周玉山小时候家里穷得揭不开锅，父母思来想去狠狠心决定不让他上了，也是这样的一个雨夜，陈老师浑身湿透地找上门来劝周玉山的父母让周玉山继续上，陈老师摸着周玉山的头说：“玉山是个十分陪明懂事的娃，这样的娃不上学真是可惜了，我敢说他将来一定会出人头地的，他一定会是令我最得意最自豪的学生！要不这样吧，玉山的学费我来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实际上又何止学费是陈老师出？周玉山永远记得陈老师每学期都要给他买文具什么的，上了初中、高中后更是买资料送钱给他，可陈老师一家人的生活也指望他有限的工资。小时候的周玉山不止一次天真地问陈老师：“老师，您为什么对我这么好啊？”陈老师总是和蔼地笑笑，说：“因为老师知道你将来一定会有出息的，老师想给国家、人民培养出一个人材啊！”所以陈老师有一次布置一篇作文，题目叫《我的理想》，小小的周玉山情真意切地写道：“我的理想是将来做一个对国家、对人民有用的人，好好报答我的老师，”陈老师看了后大加赞许，不过用鲜红的墨水把“好好报答我的老师”这一句划了，改为“好好报效社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今天周玉山收到的那个特大的红包就是这篇很多年以前的作文《我的理想》，而陈老师改过的红笔迹在周玉山眼里依旧是那么鲜艳，直刺他的眼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陈老师坐定后冷着个脸说：“周玉山，不，周局长，今个不为别的，我是来完壁归赵的，那篇作文，我还给你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周玉山“腾”的一下脸一直红到脖子根，声音蚊子似地哼道：“老师，刚才我正要到您家哩，不想您已来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陈老师摆摆手说：“甭叫我老师，我受不起！今天早上我听你父母说你在天华大酒店摆酒席，庆贺你儿子考上了名牌高中，才开始我还以为我人老耳聋听错了，要不是玉山的娃儿考上牛津大学了吧？不然的话考上名牌高中还摆酒席？后来才知道没有听错，于是我就来了，不为别的，我想这篇作文该还给你了，这么些年来我一直小心翼翼地收藏着，每次看到我都倍感自豪，可现在再收着就没有意思了，我感到惭愧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周玉山嘴动动想说什么，陈老师又说：“今天晚上当我送给那个管帐的大红包后我就一直在一旁看着，我也没有吃饭，我看到人真多啊，玉山，我敢说有些人你不一定能叫出名字吧？可他们为什么要出礼呢？而且看上去红包还不小，我想全是因为你是个财政局局长吧？我没看错，你果真是我最得意的学生，有出息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周玉山低着头一声不吱，那样子就像小时候调皮时被陈老师批评时的样子。蒋丽早就听丈夫说过陈老师的事，丈夫总是说陈老师待他情同父子，当下她难为情地说：“陈老师，这事……我也有责任，是我逼着他这么干的，实际上这么些年来我们一直没有伸手要过钱，可现在家里不瞒老师您说，连儿子的学费都拿不出来，所以就……收了一次，不想就这么一次就被您发现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陈老师一听气冲冲地顿首大声说：“一次都不应该！你以为那些平时伸手要钱的人就不被我发现吗？我不发现尽早会有人发现的！我怕你今天开了这个头，以后就会成十万百万地收啊！千里之堤，毁于蚁穴，这道理你不会不懂吧？还有，玉山，我问你，你想过没有你今天给你儿子留下个什么印像？你小时候那么困难都挺过来了，现在这些还算困难吗？给，这是我真正的红包！”陈老师说着拿出一叠钱，递过来说：“娃儿考上名牌中学了，这是好事，是应该值得庆贺，所以我和你父母都送来了一点钱，可你不该……玉山，你平时寄给你父母的钱他们一分也舍不得花，而且还拼命地挣钱，说要代你存着防止日后用，你来自农村，应该知道这钱和你今晚收的钱比起来来得太难、太辛苦、虽太少可太干净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扑通、扑通”两声，周玉山和妻子再也忍不住心中的重击，重重跪了下来，仰起脸满面是泪地喊道：“老师、老师，我们错了，您原谅我们一次吧，我们这就改、坚决改！”</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62"/>
        <w:rPr>
          <w:rFonts w:ascii="仿宋_GB2312" w:hAnsi="仿宋_GB2312" w:eastAsia="仿宋_GB2312"/>
          <w:b/>
          <w:b/>
          <w:sz w:val="28"/>
          <w:szCs w:val="28"/>
        </w:rPr>
      </w:pPr>
      <w:r>
        <w:rPr>
          <w:rFonts w:ascii="仿宋_GB2312" w:hAnsi="仿宋_GB2312" w:eastAsia="仿宋_GB2312"/>
          <w:b/>
          <w:sz w:val="28"/>
          <w:szCs w:val="28"/>
        </w:rPr>
        <w:t>优秀奖（</w:t>
      </w:r>
      <w:r>
        <w:rPr>
          <w:rFonts w:eastAsia="仿宋_GB2312" w:ascii="仿宋_GB2312" w:hAnsi="仿宋_GB2312"/>
          <w:b/>
          <w:sz w:val="28"/>
          <w:szCs w:val="28"/>
        </w:rPr>
        <w:t>20</w:t>
      </w:r>
      <w:r>
        <w:rPr>
          <w:rFonts w:ascii="仿宋_GB2312" w:hAnsi="仿宋_GB2312" w:eastAsia="仿宋_GB2312"/>
          <w:b/>
          <w:sz w:val="28"/>
          <w:szCs w:val="28"/>
        </w:rPr>
        <w:t>篇）</w:t>
      </w:r>
    </w:p>
    <w:p>
      <w:pPr>
        <w:pStyle w:val="Normal"/>
        <w:spacing w:lineRule="exact" w:line="400"/>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鬼雄镇巨贪          作者</w:t>
      </w:r>
      <w:r>
        <w:rPr>
          <w:rFonts w:eastAsia="仿宋_GB2312" w:ascii="仿宋_GB2312" w:hAnsi="仿宋_GB2312"/>
          <w:b/>
          <w:sz w:val="28"/>
          <w:szCs w:val="28"/>
        </w:rPr>
        <w:t>:</w:t>
      </w:r>
      <w:r>
        <w:rPr>
          <w:rFonts w:ascii="仿宋_GB2312" w:hAnsi="仿宋_GB2312" w:eastAsia="仿宋_GB2312"/>
          <w:b/>
          <w:sz w:val="28"/>
          <w:szCs w:val="28"/>
        </w:rPr>
        <w:t>汪世炎</w:t>
      </w:r>
      <w:r>
        <w:rPr>
          <w:rFonts w:eastAsia="仿宋_GB2312" w:ascii="仿宋_GB2312" w:hAnsi="仿宋_GB2312"/>
          <w:b/>
          <w:sz w:val="28"/>
          <w:szCs w:val="28"/>
        </w:rPr>
        <w:t>(</w:t>
      </w:r>
      <w:r>
        <w:rPr>
          <w:rFonts w:ascii="仿宋_GB2312" w:hAnsi="仿宋_GB2312" w:eastAsia="仿宋_GB2312"/>
          <w:b/>
          <w:sz w:val="28"/>
          <w:szCs w:val="28"/>
        </w:rPr>
        <w:t>浙江建德</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俗话说清明断雪谷雨断霜，这话看起来是有根据的。这不，今年清明，一股强冷空气竟为这个象画中的江南县城带来漫天的雨夹雪。人们忙不迭翻出已经藏好的冬衣，把自己裹得严严实实。对于县府大院里的公务员来说，这还不够，他们还得在羽绒衣外面再罩上一件雨衣，因为每年的清明，他们不得不去参加一个雷打不动的节目，别说落雨落雪，就是天上落铁，他们也得去的。几辆大客车一早就等在县府大门外的广场上了，几只大花圈比人还早就抬到车上，不用说，他们是去城南的桃花坞祭扫革命烈士墓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桃花坞本是个风景极美的所在，尤其在这桃花盛开的时节。在那两座松柏长青的低山所夹的椅背形的山坞里，开满了锦簇似的桃花，以至于人们真要怀疑当年陶渊明是游过此间后才写《桃花源记》的。可惜林尽处没有那个通向那片神奇土地的山洞，只有排成五个横排的七十二座革命烈士墓。这里长眠着三位叶落归根的共和国将军和其他六十九位抗日战争、抗美援朝、自卫反击战和这五十多年来因公殉职被追认为烈士的同志。有一条平展展的水泥路从县城一直通到这里，每年清明节前后几天，这条水泥路上就车流如潮，满是来祭扫革命烈士墓的人了。这个县对先烈如此敬重，是与县里的第一把手、全省闻名的铁腕书记甄家树的倡导分不开的，甄家树任这个县的第一把手已经五年。五年来，他一次不拉地在每年的清明带了县府大院的全体公务员来祭扫革命烈士墓。最近，甄家树这个名字已经出现在省委组织部公示的将要提拔重用的干部名单上，他将被任命为某一个省厅的主要领导，就是说，甄家树在这个小县城的日子是数得着的了，这个清明节，他会因了这点雨雪而不来烈士墓从而损害自己的形象？要知道，在公示期间，哪怕有一点不好的反映捅上去，就会使自己的仕途废于半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果然，在这倒春寒的雨夹雪中，光从墓前广场上排列的队伍来看，今天的祭扫革命烈士墓的仪式比哪一回都隆重。近千的干部们排起了整整齐齐的队伍。干部队伍中间，还专门留下一块，那里是清一色的县一中高三的学生，他们是来举行成人宣誓的。县电视台的直播车就停在一边，电视台的记者们正冒着雨雪扛着电视台里的全部家当——那三台摄象机，对着等一下甄家树就要出现的地方。在西面那片桃花盛开的地方，安置着县里那支名声显赫的红领巾铜管乐队，统一着装的红领巾们尽管在雨雪中冻得发抖，可他们看见指挥老师一个手势，那首庄严的乐曲就立刻奏响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接下来的一切，正按照甄家树的设想，按部就班地进行着。在哪首庄严的乐曲中，他和几个常委们上前，象大人物那样整理了花圈的挽带。然后在司仪的口令下，向革命烈士三鞠躬。这以后，照例是由甄家树作重要指示了，只见他迈着庄严的步子上前，走到摄象机所聚焦的地方，开始发挥他的演讲天才，发表他一年一度颇有鼓动性的讲话。他今年的讲话特别动情，他说，他每来一次革命烈士陵园，都会有新的感受。他觉得这个革命烈士陵园实际上就是他人生路上的加油站。这时候大家都看见他眼睛里亮起的泪花。他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想想在这里安歇着的三位老将军吧，他们为共和国的建立抛头颅洒热血，戎马一生，可在他们解甲归田，告老还乡时，只带回一身正气两袖清风。他们是我们三面最好的镜子，让我们懂得一个共产党人该怎样来过好金钱关。面对着长眠在这里的先烈们，我们每个人都该问问自己，你要那么多钱干什么？有什么必要把钱看得那么重？我还是那句话，不是你该拿的钱，你千万别伸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甄家树清清嗓子，正准备就廉政教育这个话题展开来好好讲一讲。整个场子鸦雀无声，一枚针落到地上也肯定能听见。这时候雨雪也小了下去，只有越来越重的雾气，从山峦里推涌过来，能见度越发低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就在甄家树要开口继续说话时，一件不可思议的事发生了。从他身后那些七十二个坟茔中的某一个墓穴里，发出一阵让人毛骨悚然的大笑声。接下来，那笑声变成一串吐字那么清晰的道白：</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甄家树，我躺在这里等你，等了整整七个月又二十一天，终于把你等来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那声音继续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你刚才这番话是说得何等动听啊，你讲这些话怎么就不脸红？今天，到把你那张漂亮的皮剥下来的时候了！甄家树，你才是我们县里的巨贪！这些年，你苦心经营，在上面寻找保护伞，在县里结成针插不进水泼不进的小集团。然后就大把捞钱。你即使连那些形象工程也不放过，县城的防洪工程，你们把朝坝基灌的水泥浆换成黄泥浆；高速公路铺的沥青被你们降了一个标号；工业园卖出去的土地款哪里去了？另外，你们趁企业转制时大肆鲸吞国有资财。你甄家树还把儿子送到国外，让他在国外注册了一个皮包公司，然后把那些黑钱大把大把地转过去，让他在曼哈顿购置豪宅，替你营造下半辈子的安乐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一阵的连珠炮打得甄家树蒙头转向，因为他对此的确没有一点精神准备。在这个县里他有绝对权威，平时，在他面前人们连大气也不敢出。是谁吃了豹子胆了？正当甄家树脸色铁青，还在想对策时，那墓穴里的声音继续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甄家树，你别东猜西猜了，我坐不改姓立不改名，我就是在七个月又二十一天前，死在你一手制造的那场车祸里的县国有土地管理局的驾驶员金自强。我死后，出于你们不可告人的目的，为我安了个革命烈士的头衔。我知道自己根本配不上这个光荣称号。我活在人世时，当不了人杰，可我死后，却决心要做个鬼雄！今天，我当众剥下你那张皮，就是个鬼雄的举动。同志们，我死得冤啊！七个多月前，上级接到举报，已经有捅开这个马蜂窝的想法。当时就决定从国土局局长熊开来身上打开缺口。可是，就在决定对熊开来实行‘双规’的前一天，熊开来的手机接到一个短信，要他立刻‘远走高飞’，熊开来知道这是甄家树的命令，他哪敢耽搁？半夜里叫醒我出车。我们的车开出县城不久，就与一辆迎头开来的农用车撞上了……当时，熊开来和我都伤得很重。我们俩卡在车里一动也不能动，熊开来先说了一句‘甄家树真歹毒’，接下来，他把他知道的事，断断续续都告诉我。他说，这两年，他背了个大贪的黑名，但每贪十万块钱，就要分七万给甄家树。他说，他知道，县里跟甄家树这样三七分的，远不止他一个人……熊开来说出这一切后，就断了气。而我，在医院抢救了两天三夜后，才到这桃花坞来的……甄家树，到你还这两笔血债的时候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时场子上“轰”的一声，炸了开来。一时间，什么样的议论都有。大家这才明白，那场车祸发生后，那辆农用车的肇事司机为什么至今追捕无着。再看那个找不到地缝钻下去的甄家树把举得高高的右手从头顶劈下来，他终于大吼起来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这是一个严重的政治事件！这是对我个人的极大污蔑！这件事一定要严查、严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不知道为什么，他吼到“严办”两个字时，底气明显不足了，只见他急忙转身，摇摇晃晃地向停车场走去。召集人一走，这个仪式就草草收场了。不过，在回来的路上，人们还全在议论这件事。一个鬼雄把这个马蜂窝捅开了，活着的人还有什么不敢说的？城里，正在收看实况转播的成千上万的人已经这里哪里放起了炮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烈士陵园里，留下两位公安局刑侦科的干警，他们正奉旨对这一严重的“政治事件”进行严查。他们很快就找到金自强的墓，推开了安置烈士骨灰盒的那个方穴上面的水泥盖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那个空间里，干警们看见除了骨灰盒，还多出了一只音响效果极好的收录机。它新安上了强力电池，它的播放开关经过高手改装成可以遥控的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捧起那只收录机，干警们面面相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就在这时候，从一边那一排低矮的柏树后面走出来一个个子高高的三十来岁的男人，他的眼睛很亮很亮，他一步一步向干警们走过去。走近后，他双手前伸，作出接受手铐状。并且，他用颇为标准的普通话，一字一声地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叫金自立，是躺在这里的这位烈士的孪生弟弟。我跟我哥是同一年参军、同一年入党、又是同一年退伍的。回到县里后，我哥他进了国土局去为局长开车，而我，进了县广播站担任播音员兼搞机务。我跟我哥不仅外貌长得象，我们俩的嗓音也一模一样。七个多月前的那场车祸，我哥在医院抢救的两天三夜里，是我陪伴他度过的。我哥在临死前的那天晚上，他醒过来了，他是那么清醒，他把他知道的一切，原原本本地告诉我了，他也向我表达了要我替他报仇、为民除害的强烈愿望。从哪天开始，我就每时每刻在想着怎样剥去甄家树那张皮，把他送到他该去的地方。我别的不说了，今天这件事，是我干的，是我代我哥干的，跟别的人没有一点关系。来，替我上手铐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两个干警相互对视，两人脸上都露出心领神会的笑容。然后，他们一齐向金自立转过脸来，他们没有拿手铐，其中一个反而向金自立竖起了大拇指。另一个年纪大一点的笑着对金自立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本来，我会跟你说，朋友，赶快走人，走得越远越好。但是现在，你听听那满城的鞭炮声，整个县的人民都起来了，这个盖子是谁也捂不住了。所以，你不用走了，人民会感谢你们兄弟俩的……”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于是三个人都笑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果然，这天旁晚，甄家树就被双规了。三天后，地区检察院就签发对他的逮捕证……</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半斤茶叶            作者</w:t>
      </w:r>
      <w:r>
        <w:rPr>
          <w:rFonts w:eastAsia="仿宋_GB2312" w:ascii="仿宋_GB2312" w:hAnsi="仿宋_GB2312"/>
          <w:b/>
          <w:sz w:val="28"/>
          <w:szCs w:val="28"/>
        </w:rPr>
        <w:t>:</w:t>
      </w:r>
      <w:r>
        <w:rPr>
          <w:rFonts w:ascii="仿宋_GB2312" w:hAnsi="仿宋_GB2312" w:eastAsia="仿宋_GB2312"/>
          <w:b/>
          <w:sz w:val="28"/>
          <w:szCs w:val="28"/>
        </w:rPr>
        <w:t>陆廉德</w:t>
      </w:r>
      <w:r>
        <w:rPr>
          <w:rFonts w:eastAsia="仿宋_GB2312" w:ascii="仿宋_GB2312" w:hAnsi="仿宋_GB2312"/>
          <w:b/>
          <w:sz w:val="28"/>
          <w:szCs w:val="28"/>
        </w:rPr>
        <w:t>(</w:t>
      </w:r>
      <w:r>
        <w:rPr>
          <w:rFonts w:ascii="仿宋_GB2312" w:hAnsi="仿宋_GB2312" w:eastAsia="仿宋_GB2312"/>
          <w:b/>
          <w:sz w:val="28"/>
          <w:szCs w:val="28"/>
        </w:rPr>
        <w:t>江苏</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金江县发改委会议室里，正在举行一个特别竟标会。境内有座地跨寥沙、寥楚两镇的天雄山，海拔</w:t>
      </w:r>
      <w:r>
        <w:rPr>
          <w:rFonts w:eastAsia="仿宋_GB2312" w:ascii="仿宋_GB2312" w:hAnsi="仿宋_GB2312"/>
          <w:sz w:val="28"/>
          <w:szCs w:val="28"/>
        </w:rPr>
        <w:t>368</w:t>
      </w:r>
      <w:r>
        <w:rPr>
          <w:rFonts w:ascii="仿宋_GB2312" w:hAnsi="仿宋_GB2312" w:eastAsia="仿宋_GB2312"/>
          <w:sz w:val="28"/>
          <w:szCs w:val="28"/>
        </w:rPr>
        <w:t>米，虽有巨石林立悬崖峭壁，表层却有厚厚泥土覆盖，漫山杂树满目荒芜。过去，两镇谁也不管，没兴趣，因为地势实在不好，到这座山要越过几块沼泽地，当地有句俗话：宁绕十八弯，不走天雄山。如果谁去开发垦种，不收一分承包费，还表扬你呢</w:t>
      </w:r>
      <w:r>
        <w:rPr>
          <w:rFonts w:eastAsia="仿宋_GB2312" w:ascii="仿宋_GB2312" w:hAnsi="仿宋_GB2312"/>
          <w:sz w:val="28"/>
          <w:szCs w:val="28"/>
        </w:rPr>
        <w:t>!</w:t>
      </w:r>
      <w:r>
        <w:rPr>
          <w:rFonts w:ascii="仿宋_GB2312" w:hAnsi="仿宋_GB2312" w:eastAsia="仿宋_GB2312"/>
          <w:sz w:val="28"/>
          <w:szCs w:val="28"/>
        </w:rPr>
        <w:t>可光是越过沼泽地建一条几百米长的旱桥就要数十万，你投资得起吗</w:t>
      </w:r>
      <w:r>
        <w:rPr>
          <w:rFonts w:eastAsia="仿宋_GB2312" w:ascii="仿宋_GB2312" w:hAnsi="仿宋_GB2312"/>
          <w:sz w:val="28"/>
          <w:szCs w:val="28"/>
        </w:rPr>
        <w:t>?</w:t>
      </w:r>
      <w:r>
        <w:rPr>
          <w:rFonts w:ascii="仿宋_GB2312" w:hAnsi="仿宋_GB2312" w:eastAsia="仿宋_GB2312"/>
          <w:sz w:val="28"/>
          <w:szCs w:val="28"/>
        </w:rPr>
        <w:t>去年县里修的贯境公路正式通车了，路从天雄山脚下经过，这座山就活起来了，一下子就成了香饽饽，不少人的眼睛都盯得发红了，将它看作聚宝盆，千方百计想得到这块地盘，争得最厉害实力最强的是天雄左邻子楚山右邻穹窿山两大茶场的老板。本来这事不需县发改委经手，但两镇都想把它拿下，相持不下，矛盾上交，发改委就沾上了手。本来一座山的承包问题也用不到这么大阵势，又不是数千万投资的工程项目，小范围协调一下就成，但发改委的一把手赵之希主任不知怎么心血来潮，说这事不能马虎，要郑重其事，并且由他亲自主持，弄得委里的人个个一头雾水：最大的项目听证赵主任都叫分管主任去搞定，不起眼的一座荒山承包却来这么大劲，弄不明其中奥妙，今儿个是吃错药了还是搭错筋了</w:t>
      </w:r>
      <w:r>
        <w:rPr>
          <w:rFonts w:eastAsia="仿宋_GB2312" w:ascii="仿宋_GB2312" w:hAnsi="仿宋_GB2312"/>
          <w:sz w:val="28"/>
          <w:szCs w:val="28"/>
        </w:rPr>
        <w:t>?</w:t>
      </w:r>
      <w:r>
        <w:rPr>
          <w:rFonts w:ascii="仿宋_GB2312" w:hAnsi="仿宋_GB2312" w:eastAsia="仿宋_GB2312"/>
          <w:sz w:val="28"/>
          <w:szCs w:val="28"/>
        </w:rPr>
        <w:t>难怪有人敏感，私底下说出一句话结论：拿了手软呗</w:t>
      </w:r>
      <w:r>
        <w:rPr>
          <w:rFonts w:eastAsia="仿宋_GB2312" w:ascii="仿宋_GB2312" w:hAnsi="仿宋_GB2312"/>
          <w:sz w:val="28"/>
          <w:szCs w:val="28"/>
        </w:rPr>
        <w:t>!</w:t>
      </w:r>
      <w:r>
        <w:rPr>
          <w:rFonts w:ascii="仿宋_GB2312" w:hAnsi="仿宋_GB2312" w:eastAsia="仿宋_GB2312"/>
          <w:sz w:val="28"/>
          <w:szCs w:val="28"/>
        </w:rPr>
        <w:t>虽说他是出了名的廉政领导，两袖清风从不沾腥，俗话说，常在河边走，哪能不湿鞋，保不住这一回子楚、穹窿两老板哪一个手法高明，把这匹谁也没法近身的马给套上了笼头呢</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参加这次天雄山承包竟标的，本来有</w:t>
      </w:r>
      <w:r>
        <w:rPr>
          <w:rFonts w:eastAsia="仿宋_GB2312" w:ascii="仿宋_GB2312" w:hAnsi="仿宋_GB2312"/>
          <w:sz w:val="28"/>
          <w:szCs w:val="28"/>
        </w:rPr>
        <w:t>12</w:t>
      </w:r>
      <w:r>
        <w:rPr>
          <w:rFonts w:ascii="仿宋_GB2312" w:hAnsi="仿宋_GB2312" w:eastAsia="仿宋_GB2312"/>
          <w:sz w:val="28"/>
          <w:szCs w:val="28"/>
        </w:rPr>
        <w:t>人报名，经过一个星期的酝酿和磋商，</w:t>
      </w:r>
      <w:r>
        <w:rPr>
          <w:rFonts w:eastAsia="仿宋_GB2312" w:ascii="仿宋_GB2312" w:hAnsi="仿宋_GB2312"/>
          <w:sz w:val="28"/>
          <w:szCs w:val="28"/>
        </w:rPr>
        <w:t>10</w:t>
      </w:r>
      <w:r>
        <w:rPr>
          <w:rFonts w:ascii="仿宋_GB2312" w:hAnsi="仿宋_GB2312" w:eastAsia="仿宋_GB2312"/>
          <w:sz w:val="28"/>
          <w:szCs w:val="28"/>
        </w:rPr>
        <w:t>人自感势单力薄主动退出，最后就只剩</w:t>
      </w:r>
      <w:r>
        <w:rPr>
          <w:rFonts w:eastAsia="仿宋_GB2312" w:ascii="仿宋_GB2312" w:hAnsi="仿宋_GB2312"/>
          <w:sz w:val="28"/>
          <w:szCs w:val="28"/>
        </w:rPr>
        <w:t>2</w:t>
      </w:r>
      <w:r>
        <w:rPr>
          <w:rFonts w:ascii="仿宋_GB2312" w:hAnsi="仿宋_GB2312" w:eastAsia="仿宋_GB2312"/>
          <w:sz w:val="28"/>
          <w:szCs w:val="28"/>
        </w:rPr>
        <w:t>人，就是子楚和穹窿两个茶场老板。可也别小觑了，这两人势均力敌，踌躇满志，都势在必得。究竟鹿死谁手，还得在这次会上一决雌雄</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会议放在</w:t>
      </w:r>
      <w:r>
        <w:rPr>
          <w:rFonts w:eastAsia="仿宋_GB2312" w:ascii="仿宋_GB2312" w:hAnsi="仿宋_GB2312"/>
          <w:sz w:val="28"/>
          <w:szCs w:val="28"/>
        </w:rPr>
        <w:t>4</w:t>
      </w:r>
      <w:r>
        <w:rPr>
          <w:rFonts w:ascii="仿宋_GB2312" w:hAnsi="仿宋_GB2312" w:eastAsia="仿宋_GB2312"/>
          <w:sz w:val="28"/>
          <w:szCs w:val="28"/>
        </w:rPr>
        <w:t>号圆桌会议厅开。这也是赵主任的意思，在大圆—桌上开，以示公正平等。园桌可以坐</w:t>
      </w:r>
      <w:r>
        <w:rPr>
          <w:rFonts w:eastAsia="仿宋_GB2312" w:ascii="仿宋_GB2312" w:hAnsi="仿宋_GB2312"/>
          <w:sz w:val="28"/>
          <w:szCs w:val="28"/>
        </w:rPr>
        <w:t>28</w:t>
      </w:r>
      <w:r>
        <w:rPr>
          <w:rFonts w:ascii="仿宋_GB2312" w:hAnsi="仿宋_GB2312" w:eastAsia="仿宋_GB2312"/>
          <w:sz w:val="28"/>
          <w:szCs w:val="28"/>
        </w:rPr>
        <w:t>人，座无虚席，尽管如此，赵主任的领导架式还是一目了然，倒并非他有非凡气质，而是他的左右都明显地空出半个座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主任年过半百，中等身材，头顶秃了一大块，两道平和的目光在园桌上环视一周，说：“我想，大家心里都在说，天雄这么一个小山头的承包，要县发改委召开听证竟标会，实在是小题大作。话也不错。但这件事特别，因为里面有个故事，大家听了后就会明白为什么要杀鸡用牛刀了一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主任有喝茶的嗜好，而且喜欢说茶。每到双休日，或有贵客登门，他总要取出从宜兴买来的茶具，或是自得其乐，或是与客同乐，虽然并不精通，却也有那么一点门道。熟悉的人没有一个不知道。</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约清明前半个月这天晚上，有人来访，赵主任到省城开会去了，他妻子开门一看，不认识，来人自我介绍，是穹窿山茶场枝术员李九奇，到县城办事，场长知道主任好茶，特地叫带上一罐新鲜的，叫品尝品尝。穹窿山上有个茶场，老板叫葛俊隆，四十出头年纪，矮胖个，平顶头，圆圆脸，黑苍苍皮肤，逢人便笑。她知道。茶场生产高山云雾茶，每年都要到发改委送一点新茶，赵主任也不客气，收下后叫大家分了。当时赵主任的妻子想，这一罐子茶叶装足了也顶多半斤，算不了什么大礼，就收下了，也没当一回事。三天后赵主任回家，茶瘾来了，看见橱内有一罐新茶，以为妻子替他买的，问也不问，拿来就泡。茶过二巡，味道来了，入喉微苦，收口微甘，那种淡淡的清香四散飘袅，沁人心肺，路途疲乏之感顿时消失，不禁连连称赞“好茶”。半个月后，穹窿山茶场老板葛俊隆登门，直言不讳，要求将天雄山承包给他。赵主任没答应。葛俊隆磨破嘴皮，赵主任不动不摇，说这种事根本就不是私下里谈的交易。半小时过去，赵主任站起身来，葛俊隆明白这是无声的“逐客令”，依然坐着不动。别看他长一张弥陀脸，却是个深藏不露颇有心计的人物，两人已经无话可说，局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十分尴尬。那样僵了分把钟，葛俊隆说话了：“赵主任刚才请我喝的这种茶你可知道是什么茶</w:t>
      </w:r>
      <w:r>
        <w:rPr>
          <w:rFonts w:eastAsia="仿宋_GB2312" w:ascii="仿宋_GB2312" w:hAnsi="仿宋_GB2312"/>
          <w:sz w:val="28"/>
          <w:szCs w:val="28"/>
        </w:rPr>
        <w:t>?”</w:t>
      </w:r>
      <w:r>
        <w:rPr>
          <w:rFonts w:ascii="仿宋_GB2312" w:hAnsi="仿宋_GB2312" w:eastAsia="仿宋_GB2312"/>
          <w:sz w:val="28"/>
          <w:szCs w:val="28"/>
        </w:rPr>
        <w:t>这种惯套近乎的人往往就从人家的爱好入手，赵主任久经官场怎会被人家牵住鼻子，因此没有答话。葛俊隆笑了笑，丝毫不见气，说：“穹窿山山顶摘星崖有几块伸向半空中的岩石，石缝很深，本来长着松柏，后来变成茶树，总共只有</w:t>
      </w:r>
      <w:r>
        <w:rPr>
          <w:rFonts w:eastAsia="仿宋_GB2312" w:ascii="仿宋_GB2312" w:hAnsi="仿宋_GB2312"/>
          <w:sz w:val="28"/>
          <w:szCs w:val="28"/>
        </w:rPr>
        <w:t>20</w:t>
      </w:r>
      <w:r>
        <w:rPr>
          <w:rFonts w:ascii="仿宋_GB2312" w:hAnsi="仿宋_GB2312" w:eastAsia="仿宋_GB2312"/>
          <w:sz w:val="28"/>
          <w:szCs w:val="28"/>
        </w:rPr>
        <w:t>颗。每颗树每年只长</w:t>
      </w:r>
      <w:r>
        <w:rPr>
          <w:rFonts w:eastAsia="仿宋_GB2312" w:ascii="仿宋_GB2312" w:hAnsi="仿宋_GB2312"/>
          <w:sz w:val="28"/>
          <w:szCs w:val="28"/>
        </w:rPr>
        <w:t>1</w:t>
      </w:r>
      <w:r>
        <w:rPr>
          <w:rFonts w:ascii="仿宋_GB2312" w:hAnsi="仿宋_GB2312" w:eastAsia="仿宋_GB2312"/>
          <w:sz w:val="28"/>
          <w:szCs w:val="28"/>
        </w:rPr>
        <w:t>公分，种下去十年了，至今身高不到</w:t>
      </w:r>
      <w:r>
        <w:rPr>
          <w:rFonts w:eastAsia="仿宋_GB2312" w:ascii="仿宋_GB2312" w:hAnsi="仿宋_GB2312"/>
          <w:sz w:val="28"/>
          <w:szCs w:val="28"/>
        </w:rPr>
        <w:t>15</w:t>
      </w:r>
      <w:r>
        <w:rPr>
          <w:rFonts w:ascii="仿宋_GB2312" w:hAnsi="仿宋_GB2312" w:eastAsia="仿宋_GB2312"/>
          <w:sz w:val="28"/>
          <w:szCs w:val="28"/>
        </w:rPr>
        <w:t>公分，树根扎得很深，枝杆比百年黄檗还要结实，它们吸天地灵气纳日月精华，可想而知，在体内流的是怎样的血液，只可惜长的新叶少之又少，每年就长那么数得清的几片，简直比千年人参还要名贵，所以我一直舍不得去探它。今年惊蛰这天，场三名采茶水平一流的姑娘从</w:t>
      </w:r>
      <w:r>
        <w:rPr>
          <w:rFonts w:eastAsia="仿宋_GB2312" w:ascii="仿宋_GB2312" w:hAnsi="仿宋_GB2312"/>
          <w:sz w:val="28"/>
          <w:szCs w:val="28"/>
        </w:rPr>
        <w:t>20</w:t>
      </w:r>
      <w:r>
        <w:rPr>
          <w:rFonts w:ascii="仿宋_GB2312" w:hAnsi="仿宋_GB2312" w:eastAsia="仿宋_GB2312"/>
          <w:sz w:val="28"/>
          <w:szCs w:val="28"/>
        </w:rPr>
        <w:t>颗茶树上采下一斤茶叶。那叶片真是嫩得水晶透亮，尖指甲轻轻一碰都会破皮。茶场里技术最高的熊师傅，在炭火上面加了三层铁板，每层之间相隔</w:t>
      </w:r>
      <w:r>
        <w:rPr>
          <w:rFonts w:eastAsia="仿宋_GB2312" w:ascii="仿宋_GB2312" w:hAnsi="仿宋_GB2312"/>
          <w:sz w:val="28"/>
          <w:szCs w:val="28"/>
        </w:rPr>
        <w:t>1</w:t>
      </w:r>
      <w:r>
        <w:rPr>
          <w:rFonts w:ascii="仿宋_GB2312" w:hAnsi="仿宋_GB2312" w:eastAsia="仿宋_GB2312"/>
          <w:sz w:val="28"/>
          <w:szCs w:val="28"/>
        </w:rPr>
        <w:t>公分，然后在最上层的铁板上架锅，整整化了</w:t>
      </w:r>
      <w:r>
        <w:rPr>
          <w:rFonts w:eastAsia="仿宋_GB2312" w:ascii="仿宋_GB2312" w:hAnsi="仿宋_GB2312"/>
          <w:sz w:val="28"/>
          <w:szCs w:val="28"/>
        </w:rPr>
        <w:t>12</w:t>
      </w:r>
      <w:r>
        <w:rPr>
          <w:rFonts w:ascii="仿宋_GB2312" w:hAnsi="仿宋_GB2312" w:eastAsia="仿宋_GB2312"/>
          <w:sz w:val="28"/>
          <w:szCs w:val="28"/>
        </w:rPr>
        <w:t>个小时，才焙制成了这些茶叶，总共</w:t>
      </w:r>
      <w:r>
        <w:rPr>
          <w:rFonts w:eastAsia="仿宋_GB2312" w:ascii="仿宋_GB2312" w:hAnsi="仿宋_GB2312"/>
          <w:sz w:val="28"/>
          <w:szCs w:val="28"/>
        </w:rPr>
        <w:t>307</w:t>
      </w:r>
      <w:r>
        <w:rPr>
          <w:rFonts w:ascii="仿宋_GB2312" w:hAnsi="仿宋_GB2312" w:eastAsia="仿宋_GB2312"/>
          <w:sz w:val="28"/>
          <w:szCs w:val="28"/>
        </w:rPr>
        <w:t>克。因为它的尖头微白，所以我们给它取了个名字，叫‘千年白头’。”赵主任听他讲到这里，心头一动，想，他为什么要讲给我听</w:t>
      </w:r>
      <w:r>
        <w:rPr>
          <w:rFonts w:eastAsia="仿宋_GB2312" w:ascii="仿宋_GB2312" w:hAnsi="仿宋_GB2312"/>
          <w:sz w:val="28"/>
          <w:szCs w:val="28"/>
        </w:rPr>
        <w:t>?</w:t>
      </w:r>
      <w:r>
        <w:rPr>
          <w:rFonts w:ascii="仿宋_GB2312" w:hAnsi="仿宋_GB2312" w:eastAsia="仿宋_GB2312"/>
          <w:sz w:val="28"/>
          <w:szCs w:val="28"/>
        </w:rPr>
        <w:t>是不是因为这一杯茶</w:t>
      </w:r>
      <w:r>
        <w:rPr>
          <w:rFonts w:eastAsia="仿宋_GB2312" w:ascii="仿宋_GB2312" w:hAnsi="仿宋_GB2312"/>
          <w:sz w:val="28"/>
          <w:szCs w:val="28"/>
        </w:rPr>
        <w:t>?</w:t>
      </w:r>
      <w:r>
        <w:rPr>
          <w:rFonts w:ascii="仿宋_GB2312" w:hAnsi="仿宋_GB2312" w:eastAsia="仿宋_GB2312"/>
          <w:sz w:val="28"/>
          <w:szCs w:val="28"/>
        </w:rPr>
        <w:t>便情不自禁朝这个茶叶罐瞧了一眼，不觉有些懊悔，当初开会回来看见这罐茶应该问明白才用，免得落个不清不白。又想，这茶不可能就是他说的“千年白头”，总共</w:t>
      </w:r>
      <w:r>
        <w:rPr>
          <w:rFonts w:eastAsia="仿宋_GB2312" w:ascii="仿宋_GB2312" w:hAnsi="仿宋_GB2312"/>
          <w:sz w:val="28"/>
          <w:szCs w:val="28"/>
        </w:rPr>
        <w:t>307</w:t>
      </w:r>
      <w:r>
        <w:rPr>
          <w:rFonts w:ascii="仿宋_GB2312" w:hAnsi="仿宋_GB2312" w:eastAsia="仿宋_GB2312"/>
          <w:sz w:val="28"/>
          <w:szCs w:val="28"/>
        </w:rPr>
        <w:t>克，怎会送给我半斤</w:t>
      </w:r>
      <w:r>
        <w:rPr>
          <w:rFonts w:eastAsia="仿宋_GB2312" w:ascii="仿宋_GB2312" w:hAnsi="仿宋_GB2312"/>
          <w:sz w:val="28"/>
          <w:szCs w:val="28"/>
        </w:rPr>
        <w:t>!</w:t>
      </w:r>
      <w:r>
        <w:rPr>
          <w:rFonts w:ascii="仿宋_GB2312" w:hAnsi="仿宋_GB2312" w:eastAsia="仿宋_GB2312"/>
          <w:sz w:val="28"/>
          <w:szCs w:val="28"/>
        </w:rPr>
        <w:t>况且，这么名贵的茶，外包装怎会这样普通，且没有任何说明</w:t>
      </w:r>
      <w:r>
        <w:rPr>
          <w:rFonts w:eastAsia="仿宋_GB2312" w:ascii="仿宋_GB2312" w:hAnsi="仿宋_GB2312"/>
          <w:sz w:val="28"/>
          <w:szCs w:val="28"/>
        </w:rPr>
        <w:t>?</w:t>
      </w:r>
      <w:r>
        <w:rPr>
          <w:rFonts w:ascii="仿宋_GB2312" w:hAnsi="仿宋_GB2312" w:eastAsia="仿宋_GB2312"/>
          <w:sz w:val="28"/>
          <w:szCs w:val="28"/>
        </w:rPr>
        <w:t>但总有些狐疑，便问：“葛老板所说‘千年白头’不知……”葛俊隆好像他肚里的虫子，知道他在想什么，便接过话茬说：“茶叶制成后，曾请物价局和专家一起审核评估，最后定出价格，清明前的价是</w:t>
      </w:r>
      <w:r>
        <w:rPr>
          <w:rFonts w:eastAsia="仿宋_GB2312" w:ascii="仿宋_GB2312" w:hAnsi="仿宋_GB2312"/>
          <w:sz w:val="28"/>
          <w:szCs w:val="28"/>
        </w:rPr>
        <w:t>1</w:t>
      </w:r>
      <w:r>
        <w:rPr>
          <w:rFonts w:ascii="仿宋_GB2312" w:hAnsi="仿宋_GB2312" w:eastAsia="仿宋_GB2312"/>
          <w:sz w:val="28"/>
          <w:szCs w:val="28"/>
        </w:rPr>
        <w:t>克</w:t>
      </w:r>
      <w:r>
        <w:rPr>
          <w:rFonts w:eastAsia="仿宋_GB2312" w:ascii="仿宋_GB2312" w:hAnsi="仿宋_GB2312"/>
          <w:sz w:val="28"/>
          <w:szCs w:val="28"/>
        </w:rPr>
        <w:t>40</w:t>
      </w:r>
      <w:r>
        <w:rPr>
          <w:rFonts w:ascii="仿宋_GB2312" w:hAnsi="仿宋_GB2312" w:eastAsia="仿宋_GB2312"/>
          <w:sz w:val="28"/>
          <w:szCs w:val="28"/>
        </w:rPr>
        <w:t>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主任一听，这笔帐他算得来，像手边这罐</w:t>
      </w:r>
      <w:r>
        <w:rPr>
          <w:rFonts w:eastAsia="仿宋_GB2312" w:ascii="仿宋_GB2312" w:hAnsi="仿宋_GB2312"/>
          <w:sz w:val="28"/>
          <w:szCs w:val="28"/>
        </w:rPr>
        <w:t>250</w:t>
      </w:r>
      <w:r>
        <w:rPr>
          <w:rFonts w:ascii="仿宋_GB2312" w:hAnsi="仿宋_GB2312" w:eastAsia="仿宋_GB2312"/>
          <w:sz w:val="28"/>
          <w:szCs w:val="28"/>
        </w:rPr>
        <w:t>克，就是一万元。真是天方夜谭</w:t>
      </w:r>
      <w:r>
        <w:rPr>
          <w:rFonts w:eastAsia="仿宋_GB2312" w:ascii="仿宋_GB2312" w:hAnsi="仿宋_GB2312"/>
          <w:sz w:val="28"/>
          <w:szCs w:val="28"/>
        </w:rPr>
        <w:t>!</w:t>
      </w:r>
      <w:r>
        <w:rPr>
          <w:rFonts w:ascii="仿宋_GB2312" w:hAnsi="仿宋_GB2312" w:eastAsia="仿宋_GB2312"/>
          <w:sz w:val="28"/>
          <w:szCs w:val="28"/>
        </w:rPr>
        <w:t>不禁用讽刺的口气说：“如今市场经济么，这是你的茶叶，你尽可以开价，别说</w:t>
      </w:r>
      <w:r>
        <w:rPr>
          <w:rFonts w:eastAsia="仿宋_GB2312" w:ascii="仿宋_GB2312" w:hAnsi="仿宋_GB2312"/>
          <w:sz w:val="28"/>
          <w:szCs w:val="28"/>
        </w:rPr>
        <w:t>1</w:t>
      </w:r>
      <w:r>
        <w:rPr>
          <w:rFonts w:ascii="仿宋_GB2312" w:hAnsi="仿宋_GB2312" w:eastAsia="仿宋_GB2312"/>
          <w:sz w:val="28"/>
          <w:szCs w:val="28"/>
        </w:rPr>
        <w:t>克</w:t>
      </w:r>
      <w:r>
        <w:rPr>
          <w:rFonts w:eastAsia="仿宋_GB2312" w:ascii="仿宋_GB2312" w:hAnsi="仿宋_GB2312"/>
          <w:sz w:val="28"/>
          <w:szCs w:val="28"/>
        </w:rPr>
        <w:t>40</w:t>
      </w:r>
      <w:r>
        <w:rPr>
          <w:rFonts w:ascii="仿宋_GB2312" w:hAnsi="仿宋_GB2312" w:eastAsia="仿宋_GB2312"/>
          <w:sz w:val="28"/>
          <w:szCs w:val="28"/>
        </w:rPr>
        <w:t>，便是</w:t>
      </w:r>
      <w:r>
        <w:rPr>
          <w:rFonts w:eastAsia="仿宋_GB2312" w:ascii="仿宋_GB2312" w:hAnsi="仿宋_GB2312"/>
          <w:sz w:val="28"/>
          <w:szCs w:val="28"/>
        </w:rPr>
        <w:t>400</w:t>
      </w:r>
      <w:r>
        <w:rPr>
          <w:rFonts w:ascii="仿宋_GB2312" w:hAnsi="仿宋_GB2312" w:eastAsia="仿宋_GB2312"/>
          <w:sz w:val="28"/>
          <w:szCs w:val="28"/>
        </w:rPr>
        <w:t>元也由你</w:t>
      </w:r>
      <w:r>
        <w:rPr>
          <w:rFonts w:eastAsia="仿宋_GB2312" w:ascii="仿宋_GB2312" w:hAnsi="仿宋_GB2312"/>
          <w:sz w:val="28"/>
          <w:szCs w:val="28"/>
        </w:rPr>
        <w:t>!”</w:t>
      </w:r>
      <w:r>
        <w:rPr>
          <w:rFonts w:ascii="仿宋_GB2312" w:hAnsi="仿宋_GB2312" w:eastAsia="仿宋_GB2312"/>
          <w:sz w:val="28"/>
          <w:szCs w:val="28"/>
        </w:rPr>
        <w:t>葛俊隆讪讪一笑，说：“不好意思，如今再谈价格，真的多此一举，因为刚才赵主任泡茶时，我发现罐里已经剩下不多，其实当初技术员李九奇送来时，应该告诉一声价格，这样喝起来味道会更加浓</w:t>
      </w:r>
      <w:r>
        <w:rPr>
          <w:rFonts w:eastAsia="仿宋_GB2312" w:ascii="仿宋_GB2312" w:hAnsi="仿宋_GB2312"/>
          <w:sz w:val="28"/>
          <w:szCs w:val="28"/>
        </w:rPr>
        <w:t>!”</w:t>
      </w:r>
      <w:r>
        <w:rPr>
          <w:rFonts w:ascii="仿宋_GB2312" w:hAnsi="仿宋_GB2312" w:eastAsia="仿宋_GB2312"/>
          <w:sz w:val="28"/>
          <w:szCs w:val="28"/>
        </w:rPr>
        <w:t>赵主任听了这番话，暗暗一惊，浑身打了个哆嗦，心头不禁“突突”地跳起来，虽然脸不改色，但神色已是大变，情急之中一句话脱口而出：“这罐茶叶是你送的</w:t>
      </w:r>
      <w:r>
        <w:rPr>
          <w:rFonts w:eastAsia="仿宋_GB2312" w:ascii="仿宋_GB2312" w:hAnsi="仿宋_GB2312"/>
          <w:sz w:val="28"/>
          <w:szCs w:val="28"/>
        </w:rPr>
        <w:t>?”</w:t>
      </w:r>
      <w:r>
        <w:rPr>
          <w:rFonts w:ascii="仿宋_GB2312" w:hAnsi="仿宋_GB2312" w:eastAsia="仿宋_GB2312"/>
          <w:sz w:val="28"/>
          <w:szCs w:val="28"/>
        </w:rPr>
        <w:t>葛俊隆笑着举起杯子，望着里面绿如碧玉的茶叶说：“就是它</w:t>
      </w:r>
      <w:r>
        <w:rPr>
          <w:rFonts w:eastAsia="仿宋_GB2312" w:ascii="仿宋_GB2312" w:hAnsi="仿宋_GB2312"/>
          <w:sz w:val="28"/>
          <w:szCs w:val="28"/>
        </w:rPr>
        <w:t>!</w:t>
      </w:r>
      <w:r>
        <w:rPr>
          <w:rFonts w:ascii="仿宋_GB2312" w:hAnsi="仿宋_GB2312" w:eastAsia="仿宋_GB2312"/>
          <w:sz w:val="28"/>
          <w:szCs w:val="28"/>
        </w:rPr>
        <w:t>这就是从穹窿山出来的‘千年白头’</w:t>
      </w:r>
      <w:r>
        <w:rPr>
          <w:rFonts w:eastAsia="仿宋_GB2312" w:ascii="仿宋_GB2312" w:hAnsi="仿宋_GB2312"/>
          <w:sz w:val="28"/>
          <w:szCs w:val="28"/>
        </w:rPr>
        <w:t>!</w:t>
      </w:r>
      <w:r>
        <w:rPr>
          <w:rFonts w:ascii="仿宋_GB2312" w:hAnsi="仿宋_GB2312" w:eastAsia="仿宋_GB2312"/>
          <w:sz w:val="28"/>
          <w:szCs w:val="28"/>
        </w:rPr>
        <w:t>自己生产的茶是不会看走眼的，不信你把茶叶统统倒出来，罐头底部有一块用</w:t>
      </w:r>
      <w:r>
        <w:rPr>
          <w:rFonts w:eastAsia="仿宋_GB2312" w:ascii="仿宋_GB2312" w:hAnsi="仿宋_GB2312"/>
          <w:sz w:val="28"/>
          <w:szCs w:val="28"/>
        </w:rPr>
        <w:t>1</w:t>
      </w:r>
      <w:r>
        <w:rPr>
          <w:rFonts w:ascii="仿宋_GB2312" w:hAnsi="仿宋_GB2312" w:eastAsia="仿宋_GB2312"/>
          <w:sz w:val="28"/>
          <w:szCs w:val="28"/>
        </w:rPr>
        <w:t>克黄金打造的金箔，上刻‘千年白头’，下刻‘穹窿茶场’，背面是简单说明和生产日期。我特地关照罐头外表不加任何标明，免得过分张扬让赵主任多生顾虑</w:t>
      </w:r>
      <w:r>
        <w:rPr>
          <w:rFonts w:eastAsia="仿宋_GB2312" w:ascii="仿宋_GB2312" w:hAnsi="仿宋_GB2312"/>
          <w:sz w:val="28"/>
          <w:szCs w:val="28"/>
        </w:rPr>
        <w:t>!”</w:t>
      </w:r>
      <w:r>
        <w:rPr>
          <w:rFonts w:ascii="仿宋_GB2312" w:hAnsi="仿宋_GB2312" w:eastAsia="仿宋_GB2312"/>
          <w:sz w:val="28"/>
          <w:szCs w:val="28"/>
        </w:rPr>
        <w:t>赵主任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把茶叶倒出来验证，他明白这下中了圈套了，这样普通包装的半斤茶叶，即使自己在场也不会推辞的，谁会料到其中暗藏机关</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只怪自己的廉政警钟还敲得不够，没有缝的蛋苍蝇怎么钉得上</w:t>
      </w:r>
      <w:r>
        <w:rPr>
          <w:rFonts w:eastAsia="仿宋_GB2312" w:ascii="仿宋_GB2312" w:hAnsi="仿宋_GB2312"/>
          <w:sz w:val="28"/>
          <w:szCs w:val="28"/>
        </w:rPr>
        <w:t>!</w:t>
      </w:r>
      <w:r>
        <w:rPr>
          <w:rFonts w:ascii="仿宋_GB2312" w:hAnsi="仿宋_GB2312" w:eastAsia="仿宋_GB2312"/>
          <w:sz w:val="28"/>
          <w:szCs w:val="28"/>
        </w:rPr>
        <w:t>一个个贪官不就是被行贿人一点点拖下水的么</w:t>
      </w:r>
      <w:r>
        <w:rPr>
          <w:rFonts w:eastAsia="仿宋_GB2312" w:ascii="仿宋_GB2312" w:hAnsi="仿宋_GB2312"/>
          <w:sz w:val="28"/>
          <w:szCs w:val="28"/>
        </w:rPr>
        <w:t>?</w:t>
      </w:r>
      <w:r>
        <w:rPr>
          <w:rFonts w:ascii="仿宋_GB2312" w:hAnsi="仿宋_GB2312" w:eastAsia="仿宋_GB2312"/>
          <w:sz w:val="28"/>
          <w:szCs w:val="28"/>
        </w:rPr>
        <w:t>价值一万元的物资已经足够把一个领导打入铁窗</w:t>
      </w:r>
      <w:r>
        <w:rPr>
          <w:rFonts w:eastAsia="仿宋_GB2312" w:ascii="仿宋_GB2312" w:hAnsi="仿宋_GB2312"/>
          <w:sz w:val="28"/>
          <w:szCs w:val="28"/>
        </w:rPr>
        <w:t>!</w:t>
      </w:r>
      <w:r>
        <w:rPr>
          <w:rFonts w:ascii="仿宋_GB2312" w:hAnsi="仿宋_GB2312" w:eastAsia="仿宋_GB2312"/>
          <w:sz w:val="28"/>
          <w:szCs w:val="28"/>
        </w:rPr>
        <w:t>眼前这个葛老板处心积虑地这样做，为什么今天又要来点明，其目的还不是长在脸上的黑痣——清清楚楚么</w:t>
      </w:r>
      <w:r>
        <w:rPr>
          <w:rFonts w:eastAsia="仿宋_GB2312" w:ascii="仿宋_GB2312" w:hAnsi="仿宋_GB2312"/>
          <w:sz w:val="28"/>
          <w:szCs w:val="28"/>
        </w:rPr>
        <w:t>?</w:t>
      </w:r>
      <w:r>
        <w:rPr>
          <w:rFonts w:ascii="仿宋_GB2312" w:hAnsi="仿宋_GB2312" w:eastAsia="仿宋_GB2312"/>
          <w:sz w:val="28"/>
          <w:szCs w:val="28"/>
        </w:rPr>
        <w:t>他在客厅里踱了几圈，把肚里的一团火硬生生压了 下去，尽量用平静的语气说：“讲吧，你这样做究竟为了什么</w:t>
      </w:r>
      <w:r>
        <w:rPr>
          <w:rFonts w:eastAsia="仿宋_GB2312" w:ascii="仿宋_GB2312" w:hAnsi="仿宋_GB2312"/>
          <w:sz w:val="28"/>
          <w:szCs w:val="28"/>
        </w:rPr>
        <w:t>?”</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eastAsia="仿宋_GB2312"/>
          <w:sz w:val="28"/>
          <w:szCs w:val="28"/>
        </w:rPr>
        <w:t>葛俊隆大笑，说：“看看，赵主任多虑了</w:t>
      </w:r>
      <w:r>
        <w:rPr>
          <w:rFonts w:ascii="宋体;SimSun" w:hAnsi="宋体;SimSun" w:cs="宋体;SimSun"/>
          <w:sz w:val="28"/>
          <w:szCs w:val="28"/>
        </w:rPr>
        <w:t>•</w:t>
      </w:r>
      <w:r>
        <w:rPr>
          <w:rFonts w:ascii="仿宋_GB2312" w:hAnsi="仿宋_GB2312" w:cs="仿宋_GB2312" w:eastAsia="仿宋_GB2312"/>
          <w:sz w:val="28"/>
          <w:szCs w:val="28"/>
        </w:rPr>
        <w:t>巴</w:t>
      </w:r>
      <w:r>
        <w:rPr>
          <w:rFonts w:eastAsia="仿宋_GB2312" w:ascii="仿宋_GB2312" w:hAnsi="仿宋_GB2312"/>
          <w:sz w:val="28"/>
          <w:szCs w:val="28"/>
        </w:rPr>
        <w:t>!</w:t>
      </w:r>
      <w:r>
        <w:rPr>
          <w:rFonts w:ascii="仿宋_GB2312" w:hAnsi="仿宋_GB2312" w:eastAsia="仿宋_GB2312"/>
          <w:sz w:val="28"/>
          <w:szCs w:val="28"/>
        </w:rPr>
        <w:t>没什么，只求赵主任高抬贵手，把天雄山给我承包。”这个答案已在赵主任意料之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他沉吟半晌，最后说：“这样，干脆竟标吧，照你葛老板的实力，还不是稳操胜券</w:t>
      </w:r>
      <w:r>
        <w:rPr>
          <w:rFonts w:eastAsia="仿宋_GB2312" w:ascii="仿宋_GB2312" w:hAnsi="仿宋_GB2312"/>
          <w:sz w:val="28"/>
          <w:szCs w:val="28"/>
        </w:rPr>
        <w:t>?</w:t>
      </w:r>
      <w:r>
        <w:rPr>
          <w:rFonts w:ascii="仿宋_GB2312" w:hAnsi="仿宋_GB2312" w:eastAsia="仿宋_GB2312"/>
          <w:sz w:val="28"/>
          <w:szCs w:val="28"/>
        </w:rPr>
        <w:t>具体竟标方法和日期会有人通知你</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会议室里一片寂静，不少人的目光瞥向坐在赵主任对面的葛俊隆，他本来已经脸红心跳，这么一来，就更加坐立不安，耷拉着那颗圆脑袋，心里直捣鼓：想不到赵主任会使这一招，让他猝不及防，聪明反被聪明误，看起来这下是鸡飞蛋打——完</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主任讲完这个故事，拿出一直放在身边的包，从里面取出一叠用纸条扎紧的钱，说：“这是一万元，是我交付半斤‘千年白头’的茶叶钱，请葛俊隆老板收下，在方便的时候不要忘记把发票给我送来。”这一下，会议室里立即热闹起来，一片高低起伏的议论之声，绝大部分都在为赵主任抱打不平：掏一万元买半斤茶叶，值吗</w:t>
      </w:r>
      <w:r>
        <w:rPr>
          <w:rFonts w:eastAsia="仿宋_GB2312" w:ascii="仿宋_GB2312" w:hAnsi="仿宋_GB2312"/>
          <w:sz w:val="28"/>
          <w:szCs w:val="28"/>
        </w:rPr>
        <w:t>?</w:t>
      </w:r>
      <w:r>
        <w:rPr>
          <w:rFonts w:ascii="仿宋_GB2312" w:hAnsi="仿宋_GB2312" w:eastAsia="仿宋_GB2312"/>
          <w:sz w:val="28"/>
          <w:szCs w:val="28"/>
        </w:rPr>
        <w:t>赵主任很严肃地说：“值，化一万无买个永生难忘的教训”</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竟标开始了。所有人谈的意见几乎一致，一边倒地倾向于交给子楚山茶场承包，有的人甚至出于义愤，干脆挑明取消穹窿山茶场的竟标资格。</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众人的意向已经明确，最后只需赵主任一锤定音。除了葛俊隆，所有目光投向赵主任，希望他作出决定。不料赵主任千千脆脆说了三个字：不同意</w:t>
      </w:r>
      <w:r>
        <w:rPr>
          <w:rFonts w:eastAsia="仿宋_GB2312" w:ascii="仿宋_GB2312" w:hAnsi="仿宋_GB2312"/>
          <w:sz w:val="28"/>
          <w:szCs w:val="28"/>
        </w:rPr>
        <w:t>!</w:t>
      </w:r>
      <w:r>
        <w:rPr>
          <w:rFonts w:ascii="仿宋_GB2312" w:hAnsi="仿宋_GB2312" w:eastAsia="仿宋_GB2312"/>
          <w:sz w:val="28"/>
          <w:szCs w:val="28"/>
        </w:rPr>
        <w:t>一石激起千层浪，会议室里炸了锅。赵主任举手让大家暂停讨论，十分平静地说：“我讲给大家听那个故事，有两个目的，一是澄清自己，二是警告他人。而天雄山的承包还得按照竟标规则办，谁更有承包优势，就由谁承包，不能夹杂其他情绪。在这个问题上，我跟大家的意见不同，我觉得应该交给穹窿山茶场，理由三点：资金足；技术力量强；十年内产销稳定，每年递增</w:t>
      </w:r>
      <w:r>
        <w:rPr>
          <w:rFonts w:eastAsia="仿宋_GB2312" w:ascii="仿宋_GB2312" w:hAnsi="仿宋_GB2312"/>
          <w:sz w:val="28"/>
          <w:szCs w:val="28"/>
        </w:rPr>
        <w:t>20</w:t>
      </w:r>
      <w:r>
        <w:rPr>
          <w:rFonts w:ascii="仿宋_GB2312" w:hAnsi="仿宋_GB2312" w:eastAsia="仿宋_GB2312"/>
          <w:sz w:val="28"/>
          <w:szCs w:val="28"/>
        </w:rPr>
        <w:t>多个百分点。而子楚茶场在这三方面明显不足，与穹窿的差距不小。所以，我赞成将天雄交给穹窿茶场承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赵主任这番话说完，会议室里鸦雀无声，片刻之后，突然爆发出狂风暴雨般的掌声。其实这个结果在众人的心里早就酝酿决定了，赵主任如此的态度，又给大家上了生动的一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掌声中忽然出现一声声的呜咽，谁在哭泣</w:t>
      </w:r>
      <w:r>
        <w:rPr>
          <w:rFonts w:eastAsia="仿宋_GB2312" w:ascii="仿宋_GB2312" w:hAnsi="仿宋_GB2312"/>
          <w:sz w:val="28"/>
          <w:szCs w:val="28"/>
        </w:rPr>
        <w:t>?</w:t>
      </w:r>
      <w:r>
        <w:rPr>
          <w:rFonts w:ascii="仿宋_GB2312" w:hAnsi="仿宋_GB2312" w:eastAsia="仿宋_GB2312"/>
          <w:sz w:val="28"/>
          <w:szCs w:val="28"/>
        </w:rPr>
        <w:t>原来是葛俊隆，这张胖胖的圆脸上此刻泪珠滚滚，相信他的心里将更加难过</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胖子的百元大钞      作者</w:t>
      </w:r>
      <w:r>
        <w:rPr>
          <w:rFonts w:eastAsia="仿宋_GB2312" w:ascii="仿宋_GB2312" w:hAnsi="仿宋_GB2312"/>
          <w:b/>
          <w:sz w:val="28"/>
          <w:szCs w:val="28"/>
        </w:rPr>
        <w:t>:</w:t>
      </w:r>
      <w:r>
        <w:rPr>
          <w:rFonts w:ascii="仿宋_GB2312" w:hAnsi="仿宋_GB2312" w:eastAsia="仿宋_GB2312"/>
          <w:b/>
          <w:sz w:val="28"/>
          <w:szCs w:val="28"/>
        </w:rPr>
        <w:t>钱海英</w:t>
      </w:r>
      <w:r>
        <w:rPr>
          <w:rFonts w:eastAsia="仿宋_GB2312" w:ascii="仿宋_GB2312" w:hAnsi="仿宋_GB2312"/>
          <w:b/>
          <w:sz w:val="28"/>
          <w:szCs w:val="28"/>
        </w:rPr>
        <w:t>(</w:t>
      </w:r>
      <w:r>
        <w:rPr>
          <w:rFonts w:ascii="仿宋_GB2312" w:hAnsi="仿宋_GB2312" w:eastAsia="仿宋_GB2312"/>
          <w:b/>
          <w:sz w:val="28"/>
          <w:szCs w:val="28"/>
        </w:rPr>
        <w:t>江苏</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俗话说：三百六十行，行行出状元。吴家庄上有个菜农叫吴林，虽说生得低眉顺眼一副笨相，可种起菜来却是赶鸭子上轿——呱呱叫。你瞧那菜地里，白嘟嘟的萝卜赛过梨，红彤彤的蕃茄象珠宝店的玛瑙，绿油油的青菜更似冰雕玉琢的工艺晶，他的菜一到市场，比水灵灵的姑娘还要俏。</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吴林原先在本镇菜场买菜。一日，他听说惠民镇上的菜价格高得惊人，</w:t>
      </w:r>
      <w:r>
        <w:rPr>
          <w:rFonts w:eastAsia="仿宋_GB2312" w:ascii="仿宋_GB2312" w:hAnsi="仿宋_GB2312"/>
          <w:sz w:val="28"/>
          <w:szCs w:val="28"/>
        </w:rPr>
        <w:t>1</w:t>
      </w:r>
      <w:r>
        <w:rPr>
          <w:rFonts w:ascii="仿宋_GB2312" w:hAnsi="仿宋_GB2312" w:eastAsia="仿宋_GB2312"/>
          <w:sz w:val="28"/>
          <w:szCs w:val="28"/>
        </w:rPr>
        <w:t>元</w:t>
      </w:r>
      <w:r>
        <w:rPr>
          <w:rFonts w:eastAsia="仿宋_GB2312" w:ascii="仿宋_GB2312" w:hAnsi="仿宋_GB2312"/>
          <w:sz w:val="28"/>
          <w:szCs w:val="28"/>
        </w:rPr>
        <w:t>5</w:t>
      </w:r>
      <w:r>
        <w:rPr>
          <w:rFonts w:ascii="仿宋_GB2312" w:hAnsi="仿宋_GB2312" w:eastAsia="仿宋_GB2312"/>
          <w:sz w:val="28"/>
          <w:szCs w:val="28"/>
        </w:rPr>
        <w:t>角的青菜在那里可以卖</w:t>
      </w:r>
      <w:r>
        <w:rPr>
          <w:rFonts w:eastAsia="仿宋_GB2312" w:ascii="仿宋_GB2312" w:hAnsi="仿宋_GB2312"/>
          <w:sz w:val="28"/>
          <w:szCs w:val="28"/>
        </w:rPr>
        <w:t>2</w:t>
      </w:r>
      <w:r>
        <w:rPr>
          <w:rFonts w:ascii="仿宋_GB2312" w:hAnsi="仿宋_GB2312" w:eastAsia="仿宋_GB2312"/>
          <w:sz w:val="28"/>
          <w:szCs w:val="28"/>
        </w:rPr>
        <w:t>元</w:t>
      </w:r>
      <w:r>
        <w:rPr>
          <w:rFonts w:eastAsia="仿宋_GB2312" w:ascii="仿宋_GB2312" w:hAnsi="仿宋_GB2312"/>
          <w:sz w:val="28"/>
          <w:szCs w:val="28"/>
        </w:rPr>
        <w:t>5</w:t>
      </w:r>
      <w:r>
        <w:rPr>
          <w:rFonts w:ascii="仿宋_GB2312" w:hAnsi="仿宋_GB2312" w:eastAsia="仿宋_GB2312"/>
          <w:sz w:val="28"/>
          <w:szCs w:val="28"/>
        </w:rPr>
        <w:t>角甚至</w:t>
      </w:r>
      <w:r>
        <w:rPr>
          <w:rFonts w:eastAsia="仿宋_GB2312" w:ascii="仿宋_GB2312" w:hAnsi="仿宋_GB2312"/>
          <w:sz w:val="28"/>
          <w:szCs w:val="28"/>
        </w:rPr>
        <w:t>3</w:t>
      </w:r>
      <w:r>
        <w:rPr>
          <w:rFonts w:ascii="仿宋_GB2312" w:hAnsi="仿宋_GB2312" w:eastAsia="仿宋_GB2312"/>
          <w:sz w:val="28"/>
          <w:szCs w:val="28"/>
        </w:rPr>
        <w:t>元。第二天，天刚朦朦亮，他便挑着两大筐蔬菜乐颠颠地往惠民镇上赶。到了菜场，他停下担来，刚把筐里的菜一样样摆到摊位上，顾客们便象蜜蜂突然发现了花圃，一下围过来许多人。正当人们熙熙攘攘争相购买时，一个沙壳壳的声音从头顶传来：“你是新来的</w:t>
      </w:r>
      <w:r>
        <w:rPr>
          <w:rFonts w:eastAsia="仿宋_GB2312" w:ascii="仿宋_GB2312" w:hAnsi="仿宋_GB2312"/>
          <w:sz w:val="28"/>
          <w:szCs w:val="28"/>
        </w:rPr>
        <w:t>?”</w:t>
      </w:r>
      <w:r>
        <w:rPr>
          <w:rFonts w:ascii="仿宋_GB2312" w:hAnsi="仿宋_GB2312" w:eastAsia="仿宋_GB2312"/>
          <w:sz w:val="28"/>
          <w:szCs w:val="28"/>
        </w:rPr>
        <w:t>吴林抬头一看，面前站着一个个子很高、长得很胖的中年汉子，胸口别着一个长方形的塑料牌，牌上有照片、名字和编号，喔，是工商干部。吴林憨厚地朝他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笑，老老实实回答：“对，我今天第一次来。”“噢，蛮好——”那胖子边说边扫描着水泥板上的蔬菜；“哟，这菜水灵灵的不错嘛。”吴林听了很高兴，便问：“要买点啥</w:t>
      </w:r>
      <w:r>
        <w:rPr>
          <w:rFonts w:eastAsia="仿宋_GB2312" w:ascii="仿宋_GB2312" w:hAnsi="仿宋_GB2312"/>
          <w:sz w:val="28"/>
          <w:szCs w:val="28"/>
        </w:rPr>
        <w:t>?”“</w:t>
      </w:r>
      <w:r>
        <w:rPr>
          <w:rFonts w:ascii="仿宋_GB2312" w:hAnsi="仿宋_GB2312" w:eastAsia="仿宋_GB2312"/>
          <w:sz w:val="28"/>
          <w:szCs w:val="28"/>
        </w:rPr>
        <w:t>给我两斤丝瓜吧。”“好。”吴林特意挑了几条尾部还开着黄花的嫩丝瓜，一称，爽气地说：“</w:t>
      </w:r>
      <w:r>
        <w:rPr>
          <w:rFonts w:eastAsia="仿宋_GB2312" w:ascii="仿宋_GB2312" w:hAnsi="仿宋_GB2312"/>
          <w:sz w:val="28"/>
          <w:szCs w:val="28"/>
        </w:rPr>
        <w:t>2</w:t>
      </w:r>
      <w:r>
        <w:rPr>
          <w:rFonts w:ascii="仿宋_GB2312" w:hAnsi="仿宋_GB2312" w:eastAsia="仿宋_GB2312"/>
          <w:sz w:val="28"/>
          <w:szCs w:val="28"/>
        </w:rPr>
        <w:t>斤</w:t>
      </w:r>
      <w:r>
        <w:rPr>
          <w:rFonts w:eastAsia="仿宋_GB2312" w:ascii="仿宋_GB2312" w:hAnsi="仿宋_GB2312"/>
          <w:sz w:val="28"/>
          <w:szCs w:val="28"/>
        </w:rPr>
        <w:t>4</w:t>
      </w:r>
      <w:r>
        <w:rPr>
          <w:rFonts w:ascii="仿宋_GB2312" w:hAnsi="仿宋_GB2312" w:eastAsia="仿宋_GB2312"/>
          <w:sz w:val="28"/>
          <w:szCs w:val="28"/>
        </w:rPr>
        <w:t>两，每斤</w:t>
      </w:r>
      <w:r>
        <w:rPr>
          <w:rFonts w:eastAsia="仿宋_GB2312" w:ascii="仿宋_GB2312" w:hAnsi="仿宋_GB2312"/>
          <w:sz w:val="28"/>
          <w:szCs w:val="28"/>
        </w:rPr>
        <w:t>2</w:t>
      </w:r>
      <w:r>
        <w:rPr>
          <w:rFonts w:ascii="仿宋_GB2312" w:hAnsi="仿宋_GB2312" w:eastAsia="仿宋_GB2312"/>
          <w:sz w:val="28"/>
          <w:szCs w:val="28"/>
        </w:rPr>
        <w:t>元</w:t>
      </w:r>
      <w:r>
        <w:rPr>
          <w:rFonts w:eastAsia="仿宋_GB2312" w:ascii="仿宋_GB2312" w:hAnsi="仿宋_GB2312"/>
          <w:sz w:val="28"/>
          <w:szCs w:val="28"/>
        </w:rPr>
        <w:t>6</w:t>
      </w:r>
      <w:r>
        <w:rPr>
          <w:rFonts w:ascii="仿宋_GB2312" w:hAnsi="仿宋_GB2312" w:eastAsia="仿宋_GB2312"/>
          <w:sz w:val="28"/>
          <w:szCs w:val="28"/>
        </w:rPr>
        <w:t>角，一共</w:t>
      </w:r>
      <w:r>
        <w:rPr>
          <w:rFonts w:eastAsia="仿宋_GB2312" w:ascii="仿宋_GB2312" w:hAnsi="仿宋_GB2312"/>
          <w:sz w:val="28"/>
          <w:szCs w:val="28"/>
        </w:rPr>
        <w:t>6</w:t>
      </w:r>
      <w:r>
        <w:rPr>
          <w:rFonts w:ascii="仿宋_GB2312" w:hAnsi="仿宋_GB2312" w:eastAsia="仿宋_GB2312"/>
          <w:sz w:val="28"/>
          <w:szCs w:val="28"/>
        </w:rPr>
        <w:t>元</w:t>
      </w:r>
      <w:r>
        <w:rPr>
          <w:rFonts w:eastAsia="仿宋_GB2312" w:ascii="仿宋_GB2312" w:hAnsi="仿宋_GB2312"/>
          <w:sz w:val="28"/>
          <w:szCs w:val="28"/>
        </w:rPr>
        <w:t>2</w:t>
      </w:r>
      <w:r>
        <w:rPr>
          <w:rFonts w:ascii="仿宋_GB2312" w:hAnsi="仿宋_GB2312" w:eastAsia="仿宋_GB2312"/>
          <w:sz w:val="28"/>
          <w:szCs w:val="28"/>
        </w:rPr>
        <w:t>角</w:t>
      </w:r>
      <w:r>
        <w:rPr>
          <w:rFonts w:eastAsia="仿宋_GB2312" w:ascii="仿宋_GB2312" w:hAnsi="仿宋_GB2312"/>
          <w:sz w:val="28"/>
          <w:szCs w:val="28"/>
        </w:rPr>
        <w:t>4</w:t>
      </w:r>
      <w:r>
        <w:rPr>
          <w:rFonts w:ascii="仿宋_GB2312" w:hAnsi="仿宋_GB2312" w:eastAsia="仿宋_GB2312"/>
          <w:sz w:val="28"/>
          <w:szCs w:val="28"/>
        </w:rPr>
        <w:t>分，就算</w:t>
      </w:r>
      <w:r>
        <w:rPr>
          <w:rFonts w:eastAsia="仿宋_GB2312" w:ascii="仿宋_GB2312" w:hAnsi="仿宋_GB2312"/>
          <w:sz w:val="28"/>
          <w:szCs w:val="28"/>
        </w:rPr>
        <w:t>6</w:t>
      </w:r>
      <w:r>
        <w:rPr>
          <w:rFonts w:ascii="仿宋_GB2312" w:hAnsi="仿宋_GB2312" w:eastAsia="仿宋_GB2312"/>
          <w:sz w:val="28"/>
          <w:szCs w:val="28"/>
        </w:rPr>
        <w:t>块吧。”那胖子便从口袋中掏出一张百元大钞，笑嘻嘻地递了过去：“喏，找。”“没零钱吗</w:t>
      </w:r>
      <w:r>
        <w:rPr>
          <w:rFonts w:eastAsia="仿宋_GB2312" w:ascii="仿宋_GB2312" w:hAnsi="仿宋_GB2312"/>
          <w:sz w:val="28"/>
          <w:szCs w:val="28"/>
        </w:rPr>
        <w:t>?”</w:t>
      </w:r>
      <w:r>
        <w:rPr>
          <w:rFonts w:ascii="仿宋_GB2312" w:hAnsi="仿宋_GB2312" w:eastAsia="仿宋_GB2312"/>
          <w:sz w:val="28"/>
          <w:szCs w:val="28"/>
        </w:rPr>
        <w:t>吴林问。“没有没有。”胖子把头摇成了波浪鼓。吴林便打开胸前挂包，从中数出</w:t>
      </w:r>
      <w:r>
        <w:rPr>
          <w:rFonts w:eastAsia="仿宋_GB2312" w:ascii="仿宋_GB2312" w:hAnsi="仿宋_GB2312"/>
          <w:sz w:val="28"/>
          <w:szCs w:val="28"/>
        </w:rPr>
        <w:t>93</w:t>
      </w: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元钱递给了“胖工商”。那胖子笑了笑，走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隔天早晨，吴林又到这个菜场去卖菜，这回人家认得他了，再加上他的菜特新鲜，特好看，前来买菜的人更多了。就在吴林忙着称菜、收钱之时，“胖工商”嘴里叼着香烟，反剪着双手笃悠悠走过来了。他走到吴林面前，看看这，看看那，眉头紧锁了起来：“喂，你这菜怎么摆的</w:t>
      </w:r>
      <w:r>
        <w:rPr>
          <w:rFonts w:eastAsia="仿宋_GB2312" w:ascii="仿宋_GB2312" w:hAnsi="仿宋_GB2312"/>
          <w:sz w:val="28"/>
          <w:szCs w:val="28"/>
        </w:rPr>
        <w:t>?</w:t>
      </w:r>
      <w:r>
        <w:rPr>
          <w:rFonts w:ascii="仿宋_GB2312" w:hAnsi="仿宋_GB2312" w:eastAsia="仿宋_GB2312"/>
          <w:sz w:val="28"/>
          <w:szCs w:val="28"/>
        </w:rPr>
        <w:t>乱糟糟的象什么样子</w:t>
      </w:r>
      <w:r>
        <w:rPr>
          <w:rFonts w:eastAsia="仿宋_GB2312" w:ascii="仿宋_GB2312" w:hAnsi="仿宋_GB2312"/>
          <w:sz w:val="28"/>
          <w:szCs w:val="28"/>
        </w:rPr>
        <w:t>?”</w:t>
      </w:r>
      <w:r>
        <w:rPr>
          <w:rFonts w:ascii="仿宋_GB2312" w:hAnsi="仿宋_GB2312" w:eastAsia="仿宋_GB2312"/>
          <w:sz w:val="28"/>
          <w:szCs w:val="28"/>
        </w:rPr>
        <w:t>吴林见是“胖工商”，忙笑嘻嘻地打招呼：“喔，对不起，对不起，买菜的人多，这菜给人挑乱了，我马上整理。”说着便弯下腰去整理起来。刚整理完，胖子又开口了；“你看看，你看看，地上多脏</w:t>
      </w:r>
      <w:r>
        <w:rPr>
          <w:rFonts w:eastAsia="仿宋_GB2312" w:ascii="仿宋_GB2312" w:hAnsi="仿宋_GB2312"/>
          <w:sz w:val="28"/>
          <w:szCs w:val="28"/>
        </w:rPr>
        <w:t>!</w:t>
      </w:r>
      <w:r>
        <w:rPr>
          <w:rFonts w:ascii="仿宋_GB2312" w:hAnsi="仿宋_GB2312" w:eastAsia="仿宋_GB2312"/>
          <w:sz w:val="28"/>
          <w:szCs w:val="28"/>
        </w:rPr>
        <w:t>到处是丝瓜皮、菜边皮。”“好，好，我捡起来。”吴林蹲下身子又去拾菜边皮、丝瓜皮。还没拾完，胖子拿起吴林的秤转身就走。吴林奇怪地问：“喂喂喂，你干吗拿我的秤</w:t>
      </w:r>
      <w:r>
        <w:rPr>
          <w:rFonts w:eastAsia="仿宋_GB2312" w:ascii="仿宋_GB2312" w:hAnsi="仿宋_GB2312"/>
          <w:sz w:val="28"/>
          <w:szCs w:val="28"/>
        </w:rPr>
        <w:t>?”“</w:t>
      </w:r>
      <w:r>
        <w:rPr>
          <w:rFonts w:ascii="仿宋_GB2312" w:hAnsi="仿宋_GB2312" w:eastAsia="仿宋_GB2312"/>
          <w:sz w:val="28"/>
          <w:szCs w:val="28"/>
        </w:rPr>
        <w:t>你的秤还没验过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胖工商”头也不回，丢下一句话走了。旁边卖菜的人看着爆出了一阵笑声。这时，有几个顾客来吴林摊前买菜了。吴林没有秤，别人的秤又正忙着，    他只好眼睁睁看着一笔笔生意泡汤。有好心人提醒他到办公室去把秤拿回来，他去了，可办公室里连人影也没有。直到早市快结束时，“胖工商”才把秤送了回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吴林再也无心做生意，一屁股坐在小凳上生闷气。他想：同样是卖菜的，“胖工商”为啥偏偏跟我过不去呢</w:t>
      </w:r>
      <w:r>
        <w:rPr>
          <w:rFonts w:eastAsia="仿宋_GB2312" w:ascii="仿宋_GB2312" w:hAnsi="仿宋_GB2312"/>
          <w:sz w:val="28"/>
          <w:szCs w:val="28"/>
        </w:rPr>
        <w:t>?</w:t>
      </w:r>
      <w:r>
        <w:rPr>
          <w:rFonts w:ascii="仿宋_GB2312" w:hAnsi="仿宋_GB2312" w:eastAsia="仿宋_GB2312"/>
          <w:sz w:val="28"/>
          <w:szCs w:val="28"/>
        </w:rPr>
        <w:t>难道欺我是外来的</w:t>
      </w:r>
      <w:r>
        <w:rPr>
          <w:rFonts w:eastAsia="仿宋_GB2312" w:ascii="仿宋_GB2312" w:hAnsi="仿宋_GB2312"/>
          <w:sz w:val="28"/>
          <w:szCs w:val="28"/>
        </w:rPr>
        <w:t>?</w:t>
      </w:r>
      <w:r>
        <w:rPr>
          <w:rFonts w:ascii="仿宋_GB2312" w:hAnsi="仿宋_GB2312" w:eastAsia="仿宋_GB2312"/>
          <w:sz w:val="28"/>
          <w:szCs w:val="28"/>
        </w:rPr>
        <w:t>不会。菜场上南腔北调的外地人很多。难道看我面善老实，好欺负</w:t>
      </w:r>
      <w:r>
        <w:rPr>
          <w:rFonts w:eastAsia="仿宋_GB2312" w:ascii="仿宋_GB2312" w:hAnsi="仿宋_GB2312"/>
          <w:sz w:val="28"/>
          <w:szCs w:val="28"/>
        </w:rPr>
        <w:t>?</w:t>
      </w:r>
      <w:r>
        <w:rPr>
          <w:rFonts w:ascii="仿宋_GB2312" w:hAnsi="仿宋_GB2312" w:eastAsia="仿宋_GB2312"/>
          <w:sz w:val="28"/>
          <w:szCs w:val="28"/>
        </w:rPr>
        <w:t>也不对，卖菜的老头老太，老实的连话也不会说的人也不少——正寻思着，一个卖鱼的小伙子走过来搭腔。他笑嘻嘻地拍了拍吴林的肩膀，说：“老兄，尝到苦头了吧</w:t>
      </w:r>
      <w:r>
        <w:rPr>
          <w:rFonts w:eastAsia="仿宋_GB2312" w:ascii="仿宋_GB2312" w:hAnsi="仿宋_GB2312"/>
          <w:sz w:val="28"/>
          <w:szCs w:val="28"/>
        </w:rPr>
        <w:t>?”</w:t>
      </w:r>
      <w:r>
        <w:rPr>
          <w:rFonts w:ascii="仿宋_GB2312" w:hAnsi="仿宋_GB2312" w:eastAsia="仿宋_GB2312"/>
          <w:sz w:val="28"/>
          <w:szCs w:val="28"/>
        </w:rPr>
        <w:t>吴林叹了口气说：“哎，真是倒霉。”“不是倒霉，是你拎不清。”“拎不清</w:t>
      </w:r>
      <w:r>
        <w:rPr>
          <w:rFonts w:eastAsia="仿宋_GB2312" w:ascii="仿宋_GB2312" w:hAnsi="仿宋_GB2312"/>
          <w:sz w:val="28"/>
          <w:szCs w:val="28"/>
        </w:rPr>
        <w:t>?</w:t>
      </w:r>
      <w:r>
        <w:rPr>
          <w:rFonts w:ascii="仿宋_GB2312" w:hAnsi="仿宋_GB2312" w:eastAsia="仿宋_GB2312"/>
          <w:sz w:val="28"/>
          <w:szCs w:val="28"/>
        </w:rPr>
        <w:t>啥意思</w:t>
      </w:r>
      <w:r>
        <w:rPr>
          <w:rFonts w:eastAsia="仿宋_GB2312" w:ascii="仿宋_GB2312" w:hAnsi="仿宋_GB2312"/>
          <w:sz w:val="28"/>
          <w:szCs w:val="28"/>
        </w:rPr>
        <w:t>?”</w:t>
      </w:r>
      <w:r>
        <w:rPr>
          <w:rFonts w:ascii="仿宋_GB2312" w:hAnsi="仿宋_GB2312" w:eastAsia="仿宋_GB2312"/>
          <w:sz w:val="28"/>
          <w:szCs w:val="28"/>
        </w:rPr>
        <w:t>吴林一愣。小伙子没有正面回答，只是问：“胖子向你买过菜了</w:t>
      </w:r>
      <w:r>
        <w:rPr>
          <w:rFonts w:eastAsia="仿宋_GB2312" w:ascii="仿宋_GB2312" w:hAnsi="仿宋_GB2312"/>
          <w:sz w:val="28"/>
          <w:szCs w:val="28"/>
        </w:rPr>
        <w:t>?”“</w:t>
      </w:r>
      <w:r>
        <w:rPr>
          <w:rFonts w:ascii="仿宋_GB2312" w:hAnsi="仿宋_GB2312" w:eastAsia="仿宋_GB2312"/>
          <w:sz w:val="28"/>
          <w:szCs w:val="28"/>
        </w:rPr>
        <w:t>买了</w:t>
      </w:r>
      <w:r>
        <w:rPr>
          <w:rFonts w:eastAsia="仿宋_GB2312" w:ascii="仿宋_GB2312" w:hAnsi="仿宋_GB2312"/>
          <w:sz w:val="28"/>
          <w:szCs w:val="28"/>
        </w:rPr>
        <w:t>?”“</w:t>
      </w:r>
      <w:r>
        <w:rPr>
          <w:rFonts w:ascii="仿宋_GB2312" w:hAnsi="仿宋_GB2312" w:eastAsia="仿宋_GB2312"/>
          <w:sz w:val="28"/>
          <w:szCs w:val="28"/>
        </w:rPr>
        <w:t>他给你一张百元大钞</w:t>
      </w:r>
      <w:r>
        <w:rPr>
          <w:rFonts w:eastAsia="仿宋_GB2312" w:ascii="仿宋_GB2312" w:hAnsi="仿宋_GB2312"/>
          <w:sz w:val="28"/>
          <w:szCs w:val="28"/>
        </w:rPr>
        <w:t>?”“</w:t>
      </w:r>
      <w:r>
        <w:rPr>
          <w:rFonts w:ascii="仿宋_GB2312" w:hAnsi="仿宋_GB2312" w:eastAsia="仿宋_GB2312"/>
          <w:sz w:val="28"/>
          <w:szCs w:val="28"/>
        </w:rPr>
        <w:t>对呀。”“你找给他零钱了</w:t>
      </w:r>
      <w:r>
        <w:rPr>
          <w:rFonts w:eastAsia="仿宋_GB2312" w:ascii="仿宋_GB2312" w:hAnsi="仿宋_GB2312"/>
          <w:sz w:val="28"/>
          <w:szCs w:val="28"/>
        </w:rPr>
        <w:t>?”“</w:t>
      </w:r>
      <w:r>
        <w:rPr>
          <w:rFonts w:ascii="仿宋_GB2312" w:hAnsi="仿宋_GB2312" w:eastAsia="仿宋_GB2312"/>
          <w:sz w:val="28"/>
          <w:szCs w:val="28"/>
        </w:rPr>
        <w:t>找了。”小伙子扑哧一笑，摇了摇头说：“你呀不知道，胖子的那张百元大钞，从来没人找过</w:t>
      </w:r>
      <w:r>
        <w:rPr>
          <w:rFonts w:eastAsia="仿宋_GB2312" w:ascii="仿宋_GB2312" w:hAnsi="仿宋_GB2312"/>
          <w:sz w:val="28"/>
          <w:szCs w:val="28"/>
        </w:rPr>
        <w:t>!”</w:t>
      </w:r>
      <w:r>
        <w:rPr>
          <w:rFonts w:ascii="仿宋_GB2312" w:hAnsi="仿宋_GB2312" w:eastAsia="仿宋_GB2312"/>
          <w:sz w:val="28"/>
          <w:szCs w:val="28"/>
        </w:rPr>
        <w:t>吴林顿时明白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又是一天。上午</w:t>
      </w:r>
      <w:r>
        <w:rPr>
          <w:rFonts w:eastAsia="仿宋_GB2312" w:ascii="仿宋_GB2312" w:hAnsi="仿宋_GB2312"/>
          <w:sz w:val="28"/>
          <w:szCs w:val="28"/>
        </w:rPr>
        <w:t>10</w:t>
      </w:r>
      <w:r>
        <w:rPr>
          <w:rFonts w:ascii="仿宋_GB2312" w:hAnsi="仿宋_GB2312" w:eastAsia="仿宋_GB2312"/>
          <w:sz w:val="28"/>
          <w:szCs w:val="28"/>
        </w:rPr>
        <w:t>点左右，菜市场上又出现了“胖工商”的身影。他手里又拿着几根秤，看来又有人倒霉了。当胖子走过他面前时，吴林热情地招呼：“领导——”胖子愣了一下，傲慢地说：“干什么</w:t>
      </w:r>
      <w:r>
        <w:rPr>
          <w:rFonts w:eastAsia="仿宋_GB2312" w:ascii="仿宋_GB2312" w:hAnsi="仿宋_GB2312"/>
          <w:sz w:val="28"/>
          <w:szCs w:val="28"/>
        </w:rPr>
        <w:t>?”</w:t>
      </w:r>
      <w:r>
        <w:rPr>
          <w:rFonts w:ascii="仿宋_GB2312" w:hAnsi="仿宋_GB2312" w:eastAsia="仿宋_GB2312"/>
          <w:sz w:val="28"/>
          <w:szCs w:val="28"/>
        </w:rPr>
        <w:t>吴林笑嘻嘻地说：“今天菜特别好，我给你留了些。”说着，他从水泥板肚里拿出了又白又嫩的茭白，水光油油的扁豆。胖子脸上顿时多云转晴，乐得两眼眯成一条线：“好，好，称一称。”吴林说：“算了算了。”“不，称</w:t>
      </w:r>
      <w:r>
        <w:rPr>
          <w:rFonts w:eastAsia="仿宋_GB2312" w:ascii="仿宋_GB2312" w:hAnsi="仿宋_GB2312"/>
          <w:sz w:val="28"/>
          <w:szCs w:val="28"/>
        </w:rPr>
        <w:t>!”</w:t>
      </w:r>
      <w:r>
        <w:rPr>
          <w:rFonts w:ascii="仿宋_GB2312" w:hAnsi="仿宋_GB2312" w:eastAsia="仿宋_GB2312"/>
          <w:sz w:val="28"/>
          <w:szCs w:val="28"/>
        </w:rPr>
        <w:t>吴林就称了。他称好菜刚装进塑料袋，一张皱巴巴的百元大钞又伸了过来。“哎呀，找不开找不开，以后再算吧。”吴林把钱推了回去。“那就以后再算。”“胖工商”满意地把钱塞进口袋，拎起菜摇头晃脑地走了。那卖鱼的小伙子凑上来诡秘地说：“你变聪明了。”吴林笑了一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以后，“胖工商”几乎天天到吴林那里买菜，他天天拿出那张百元大钞叫吴林找，吴林总是笑笑说：以后再算吧。胖子总是老实不客气地将百元大钞塞回口袋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样过了半个月。一天，“胖工商”又来到吴林摊前，买了几根黄瓜、几斤长豆，照例又拿出那张百元大钞递给了吴林。吴林接了过去，把百元大钞毫不犹豫地放进了包里。“胖工商”心里咯噔一下，暗自琢磨：这小子今天耍什么名堂</w:t>
      </w:r>
      <w:r>
        <w:rPr>
          <w:rFonts w:eastAsia="仿宋_GB2312" w:ascii="仿宋_GB2312" w:hAnsi="仿宋_GB2312"/>
          <w:sz w:val="28"/>
          <w:szCs w:val="28"/>
        </w:rPr>
        <w:t>?</w:t>
      </w:r>
      <w:r>
        <w:rPr>
          <w:rFonts w:ascii="仿宋_GB2312" w:hAnsi="仿宋_GB2312" w:eastAsia="仿宋_GB2312"/>
          <w:sz w:val="28"/>
          <w:szCs w:val="28"/>
        </w:rPr>
        <w:t>胖子正想着，吴林已在做另一笔生意，似乎忘了胖子的存在。胖子沉不住住气了，吼道：“喂，你还没找钱我哪</w:t>
      </w:r>
      <w:r>
        <w:rPr>
          <w:rFonts w:eastAsia="仿宋_GB2312" w:ascii="仿宋_GB2312" w:hAnsi="仿宋_GB2312"/>
          <w:sz w:val="28"/>
          <w:szCs w:val="28"/>
        </w:rPr>
        <w:t>!”“</w:t>
      </w:r>
      <w:r>
        <w:rPr>
          <w:rFonts w:ascii="仿宋_GB2312" w:hAnsi="仿宋_GB2312" w:eastAsia="仿宋_GB2312"/>
          <w:sz w:val="28"/>
          <w:szCs w:val="28"/>
        </w:rPr>
        <w:t>什么钱</w:t>
      </w:r>
      <w:r>
        <w:rPr>
          <w:rFonts w:eastAsia="仿宋_GB2312" w:ascii="仿宋_GB2312" w:hAnsi="仿宋_GB2312"/>
          <w:sz w:val="28"/>
          <w:szCs w:val="28"/>
        </w:rPr>
        <w:t>?”“</w:t>
      </w:r>
      <w:r>
        <w:rPr>
          <w:rFonts w:ascii="仿宋_GB2312" w:hAnsi="仿宋_GB2312" w:eastAsia="仿宋_GB2312"/>
          <w:sz w:val="28"/>
          <w:szCs w:val="28"/>
        </w:rPr>
        <w:t>你——”“胖工商”火得眼珠子都快瞪出来了。他气急败坏地大声斥道：“你小子想赖帐</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一声惊动了周围的人，卖菜的、买菜的，纷纷围过来看个究竟。今天的吴林似乎变了个人，他腰板一挺，声音也响了起来：“你说我赖帐，赖你什么帐</w:t>
      </w:r>
      <w:r>
        <w:rPr>
          <w:rFonts w:eastAsia="仿宋_GB2312" w:ascii="仿宋_GB2312" w:hAnsi="仿宋_GB2312"/>
          <w:sz w:val="28"/>
          <w:szCs w:val="28"/>
        </w:rPr>
        <w:t>?”</w:t>
      </w:r>
      <w:r>
        <w:rPr>
          <w:rFonts w:ascii="仿宋_GB2312" w:hAnsi="仿宋_GB2312" w:eastAsia="仿宋_GB2312"/>
          <w:sz w:val="28"/>
          <w:szCs w:val="28"/>
        </w:rPr>
        <w:t>胖子说：“我刚才买了一点菜，至多</w:t>
      </w:r>
      <w:r>
        <w:rPr>
          <w:rFonts w:eastAsia="仿宋_GB2312" w:ascii="仿宋_GB2312" w:hAnsi="仿宋_GB2312"/>
          <w:sz w:val="28"/>
          <w:szCs w:val="28"/>
        </w:rPr>
        <w:t>10</w:t>
      </w:r>
      <w:r>
        <w:rPr>
          <w:rFonts w:ascii="仿宋_GB2312" w:hAnsi="仿宋_GB2312" w:eastAsia="仿宋_GB2312"/>
          <w:sz w:val="28"/>
          <w:szCs w:val="28"/>
        </w:rPr>
        <w:t>元钱，我给你一张</w:t>
      </w:r>
      <w:r>
        <w:rPr>
          <w:rFonts w:eastAsia="仿宋_GB2312" w:ascii="仿宋_GB2312" w:hAnsi="仿宋_GB2312"/>
          <w:sz w:val="28"/>
          <w:szCs w:val="28"/>
        </w:rPr>
        <w:t>100</w:t>
      </w:r>
      <w:r>
        <w:rPr>
          <w:rFonts w:ascii="仿宋_GB2312" w:hAnsi="仿宋_GB2312" w:eastAsia="仿宋_GB2312"/>
          <w:sz w:val="28"/>
          <w:szCs w:val="28"/>
        </w:rPr>
        <w:t>元的，你没有找。”</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今天是没有找，但过去你欠我了。”说着，吴林从包里拿出了一个小本子，翻到其中一页，大声念道：“</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买丝瓜</w:t>
      </w:r>
      <w:r>
        <w:rPr>
          <w:rFonts w:eastAsia="仿宋_GB2312" w:ascii="仿宋_GB2312" w:hAnsi="仿宋_GB2312"/>
          <w:sz w:val="28"/>
          <w:szCs w:val="28"/>
        </w:rPr>
        <w:t>2</w:t>
      </w:r>
      <w:r>
        <w:rPr>
          <w:rFonts w:ascii="仿宋_GB2312" w:hAnsi="仿宋_GB2312" w:eastAsia="仿宋_GB2312"/>
          <w:sz w:val="28"/>
          <w:szCs w:val="28"/>
        </w:rPr>
        <w:t>斤，青豆子</w:t>
      </w:r>
      <w:r>
        <w:rPr>
          <w:rFonts w:eastAsia="仿宋_GB2312" w:ascii="仿宋_GB2312" w:hAnsi="仿宋_GB2312"/>
          <w:sz w:val="28"/>
          <w:szCs w:val="28"/>
        </w:rPr>
        <w:t>8</w:t>
      </w:r>
      <w:r>
        <w:rPr>
          <w:rFonts w:ascii="仿宋_GB2312" w:hAnsi="仿宋_GB2312" w:eastAsia="仿宋_GB2312"/>
          <w:sz w:val="28"/>
          <w:szCs w:val="28"/>
        </w:rPr>
        <w:t>两，计</w:t>
      </w:r>
      <w:r>
        <w:rPr>
          <w:rFonts w:eastAsia="仿宋_GB2312" w:ascii="仿宋_GB2312" w:hAnsi="仿宋_GB2312"/>
          <w:sz w:val="28"/>
          <w:szCs w:val="28"/>
        </w:rPr>
        <w:t>11</w:t>
      </w:r>
      <w:r>
        <w:rPr>
          <w:rFonts w:ascii="仿宋_GB2312" w:hAnsi="仿宋_GB2312" w:eastAsia="仿宋_GB2312"/>
          <w:sz w:val="28"/>
          <w:szCs w:val="28"/>
        </w:rPr>
        <w:t>元</w:t>
      </w:r>
      <w:r>
        <w:rPr>
          <w:rFonts w:eastAsia="仿宋_GB2312" w:ascii="仿宋_GB2312" w:hAnsi="仿宋_GB2312"/>
          <w:sz w:val="28"/>
          <w:szCs w:val="28"/>
        </w:rPr>
        <w:t>4</w:t>
      </w:r>
      <w:r>
        <w:rPr>
          <w:rFonts w:ascii="仿宋_GB2312" w:hAnsi="仿宋_GB2312" w:eastAsia="仿宋_GB2312"/>
          <w:sz w:val="28"/>
          <w:szCs w:val="28"/>
        </w:rPr>
        <w:t>角。</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买茭白</w:t>
      </w:r>
      <w:r>
        <w:rPr>
          <w:rFonts w:eastAsia="仿宋_GB2312" w:ascii="仿宋_GB2312" w:hAnsi="仿宋_GB2312"/>
          <w:sz w:val="28"/>
          <w:szCs w:val="28"/>
        </w:rPr>
        <w:t>1</w:t>
      </w:r>
      <w:r>
        <w:rPr>
          <w:rFonts w:ascii="仿宋_GB2312" w:hAnsi="仿宋_GB2312" w:eastAsia="仿宋_GB2312"/>
          <w:sz w:val="28"/>
          <w:szCs w:val="28"/>
        </w:rPr>
        <w:t>斤</w:t>
      </w:r>
      <w:r>
        <w:rPr>
          <w:rFonts w:eastAsia="仿宋_GB2312" w:ascii="仿宋_GB2312" w:hAnsi="仿宋_GB2312"/>
          <w:sz w:val="28"/>
          <w:szCs w:val="28"/>
        </w:rPr>
        <w:t>8</w:t>
      </w:r>
      <w:r>
        <w:rPr>
          <w:rFonts w:ascii="仿宋_GB2312" w:hAnsi="仿宋_GB2312" w:eastAsia="仿宋_GB2312"/>
          <w:sz w:val="28"/>
          <w:szCs w:val="28"/>
        </w:rPr>
        <w:t>两，青菜</w:t>
      </w:r>
      <w:r>
        <w:rPr>
          <w:rFonts w:eastAsia="仿宋_GB2312" w:ascii="仿宋_GB2312" w:hAnsi="仿宋_GB2312"/>
          <w:sz w:val="28"/>
          <w:szCs w:val="28"/>
        </w:rPr>
        <w:t>1</w:t>
      </w:r>
      <w:r>
        <w:rPr>
          <w:rFonts w:ascii="仿宋_GB2312" w:hAnsi="仿宋_GB2312" w:eastAsia="仿宋_GB2312"/>
          <w:sz w:val="28"/>
          <w:szCs w:val="28"/>
        </w:rPr>
        <w:t>斤半，计</w:t>
      </w:r>
      <w:r>
        <w:rPr>
          <w:rFonts w:eastAsia="仿宋_GB2312" w:ascii="仿宋_GB2312" w:hAnsi="仿宋_GB2312"/>
          <w:sz w:val="28"/>
          <w:szCs w:val="28"/>
        </w:rPr>
        <w:t>9</w:t>
      </w:r>
      <w:r>
        <w:rPr>
          <w:rFonts w:ascii="仿宋_GB2312" w:hAnsi="仿宋_GB2312" w:eastAsia="仿宋_GB2312"/>
          <w:sz w:val="28"/>
          <w:szCs w:val="28"/>
        </w:rPr>
        <w:t>元</w:t>
      </w:r>
      <w:r>
        <w:rPr>
          <w:rFonts w:eastAsia="仿宋_GB2312" w:ascii="仿宋_GB2312" w:hAnsi="仿宋_GB2312"/>
          <w:sz w:val="28"/>
          <w:szCs w:val="28"/>
        </w:rPr>
        <w:t>4</w:t>
      </w:r>
      <w:r>
        <w:rPr>
          <w:rFonts w:ascii="仿宋_GB2312" w:hAnsi="仿宋_GB2312" w:eastAsia="仿宋_GB2312"/>
          <w:sz w:val="28"/>
          <w:szCs w:val="28"/>
        </w:rPr>
        <w:t>角。</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日—先后</w:t>
      </w:r>
      <w:r>
        <w:rPr>
          <w:rFonts w:eastAsia="仿宋_GB2312" w:ascii="仿宋_GB2312" w:hAnsi="仿宋_GB2312"/>
          <w:sz w:val="28"/>
          <w:szCs w:val="28"/>
        </w:rPr>
        <w:t>15</w:t>
      </w:r>
      <w:r>
        <w:rPr>
          <w:rFonts w:ascii="仿宋_GB2312" w:hAnsi="仿宋_GB2312" w:eastAsia="仿宋_GB2312"/>
          <w:sz w:val="28"/>
          <w:szCs w:val="28"/>
        </w:rPr>
        <w:t>次，一共</w:t>
      </w:r>
      <w:r>
        <w:rPr>
          <w:rFonts w:eastAsia="仿宋_GB2312" w:ascii="仿宋_GB2312" w:hAnsi="仿宋_GB2312"/>
          <w:sz w:val="28"/>
          <w:szCs w:val="28"/>
        </w:rPr>
        <w:t>108</w:t>
      </w: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元。刚才你给我一百元，你还欠我</w:t>
      </w:r>
      <w:r>
        <w:rPr>
          <w:rFonts w:eastAsia="仿宋_GB2312" w:ascii="仿宋_GB2312" w:hAnsi="仿宋_GB2312"/>
          <w:sz w:val="28"/>
          <w:szCs w:val="28"/>
        </w:rPr>
        <w:t>8</w:t>
      </w:r>
      <w:r>
        <w:rPr>
          <w:rFonts w:ascii="仿宋_GB2312" w:hAnsi="仿宋_GB2312" w:eastAsia="仿宋_GB2312"/>
          <w:sz w:val="28"/>
          <w:szCs w:val="28"/>
        </w:rPr>
        <w:t>元</w:t>
      </w:r>
      <w:r>
        <w:rPr>
          <w:rFonts w:eastAsia="仿宋_GB2312" w:ascii="仿宋_GB2312" w:hAnsi="仿宋_GB2312"/>
          <w:sz w:val="28"/>
          <w:szCs w:val="28"/>
        </w:rPr>
        <w:t>6</w:t>
      </w:r>
      <w:r>
        <w:rPr>
          <w:rFonts w:ascii="仿宋_GB2312" w:hAnsi="仿宋_GB2312" w:eastAsia="仿宋_GB2312"/>
          <w:sz w:val="28"/>
          <w:szCs w:val="28"/>
        </w:rPr>
        <w:t>角呢</w:t>
      </w:r>
      <w:r>
        <w:rPr>
          <w:rFonts w:eastAsia="仿宋_GB2312" w:ascii="仿宋_GB2312" w:hAnsi="仿宋_GB2312"/>
          <w:sz w:val="28"/>
          <w:szCs w:val="28"/>
        </w:rPr>
        <w:t>1”</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胖子听了，气得脸上一阵红一阵白，过半晌才说：“过去每次买菜，我都给你的，你自己不要。”“谁说不要，我每次都说以后算吧。”“你——”胖子气得说不出话来。一旁围观的人看着他的一副丑态，顿时哄堂大笑。可那胖子也不是省油的灯，他眼珠骨碌一转，计上心来：“谁能证明你这帐单是真的</w:t>
      </w:r>
      <w:r>
        <w:rPr>
          <w:rFonts w:eastAsia="仿宋_GB2312" w:ascii="仿宋_GB2312" w:hAnsi="仿宋_GB2312"/>
          <w:sz w:val="28"/>
          <w:szCs w:val="28"/>
        </w:rPr>
        <w:t>?”</w:t>
      </w:r>
      <w:r>
        <w:rPr>
          <w:rFonts w:ascii="仿宋_GB2312" w:hAnsi="仿宋_GB2312" w:eastAsia="仿宋_GB2312"/>
          <w:sz w:val="28"/>
          <w:szCs w:val="28"/>
        </w:rPr>
        <w:t>说完他两眼来回瞪视着周围的人群，人们面面相觑，你推我搡，没人应答。这下胖子嚣张了起来，他指着吴林的鼻子吼道：“你今天要不当面向我求饶，以后就别想在这里摆摊。”吴林没想到事情会突然演变成这样，他求援地看着四周的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嘿嘿，”“胖工商”冷笑几声，得意道：“我倒要看看今天谁来为你证明。“</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证明</w:t>
      </w:r>
      <w:r>
        <w:rPr>
          <w:rFonts w:eastAsia="仿宋_GB2312" w:ascii="仿宋_GB2312" w:hAnsi="仿宋_GB2312"/>
          <w:sz w:val="28"/>
          <w:szCs w:val="28"/>
        </w:rPr>
        <w:t>!”</w:t>
      </w:r>
      <w:r>
        <w:rPr>
          <w:rFonts w:ascii="仿宋_GB2312" w:hAnsi="仿宋_GB2312" w:eastAsia="仿宋_GB2312"/>
          <w:sz w:val="28"/>
          <w:szCs w:val="28"/>
        </w:rPr>
        <w:t>随着一个洪亮的声音，人群中挤进一个人来</w:t>
      </w:r>
      <w:r>
        <w:rPr>
          <w:rFonts w:eastAsia="仿宋_GB2312" w:ascii="仿宋_GB2312" w:hAnsi="仿宋_GB2312"/>
          <w:sz w:val="28"/>
          <w:szCs w:val="28"/>
        </w:rPr>
        <w:t>!</w:t>
      </w:r>
      <w:r>
        <w:rPr>
          <w:rFonts w:ascii="仿宋_GB2312" w:hAnsi="仿宋_GB2312" w:eastAsia="仿宋_GB2312"/>
          <w:sz w:val="28"/>
          <w:szCs w:val="28"/>
        </w:rPr>
        <w:t>原来是那卖鱼的小伙子，他理直气壮地说：“刚才报出的帐笔笔是真，一点不假，这不但我看在眼里，旁边卖菜的都看在眼里，大家说是不是</w:t>
      </w:r>
      <w:r>
        <w:rPr>
          <w:rFonts w:eastAsia="仿宋_GB2312" w:ascii="仿宋_GB2312" w:hAnsi="仿宋_GB2312"/>
          <w:sz w:val="28"/>
          <w:szCs w:val="28"/>
        </w:rPr>
        <w:t>?”“</w:t>
      </w: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人群中不知谁先叫了一声，紧跟着一片的“是</w:t>
      </w:r>
      <w:r>
        <w:rPr>
          <w:rFonts w:eastAsia="仿宋_GB2312" w:ascii="仿宋_GB2312" w:hAnsi="仿宋_GB2312"/>
          <w:sz w:val="28"/>
          <w:szCs w:val="28"/>
        </w:rPr>
        <w:t>!”  “</w:t>
      </w:r>
      <w:r>
        <w:rPr>
          <w:rFonts w:ascii="仿宋_GB2312" w:hAnsi="仿宋_GB2312" w:eastAsia="仿宋_GB2312"/>
          <w:sz w:val="28"/>
          <w:szCs w:val="28"/>
        </w:rPr>
        <w:t>是</w:t>
      </w:r>
      <w:r>
        <w:rPr>
          <w:rFonts w:eastAsia="仿宋_GB2312" w:ascii="仿宋_GB2312" w:hAnsi="仿宋_GB2312"/>
          <w:sz w:val="28"/>
          <w:szCs w:val="28"/>
        </w:rPr>
        <w:t>!”</w:t>
      </w:r>
      <w:r>
        <w:rPr>
          <w:rFonts w:ascii="仿宋_GB2312" w:hAnsi="仿宋_GB2312" w:eastAsia="仿宋_GB2312"/>
          <w:sz w:val="28"/>
          <w:szCs w:val="28"/>
        </w:rPr>
        <w:t>喊叫声过后，许多人站出来揭发：“他上次到我那里买了黄瓜也没有付钱</w:t>
      </w:r>
      <w:r>
        <w:rPr>
          <w:rFonts w:eastAsia="仿宋_GB2312" w:ascii="仿宋_GB2312" w:hAnsi="仿宋_GB2312"/>
          <w:sz w:val="28"/>
          <w:szCs w:val="28"/>
        </w:rPr>
        <w:t>!”“</w:t>
      </w:r>
      <w:r>
        <w:rPr>
          <w:rFonts w:ascii="仿宋_GB2312" w:hAnsi="仿宋_GB2312" w:eastAsia="仿宋_GB2312"/>
          <w:sz w:val="28"/>
          <w:szCs w:val="28"/>
        </w:rPr>
        <w:t>他在我那里买了芋头也没付钱</w:t>
      </w:r>
      <w:r>
        <w:rPr>
          <w:rFonts w:eastAsia="仿宋_GB2312" w:ascii="仿宋_GB2312" w:hAnsi="仿宋_GB2312"/>
          <w:sz w:val="28"/>
          <w:szCs w:val="28"/>
        </w:rPr>
        <w:t>!”“</w:t>
      </w:r>
      <w:r>
        <w:rPr>
          <w:rFonts w:ascii="仿宋_GB2312" w:hAnsi="仿宋_GB2312" w:eastAsia="仿宋_GB2312"/>
          <w:sz w:val="28"/>
          <w:szCs w:val="28"/>
        </w:rPr>
        <w:t>他在我那里也没付钱——”那情景象初解放时的斗地主</w:t>
      </w:r>
      <w:r>
        <w:rPr>
          <w:rFonts w:eastAsia="仿宋_GB2312" w:ascii="仿宋_GB2312" w:hAnsi="仿宋_GB2312"/>
          <w:sz w:val="28"/>
          <w:szCs w:val="28"/>
        </w:rPr>
        <w:t>!</w:t>
      </w:r>
      <w:r>
        <w:rPr>
          <w:rFonts w:ascii="仿宋_GB2312" w:hAnsi="仿宋_GB2312" w:eastAsia="仿宋_GB2312"/>
          <w:sz w:val="28"/>
          <w:szCs w:val="28"/>
        </w:rPr>
        <w:t>这是胖子始料未及的，他顿时象被霜打的狗尾巴草——蔫了。那卖鱼的趁胜追击，说：“刚才我去工商所找所长了，所长说他已接到群众的举报信，正要找‘胖工商’谈话呢</w:t>
      </w:r>
      <w:r>
        <w:rPr>
          <w:rFonts w:eastAsia="仿宋_GB2312" w:ascii="仿宋_GB2312" w:hAnsi="仿宋_GB2312"/>
          <w:sz w:val="28"/>
          <w:szCs w:val="28"/>
        </w:rPr>
        <w:t>1”</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胖子听到这里，脸一下子变灰了。乘人不注意，他象一只丧家之犬溜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胖工商”走后，有人问吴林：“你怎么敢跟胖子斗</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吴林坦然道：“有啥不敢</w:t>
      </w:r>
      <w:r>
        <w:rPr>
          <w:rFonts w:eastAsia="仿宋_GB2312" w:ascii="仿宋_GB2312" w:hAnsi="仿宋_GB2312"/>
          <w:sz w:val="28"/>
          <w:szCs w:val="28"/>
        </w:rPr>
        <w:t>?</w:t>
      </w:r>
      <w:r>
        <w:rPr>
          <w:rFonts w:ascii="仿宋_GB2312" w:hAnsi="仿宋_GB2312" w:eastAsia="仿宋_GB2312"/>
          <w:sz w:val="28"/>
          <w:szCs w:val="28"/>
        </w:rPr>
        <w:t>我今天站出来跟他斗，明天就没想再在这儿卖菜</w:t>
      </w:r>
      <w:r>
        <w:rPr>
          <w:rFonts w:eastAsia="仿宋_GB2312" w:ascii="仿宋_GB2312" w:hAnsi="仿宋_GB2312"/>
          <w:sz w:val="28"/>
          <w:szCs w:val="28"/>
        </w:rPr>
        <w:t>!</w:t>
      </w:r>
      <w:r>
        <w:rPr>
          <w:rFonts w:ascii="仿宋_GB2312" w:hAnsi="仿宋_GB2312" w:eastAsia="仿宋_GB2312"/>
          <w:sz w:val="28"/>
          <w:szCs w:val="28"/>
        </w:rPr>
        <w:t>有了这个思想准备，还有什么不敢的</w:t>
      </w:r>
      <w:r>
        <w:rPr>
          <w:rFonts w:eastAsia="仿宋_GB2312" w:ascii="仿宋_GB2312" w:hAnsi="仿宋_GB2312"/>
          <w:sz w:val="28"/>
          <w:szCs w:val="28"/>
        </w:rPr>
        <w:t>?</w:t>
      </w:r>
      <w:r>
        <w:rPr>
          <w:rFonts w:ascii="仿宋_GB2312" w:hAnsi="仿宋_GB2312" w:eastAsia="仿宋_GB2312"/>
          <w:sz w:val="28"/>
          <w:szCs w:val="28"/>
        </w:rPr>
        <w:t>告诉你们，工商所所长那里的举报信也是我写的</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好</w:t>
      </w:r>
      <w:r>
        <w:rPr>
          <w:rFonts w:eastAsia="仿宋_GB2312" w:ascii="仿宋_GB2312" w:hAnsi="仿宋_GB2312"/>
          <w:sz w:val="28"/>
          <w:szCs w:val="28"/>
        </w:rPr>
        <w:t>!</w:t>
      </w:r>
      <w:r>
        <w:rPr>
          <w:rFonts w:ascii="仿宋_GB2312" w:hAnsi="仿宋_GB2312" w:eastAsia="仿宋_GB2312"/>
          <w:sz w:val="28"/>
          <w:szCs w:val="28"/>
        </w:rPr>
        <w:t>你干得好</w:t>
      </w:r>
      <w:r>
        <w:rPr>
          <w:rFonts w:eastAsia="仿宋_GB2312" w:ascii="仿宋_GB2312" w:hAnsi="仿宋_GB2312"/>
          <w:sz w:val="28"/>
          <w:szCs w:val="28"/>
        </w:rPr>
        <w:t>!”</w:t>
      </w:r>
      <w:r>
        <w:rPr>
          <w:rFonts w:ascii="仿宋_GB2312" w:hAnsi="仿宋_GB2312" w:eastAsia="仿宋_GB2312"/>
          <w:sz w:val="28"/>
          <w:szCs w:val="28"/>
        </w:rPr>
        <w:t>菜场里一片欢呼声。</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从此后，在惠民菜场再也没见到“胖工商”的身影，  自然也没有人再找卖菜人的麻烦了。</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4</w:t>
      </w:r>
      <w:r>
        <w:rPr>
          <w:rFonts w:ascii="仿宋_GB2312" w:hAnsi="仿宋_GB2312" w:eastAsia="仿宋_GB2312"/>
          <w:b/>
          <w:sz w:val="28"/>
          <w:szCs w:val="28"/>
        </w:rPr>
        <w:t>、管闲事的“老财迷”  作者</w:t>
      </w:r>
      <w:r>
        <w:rPr>
          <w:rFonts w:eastAsia="仿宋_GB2312" w:ascii="仿宋_GB2312" w:hAnsi="仿宋_GB2312"/>
          <w:b/>
          <w:sz w:val="28"/>
          <w:szCs w:val="28"/>
        </w:rPr>
        <w:t>:</w:t>
      </w:r>
      <w:r>
        <w:rPr>
          <w:rFonts w:ascii="仿宋_GB2312" w:hAnsi="仿宋_GB2312" w:eastAsia="仿宋_GB2312"/>
          <w:b/>
          <w:sz w:val="28"/>
          <w:szCs w:val="28"/>
        </w:rPr>
        <w:t>郎传声</w:t>
      </w:r>
      <w:r>
        <w:rPr>
          <w:rFonts w:eastAsia="仿宋_GB2312" w:ascii="仿宋_GB2312" w:hAnsi="仿宋_GB2312"/>
          <w:b/>
          <w:sz w:val="28"/>
          <w:szCs w:val="28"/>
        </w:rPr>
        <w:t>(</w:t>
      </w:r>
      <w:r>
        <w:rPr>
          <w:rFonts w:ascii="仿宋_GB2312" w:hAnsi="仿宋_GB2312" w:eastAsia="仿宋_GB2312"/>
          <w:b/>
          <w:sz w:val="28"/>
          <w:szCs w:val="28"/>
        </w:rPr>
        <w:t>浙江余杭</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临河坊是临江市一条有名的仿古街，这条街上几乎成了民间艺术的大本营，什么拉大片的，吹葫芦丝的，捏面人的应有尽有。其中要数那个吹糖人的摊儿生意最好，一天到晚都围着一大群孩子和带孩子的大人。那吹糖人的是个看上去快八十了的老人，那满头白发和长长的银须成了这条仿古街上的一道风景线。他小摊前的草标上总是插满了五颜六色刚刚用糖吹出来的老鼠偷油、糖葫芦和小糖人儿。他吹出来的孙悟空那条金箍棒两端贴上两面小纸旗后，就会在风中呼呼地转起来；他吹的猪八戒那个大大的肚子总是能得到孩子们的笑声。吹糖人的老人的坐位边还总是斜靠着一根拐杖，想必他的腿脚不太利索吧。说起来也是，这么大年纪了，腿又不方便，就该在家里歇着养老了，可他却风雨无阻每天都来吹糖人。老头这么会挣钱，可日常开销却极省，有时中午饭就见他化两块钱在一边的武大郎烧饼摊上买一只烧饼啃着将就了，看起来这老爷子还真是个老财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财迷有时也喜欢管闲事，这天午后，他后面那家专门卖丝绸唐装的店里，有两个顾客在店里吵起来了。老人听着听着就把拐杖在左腋下一夹，一跷一跷地插到那两个人中间。他刚才已经听出了两个人吵架的因由：那个中年人是一家国营豆腐厂的头头，工厂里的锅炉爆炸了，锅炉工只受了点轻伤，但锅炉房的墙倒了后，却把正在隔壁厕所里解手的一个女白领压死了。那个跟厂长吵得不可开交的小伙子就是死者的儿子。据说尸体已经送火葬场了，他们是来为死者选购一套将要进焚尸炉时穿的衣服。小伙子一眼就看中了那套标价两千三的真丝绣花高档唐装。这时那位厂长哭丧着脸跟小伙子解释，说目下厂里正在困难时期，工人工资都要开不出来了，这毕竟是穿起来跟大家见了最后一面就要推进去烧掉的，能不能买便宜一点的？小伙子死活不依，一来二去，两个人的嗓门就大起来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时候，只见那个吹糖人的老头那双盯着小伙子的眼睛红了起来，他那长长的白胡子也被他急促喘出的气吹得乱颤不已。那一口西北口音的话就喷出来了：“小伙子，俺听人说你是个公务员，那么，你做人可就要有个政府的人的样子。要不是念你刚死了娘，凭你这做品，俺真想拿拐杖敲你的屁股！你以为，替你妈穿上一套高档衣服，就显出你的孝心了？你妈就能在九泉下含笑了？你妈就更光彩了？不，你这样做只能给你妈蒙羞！穿上化公家两三千块钱买的衣服再去烧，亏你想得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个半路里杀出的程咬金一顿连珠炮把那小伙子打得直翻白眼，他目瞪口呆了半天才反应过来：这个爱管闲事的老头不过是店门口吹糖人的，这一来，他的声音也大起来了：“吹你的糖人去！我的事用不着你来掺乎！死一个煤矿工人，国家还规定赔二十万，我妈在厂里干了整整三十五年的会计，她不能白死！我要厂里至少拿出二十万来，我一个子儿不留，全在她的丧事上化光，你管得着吗？” 说着，他转过身，一把楸住豆腐厂长的衣领：“告诉你，不答应我的条件，我就不允许把我妈送进火化炉！我说得出做得到！我们民政局里有条例，这方面我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董同志，你听我说，按说，你提的条件也不为过，可是厂里目下真没有钱，我的意见是先把丧事节俭点办掉，以后我再分期补给你……”那位厂长脾气还真好。</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行！我说一百遍，你必须答应我的条件！”小董大吼起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时，站在一边那个吹糖人的老头还真的高高地举起了拐杖。还好唐装店里的老板眼快，一把将他抱住。大概他们也知道老人在这里只会添乱，下了死劲才把老人推回他的糖人摊，把他按到凳子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最后，那位厂长只得依了小董的要求，咬着牙买下那套衣服。到这份上，吹糖人的老人只有摇头叹人心不古了。他真想打个电话给民政局的领导，要加强对干部的教育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几天后，唐装店的老板告诉老人，听说豆腐厂里那个被锅炉炸死的老大姐的尸体还一直在火葬场里冰着没有烧掉，原因就是豆腐厂没有满足民政局那个小董的要求，双方还一直顶着牛。气得老人就要给民政局长打电话，结果还是被老板劝住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人因此窝了好几天的气，直到他的摊前来了一个小男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男孩还在学龄前，长得就象画片上那么可爱。由一个老先生带着。小男孩一双乌溜溜的大眼睛目不转睛地盯着草标上的孙悟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买一个孙悟空去，看他的金箍棒转得多欢？”老头开始招揽生意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我不要孙悟空。老爷爷，能给我吹一个将军吗？不是古代的将军，我要一个现在的将军，就象我爸爸一样。而且，我不要坐车的将军，坐在车上一点也不威风，我要这个将军骑在枣红马上……”小男孩说。那嗓子要多甜有多甜。</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他爸爸在西北的部队上，是个少将。”老先生说，“能吹就给孩子吹一个吧，孩子可想他爸爸了。我多给你钱。”</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吹一个骑在枣红马上的将军？这可是个好主意。不过我从来没有吹过……”说着老头浑浊的眼睛也亮起来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你试试吧，我们等着。”老先生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着，老爷子就试着吹起来。他必须先吹出那匹枣红马，然后再做一个糖人将军骑到马上。这匹马高仰着头，四蹄腾空，要一口气吹出来，一口气接不上，糖胶硬了就失败了。老爷子年纪太大，肺活量大不如前，吹了几次都失败了。那位老先生等不及了，他歉意地笑着，牵了孙子的手，离去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时小摊前难得没有人。老爷子又取了一团枣红色烤得软软的糖胶，他深深地吸进一口气，又一次吹起那匹枣红马。他明知道要这件作品的人已经离去，真的做成了不一定有人买了，他吹这个骑马的现代将军，已经没有功利目的，他似乎只是为了实现一个心愿，才进行又一次的努力。他吹呀吹呀，把一张脸胀成猪肝一样，这回他把那匹枣红马吹成了。插上竹签后，他大口大口喘着气。这时如果有人靠近老人，会发现从老人的鼻子里嘴巴里沁出一绺血来了。但老人的手一刻也没有停，他捏出一个穿着将军服、戴着大檐帽的将军，再把他骑在枣红马上。最后，他还在将军的大檐帽上贴上一个红五星，再在将军服上贴上八一勋章、一级独立勋章和一级解放勋章。直到他满意了，才把它插到草标上。在他终于完成对一个将军的塑造后，他的身子才轰然一声，向后倒去。刚才那一口超出他生理绝限的长气，把老人的脑血管迸裂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天，区民政局的秘书董韵田刚刚上班，就被局长叫到他的办公室里去了。这些日子，小董还在跟那个豆腐厂打着持久战。想就这样把他妈妈送走？没门！他还以为那个厂长到他们局长那儿告状了，局长才会叫他去。进了局长的办公室才知道根本不是这回事。局长指着坐在沙发上的两个外地人，介绍说：这位是宁夏回族自治区民政厅的张同志；那一位年轻的是宁夏西海固地区民政局的小李同志，你这两天就陪着这两位宁夏来的同志去处理仿古街上那个吹糖人的老民间艺人的丧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小董一愣，怎么，那个多嘴多舌、好管闲事，让人讨厌的吹糖人的老头走了？怎么一个吹糖人的老头走了，能把自治区民政厅和地区民政局的人也惊动，不远万里奔丧来了？在民政局门口上车的时候，他便带着疑问向从西海固来的小李打听起那个老人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小李告诉他，说固原三十里铺石窑子村的老郝家吹糖人传到郝作望大爷这代，已经是第三代了。郝作望十四岁就挑起糖人担。</w:t>
      </w:r>
      <w:r>
        <w:rPr>
          <w:rFonts w:eastAsia="仿宋_GB2312" w:ascii="仿宋_GB2312" w:hAnsi="仿宋_GB2312"/>
          <w:sz w:val="28"/>
          <w:szCs w:val="28"/>
        </w:rPr>
        <w:t>1934</w:t>
      </w:r>
      <w:r>
        <w:rPr>
          <w:rFonts w:ascii="仿宋_GB2312" w:hAnsi="仿宋_GB2312" w:eastAsia="仿宋_GB2312"/>
          <w:sz w:val="28"/>
          <w:szCs w:val="28"/>
        </w:rPr>
        <w:t>年，他就在天津一个染坊门口吹糖人儿。那家染坊是地下党的一个联络站，只要郝作望糖人担的草标上插着个孙悟空，就表明联络站里一切正常，我们的同志可以放心大胆地进去；而一旦草标上孙悟空没有了，就说明进了不三不四的人，我们的同志不要贸然进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小董倒吸了一口冷气，心想真没有看出来，人家还是个老革命……</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后来呢？”小董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直到鬼子占了天津，那个联络站撤消，郝作望回到太行山的部队上。据说送鬼子的“名将之花”阿部规秀上西天的那一炮，就是他打的……那年头他骑在一匹枣红马上，那个威风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谈谈说说间，车就到那条仿古街，他们存了车，走进一条小巷，进了老人租住的那个小屋。老人自然已经在火葬场的停尸房里歇着了，他们是来清理老人遗物的。出租房里仅一木板床、一张双斗桌而已。一只只能收八个频道的旧彩电还是房东的。房间里很整齐，木板床上的被子叠得就象刀切豆腐一样方方整整，一看就是老行伍的作派。小李移开枕头，枕头下有个小帕儿包，帕儿打开，里面是三块勋章，看到这八一勋章、解放勋章和独立勋章，民政局的秘书小董呆住了，这点他懂，这可是只有少将以上军衔的人才能得到的勋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他是个将军？”小董满腹狐疑地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小李点点头。他说还是在拨乱反正、恢复军衔制的那年授的少将军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那你们宁夏也太，太那个了，怎么能让一个少将流落街头，吹糖人度日？”小董嘀咕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一来，宁夏民政厅的老张不忙收拾了，他拍拍小董的肩，三个人一起坐下来。老张说，郝作望老伴死得早，一个儿子在自卫反击战中牺牲后，他也没有什么亲人了。离休后，刚开始他住在北京密云总后的高干休养院里，可住了三个月他就闲不住了，闹着要叶落归根、解甲归田，要回老家西海固三十里铺的石窑子村。那一阵子可把我们忙坏了，乡亲们听说老将军要回来了，也高兴死了，大家为他挖了一眼最好的窑，还在窑前的场院里砌了一个水窖，欢天喜地地把老将军迎回老家。村子里还挑了一个最清爽的五十二岁的寡妇给他当生活服务员。这点你们想必是知道的，我们那个西海固地区是全中国最穷的地方，石窑子村又是西海固地区最穷的，那一大片黄土坡地除了种土豆，因为少水，其他什么都不能长。我们那里的孩子去乡里上学，每星期就背十五个土豆，一天吃三个土豆。十几岁的孩子去县城开运动会，看见城里人吃大米饭时吓坏了，说那白白的沙子怎么能吃？当然，老将军每月拿那张卡和他的私章，进了银行就有四五千快钱可领，他是不会苦的。但这样大家穷他一个人富的日子他说什么也过不下去。我们那里不是没有水，隔一座山，就有一条清水河向北哗哗地流进黄河里。早在上世纪的五八年，县水利局就勘测设计了一条水渠，只要打穿一个六千米长的山洞，就能把清水河的水引过来，这一大片黄土坡就能变成水浇地，就可以种麦子了。可县里、乡里、村里都拿不出那一大笔经费。那个山洞停停打打，五十年来六千米的山洞只打了八百米。郝老将军看不下去了，他把自己那个卡和领钱的私章都交到村委会里，说以后这每月四五千的钱就由村委会去领来打山洞用。反正够交通风机的电费和炸药钱及几个人的工资就行了，这样不停地挖，山洞总有一天能打通的。村主任大吃一惊，说老将军你不过日子了？郝将军笑了，说你们别忘了我还有祖传的吹糖人的担担呢，我有这身手艺，到哪也饿不死人。我正好到南方去散散心，我穿了便装，隐姓埋名，不给部队丢脸就是了。他说，这是命令，就按他说的做！说实在的，我们也是在老将军出走后的第三个月，才知道这件事的。就这样，老人挑着他的吹糖人的小担担，从中国最苦的地方来到中国最富的地方。而且，他在这里一蹲就是三年六个月。这期间，我们也来看过老人，也想劝老人回去，可看他在这里生活得很愉快，他也不愿意回去，我们就不再坚持了。想不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到这时候，小董心里翻江倒海，什么味都有了。三人于是继续清理，他们从抽屉里翻出一个银行卡，里面有老人在这三年多的时间里省吃俭用、吹糖人挣的二十一万三千四百块钱。不用说，他早在电话里留下话了，这些钱将都捐给村里打那个山洞用。这钱和遗物都登记造表，三个人还签上自己的名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然后，三个人又回到火葬场，按照老人不办丧事的嘱咐，就这样把火点起来了。他们看见，那高高的烟囱里冒出的青烟一直向西北方飘去，大家知道，老人是魂归故里去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收拢老人的骨灰时，小董看见骨灰里居然有几片小铁片。老张解释说，这是鬼子留在老人腿里的炮弹片，动了几次手术都没有全部取出来。这一下小董的整颗心都提起来了，他立刻想起老人拄着拐杖，走路一跷一跷的样子。他转过身，眼含热泪，请求能让他留下一小片作为纪念。</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两个宁夏的同志在细细地把老人的骨灰装进骨灰盒，他们将把这个骨灰盒带回石窑子村，乡亲们说了，他们将在那个就要打通的山洞口修一座墓，让老将军永远枕着渠道里的长流水，永远看着山坡上的层层麦浪。</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车子缓缓开出火葬场时，小董没有走。只见他跟火葬场里的人轻轻地说了些什么，那个炉子的火又一次生起来了。是了，他还得送他妈妈上路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cs="Arial" w:ascii="仿宋_GB2312" w:hAnsi="仿宋_GB2312"/>
          <w:b/>
          <w:sz w:val="28"/>
          <w:szCs w:val="28"/>
        </w:rPr>
        <w:t>5</w:t>
      </w:r>
      <w:r>
        <w:rPr>
          <w:rFonts w:ascii="仿宋_GB2312" w:hAnsi="仿宋_GB2312" w:cs="Arial" w:eastAsia="仿宋_GB2312"/>
          <w:b/>
          <w:sz w:val="28"/>
          <w:szCs w:val="28"/>
        </w:rPr>
        <w:t xml:space="preserve">、戒酒令              </w:t>
      </w:r>
      <w:r>
        <w:rPr>
          <w:rFonts w:ascii="仿宋_GB2312" w:hAnsi="仿宋_GB2312" w:eastAsia="仿宋_GB2312"/>
          <w:b/>
          <w:sz w:val="28"/>
          <w:szCs w:val="28"/>
        </w:rPr>
        <w:t>作者</w:t>
      </w:r>
      <w:r>
        <w:rPr>
          <w:rFonts w:eastAsia="仿宋_GB2312" w:ascii="仿宋_GB2312" w:hAnsi="仿宋_GB2312"/>
          <w:b/>
          <w:sz w:val="28"/>
          <w:szCs w:val="28"/>
        </w:rPr>
        <w:t>:</w:t>
      </w:r>
      <w:r>
        <w:rPr>
          <w:rFonts w:ascii="仿宋_GB2312" w:hAnsi="仿宋_GB2312" w:cs="Arial" w:eastAsia="仿宋_GB2312"/>
          <w:b/>
          <w:sz w:val="28"/>
          <w:szCs w:val="28"/>
        </w:rPr>
        <w:t>西京书生</w:t>
      </w:r>
      <w:r>
        <w:rPr>
          <w:rFonts w:eastAsia="仿宋_GB2312" w:cs="Arial" w:ascii="仿宋_GB2312" w:hAnsi="仿宋_GB2312"/>
          <w:b/>
          <w:sz w:val="28"/>
          <w:szCs w:val="28"/>
        </w:rPr>
        <w:t>(</w:t>
      </w:r>
      <w:r>
        <w:rPr>
          <w:rFonts w:ascii="仿宋_GB2312" w:hAnsi="仿宋_GB2312" w:cs="Arial" w:eastAsia="仿宋_GB2312"/>
          <w:b/>
          <w:sz w:val="28"/>
          <w:szCs w:val="28"/>
        </w:rPr>
        <w:t>陕西</w:t>
      </w:r>
      <w:r>
        <w:rPr>
          <w:rFonts w:eastAsia="仿宋_GB2312" w:cs="Arial" w:ascii="仿宋_GB2312" w:hAnsi="仿宋_GB2312"/>
          <w:b/>
          <w:sz w:val="28"/>
          <w:szCs w:val="28"/>
        </w:rPr>
        <w:t>)</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俗话说新官上任三把火，林泉县新来的县委书记叶开诚，到任烧的第一把火就是下了戒酒令：规定县上各机关单位招待，严格执行四菜一汤的标准，并严禁喝高档酒，喝滥酒。这个政令一下，一石激起千层浪，如同是给沸腾的油锅里倒了一飘冷水，整个县城沸腾起来。</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林泉县虽地处偏僻又是个贫困县，却是一个山清水秀的地方。尤其是这里的山好水好，盛产美酒，大大小小的厂家有十几个。民间自酿的更是多不胜数。林泉盛产酒，林泉人也爱喝酒，林泉招待客人，每桌必灌倒一两个才算得圆满，主人脸上也才有光。但过于盛情了也让客人不自在，酒喝多了也误事。上级都害怕到林泉县来检查工作，因为林泉人喝酒是一个出名的野蛮。巧舌如簧的劝酒词更令你不得不喝，喝多出丑，让人引为笑谈。在林泉县街头，常见得着喝得东倒西歪的醉汉。也有机关单位一场酒仗从中午一直打到下午，你说这多耽误工作呀？新书记这戒酒令一下，没人敢往这新书记的枪口上撞，喝酒风虽收敛了不少，街面上也冷清了不少，但不少人还是阳奉阴违，成天泡在酒桌上。</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这天，西水镇镇长刘云龙正在大兴村指导农民对烤烟灭虫，镇办公室主任李风财派人来说有要事请他回去，刘镇长一回来就问李风财什么事，李风财不慌不忙地给刘云龙泡上一杯茶，又递上一支烟。拿眼盯着埋头写报告的老王。老王是多精灵的人呀。当下搁下笔，自言自语道：“镇长，我去看税务所的统计表搞好了没有。”说完就走了出去，随手还带上了门。</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刘云龙最反感李风财这一套，不耐烦地说：“有什么事，快说吧。这几天天气发好，我还要到几个村跑一下，现在正是烤烟防虫的关键时节。”李风财慢条斯理地对刘镇长说：“都什么时候了，你还在忙这个。刘镇长，新书记今天可能要到我们这里来。”刘镇长一惊：“什么时候来？县委通知了吗？”李风财一笑：“叶书记今天可能是微服私访，这么机密的事怎么会让县委办公室通知的。”刘镇长更加惊奇了：“别卖关子了，快说吧。”李风财抽了一口烟，对刘镇长说：“县委司机班的小王打电话来，说叶书记昨天就吩咐司机加满油，说要下乡。刘镇长你想，除了我们这个要翻二座大山的西水镇外，别的乡镇能用的了一箱油吗？”这李风财最好察颜观色，和上届书记还是一个远房亲戚，本来到这偏远的西水镇来也是积点军功好更上一层楼的，但随着前任书记的调动作罢。但他在县城还是有一帮关系，县城有个什么风吹草动的，李风财差不多第一个知晓。刘云龙看着李风财，一脸的怀疑。李风财把胸脯拍得啪啪响：“刘书记，刚才我战友打电话来，说叶书记今天一清早就走了，出的南门，我估计八成是到咱们这里来了，可能一、两小时后就到。刘书记，这新书记一上任就先来咱们这偏远镇，刘书记，看来对你还是很重视呀！”</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刘云龙毕业于农业院校，当镇长后在全镇发展烤烟很是有成绩。但因为西水镇过天偏远，领导来的少，刘云龙又不爱官场奉迎那一套，这镇长当了三年了，政绩突出，但就是原地不动。</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刘云龙最讨厌李风财这一套了，脸一黑说道：“你一天也干点正事，别把功夫都耗在揣摩领导的心思上去了。来就来吧，咱们一没虚报成绩，二没做见不得人的事，怕什么。”</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李风财看刘书记发了脾气，就小心翼翼地说“这叶书记来了没什么，工作上咱们又不落后，但难在接待呀。这叶书记才来，脾气谁也摸不着。接待标准低了，怕怠慢了；标准高了，叶书记刚下了戒酒令，又怕撞在枪口上。”</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刘云龙也左右手一挥：“没什么可难的，叶书记爱吃鱼，原来在学校时，听我说过我们这里的泉鱼好，几乎就要跟我来了。另外，你去弄两瓶好酒来，交给镇政府的大厨做不就得了。”</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刘书记这几句话说的不经意，可把李风财吓了一跳。李风财问话的声音都有些发颤了：“刘书记，你们是同学？”刘云龙见说漏了嘴，就坦然地说：“是的，我们在学校时就住在上下铺，不过，那时我可是在上铺的，不过现在么，唉。”李风财乐得眉开眼笑，对刘书记说：“你们是同学就好办了。这接待么不在镇食堂办，就在你家里办吧。给老同学接风可不需要什么顾忌的。”刘云龙一想也是的。这叶开诚和自己关系原来最为要好，这么多年一直也有联系，但多年不在一块了，脾气可真有点摸不透。就依李风财的。不过刘云龙还是吩咐李风财，花的钱从他工资里扣。</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李风财的情报真是准，刚到十点钟，一辆黑色的轿车开进在林泉镇政府。从车上走下年青的叶书记。刘云龙和镇上的一班人马迎了上去。叶书记大老远就伸出了手，呵呵地笑着：“老同学，今天我可是来拜望你这个老大哥来了，随便来取你的烤烟经了。”刘云龙也迎了上去，两人紧紧地拥抱在一起。一番寒暄后，谈到了工作。叶书记说近处的就不要看了，那是糊弄上面来的领导的！随便选了两个偏远的村。这简单的一句话就听的刘云龙热血奔腾！刘云龙到是个务实的人，别的乡镇在应付上面检查方面可动了心思：把产业项目都选在了离乡镇近，交通便利的公路边。领导来了坐小车一路走马观花地看了去，到处繁花似锦，无步行之累，自然皆大欢喜，政绩斐然。但这些地方恰恰是适于耕种粮食，蔬菜，保老百姓饭碗的地方，老百姓不愿意，为此还造成不少的伤农事件。刘云龙一上任就完全按老百姓的意愿因地制宜地搞规划。把烤烟全改在的最适宜的中山区，老百姓高兴了，但来检查的领导爬不了山，自然看不到刘云龙的政绩。所以至今刘云龙还原地不动。如今这老同学兼顶头上司一来就要看远处，看来这叶开诚虽历经多年宦海，却是不失本色。</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一行人在刘云龙的带领下，翻山越岭看了最偏远的山区，哪里的烤烟长势喜人，农民们见了刘云龙亲切地打招呼，叶开诚一路看了也十分高兴。转了四、五个小时回来，叶开诚立马要走，却被刘云龙强拉住，说老同学第一次来，这接风宴无论如何不能免的。</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一行人就到了刘云龙之家，只见餐桌也只摆了一大盆鱼炖豆腐和几个小菜。却也甚合叶开诚简约之意，叶开诚就吩咐赶紧上饭，走了一段山路，几个人肚子都饿坏了。等了一小会，饭没上上来，却走进了一脸笑意的李风财。李风财拿了一个酒壶，对叶开诚说：“叶书记第一次到这里来，又走累了，喝几杯解解乏。”叶开诚眉头一皱，说你们既然准备了，那就喝几杯吧，不过，不能多喝。李风财看叶书记没有推却，就殷勤地给大家斟酒。这酒一倒出来，一股清冽之气顿时充满整个屋子。叶开诚眉头一皱，问这是什么酒？这么香？李风财说这是本地老百姓自酿的玉米酒。叶开诚细咂一口，对刘云龙说，你们这里可真是仙山仙水呀，老百姓自酿的酒都快赶上茅台了。刘云龙喝了一口，觉得这酒也不大对劲，就死盯着李风财一脸的狐疑。</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其实这酒就是茅台酒，李风财原本想送给刘云龙的，但刘云龙对于下属送东西一概婉拒，李风财找不到机会。今日看叶开诚一路视察，兴致勃勃，觉得机会来了。这刘云龙是叶书记的老同学，今天叶书记又看了他的家底，高升指日可待，自己在关键的时候再添一把火，刘书记喝了心里不不明白？还不把自己带进城去？但县上才发的戒酒令，对干部接待档次可规定得明明白白地，严禁喝高档酒。自己也不敢触这个霉头，就只好把酒倒进酒壶里送进来。</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叶开诚用锐利的眼睛看了李风财一下，问李风财道：“这酒不贵吧？真是老百姓酿的？”这一眼瞅得李风财心里直犯咻，小心翼翼地对叶开诚说：“不贵，是东村的一个老酒匠酿的，才</w:t>
      </w:r>
      <w:r>
        <w:rPr>
          <w:rFonts w:eastAsia="仿宋_GB2312" w:cs="Arial" w:ascii="仿宋_GB2312" w:hAnsi="仿宋_GB2312"/>
          <w:sz w:val="28"/>
          <w:szCs w:val="28"/>
        </w:rPr>
        <w:t>5</w:t>
      </w:r>
      <w:r>
        <w:rPr>
          <w:rFonts w:ascii="仿宋_GB2312" w:hAnsi="仿宋_GB2312" w:cs="Arial" w:eastAsia="仿宋_GB2312"/>
          <w:sz w:val="28"/>
          <w:szCs w:val="28"/>
        </w:rPr>
        <w:t>元钱一斤。这种酒本地很多。”叶开诚沉吟着说：“不错，不错，李风财，请你把这酒给我买上十斤，我下周要去省上参加一个农产品博览会，我把你们的自酿酒向外界推介一下，品质一定要和现在喝的一样哟！”李风财面有难色，站在哪里傻楞楞的。刘云龙不知就里，对李风财说道：“东村离这里也没多远，你快去吧。”李风财汗出如桨，一脸灰色地去了。</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吃完饭后，叶开诚却不忙着走了，说要等李风财把酒送来。两人就聊些学生时代的事情。那知等了半天也不见李风财来。可怜的李风财正在镇上商店跑呢，但这里山高地僻，商家没进如此高档的酒。刘云龙派人催了几道才把李风财催来，却只带来小半壶酒，李风财尴尬地对叶开诚说：“那个老师傅把酒卖完了，只有二曲酒。叶书记，过几天我给您送来，保证和现在一模一样的。”叶开诚笑笑，没说什么就走了。</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送走叶开诚，刘云龙就把李风财喊来问他是怎么回事？今天的酒清冽甘醇，问他从哪里弄来的？面对自己的顶头上司，李风财不敢隐瞒，只有实话实话。刘云龙怒斥了李风财一顿，给了李风财酒钱。但事己到此，只有找机会给叶开诚解释了。</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过了没两天，叶开诚又打电话来问刘云龙要酒。刘云龙没奈何只得如实说了。叶开诚呵呵一笑，说道：“只听过人家是以劣充好，李风财这是以好充劣呀。其实我只喝了一口我就晓得了，向他要酒只不过是让他露出马脚而已。刘镇长，这事你有责任呀。”刘云龙连声称是。叶开诚又严肃地说：“县上的戒酒令才发，你们镇就出现了这样的事情。老同学，对不起，我只有挥泪斩马谡了。”</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没过几天，县上的文件就下来了，李风财因为违反县上的戒酒令而被免职调到乡上去了，刘云龙被调到农牧局成为一般干部。此令一出，林泉县喝酒风立止，叶书记连自己的老同学都“斩”，谁还敢再撞叶书记的枪口呀？一时间酒楼饭馆倒闭不少。</w:t>
      </w:r>
    </w:p>
    <w:p>
      <w:pPr>
        <w:pStyle w:val="Normal"/>
        <w:spacing w:lineRule="exact" w:line="400"/>
        <w:rPr>
          <w:rFonts w:ascii="仿宋_GB2312" w:hAnsi="仿宋_GB2312" w:eastAsia="仿宋_GB2312" w:cs="Arial"/>
          <w:sz w:val="28"/>
          <w:szCs w:val="28"/>
        </w:rPr>
      </w:pPr>
      <w:r>
        <w:rPr>
          <w:rFonts w:ascii="仿宋_GB2312" w:hAnsi="仿宋_GB2312" w:cs="Arial" w:eastAsia="仿宋_GB2312"/>
          <w:sz w:val="28"/>
          <w:szCs w:val="28"/>
        </w:rPr>
        <w:t>事隔半年，正当刘云龙无所事事地看闲书时，却来了调令，刘云龙被任命为县上烤烟局局长。</w:t>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6</w:t>
      </w:r>
      <w:r>
        <w:rPr>
          <w:rFonts w:ascii="仿宋_GB2312" w:hAnsi="仿宋_GB2312" w:eastAsia="仿宋_GB2312"/>
          <w:b/>
          <w:sz w:val="28"/>
          <w:szCs w:val="28"/>
        </w:rPr>
        <w:t>、战友                作者</w:t>
      </w:r>
      <w:r>
        <w:rPr>
          <w:rFonts w:eastAsia="仿宋_GB2312" w:ascii="仿宋_GB2312" w:hAnsi="仿宋_GB2312"/>
          <w:b/>
          <w:sz w:val="28"/>
          <w:szCs w:val="28"/>
        </w:rPr>
        <w:t>:</w:t>
      </w:r>
      <w:r>
        <w:rPr>
          <w:rFonts w:ascii="仿宋_GB2312" w:hAnsi="仿宋_GB2312" w:eastAsia="仿宋_GB2312"/>
          <w:b/>
          <w:sz w:val="28"/>
          <w:szCs w:val="28"/>
        </w:rPr>
        <w:t>陶柏军</w:t>
      </w:r>
      <w:r>
        <w:rPr>
          <w:rFonts w:eastAsia="仿宋_GB2312" w:ascii="仿宋_GB2312" w:hAnsi="仿宋_GB2312"/>
          <w:b/>
          <w:sz w:val="28"/>
          <w:szCs w:val="28"/>
        </w:rPr>
        <w:t>(</w:t>
      </w:r>
      <w:r>
        <w:rPr>
          <w:rFonts w:ascii="仿宋_GB2312" w:hAnsi="仿宋_GB2312" w:eastAsia="仿宋_GB2312"/>
          <w:b/>
          <w:sz w:val="28"/>
          <w:szCs w:val="28"/>
        </w:rPr>
        <w:t>黑龙江</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国土局局长刘长山正在看报的时候，秘书带着一位中年人进了他的办公室：“刘局长，这位同志说是您的战友……”刘局长仔细一看，只见这人衣衫破旧，脸色蜡黄，面孔倒是很熟悉。他一拍大腿：“哎呀，你不是张…张…张海潮吗？”来人也分外激动，一把抓住刘局长的手：“刘局长，啊，不，老班长啊，</w:t>
      </w:r>
      <w:r>
        <w:rPr>
          <w:rFonts w:eastAsia="仿宋_GB2312" w:ascii="仿宋_GB2312" w:hAnsi="仿宋_GB2312"/>
          <w:sz w:val="28"/>
          <w:szCs w:val="28"/>
        </w:rPr>
        <w:t>18</w:t>
      </w:r>
      <w:r>
        <w:rPr>
          <w:rFonts w:ascii="仿宋_GB2312" w:hAnsi="仿宋_GB2312" w:eastAsia="仿宋_GB2312"/>
          <w:sz w:val="28"/>
          <w:szCs w:val="28"/>
        </w:rPr>
        <w:t>年了，亏你还记得我的名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当天晚上，刘局长设宴款待这位</w:t>
      </w:r>
      <w:r>
        <w:rPr>
          <w:rFonts w:eastAsia="仿宋_GB2312" w:ascii="仿宋_GB2312" w:hAnsi="仿宋_GB2312"/>
          <w:sz w:val="28"/>
          <w:szCs w:val="28"/>
        </w:rPr>
        <w:t>18</w:t>
      </w:r>
      <w:r>
        <w:rPr>
          <w:rFonts w:ascii="仿宋_GB2312" w:hAnsi="仿宋_GB2312" w:eastAsia="仿宋_GB2312"/>
          <w:sz w:val="28"/>
          <w:szCs w:val="28"/>
        </w:rPr>
        <w:t>年前的战友。张海潮告诉他：当兵复员回到老家后，在纺织厂当会计，后来厂子倒闭了，开始做买卖，结果是干啥赔啥。现在，背了一身债务不说，老婆孩子也离他而去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二天，刘局长约来在这个城市的几位战友，在全市最豪华的大酒店再次设宴战友聚会。第三天，有位战友提出要做东请客，刘局长大手一挥：“海潮来这里，第一个见的就是我，那就是我的客人，谁请客也不行！再者说了，我当国土局的局长，毕竟和你们自己掏腰包是两码事嘛。”就这样，他们在一起整整喝了五天的酒。</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第六天早晨，张海潮对刘局长说：“老班长啊，咱们不能整天喝酒呀，我找你是有事的，你看我现在连家都混没了，能不能给我找个差事干啊？”刘局长一听，面露为难之色：“这事嘛……我们单位是国家机关，是有编制控制的，让你到这里上班，我可没有那个本事。要是让你当个管勤杂的临时工，那倒是我一句话的事，不过那太难为你了。对了，你有没有什么专长？”张海潮从贴身的衣兜里拿出个小本本：“我有高级会计师证书，这能顶事吗？”刘局长一看乐了：“你怎么不早说？一会儿你拿着它去市里的人才市场报个名，过几日我叫管人事的同志到那里把你聘来，这事不就成了嘛。正巧，财务科的孙科长上个月遭遇车祸一时半会儿不能上班，你就帮我好好管管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一切按照刘局长的安排办理，</w:t>
      </w:r>
      <w:r>
        <w:rPr>
          <w:rFonts w:eastAsia="仿宋_GB2312" w:ascii="仿宋_GB2312" w:hAnsi="仿宋_GB2312"/>
          <w:sz w:val="28"/>
          <w:szCs w:val="28"/>
        </w:rPr>
        <w:t>10</w:t>
      </w:r>
      <w:r>
        <w:rPr>
          <w:rFonts w:ascii="仿宋_GB2312" w:hAnsi="仿宋_GB2312" w:eastAsia="仿宋_GB2312"/>
          <w:sz w:val="28"/>
          <w:szCs w:val="28"/>
        </w:rPr>
        <w:t>天后张海潮就到国土局财务科报道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但两个月后，刘局长就为自己的安排而叫苦不迭。原来，张海潮到财务科后，科里的同志都知道他和局长关系不一般，说不准就是刘局长安进来的嫡系，所以大家就把科长的权利让给了他。而张海潮呢，居然不知好歹，来者不拒，两个月的时间，就把国土局的账目翻个底朝天，把那些不该入账的条子统统清了出来。终于有人看不过去了，把情况暗暗反映到刘局长那里。刘局长这个气呀，张海潮呀张海潮，你小子可是走投无路到我这里来要饭的呀，怎么还敢到我的头上动土？他真想一脚就把张海潮踢开，但转念一想，撵走他那些战友会不会对我有意见啊？想到这里，他把电话打到医院，问了一下财务科长的病情。医生说：恢复很好，再有一个月就可以出院了。刘局长按下心头怒火，心想那就再等一个月，财务科长出院后就把张海潮调出财务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正在这时，秘书拿着一份文件进屋：“局长，上面来通知要搞财务税收大检查，让我们把今年的账目送到财政局。”刘局长接过文件，随手放到抽屉里，然后对秘书说：“那就叫财务科的同志送去吧。大检查年年搞，还不是形式主义。对了，送的时候让办公室的同志给带几条好烟，孝敬一下那帮小鬼。财政局长那里，我再打电话打个招呼。”</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让刘局长万万没有想到的是，就是这次财务税收大检查在全市党政机关闹了一场大地震。检查还不到半个月，就已经有六七家单位查出问题，其中有严重问题的民政局和劳动局局长已经被纪委“双规”！直到这时，他才拿出那份文件细看起来，原来，这次检查是新一届市委市政府为了落实“十六大”精神，应全市人民的要求而搞的。刘局长拿着这份文件手直发抖，暗自思忖：好日子结束了。在之后的日子了，又不断传出哪家单位查出问题、哪位领导被“双规”的消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而更加出乎刘局长预料的是，大检查结束的时候，国土局非但没有任何问题，还被检查组评为了“标兵单位”。直到这时，刘局长才想到这一切多亏了张海潮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不久，那位财务科科长病愈出院了，张海潮向刘局长提出了辞呈。刘局长拉着张海潮的手说：“你不能走！不让你当科长，就在这里当会计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张海潮笑了笑说：“老班长啊，我的目的已经达到了，就没有必要再在你这里呆下去了。其实，你还不知道，我并不是因为做生意赔了才到现在这个样子的，我是刚刚刑满释放啊。”刘局长一听，一下惊呆了：“什么？刑满释放？”张海潮按了一下他的肩膀：“你听我慢慢说。复员后，我就进了我们市的纺织厂，厂里让我学了会计，不到二年我就当上了财务科长。后来，我又当上了副厂长、厂长。别看我们那个企业没什么级别，可手下有两千多员工啊，仅工资全年就要发上千万，就别说产值和资产了。那个时候，我也是整天花天酒地，小汽车年年换。由于我是搞财务出身的，单位财务做得很好，什么检查都不在话下。可是到最后，企业不行了，破产时什么也掩饰不了了，我被判了四年刑……”刘局长一把抓住张海潮的手：“老战友，一定是你出狱后就想到了我，害怕我重蹈你的覆辙，才赶来救我的！真是太感谢你了！”张海潮摇了摇头：“要感谢，你要感谢老连长啊！”刘局长一愣：“你是说大胡子杨连长？”张海潮点了点头：“对，就是他。你还记得吧，咱们那年兵就咱俩在部队入了党，咱俩的介绍人就是连长。刚退伍时，我经常给连长写信，汇报思想。后来，随着自己地位的提升，也就逐渐淡忘了。直到自己作为一名囚犯时，才又想起连长的教诲。出狱后我第一个拜望的就是连长，他转业到地方后已经退休了。连长至今对你还念念不忘，前些年听说你好像当了领导，他时常为你担心，害怕你经受不住这花花绿绿世界的考验腐化堕落了呀。所以，我来后第一个人找的就是你。我看到你正在走我过去走过的路，所以我就留了下来……你的帐我看了，已经违纪了，但还不够抓你判刑。那些未入帐的条子，你就和你的手下自己掏腰包补上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刘局长听完张海潮的话，泣不成声地喊了一声：“连长……”</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7</w:t>
      </w:r>
      <w:r>
        <w:rPr>
          <w:rFonts w:ascii="仿宋_GB2312" w:hAnsi="仿宋_GB2312" w:eastAsia="仿宋_GB2312"/>
          <w:b/>
          <w:sz w:val="28"/>
          <w:szCs w:val="28"/>
        </w:rPr>
        <w:t>、克隆品牌            作者</w:t>
      </w:r>
      <w:r>
        <w:rPr>
          <w:rFonts w:eastAsia="仿宋_GB2312" w:ascii="仿宋_GB2312" w:hAnsi="仿宋_GB2312"/>
          <w:b/>
          <w:sz w:val="28"/>
          <w:szCs w:val="28"/>
        </w:rPr>
        <w:t>:</w:t>
      </w:r>
      <w:r>
        <w:rPr>
          <w:rFonts w:ascii="仿宋_GB2312" w:hAnsi="仿宋_GB2312" w:eastAsia="仿宋_GB2312"/>
          <w:b/>
          <w:sz w:val="28"/>
          <w:szCs w:val="28"/>
        </w:rPr>
        <w:t>顾文显</w:t>
      </w:r>
      <w:r>
        <w:rPr>
          <w:rFonts w:eastAsia="仿宋_GB2312" w:ascii="仿宋_GB2312" w:hAnsi="仿宋_GB2312"/>
          <w:b/>
          <w:sz w:val="28"/>
          <w:szCs w:val="28"/>
        </w:rPr>
        <w:t>(</w:t>
      </w:r>
      <w:r>
        <w:rPr>
          <w:rFonts w:ascii="仿宋_GB2312" w:hAnsi="仿宋_GB2312" w:eastAsia="仿宋_GB2312"/>
          <w:b/>
          <w:sz w:val="28"/>
          <w:szCs w:val="28"/>
        </w:rPr>
        <w:t>吉林</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八月中旬，一场百年不遇的特大暴雨降落到榆木桥子乡一带，江堤大坝随时都有被冲垮的危险。刚到任不久的乡党委书记卫人民亲临抗洪第一线，率领干部群众日夜奋战，卫书记身体状况差，加上日夜操劳，终于昏倒在大堤上，被抬到乡医院抢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卫书记的家还在市区，党委办公室主任大张立即开车去市里把卫书记的爱人黄老师接到这边。黄老师赶到乡医院，卫人民已经醒了过来。他看了妻子一眼，说：“我就是低血糖昏迷，以前也不是没有过，你不该来的。”黄老师不高兴了：“你出了事，我能不担心吗？”卫书记看了看表：“馨兰，不是我不留你，这里危险，事情又实在太多太乱，我恢复一下，还得上大坝，你在这里不但帮不上忙，还会成为大家的累赘。半小时后有回返的班车，你马上回去。等洪水过后，哪个周五请你过来，我陪你各处走走。”说罢，不由分说，让大张把黄老师送到长途客运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张回到医院，卫书记先说了些感谢的话，然后严肃地说：“我批评你，怕寒了你的心，不批评你，又对不起我的职责。大张同志，谁让你去接我爱人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您昏倒在地，是为的公事呀，我怎么可以不接黄老师呢。”大张感到委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工地上昏倒甚至受伤的，不只我一个吧，你都亲自开车接他们的家人来了吗？”卫人民更加严肃了，“大坝上那么多事情需要人手，哪件事不比接我老婆重要？”</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这……我是办公室主任，就是为您服务的，这也是我的职责。”大张辩解道。</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为我服务？你这是习惯性思维。我一个乡党委书记，小小科级干部，至于狂到使用专职秘书的地步吗？你马上回工地去。记住，这次出车，我拿油钱；再有类似事情发生，就按擅用公车处理，我扣你的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主任被赶回工地，说，新来的书记厉害呀。这消息传得快，老百姓是知道好歹的，乡里来了这么位好书记，今后的日子有奔头了！大家劲头十足，尽管暴雨连降，可榆木桥子段大坝有惊无险，保住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百姓庆幸：“上游下游都撕开了口子，咱这是托了卫书记的福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洪水过后，卫人民书记召开了个班子会，说了他自己的看法：本乡规模不大，各村都穷得很，而乡里却有两辆汽车，其中一辆几乎成了书记、乡长的专用车，今后这章程要改一改，家在市区居住的干部，如果想跑通勤，那就自己掏钱坐长途汽车，不能再由乡里的面包车接送，仅修车买油一项，就能省挺大一笔开支……各村困难，除了底子差，也不排除浪费的因素，乡里做出个样子来，今后的工作就容易开展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措施未必全得人心。不久就有谣言迅速传开，说是卫人民是个官迷，听他起的那个名字吧，文化大革命味儿。他把爱人赶回去又自己掏了油钱，纯粹是作秀，有诚意，你把家搬榆木桥子来呀。又有人说，禁止公车接送家住市区的干部为了省油钱，那纯粹是标新立异树自己的形象，别的乡镇为什么都这么办呢，这符合政策呀。最后推论出，其实这位书记他是跟妻子黄老师感情不合，甘愿住单身宿舍，所以连累了大家陪着他当和尚，大家受苦，政绩却是他一个人的，不愧是市区来的干部，手段老辣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些风言风语自然传到了卫人民书记的耳朵里，他只是一笑了之，依然身先士卒，下村屯，了解情况，帮群众出主意，他自己掏出为数不多的积蓄，帮助了十几户村民搞致富项目，搞项目的村民尝到了甜头，就解决了邻居们的观念问题，大家纷纷效仿，前后不过三年，榆木桥子发生了巨大的变化，老百姓人均收入翻了两番，事迹登上了省报头版！</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榆木桥子的干部群众服了，这卫书记不白吃干饭，他还真有两下子。不过，干部做出成绩来，照例调走，他一走，还不定什么样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果然这年秋天，市委组织部刘副部长带秘书前来考察卫人民，内部消息早传开了，卫人民已经被列为下任区政府区长的候选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榆木桥子有好多人终于恍然大悟，到底是市区干部吧，他卧薪尝胆三年，一下子跳了一级，达到了其他同行十年甚至一生都达不到的目的！瞧那前几任书记，虽然捞了些实惠，但下场都不好，跟卫书记比，他们都嫩着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然而，谁也没想到，卫人民对考察组的领导说，如果组织同意，他要求在榆木桥子再干几年，直到退休。连刘副部长也被卫人民搞糊涂了，这人脑袋怎么回事？组织提拔重用，这是对你的肯定，千载难逢啊，你怎么还推辞上了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卫人民书记说，他要求留下理由有三，一是榆木桥子偏僻艰苦，这里的老百姓日子刚刚有了点起色，离小康还远着呢，他担心一旦自己离任，会前功尽弃；二是榆木桥子虽小，他干得很吃力，说明自己也就这么大的能量了，升做区长，恐怕不能胜任，无论是面对组织还是面对老百姓，他当个大些的孬官，还不如当个小一些的好官；第三是出于自私，不是有人议论他卫人民埋头苦干是作秀嘛，他要用实际行动证明这一点，卫人民跟榆木桥子贴上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刘部长深受感动，他决定把卫人民的意思带回市委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没过两天，市电台、报社的记者赶来采访卫人民书记。卫书记有些无奈：“如果是宣传榆木桥子，我当然高兴；可现在明明是宣传我呀。我好不容易把心跟老百姓贴近了些，你们别再帮我拉开距离好不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记者哪里是那么好打发的？他们穷追不舍：“卫书记，您凭着区长不当，心甘情愿地在这儿受苦，为的是什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真的要宣传？”卫书记无奈地摇了摇头，“我算什么？我不过是我爸爸克隆的品牌！我每次面对他老人家，就总觉得自己不如他。你们要采访，不如看看他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什么样的老人，把儿子教育得这么优秀？记者自然不肯放过这机会，当下，随着卫人民去了他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听说卫书记的儿子大学毕业，在南方找发展，年薪近十万元，黄老师是高级教师，一家三口应当过上了富裕型的日子了吧，然而，他却住在一幢很旧的楼房里，记者很奇怪。</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我不是换不起新房，但这里能搭火炕，我年迈的老爸腿上有伤，离开火炕不成。”卫书记把客人们往屋里让，边喊：“爸呀，您救救场吧，我还是把记者给带来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推开一间卧室，记者们看到热烘烘的火炕上坐着一位满脸沧桑的老大爷，戴一副老花镜，眼前守着一堆花花绿绿的香荷包，老头子缝工艺品，那样子很滑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卫书记招呼大家落座，他歉意地说：“我爸爸闲不住，说他再没别的本事，就天天做这荷包，做一年，攒到端阳节前，让我爱人拿到集上去卖。嘿，一进入农历五月，我们一家忙得脚打后脑勺，都得帮他老人家卖荷包去，连我儿子的女朋友也不能例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老人家，您家卫书记的日子……犯得着您这么操劳吗？”记者发问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人家从眼镜上方看了记者一眼：“小丫头，你还是记者呢，你喜欢那些寄生虫样的人吗？我虽然老了，好歹也得有个营生做啊，我不想给我的子孙们留下个不劳而获的印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卫书记跳上炕，不顾老人家的阻拦，打开一只小箱子，记者们都惊呆了：小箱子里面一块旧红布，包着五枚奖章和一张有朱德总司令亲笔签写的嘉奖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原来，老人家十四岁就当上了八路军，给某旅长当通讯员，他机智勇敢，很受首长器重，曾经多次成功地送达命令，并奋不顾身保护首长安全，所以立下了大功。后来，当了警卫班长，抗日战争胜利前夕，在一次与敌遭遇战中，一颗炮弹落在了首长脚下，他猛扑上去护住首长，然而，首长却反手把他压在身下……他保住了一条命，首长竟壮烈殉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伤好后，日本鬼子投降了，老人家又参加了解放战争。对首长的感恩思想和失职的内疚交织在心头，他作战更加英勇了。这期间，老人家荣立战功多次。可有一回，他所在的部队被敌军围住，他保护着师长突出是围，又再次遭到敌军伏击，关键时刻，他用身体挡住了敌人的子弹，救了师长一命，师长脱险，他却滚下了山崖……被乡亲们救活后，他的一条腿残废了，从此，也就与部队失去了联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人家辗转回到家乡，全国已经解放了，他没有再麻烦组织，就这样悄悄地在家乡务农，上世纪六十年代，他因饥饿流落到东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老人家，在那战火纷飞的年代，您是怎么保存下这么多奖章的？”记者感到惊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你是不是怀疑它是假的？”老人家笑了，“你生活在现代，无法想象，我们那时候看待荣誉比生命贵重啊，这些奖章，都是我一直贴身带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那您为什么不向政府声明，您应当享受很高的待遇，用不着天天侍在炕上缝荷包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人家拍打掉身上的碎布，找了根烟点上：“为什么？说到明天你也未必明白。我当八路，出生入死打鬼子，心里从没想过，胜利以后向政府、向人民要点什么，你懂吗？用生命保护我的那位首长，他若是活到解放后，肯定是上将了吧，那条命比我的值钱不？他救我一个兵娃娃，他想过跟政府要什么了吗？我们就是一个念头，打出个崭新的世界来，付出多少都不在乎，谁享受算谁运气好！比比老首长，我真是捡着了，我看到了共和国诞生，看到了新世纪到来，我还要争取看北京奥运会呢，有这样的好运气，我还不知足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卫书记说：“听到没有？这就是我们两代人。不，加上那位首长，是三代人的精神。解放不久，我爸爸就听到了他救下的那位师长的消息，六十年代，就在他家乡那个省当省长，爸爸为了养活我，饿得吃树皮，烟瘾犯了，卷草叶子抽……他不可以去找省长吗？不可以，那样做，开头革命的初衷就改变了，于是，他把这些荣誉埋在心里。跟老人家相比，我做出这点算得了什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可是，你和大伯享受点待遇也是应当的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没错。”卫书记叹了口气，“什么时代，都得有做出牺牲者，为了这个国家，为了先我们而去的先烈，我爸爸选择了牺牲付出，我能例外吗？共和国需要一大批这样的干部，而我们才是一点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卫书记最后说：“你们不知道吧？我跟爸爸不是亲父子，我是孤儿，三年困难时，被扔在路边的。老人家那时也饿得浑身浮肿，但他说，新中国不能饿死人，就牙缝里省食儿把我养大……现在我骨子里全都是他的精神，我不干出点什么，如何配做他的儿子！”</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8</w:t>
      </w:r>
      <w:r>
        <w:rPr>
          <w:rFonts w:ascii="仿宋_GB2312" w:hAnsi="仿宋_GB2312" w:eastAsia="仿宋_GB2312"/>
          <w:b/>
          <w:sz w:val="28"/>
          <w:szCs w:val="28"/>
        </w:rPr>
        <w:t>、考验                作者</w:t>
      </w:r>
      <w:r>
        <w:rPr>
          <w:rFonts w:eastAsia="仿宋_GB2312" w:ascii="仿宋_GB2312" w:hAnsi="仿宋_GB2312"/>
          <w:b/>
          <w:sz w:val="28"/>
          <w:szCs w:val="28"/>
        </w:rPr>
        <w:t>:</w:t>
      </w:r>
      <w:r>
        <w:rPr>
          <w:rFonts w:ascii="仿宋_GB2312" w:hAnsi="仿宋_GB2312" w:eastAsia="仿宋_GB2312"/>
          <w:b/>
          <w:sz w:val="28"/>
          <w:szCs w:val="28"/>
        </w:rPr>
        <w:t>何正武</w:t>
      </w:r>
      <w:r>
        <w:rPr>
          <w:rFonts w:eastAsia="仿宋_GB2312" w:ascii="仿宋_GB2312" w:hAnsi="仿宋_GB2312"/>
          <w:b/>
          <w:sz w:val="28"/>
          <w:szCs w:val="28"/>
        </w:rPr>
        <w:t>(</w:t>
      </w:r>
      <w:r>
        <w:rPr>
          <w:rFonts w:ascii="仿宋_GB2312" w:hAnsi="仿宋_GB2312" w:eastAsia="仿宋_GB2312"/>
          <w:b/>
          <w:sz w:val="28"/>
          <w:szCs w:val="28"/>
        </w:rPr>
        <w:t>浙江诸暨</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故事表的是八十年代中期的一个初夏时分。刚过了小满没几天，老天就象只烤麦饼的大锅，一把火接一把火地热起来。白天太阳晒得地面发烫，连大樟树的叶子都晒得瘪塌塌的。夜里也没有一丝风，大水牛都钻到水塘里，呼哧呼哧地喘气，拉都拉不上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闷了一夜，到天蒙蒙亮的时候，一个响天雷，大雨噼里啪啦落下来，密密麻麻地连个缝都不透，抽支烟的功夫，山路上的水就流成了小溪，哗哗地向征天水库里流去。</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噔，噔，噔”，大坝上传来沉重的脚步声，雨幕中钻出一个人影。只见来人虎背熊腰，身如铁塔，两道刷子似的浓眉紧皱，一双炯炯的眼睛圆睁，豆大的雨滴砸在他剃了冲顶的大脑袋上，砸得水花飞溅，他却好象无知无觉，眉不动，眼不眨，顾自向山下走去。脚步带起一片水雾，一阵热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你道来人是谁？他就是赫赫有名的全国人大代表，诸暨征天综合经营公司董事长，人称“大帝”的梁焕木。今天天气反常，他起了个黑早，到水库周边的几个要紧地段巡视了一圈，然后又到葡萄糖厂和石灰氮厂了解了情况，到早饭时分，他这双</w:t>
      </w:r>
      <w:r>
        <w:rPr>
          <w:rFonts w:eastAsia="仿宋_GB2312" w:ascii="仿宋_GB2312" w:hAnsi="仿宋_GB2312"/>
          <w:sz w:val="28"/>
          <w:szCs w:val="28"/>
        </w:rPr>
        <w:t>43</w:t>
      </w:r>
      <w:r>
        <w:rPr>
          <w:rFonts w:ascii="仿宋_GB2312" w:hAnsi="仿宋_GB2312" w:eastAsia="仿宋_GB2312"/>
          <w:sz w:val="28"/>
          <w:szCs w:val="28"/>
        </w:rPr>
        <w:t>码的大脚已经量过了十多里的路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焕木大帝”脸色有点严峻，没有了往日的笑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确实，梁焕木有心事在胸，倒不是水库遇上大雨有什么麻烦，征天水库是上了榜的安全水库，不要说今天这么几小时暴雨，就是再下个三天三夜，也是铁打的江山稳保平安，他担心的不是水，却是火。不是要失火，而是要缺火。到底怎么回事，各位不要性急，请听我从头道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原来，自从改革开放以来，我国社会主义建设各项事业突飞猛进，各种各样的企业象雨后春笋一样冒出来，经济发展快当然是好事，不过有一样却让人发愁，什么事？能源。煤、电、油全线告急，特别是煤，开采出来还要运输，北煤南运，西煤东运，火车轮船汽车，能用的一股脑儿全用上了，还是九个瓶七个盖，怎么着也分不过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不，征天公司葡萄糖厂、石灰氮厂存煤都不多了，这事老梁早就在筹划，可还没有头绪，今天早上一看，两个厂最多只能坚持一个月，如一个月内找不到煤，就要断火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断火！停产！那将造成巨大的损失。</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梁心急火燎往他那三平米方圆的“董事长官邸”走去。他已经通知召开供销员紧急会议，一定要商议出一个解决方案来，这时候他满脑子都是煤煤煤，根本没顾到脚下滑溜的黄泥，走过水泥厂门口时，不小心脚下一滑，他巨大的身躯重重地摔在了一根角钢上，他只感到胸前一阵剧痛，顿时失去了知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梁醒过来时，发觉他已经躺在医院里，公司的几个头头都围在他的床前，见他醒来，这才松了口气，说，老梁，真危险呀，一下子就摔断了两根肋骨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梁说：供销员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头头们让开身子，老梁一看，供销员们一个不少地坐在那里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供销科长骆剑明说，老梁，知道你醒来就要找我们，我们早在这里等着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梁笑了，挣扎着坐起来，大家要劝阻，老梁摆了摆手说，没事没事，肋骨断了没事的，绑了绷带就没关系了。正好各部门头头也都在，咱们开会要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会上，有人提供了一个信息：省里分配给绍兴地区</w:t>
      </w:r>
      <w:r>
        <w:rPr>
          <w:rFonts w:eastAsia="仿宋_GB2312" w:ascii="仿宋_GB2312" w:hAnsi="仿宋_GB2312"/>
          <w:sz w:val="28"/>
          <w:szCs w:val="28"/>
        </w:rPr>
        <w:t>3000</w:t>
      </w:r>
      <w:r>
        <w:rPr>
          <w:rFonts w:ascii="仿宋_GB2312" w:hAnsi="仿宋_GB2312" w:eastAsia="仿宋_GB2312"/>
          <w:sz w:val="28"/>
          <w:szCs w:val="28"/>
        </w:rPr>
        <w:t>吨煤，可卡在长江水运了，没法子运回来。老梁一拍床沿，好，他们运不回来我们去，剑明，明天我们就去绍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同志们急了。老梁，你忘了你刚摔断肋骨呀？派别人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说：“不行，别人估计拿不到批文，再说，现在火烧眉毛，不去我也不放心，我得亲自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副总说：“老梁，你都快六十的人了，又伤得这么重，你不要命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哈哈笑着说：“要呀，我怎么不要命，现在煤就是命啊，没煤了，我们的几个厂不就全死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天一大早，老梁和骆剑明乘上了去绍兴的客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公路正在改道。黄沙石子还没铺上，路面上大洞接着小洞，车子开得象跳摇摆舞。老梁坐在座位上，一只手紧紧地抓着扶手，一只手抚着胸脯，车子每颠簸一次，他的牙关就紧咬一次，各位想想，肋骨断了刚接上，这汽车一颠簸一震动该有多痛！过不了十分钟，他已经脸色苍白满头大汗。骆剑明看着他，五尺高的汉子眼中也冒着泪花，声音抖抖的问：“梁工，这样不行的，咱们下车回去吧？”老梁闭着眼睛，轻轻摇了摇头：“剑明，放心，这点苦头老梁吃得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闲话少说，等到他们到了地区协作办公室，老梁的白衬衣上已经渗出了道道血迹。他只好把一条大脚布斜披在身上，以免旁人看了产生误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办公室里，一个干干瘦瘦的中年人正埋头写着什么，老梁上去一拍肩膀，大叫一声：“太白金星，怎么，当作不认得呀！”那人抬起头来一看是老梁，顿时咧开了一张大嘴，站起来就要过来拥抱：“大帝，今天哪阵风把你这个大忙人吹来了？”当下又泡茶又递烟，把个剑明看得一头雾水。老梁这才给剑明介绍。原来中年人当年和老梁一起修过水库，在一个锅里抡过汤勺，在一张铺上翻过跟斗。两个人脾气相投，志趣一致。好得象一奶同胞。中年人姓金名星，而且脑筋活络，足智多谋，大家就取了个绰号叫太白金星，而梁焕木说话靠硬，讲出的决不打退堂鼓，好象圣旨口，就送给他焕木大帝的称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剑明暗暗高兴，有这样一层关系，这批煤逃不掉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果然，老梁刚说了半句“老金，听说省里批了</w:t>
      </w:r>
      <w:r>
        <w:rPr>
          <w:rFonts w:eastAsia="仿宋_GB2312" w:ascii="仿宋_GB2312" w:hAnsi="仿宋_GB2312"/>
          <w:sz w:val="28"/>
          <w:szCs w:val="28"/>
        </w:rPr>
        <w:t>3000</w:t>
      </w:r>
      <w:r>
        <w:rPr>
          <w:rFonts w:ascii="仿宋_GB2312" w:hAnsi="仿宋_GB2312" w:eastAsia="仿宋_GB2312"/>
          <w:sz w:val="28"/>
          <w:szCs w:val="28"/>
        </w:rPr>
        <w:t>吨煤，你看能不能……</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哈哈大笑，“知道你无事不登三宝殿，要煤呀？放心，我</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句话还没讲完，门口一个小青年急匆匆进来：“老金，隔壁电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起身去接电话，老梁他们边喝茶边等，不料三杯茶落肚，老金还没回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直过了半个多钟头，老金才回来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不起对不起，一点事情担搁了，你看，都是为了煤，要煤要煤要煤，唉，现在大家都缺煤，要的单位实在太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梁一搭味道，怎么？有点不大对头呢，出去接了个电话，态度大不一样了，好吧，那就公事公办，“老金，你是了解征天的，征天有六七个厂，煤炭需求量实在是大，请你无论如何想想办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皱着眉头，嘴里嘶嘶哈哈的，好象牙齿痛，半天才说话，“你大帝的事情我还能不想办法？不过这煤</w:t>
      </w:r>
      <w:r>
        <w:rPr>
          <w:rFonts w:eastAsia="仿宋_GB2312" w:ascii="仿宋_GB2312" w:hAnsi="仿宋_GB2312"/>
          <w:sz w:val="28"/>
          <w:szCs w:val="28"/>
        </w:rPr>
        <w:t>-----</w:t>
      </w:r>
      <w:r>
        <w:rPr>
          <w:rFonts w:ascii="仿宋_GB2312" w:hAnsi="仿宋_GB2312" w:eastAsia="仿宋_GB2312"/>
          <w:sz w:val="28"/>
          <w:szCs w:val="28"/>
        </w:rPr>
        <w:t>这样吧，明天我去你们那里实地看一下，如果情况属实，那我就</w:t>
      </w:r>
      <w:r>
        <w:rPr>
          <w:rFonts w:eastAsia="仿宋_GB2312" w:ascii="仿宋_GB2312" w:hAnsi="仿宋_GB2312"/>
          <w:sz w:val="28"/>
          <w:szCs w:val="28"/>
        </w:rPr>
        <w:t>---</w:t>
      </w:r>
      <w:r>
        <w:rPr>
          <w:rFonts w:ascii="仿宋_GB2312" w:hAnsi="仿宋_GB2312" w:eastAsia="仿宋_GB2312"/>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好，好，明天一早我们等你，你一定要来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天早上八点刚过，老金到了。老梁看了看他的神色，见他眉开眼笑的。心里十五个吊桶有点放平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还拎了一个包，递给老梁说：“三斤苹果，慰问伤病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梁笑眯眯的接过，说：“到底是老朋友，来检查工作还这么客气。不过这点礼品太少，既然要送，就送点大东西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不作声，几个人就直接往葡萄糖厂走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梁陪着老金走了三个厂，老金走得满头满脸的汗，老梁更是累得够呛，肋骨也一阵阵的痛得越加紧了起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参观回来，吃饭的时间也到了。老梁对剑明说，你陪客人吃饭，我休息一下。又对老金打了个招呼，顾自走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剑明看看老金，见他面孔有点黑了下来，连忙解释说：“金同志，老梁就是这样的脾气，不管什么人来，他总是不陪吃饭的，再说他今天伤口也确实痛得厉害。”</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还是不作声，扳着脸坐着。剑明吐了吐舌头，叫食堂炊事员赶快上菜。</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饭菜上来了。老金一看，一小碗青菜，半小碗红烧肉，一碗米饭。</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骆剑明傻了眼，一把把炊事员扯到厨房里，压着火气说：“怎么搞的呀，又是这种标准？”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炊事员说：“是呀，每次请客都是这样的标准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骆剑明说：“不知道今天客人特殊呀，我告诉你，他可是握着咱们征天的命根子！他要是不高兴，我们的工厂就得停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炊事员无可奈何的说：“谁说不是呢，我一早就找梁工了，问要不要办一桌，可是梁工要我背诵接待标准，还问我什么时候破过规矩。我有什么办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在这时，听得老金在外面叫，剑明连忙跑出去，陪着笑脸说：“真不好意思，厨房里居然忘了有客人了，你看，叫你吃这样的菜……</w:t>
      </w:r>
      <w:r>
        <w:rPr>
          <w:rFonts w:eastAsia="仿宋_GB2312" w:ascii="仿宋_GB2312" w:hAnsi="仿宋_GB2312"/>
          <w:sz w:val="28"/>
          <w:szCs w:val="28"/>
        </w:rPr>
        <w:t>.</w:t>
      </w:r>
      <w:r>
        <w:rPr>
          <w:rFonts w:ascii="仿宋_GB2312" w:hAnsi="仿宋_GB2312" w:eastAsia="仿宋_GB2312"/>
          <w:sz w:val="28"/>
          <w:szCs w:val="28"/>
        </w:rPr>
        <w:t>连酒也没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却笑了起来：“算了吧你，我还不知道你们梁董事长的为人，今天给我半碗红烧肉，算是有面子了，别的人来最多也就在青菜上盖几块。还酒呢，我估计你这食堂里除了料酒别的什么酒也没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边说边吃，桌上的菜饭一眨眼就吃完了。又捶了捶腿说：“今天可累坏了。这么猛的太阳下走了有十五里路吧。哎，听说你们前些日子买了辆桑塔纳，怎么不用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剑明苦着脸说：“别提了，为这没少挨老梁批评，说一个座位</w:t>
      </w:r>
      <w:r>
        <w:rPr>
          <w:rFonts w:eastAsia="仿宋_GB2312" w:ascii="仿宋_GB2312" w:hAnsi="仿宋_GB2312"/>
          <w:sz w:val="28"/>
          <w:szCs w:val="28"/>
        </w:rPr>
        <w:t>4</w:t>
      </w:r>
      <w:r>
        <w:rPr>
          <w:rFonts w:ascii="仿宋_GB2312" w:hAnsi="仿宋_GB2312" w:eastAsia="仿宋_GB2312"/>
          <w:sz w:val="28"/>
          <w:szCs w:val="28"/>
        </w:rPr>
        <w:t>万元，谁能安心坐得下去？说它能开到山上去吗，它能开到田头去吗？能比得上</w:t>
      </w:r>
      <w:r>
        <w:rPr>
          <w:rFonts w:eastAsia="仿宋_GB2312" w:ascii="仿宋_GB2312" w:hAnsi="仿宋_GB2312"/>
          <w:sz w:val="28"/>
          <w:szCs w:val="28"/>
        </w:rPr>
        <w:t>11</w:t>
      </w:r>
      <w:r>
        <w:rPr>
          <w:rFonts w:ascii="仿宋_GB2312" w:hAnsi="仿宋_GB2312" w:eastAsia="仿宋_GB2312"/>
          <w:sz w:val="28"/>
          <w:szCs w:val="28"/>
        </w:rPr>
        <w:t>路车吗？说领导坐车了，群众坐什么？为什么光想领导需要，不想群众需要……立马就要我们把车转卖了</w:t>
      </w:r>
      <w:r>
        <w:rPr>
          <w:rFonts w:eastAsia="仿宋_GB2312" w:ascii="仿宋_GB2312" w:hAnsi="仿宋_GB2312"/>
          <w:sz w:val="28"/>
          <w:szCs w:val="28"/>
        </w:rPr>
        <w:t>,</w:t>
      </w:r>
      <w:r>
        <w:rPr>
          <w:rFonts w:ascii="仿宋_GB2312" w:hAnsi="仿宋_GB2312" w:eastAsia="仿宋_GB2312"/>
          <w:sz w:val="28"/>
          <w:szCs w:val="28"/>
        </w:rPr>
        <w:t>他连一次也没坐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哈哈笑着说：“这个老梁，还真有点大帝味道。好了，你去把他叫来，我有事和他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用叫不用叫，我不是也在这里吃饭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梁捧着碗，笑眯眯地从厨房里出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一把夺过老梁手中的碗，放在桌上，说：“借一步说话，我有事情。”</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笑得额上的皱纹都开成了花：“什么事呀，这么神秘，当着大家的面不能说。肯定不是什么好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把老金领到隔壁的值班室里，正好值班的吃饭去了。老金一进去就随手把门关上了。拉着他面对面坐下，从怀里掏出一个信封来，从桌面上推给老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吃了一惊。“这是什么？”</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说：“你不是嫌我三斤苹果礼太轻吗，这不，给你来点重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打开一看，啊！厚厚的一沓百元大钞，总有几千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觉得“嗡”的一声头都大了。他有点摸不着头脑，“钱？你给我送钱？有没有搞错？我求你办事，你反过来给我送钱！我被你弄糊涂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无事人一样，轻描淡写的说：“你托我办事不假，难道我就不能托你办事？老战友不能来个互通有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脸上的笑容僵住了。一双浓眉开始往中间慢慢皱起，眼睛也眯缝起来。两道目光象两支聚成一点的光束，盯在老金的脸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被他盯得慌了神：“干嘛这么看着我，我脸上有花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声音压得很低，好象是胸腔里发出来的：“有花，我看见你鼻头上有白粉，奇怪，以前你不是小花脸呀，几年不见，变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打着哈哈道：“改革开放嘛，谁都要变，难道你焕木大帝不会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说把信封往老金这边重重一推：“该变的变，不该变的，到死也不能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拿起信封，放在手里掂着：“大帝，你是没变。你大儿子出了工伤事故去世了，你又把老嫂子从水库退回老家务农，住的还是解放前的老房子，你一家的生活，一点也没变，都什么时代了，水库的普通职工生活也比你强，老伙计，我都替你难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抚住了胸口，好象伤痛突然发作了。他深深叹了口气，双眼有点湿润：“说句话老实话，我对不起她们。我不是个好丈夫，也不是个好父亲。”</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把信封又推了过来：“大帝，这点钱，是给我死去的侄子的，是给我的老嫂子的，你一定要收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梁焕木刚刚舒展开来的眉头又紧皱起来：“老金，看来你是真心关心我，我谢过了。不过，天上不会落馒头，我想，你这钱后面一定还有什么事跟着吧？说吧，你要买什么？”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尴尬得面孔象煮熟的毛蟹，说：“老梁，你讲话怎么这么难听！”</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面孔倒象是结了一层霜，呵出气来都冷冰冰的：“脾气生就了，不会讲好听的。有话就说，有屁快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好象横下了一条心：“好，讲就讲，也不是什么大事，我有个侄子，有中专文凭，想来你这里谋个差事，有个中层职位就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突然哈哈大笑起来：笑得光溜溜的额角头上青筋爆绽。“不是什么大事，确实不是什么大事，一个工作，一个中层职位，这些我老梁都有。我要是答应你了，这钱就是我的，对不对？不但有钱，</w:t>
      </w:r>
      <w:r>
        <w:rPr>
          <w:rFonts w:eastAsia="仿宋_GB2312" w:ascii="仿宋_GB2312" w:hAnsi="仿宋_GB2312"/>
          <w:sz w:val="28"/>
          <w:szCs w:val="28"/>
        </w:rPr>
        <w:t>3000</w:t>
      </w:r>
      <w:r>
        <w:rPr>
          <w:rFonts w:ascii="仿宋_GB2312" w:hAnsi="仿宋_GB2312" w:eastAsia="仿宋_GB2312"/>
          <w:sz w:val="28"/>
          <w:szCs w:val="28"/>
        </w:rPr>
        <w:t>吨煤也是我们的了，对不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连声说道：“对，对对，都是你的，都是你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一下子止住了笑：“要是我不答应，那么，一切就全没有了，不管我的工厂会不会停工，我一斤煤都到不了手！对不对？”</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嘿嘿嘿，你老梁又不是笨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你看错了，我老梁还真当是个笨人，是一条不会转弯的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一把推开房门，一把把老金拉到大餐厅里，对着正在吃饭的干部职工大声说道：“这是一个地区里的干部，今天趁着我们急需煤的节骨眼，要让我给他的侄子一个官做，我们要是答应了，他不但给我们</w:t>
      </w:r>
      <w:r>
        <w:rPr>
          <w:rFonts w:eastAsia="仿宋_GB2312" w:ascii="仿宋_GB2312" w:hAnsi="仿宋_GB2312"/>
          <w:sz w:val="28"/>
          <w:szCs w:val="28"/>
        </w:rPr>
        <w:t>3000</w:t>
      </w:r>
      <w:r>
        <w:rPr>
          <w:rFonts w:ascii="仿宋_GB2312" w:hAnsi="仿宋_GB2312" w:eastAsia="仿宋_GB2312"/>
          <w:sz w:val="28"/>
          <w:szCs w:val="28"/>
        </w:rPr>
        <w:t>吨煤，还要给我这一沓钱，我们要是不答应，就什么也不给我们。大家说说，这个生意我们做不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显然是吓了一跳，倒也看不出什么慌乱，只是拼命要挣脱梁焕木的大手：“干什么，你这是干什么？”</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骆剑明等几个公司的干部一看事情僵了，连忙跑过来劝：“老梁，老梁，不要气不要气，慢慢说，有话慢慢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十分镇定，竟然说道，“现在这种事情到处都是，有什么稀奇的。老梁，我要劝你一句，有权不用，过期作废，到时你要后悔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深吸了一口气，他四处一看，见窗口边挂着一块写菜单的小黑板。蹬蹬走过去，把上面的字擦了，对老金说道：“你过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过来就过来，你还能把我吃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大手一挥，用粉笔在黑板上写了个大大的“权”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金星，我问你，这是个什么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当我文盲啊，权字啊，谁不认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好，你再看，看清楚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边划边说：“要是把权字的右边的又字倒过来，拆开来，再把一撇拿到左边的木字上来，你看看</w:t>
      </w:r>
      <w:r>
        <w:rPr>
          <w:rFonts w:eastAsia="仿宋_GB2312" w:ascii="仿宋_GB2312" w:hAnsi="仿宋_GB2312"/>
          <w:sz w:val="28"/>
          <w:szCs w:val="28"/>
        </w:rPr>
        <w:t>,</w:t>
      </w:r>
      <w:r>
        <w:rPr>
          <w:rFonts w:ascii="仿宋_GB2312" w:hAnsi="仿宋_GB2312" w:eastAsia="仿宋_GB2312"/>
          <w:sz w:val="28"/>
          <w:szCs w:val="28"/>
        </w:rPr>
        <w:t>现在变成什么字了</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黑板上出现了“私”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喉咙里头翻跟斗：“私”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梁大声说道：“权字要是站得不正，立得不牢，位置一变，就要变成私字。就要变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场的人一齐鼓起掌来，“说得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也哈哈大笑道：“说得好，是这个道理</w:t>
      </w:r>
      <w:r>
        <w:rPr>
          <w:rFonts w:eastAsia="仿宋_GB2312" w:ascii="仿宋_GB2312" w:hAnsi="仿宋_GB2312"/>
          <w:sz w:val="28"/>
          <w:szCs w:val="28"/>
        </w:rPr>
        <w:t>-----</w:t>
      </w:r>
      <w:r>
        <w:rPr>
          <w:rFonts w:ascii="仿宋_GB2312" w:hAnsi="仿宋_GB2312" w:eastAsia="仿宋_GB2312"/>
          <w:sz w:val="28"/>
          <w:szCs w:val="28"/>
        </w:rPr>
        <w:t>不过，变了又怎么样呢，大家都在变，你一个人不变，有什么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梁冷笑一声：“告诉你，不管人家变不变，我梁焕木决不会变，这是我做人的坐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还是一脸嘻皮笑脸的问道：“这么说这生意你是坚决不做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这下子倒真是气得说不上话来了。天底下会有这么不知羞耻的角色，到这时了还这么嚣张？他一把把手中的信封扔到老金怀里，指着门口说：“走，以后我再也没有你这个朋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又笑起来，“大帝，你可别后悔！”</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要后悔的是你！”</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没有煤你怎么办？”</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放心，我们会有办法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向门口走去，骆剑明他们想要阻拦，却被老梁挡住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那我真走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快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慢吞吞走到门口，忽然回身，拿着一个信封说：“大帝，你真的不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回转身，理也不理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索性回到老梁身边。拿着信封塞他的鼻子下面：“不要也看一眼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心想，这人现在怎么这么木脸木皮呀，以前不是这样的呀，风里来雨里去，也算得上是个响当当的汉子呀。今天到底怎么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想着，就偷偷瞄了那个信封一眼，不对，换个信封了，这个薄薄的，不是钱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梁一把夺过信封，打开一看，是一张无烟煤调拨单，接收单位一栏上填的是诸暨征天综合开发有限公司，数量</w:t>
      </w:r>
      <w:r>
        <w:rPr>
          <w:rFonts w:eastAsia="仿宋_GB2312" w:ascii="仿宋_GB2312" w:hAnsi="仿宋_GB2312"/>
          <w:sz w:val="28"/>
          <w:szCs w:val="28"/>
        </w:rPr>
        <w:t>3000</w:t>
      </w:r>
      <w:r>
        <w:rPr>
          <w:rFonts w:ascii="仿宋_GB2312" w:hAnsi="仿宋_GB2312" w:eastAsia="仿宋_GB2312"/>
          <w:sz w:val="28"/>
          <w:szCs w:val="28"/>
        </w:rPr>
        <w:t>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这下呆住了。“你来之前就开好了？你唱的是哪一出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金早已捧着肚皮笑得上气不接下气：“好你个焕木大帝，真的是油盐不进呀，佩服，佩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原来，老金的同事们早知道梁焕木不但是个全心全意为人民的利益着想，全心全意扑在工作上的好干部，还是个一身正气勤政廉政的好党员。他的甘作牺牲，无私奉献的故事早就在全市干部群众中流传。说实话，象退车呀，出差住</w:t>
      </w:r>
      <w:r>
        <w:rPr>
          <w:rFonts w:eastAsia="仿宋_GB2312" w:ascii="仿宋_GB2312" w:hAnsi="仿宋_GB2312"/>
          <w:sz w:val="28"/>
          <w:szCs w:val="28"/>
        </w:rPr>
        <w:t>200</w:t>
      </w:r>
      <w:r>
        <w:rPr>
          <w:rFonts w:ascii="仿宋_GB2312" w:hAnsi="仿宋_GB2312" w:eastAsia="仿宋_GB2312"/>
          <w:sz w:val="28"/>
          <w:szCs w:val="28"/>
        </w:rPr>
        <w:t>个人的大通铺呀，办公桌的脚用木头垫呀这些故事还真让人将信将疑</w:t>
      </w:r>
      <w:r>
        <w:rPr>
          <w:rFonts w:eastAsia="仿宋_GB2312" w:ascii="仿宋_GB2312" w:hAnsi="仿宋_GB2312"/>
          <w:sz w:val="28"/>
          <w:szCs w:val="28"/>
        </w:rPr>
        <w:t>-----</w:t>
      </w:r>
      <w:r>
        <w:rPr>
          <w:rFonts w:ascii="仿宋_GB2312" w:hAnsi="仿宋_GB2312" w:eastAsia="仿宋_GB2312"/>
          <w:sz w:val="28"/>
          <w:szCs w:val="28"/>
        </w:rPr>
        <w:t>会不会是宣传出来的呀？个别人心里还真有这样的疑问。昨天老梁亲自来要煤，同事们就逼着老金来个真实考验，看看老梁是不是一块能经得住烈火的真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好你个太白金星呀，用计用到大帝的头上来了。那那些钱怎么回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那是我们几个同事凑了当道具的，你要真拿了，我就亏大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哈哈哈。”一场考验在笑声里结束了。梁焕木搞煤的任务却只开了个头，不久，他就带着还没痊愈的肋骨，带着艰苦奋斗的精神，带着全心全意为人民服务的信念，辗转几个省，把煤运回了诸暨。又谱写了一首新时代共产党员的壮丽颂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那是后话，下回再给大家继续讲吧。</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背景链接：梁焕木，男， </w:t>
      </w:r>
      <w:r>
        <w:rPr>
          <w:rFonts w:eastAsia="仿宋_GB2312" w:ascii="仿宋_GB2312" w:hAnsi="仿宋_GB2312"/>
          <w:sz w:val="28"/>
          <w:szCs w:val="28"/>
        </w:rPr>
        <w:t>1928</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出生，</w:t>
      </w:r>
      <w:r>
        <w:rPr>
          <w:rFonts w:eastAsia="仿宋_GB2312" w:ascii="仿宋_GB2312" w:hAnsi="仿宋_GB2312"/>
          <w:sz w:val="28"/>
          <w:szCs w:val="28"/>
        </w:rPr>
        <w:t>1996</w:t>
      </w:r>
      <w:r>
        <w:rPr>
          <w:rFonts w:ascii="仿宋_GB2312" w:hAnsi="仿宋_GB2312" w:eastAsia="仿宋_GB2312"/>
          <w:sz w:val="28"/>
          <w:szCs w:val="28"/>
        </w:rPr>
        <w:t>年病逝。水利高级工程师、援外水利专家荣获全国劳动模范、全国水利电力系统特等劳动模范、全国职业技术教育先进工作者称号，全国第七届、第八届人民代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梁焕木四十年如一日，毕生致力于家乡水利建设与农村经济发展。在他的带领下，五十年代完成青岭水库等多项水利工程；六十年代完成征天水库除险加固的任务，继而在灌区建立蓄引堤，建设旱涝兼治的水利系统为农业稳定高产奠定基础；七十年代至九十年代以征天水库为依托大力发展水利综合经营，兴建水泥厂、石灰氮厂、葡萄糖厂、诸暨特种钢厂、征天职业技校等十余家企事业，形成水、农、工、商、学全面发展的经济实体，使征天水库成为全国水利系统的一面旗帜。虽然多年担任领导职务，但从没有向单位报销一支烟，白吃过一顿饭，从没有因私事使用过公车，从没为家人亲友购买过一公斤钢筋水泥。被誉为“崇高理想与伟大事业造就的一代典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t>1984</w:t>
      </w:r>
      <w:r>
        <w:rPr>
          <w:rFonts w:ascii="仿宋_GB2312" w:hAnsi="仿宋_GB2312" w:eastAsia="仿宋_GB2312"/>
          <w:sz w:val="28"/>
          <w:szCs w:val="28"/>
        </w:rPr>
        <w:t>年，中共浙江省委发出了向梁焕木同志学习的决定，号召全省人民学习他全心全意为人民服务的精神。</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9</w:t>
      </w:r>
      <w:r>
        <w:rPr>
          <w:rFonts w:ascii="仿宋_GB2312" w:hAnsi="仿宋_GB2312" w:eastAsia="仿宋_GB2312"/>
          <w:b/>
          <w:sz w:val="28"/>
          <w:szCs w:val="28"/>
        </w:rPr>
        <w:t>、请市长帮忙          作者</w:t>
      </w:r>
      <w:r>
        <w:rPr>
          <w:rFonts w:eastAsia="仿宋_GB2312" w:ascii="仿宋_GB2312" w:hAnsi="仿宋_GB2312"/>
          <w:b/>
          <w:sz w:val="28"/>
          <w:szCs w:val="28"/>
        </w:rPr>
        <w:t>:</w:t>
      </w:r>
      <w:r>
        <w:rPr>
          <w:rFonts w:ascii="仿宋_GB2312" w:hAnsi="仿宋_GB2312" w:eastAsia="仿宋_GB2312"/>
          <w:b/>
          <w:sz w:val="28"/>
          <w:szCs w:val="28"/>
        </w:rPr>
        <w:t>陈宏</w:t>
      </w:r>
      <w:r>
        <w:rPr>
          <w:rFonts w:eastAsia="仿宋_GB2312" w:ascii="仿宋_GB2312" w:hAnsi="仿宋_GB2312"/>
          <w:b/>
          <w:sz w:val="28"/>
          <w:szCs w:val="28"/>
        </w:rPr>
        <w:t>(</w:t>
      </w:r>
      <w:r>
        <w:rPr>
          <w:rFonts w:ascii="仿宋_GB2312" w:hAnsi="仿宋_GB2312" w:eastAsia="仿宋_GB2312"/>
          <w:b/>
          <w:sz w:val="28"/>
          <w:szCs w:val="28"/>
        </w:rPr>
        <w:t>浙江余杭</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长安市“弱势群体后援基金会”刚成立，运通公司就对外宣布，向基金会捐助人民币</w:t>
      </w:r>
      <w:r>
        <w:rPr>
          <w:rFonts w:eastAsia="仿宋_GB2312" w:ascii="仿宋_GB2312" w:hAnsi="仿宋_GB2312"/>
          <w:sz w:val="28"/>
          <w:szCs w:val="28"/>
        </w:rPr>
        <w:t>100</w:t>
      </w:r>
      <w:r>
        <w:rPr>
          <w:rFonts w:ascii="仿宋_GB2312" w:hAnsi="仿宋_GB2312" w:eastAsia="仿宋_GB2312"/>
          <w:sz w:val="28"/>
          <w:szCs w:val="28"/>
        </w:rPr>
        <w:t>万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长徐泽泉舒了一口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不久前，一位高考已经上线的考生因为家庭贫困无力上学，一时想不通竟然寻了短见。全市哗然。徐市长震惊之余，决定倡导设立一家弱势群体后援基金会，为急需帮助的弱势人群提供援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设想虽好，但也有人提醒市长，长安是个财力薄弱的县级小市，已经被挤得干巴巴的市财政这块海绵再也挤不出油水，但如果全靠社会捐助，只怕到时候募集的一点点资金根本不能解决长安市接二连三的弱势群体事件，反倒影响市政府公信力。</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运通公司这回真是帮了市政府和徐泽泉的大忙，老总黄维纲也因此结识了徐泽泉，两个人一见如故。一段时间下来，差不多算得上是好朋友了。运通公司也一跃成为市里的名星企业，全市上上下下都在为黄维纲的爱心和气魄喝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可没过多久，黄维纲就来求市长帮忙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原来，长安市涂山广场建设工程正在筹备招标。这是一个投资近亿元的大工程，省内外好几家大公司都摩拳擦掌，势在必得。听说为了确保工程质量，市政府决定将投标单位的施工资质确定在二级以上。但这样一来，长安市的施工单位没有一家有资格参加投标。因为连近来最为风光的运通公司也只有三级施工资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维纲找到徐泽泉，说：“请市长帮帮忙，将投标单位的施工资质降为三级。这样做也不仅仅是为了运通公司，也是给长安市另外几家施工单位一个机会。”</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没想到徐泽泉想也没想就拒绝了：“机会要靠自己真刀真枪拼出来。这么重要的工程，施工资质必须严格要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维纲心里很懊恼，他刚刚向政府捐出的</w:t>
      </w:r>
      <w:r>
        <w:rPr>
          <w:rFonts w:eastAsia="仿宋_GB2312" w:ascii="仿宋_GB2312" w:hAnsi="仿宋_GB2312"/>
          <w:sz w:val="28"/>
          <w:szCs w:val="28"/>
        </w:rPr>
        <w:t>100</w:t>
      </w:r>
      <w:r>
        <w:rPr>
          <w:rFonts w:ascii="仿宋_GB2312" w:hAnsi="仿宋_GB2312" w:eastAsia="仿宋_GB2312"/>
          <w:sz w:val="28"/>
          <w:szCs w:val="28"/>
        </w:rPr>
        <w:t>万元对运通而言并不是小数目，没想到一点回报也没得到。他捐助这笔巨款除了有援助弱势群体的意愿，也有帮着解决市政府的难处，拉近与徐泽泉关系的目的。没想到徐泽泉根本没想到给他点回报，真不够意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其实黄维纲也一直在想提升公司的施工资质，他曾两次提出申请，都因为公司技术力量没达到要求无功而返。这次失败后，黄维纲下了决心，说什么也得在今年把公司资质提升到二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按照规定，运通公司还需要两名建筑工程师和两名电气工程师才能达到二级施工资质的专业配置，但这两个专业的技术人才目前在市场上特别抢手，特别是有理论基础和丰富施工经验的工程师更难招到。</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下子招不到人，“借”总能“借”到吧？黄维纲偷偷联系了长安市另两家施工企业的几位工程师，以每人两万元的代价，请他们将注册单位改在运通公司。这种移花接木的手法不少单位也在偷偷地做，大家心照不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计划进行得很顺利，运通公司没引进一个人，注册工程师数量和专业配置却全部达到了二级施工资质单位的要求。只要主管城建的市长徐泽泉签个字，就向省上报批，这事也就成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哪知道徐泽泉字没签下来，黄维纲反倒被徐泽泉找去了。他沉着脸批评黄维纲：“老黄你搞什么名堂？长安市几个搞建筑和电气的工程师我还是知道的，他们什么时候都跑到你们运通公司了？怎么可以这样弄虚作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维纲满脸通红拿回报批表格，心里气个半死：好你个徐泽泉，成事不足，败事有余，当的哪门子市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事情还没完。黄维纲还在生徐泽泉的气呢，徐泽泉却来找黄维纲的麻烦了。这天他笑呵呵地找到黄维纲，说有一熟人，正在找工作，问黄维纲能不能帮着安排安排。黄维纲本想一口回绝，但想想毕竟是一市之长的面子，只得应承下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天一早，徐泽泉推荐的这个人就来了。黄维纲一看就对他牛皮哄哄的样子不舒服，他说他是美国哈佛</w:t>
      </w:r>
      <w:r>
        <w:rPr>
          <w:rFonts w:eastAsia="仿宋_GB2312" w:ascii="仿宋_GB2312" w:hAnsi="仿宋_GB2312"/>
          <w:sz w:val="28"/>
          <w:szCs w:val="28"/>
        </w:rPr>
        <w:t>MBA</w:t>
      </w:r>
      <w:r>
        <w:rPr>
          <w:rFonts w:ascii="仿宋_GB2312" w:hAnsi="仿宋_GB2312" w:eastAsia="仿宋_GB2312"/>
          <w:sz w:val="28"/>
          <w:szCs w:val="28"/>
        </w:rPr>
        <w:t>的教授，这次回国想用一年时间来完成一个全新的</w:t>
      </w:r>
      <w:r>
        <w:rPr>
          <w:rFonts w:eastAsia="仿宋_GB2312" w:ascii="仿宋_GB2312" w:hAnsi="仿宋_GB2312"/>
          <w:sz w:val="28"/>
          <w:szCs w:val="28"/>
        </w:rPr>
        <w:t>MBA</w:t>
      </w:r>
      <w:r>
        <w:rPr>
          <w:rFonts w:ascii="仿宋_GB2312" w:hAnsi="仿宋_GB2312" w:eastAsia="仿宋_GB2312"/>
          <w:sz w:val="28"/>
          <w:szCs w:val="28"/>
        </w:rPr>
        <w:t>教案，他说只需要以公司职工的身分完成一年工作，自然就有了撰写教案的材料。所以工资低些或者没有工资都没关系，但合同只能签一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维纲心里暗笑，这几年</w:t>
      </w:r>
      <w:r>
        <w:rPr>
          <w:rFonts w:eastAsia="仿宋_GB2312" w:ascii="仿宋_GB2312" w:hAnsi="仿宋_GB2312"/>
          <w:sz w:val="28"/>
          <w:szCs w:val="28"/>
        </w:rPr>
        <w:t>MBA</w:t>
      </w:r>
      <w:r>
        <w:rPr>
          <w:rFonts w:ascii="仿宋_GB2312" w:hAnsi="仿宋_GB2312" w:eastAsia="仿宋_GB2312"/>
          <w:sz w:val="28"/>
          <w:szCs w:val="28"/>
        </w:rPr>
        <w:t>的确挺热，他也曾经招了一个，但一试就知是银样蜡头枪，中看不中用。中国的市场经济复杂呢，你一个哈佛的教授又能怎样？不过，不拿工资的提议倒是不错，但也不能不给徐泽泉一点面子，于是双方商定，对方每月工资为</w:t>
      </w:r>
      <w:r>
        <w:rPr>
          <w:rFonts w:eastAsia="仿宋_GB2312" w:ascii="仿宋_GB2312" w:hAnsi="仿宋_GB2312"/>
          <w:sz w:val="28"/>
          <w:szCs w:val="28"/>
        </w:rPr>
        <w:t>1500</w:t>
      </w:r>
      <w:r>
        <w:rPr>
          <w:rFonts w:ascii="仿宋_GB2312" w:hAnsi="仿宋_GB2312" w:eastAsia="仿宋_GB2312"/>
          <w:sz w:val="28"/>
          <w:szCs w:val="28"/>
        </w:rPr>
        <w:t>元，做满一年就走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人也姓徐，叫荆山。黄维纲一心要他知道些厉害，就说：“河东市双蝶立交桥工程正在招标，你去试试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是一家投资五千余万元的大型工程，数家实力强劲的公司正虎视眈眈，又在外地，运通公司势单力孤，黄维纲从没想到能染指这个工程项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不想徐荆山去调研了一个星期，回来就信心满满地对黄维纲说：“这工程我们很有希望中标。但我有一个条件，如果中标，这个工程由我全面负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闲着也是闲着，黄维纲一口应承了徐荆山的条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万万没想到，只有三级资质的运通公司竟然打败好几家一、二级施工资质的大公司，中标河东市双蝶立交桥工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维纲高兴哇！可是没乐两天，这气头儿又上来了。因为这个徐荆山向他开列了一个参加双蝶立交桥工程的人员名单，这个名单从一线队伍到技术、管理、宣传策划、后勤保障甚至党、政、团、妇联、工会全部包括进去，没想到他这些年在国外喝着洋墨水，却把中国的情况搞得这么清楚。按照这个名单，留守公司的只有十来个还剩一年就要退休和老职工和他黄维纲这个光杆司令。而且，徐荆山还特别强调，在河东的施工队每星期将有半天的脱产学习，然后还要在项目组搞一个叫</w:t>
      </w:r>
      <w:r>
        <w:rPr>
          <w:rFonts w:eastAsia="仿宋_GB2312" w:ascii="仿宋_GB2312" w:hAnsi="仿宋_GB2312"/>
          <w:sz w:val="28"/>
          <w:szCs w:val="28"/>
        </w:rPr>
        <w:t>ISO9004</w:t>
      </w:r>
      <w:r>
        <w:rPr>
          <w:rFonts w:ascii="仿宋_GB2312" w:hAnsi="仿宋_GB2312" w:eastAsia="仿宋_GB2312"/>
          <w:sz w:val="28"/>
          <w:szCs w:val="28"/>
        </w:rPr>
        <w:t>质量保证体系的培训。还说希望他也能参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作为老板的黄维纲当然不会跟着他徐荆山的棒子转，要不是自己当初答应了他，才不会让他乱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维纲不放心，偷偷上工地看了几回。他发现这个徐荆山真是罗嗦，而且越来越罗嗦，每个细小的环节都婆婆妈妈地列了很多细小的要求，每个环节都有人负着责任，而且全部繁文缛节地以文字为证，浪费了很多墨水和纸张。那些工程技术人员也都快被他烦死了，以前的经验和习惯他根本不理，成天挂在嘴上的就是规范、标准，还把技术人员全部从办公室赶到了工地，要这些书呆子给施工队的工人们上课，分解设计图纸，讲解技术要领和国家规范。而那些在一线施工的工人们早就在骂娘了，公然抱怨黄维纲不知从哪里找来个书呆子，给他们多找了这么多麻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维纲急得直跳脚，好好一个单位，迟早要被这个徐荆山搞得乱七八糟，不可收拾。他气冲冲找到徐荆山刚要说话，没想到徐荆山手一伸把他的话堵在了嘴里。还说了两个字：诚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唉，也算你徐泽泉市长的面子大，要不然他早就送徐荆山另谋高就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真是树欲静而风不止。这徐荆山又节外生枝，竟然向业主甲方和施工监理单位和设计院也较起真来，打电话或者口头说的全部无效，一律得有书面材料，任何一个变动都得有变更通知，否则不予执行。老天爷，这三方全是运通的衣食父母，谁也得罪不起的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他措辞严厉地告诉徐荆山，他不能拿运通将来的前途开玩笑。将来别人知道你谁都敢惹，谁还会给你工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徐荆山仍然不给黄维纲的面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维纲火得要死，成天想着用什么招从徐荆山手中把工程指挥权要回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就在这节骨眼上，徐泽泉又给黄维纲来了电话。他说，省里组织一批企业家到美国，进修现代企业经营，为期三个月。机会非常难得，他到处求人托关系，总算为他黄维纲争取到了一个名额，请他赶紧把工作安排好，先参加省里一个月的先期培训。</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维纲现在哪还有心思去美国，一口回绝了徐泽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哪知道徐泽泉很不知趣，亲自跑来说：“你以为去美国又是吃喝玩乐啊？这回是真正学人家的长处的。全省多少企业家钻天打洞找门子挤进去，你倒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无奈，黄维纲把公司的事交代了一下，将信将疑去了美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维纲四个月后从美国回来时，离双蝶工程的计划工期只剩一个月了，徐荆山回来报告说，工程已顺利完工，质量全部符合国家规范和甲方要求。</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维纲喜出望外。正好这时新源市一个大型工程也在招标，就让徐荆山再度出马。没想到徐荆山笑呵呵地说：“这回不用我出马了，你让经营部的人去吧，我看胜算也不会低。”</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维纲想想徐荆山不久就满一年了，就让经营部去试试看。半个月后，经营部真的敲着得胜鼓回来了。黄维纲大喜，急忙问是怎么中的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营部陈经理说：“这个徐荆山用不到一年的时间，不仅在我们公司换了制度，还给上上下下换了脑子。现在，运通公司已经脱胎换骨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更让黄维纲想不到的是，近期投奔公司的技术人才也越来越多，早已超出二级施工资质要求的专业人员配置。他问这些出色的人才为何要来运通，他们众口一词地说：“能把双蝶立交修建得那么快、那么好的公司，肯定是非常有前途的公司！”</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维纲向徐荆山致谢，徐荆山却反过来感谢他，说自己在这一年完成了一个非常特别的</w:t>
      </w:r>
      <w:r>
        <w:rPr>
          <w:rFonts w:eastAsia="仿宋_GB2312" w:ascii="仿宋_GB2312" w:hAnsi="仿宋_GB2312"/>
          <w:sz w:val="28"/>
          <w:szCs w:val="28"/>
        </w:rPr>
        <w:t>MBA</w:t>
      </w:r>
      <w:r>
        <w:rPr>
          <w:rFonts w:ascii="仿宋_GB2312" w:hAnsi="仿宋_GB2312" w:eastAsia="仿宋_GB2312"/>
          <w:sz w:val="28"/>
          <w:szCs w:val="28"/>
        </w:rPr>
        <w:t>教案，而且是一个非常出色的教案。他要让他在美国的学生明白，发展中的中国企业有着火山般的潜能，需要的只是一个突破口。</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他还说：“我本来要找一家大公司进行调研，我哥却极力推荐我到你们公司，并再三叮嘱我用现代企业制度改造和提升运通公司，还要我别张扬，不动声色地进行。我不明白，他究竟欠你一份什么样的人情？”</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你哥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他是你们这个地方的市长，叫徐泽泉。”徐荆山回答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维纲恍然大悟，经过在美国三个月的培训，他的经营思想与以前有了天壤之别的变化，而徐荆山又帮助运通公司成功完成了向现代企业的转型。这一切都是徐泽泉一手策划的，他不仅是位公私分明的好市长，还是个热心帮忙的好朋友。</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0</w:t>
      </w:r>
      <w:r>
        <w:rPr>
          <w:rFonts w:ascii="仿宋_GB2312" w:hAnsi="仿宋_GB2312" w:eastAsia="仿宋_GB2312"/>
          <w:b/>
          <w:sz w:val="28"/>
          <w:szCs w:val="28"/>
        </w:rPr>
        <w:t>、扬起的巴掌举起的拳 作者</w:t>
      </w:r>
      <w:r>
        <w:rPr>
          <w:rFonts w:eastAsia="仿宋_GB2312" w:ascii="仿宋_GB2312" w:hAnsi="仿宋_GB2312"/>
          <w:b/>
          <w:sz w:val="28"/>
          <w:szCs w:val="28"/>
        </w:rPr>
        <w:t>:</w:t>
      </w:r>
      <w:r>
        <w:rPr>
          <w:rFonts w:ascii="仿宋_GB2312" w:hAnsi="仿宋_GB2312" w:eastAsia="仿宋_GB2312"/>
          <w:b/>
          <w:sz w:val="28"/>
          <w:szCs w:val="28"/>
        </w:rPr>
        <w:t>李清林</w:t>
      </w:r>
      <w:r>
        <w:rPr>
          <w:rFonts w:eastAsia="仿宋_GB2312" w:ascii="仿宋_GB2312" w:hAnsi="仿宋_GB2312"/>
          <w:b/>
          <w:sz w:val="28"/>
          <w:szCs w:val="28"/>
        </w:rPr>
        <w:t>(</w:t>
      </w:r>
      <w:r>
        <w:rPr>
          <w:rFonts w:ascii="仿宋_GB2312" w:hAnsi="仿宋_GB2312" w:eastAsia="仿宋_GB2312"/>
          <w:b/>
          <w:sz w:val="28"/>
          <w:szCs w:val="28"/>
        </w:rPr>
        <w:t>黑龙江</w:t>
      </w:r>
      <w:r>
        <w:rPr>
          <w:rFonts w:eastAsia="仿宋_GB2312" w:ascii="仿宋_GB2312" w:hAnsi="仿宋_GB2312"/>
          <w:b/>
          <w:sz w:val="28"/>
          <w:szCs w:val="28"/>
        </w:rPr>
        <w:t xml:space="preserve">)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一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锅盔县县长徐图，正在办公室闷坐发愁，主管财政的副县长隋元，手拿一张报纸，兴冲冲地推门进来，说好消息。徐图说什么好事把你高兴成这样？隋元递过报纸，说看看这个，这下你不用犯愁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徐县长愁什么呢？原来，徐图有个同学在省财政厅当厅长。凭借这层关系，徐图这些年没少从省财政往回要钱，靠吃这偏饭，官当的顺风顺水。可前不久，这个同学出了问题，被免了。原来批的已经即将到位的一大笔资金，顿时被卡住了。没有资金支持，徐图的一些政绩承诺就无法兑现，提拔的希望自然也就成了一个春天的童话，随之泡了汤，你说他能不烦恼么。现在听隋元一说，他赶紧接过报纸，顺着隋元的指点一看，是一则任命刘再生为副省长的消息。他有些不解，抬头疑惑地问隋元，说这和咱有什么关系？隋元说，你是外派来的，可能不知道，这刘再生是咱们县的人，家就在牛样子沟，他爹是个老党员，叫牛梁。咱要是求他爹给搭个桥，这路子不是比原来还要宽的多么。徐图说不对吧，他叫刘再生，他爹怎么能姓牛呢。隋元说不错，这刘再生不是老牛头的亲生儿子。徐图说是抱养的？隋元摇头，说也不是抱养的，是牛梁老汉拿儿子换的。看徐图惊讶，隋元接着给他讲了关于刘再生与牛老汉的渊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四十多年前，一场突降的暴雨，摧毁了困龙谷水库的大堤，滚滚洪水咆哮着席卷了下游的村屯，地势低洼的牛样子沟顿时成了一片汪洋泽国。当时正在山上干活的牛梁两口子，一见水漫村庄，立刻扔下手上的工具，没命地往回跑。他老婆没跑多远，就因惊慌失措跌伤了腿，趴在地下不能动了。牛梁顾不上看老婆伤得怎么样，一门心思回去救自己那留在家里的儿子。等他接近水边，隔着河看去，只见水已经漫过了房檐，六岁的儿子爬上了房子旁边的一棵小树，此刻正搂着被洪水冲得摇摇晃晃的树杈哭喊。牛梁心急如焚，纵身下水，手蹬脚刨地向对岸的家中吃力的游去。游到一半，突然上游冲下来一块木头，一个和儿子差不多大小的孩子紧紧地抱着木头，顺流而下，在浊浪中翻滚。牛梁一见，毫不犹豫，冒着被木头撞伤的危险，迎过去一把抓住小孩，另一只手抓住木头，带着他艰难地向儿子身边游。眼看到了儿子的跟前，就在这时，只听“轰”的一声，他家的土坯房紧经不住洪水的浸泡与冲击，瞬间倒塌了，倒塌的房子压倒了小树，也带走了牛梁儿子的一条小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洪水过后，牛梁送救起的孩子回家，才知道孩子的父母全都死于水祸，再没有什么亲人。于是便把他带回家抚养。常言说，大难不死，必有后福，这孩子很争气，从小学到大学，品学兼优，毕业后分到南方政府机关，提拔很快，官越作越大，这不，最近交流回咱省当了主管财贸的副省长。据说刘再生这人人情味很浓，知恩图报，待养父母比亲爹娘都亲，多次要接牛老汉两口子进城享福，可老两口就是舍不得离开故土。你想，这种关系，如果牛老汉开口让他给咱向财政厅说句话，那还不是一百个妥。只要趟开这条路子，今后咱上省里办事那还不是一路绿灯。</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徐图听罢，一拍大腿，说天助我也！你告诉办公室准备礼物，咱俩明天一早起身，去牛样子沟拜访老人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牛样子沟是个偏远村屯，离县城一百多公里，下了平坦的国道还有几十里山路。徐图县长的轿车在坑坑洼洼的山路上没走几里，就掉进一处凹坑里了。好不容易倒退出来，不敢继续深入。好在是自己的地盘，于是调头拐到乡政府，让他们给弄了台吉普，才又进山。乡领导要陪同，徐图没有答应，他知道办这种事人越少越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吉普车走的也不轻松，颠颠簸簸的，把徐图的屁股墩得生疼。他心里想，这样荒僻的山旮旯子，竟然能出个省级的大官儿，让我这一县之长大老远的跑来拜访。也不知道这省长老爹肯不肯给面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果然，见面一提起这事，老头一口回绝，把脑袋晃得象个拨浪鼓，连说不行不行，他当干部，我一个农村老百姓，不能跟着瞎掺和，再说，他也不是我亲儿子，我说话到人家那也不一定管用。徐图说牛大爷，您就别谦虚了，谁都知道，您对他恩比天高，他对您老是万分尊重，您的话他绝对没有不听的道理。所以，还求您老人家费费心，给咱家乡谋点儿福利。我说话算话，等这笔钱到位，按咱县招商引资对待，给您老百分之二十的提成，作为辛苦费，绝不食言。牛梁老汉一听，说你看你看，我觉得你们这事一定有私，真让我猜对了，不然傻子才出这么大价钱买一句话。你们这是让我儿子以权谋私犯错误啊！百分之二十，那是上百万哪！我要拿了这钱，就等于受贿，那我儿子的省长还当得成了吗？他苦学苦干才熬到今天的位子，容易吗？！我再糊涂，也不能一锤子给他砸了。再说了，我老两口日子不错，还有个当省长的儿子，还怕饿着不成，要那么多钱有啥用？！所以这事咱们打住免谈。徐图后悔提钱，让老汉起疑。于是赶紧把话拐过来，说咱要办的事情不犯什么毛病，省里这钱是给谁都是给，咱不争取就让别人拿走了，去建设别人的家乡。如今的事情都是这么办，很正常。当官不忘家乡，是一种美德，是人们都赞美的举动。至于要来钱给提成，是县里出台政策明文规定的，不光对你这省长父亲，就是平头百姓在这方面有贡献，照样兑现的。老汉瞅瞅徐图，说真的？徐图说绝对不假，指指隋元，说不信你可以问他。隋元连连点头，说没错没错。老汉说我才不信他哪，那年说搞全县公路村村通，就是他在电视里讲话保证的，说什么县里出大头，乡村出小头，当年完成。老少爷们都高兴坏了，集资款立刻交上去了。可是今天盼明天，明天盼后天，多少年了，直到如今这路也没修，至今我们这里也没有通进山的公共汽车，你来的时候看到了吧？你说我还怎么相信你们这些领导的话？范伟那小品里说的对，再相信我就是第二次上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隋元一脸尴尬，但对方是省长的老爹，眼下又有求于人家，所以不敢发火，只是红着脸争辩，说那是特殊情况，县里遇到实际困难了嘛。徐图却透过老汉的话，发现了他心里的想法，那就是，对修路的事情很关心，要求很迫切。他眼睛一亮，心说只要你有欲望，就不愁不能打动你。于是立即接过话题，说我们今天来，一是请您老帮忙，同时也是考察这条路，准备立刻着手解决的。老汉有些怀疑，说当真？徐图说当真。我们进京上省的跑钱，都是为了给咱县百姓造福，包括这次找您儿子办的事。所以请您务必支持帮助一下，好么？老汉说光嘴上说不行，你要是把实事儿摆在眼前，我才相信，才考虑帮不帮你们，比方说这修路。徐图心里暗说这老东西够刁的，但只要开通省里这条大通道，修一条乡路算什么，能给省长家乡修路，也是套感情的机会。于是立即表态，您老放心，这路咱马上就修。说着掏出手机，拨通交通局长的电话，说你现在就立刻准备，明天亲自带筑路工程队进山，要在尽短时间内完成牛样子沟这条乡路，我一会儿回去检查行动情况。</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县长的话果然灵，第二天，工程队伍就开进了山沟，测量、运料，忙活得热火朝天。徐图几天后又来到牛样子沟，说牛大伯您看，修路的事我落实的怎样？老汉点头说可以。徐图说那我求你老的事……？老汉皱着眉头，为难了好半天，才答应，说我就破例给你求个情。徐图忙说谢谢谢谢！老汉说那咱也学学你的办事效率，说着拨通电话，说再生吗？我是你爹。我跟你说个事。接着把徐图要办的事情告诉一遍。最后提高嗓门儿，命令般大声交代，说我不管什么合理不合理，人家把咱村的路都修了，你要认我这个爹，你就痛快的给我办！</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徐图没想到老汉如此认真，高兴极了，心说这农村人就是好糊弄，给他们修条路就感激成这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徐图谢过牛老汉回到县里等消息，可左等右等，没有动静。就又驱车来到牛样子沟，牛老汉见了徐县长，显得很没面子，说看来我说话这小兔崽子没当回事啊。徐图怕他泄气拉松套，就出主意说：“我看这么办吧，为了咱全县人民的利益，劳驾您老辛苦一趟，咱到省里去面见刘省长，您也顺便看看儿子，如何？”老汉想了想，说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政府门卫给刘副省长打个电话，刘再生听说老爹驾到，小跑着下楼迎接到大门外，搀着老爹的胳膊，请徐图他们一道进了他的办公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徐图隋元作了自我介绍，然后拘谨地在沙发上坐下来。牛老汉却没有坐下，他倒背着手，在儿子宽大的办公室里这摸摸，那看看，好奇地四下巡视。然后在儿子那宽大的老板椅上坐下，左右转动几下，说你们看我象不象省长？刘再生徐图等都笑，说绝对象。老汉就拿起笔，作批文件状，几个人又乐。忽然，老汉注意到书橱里摆放的一尊不大的汉白玉雕塑，造型是一只高举着的握成拳头的右手。于是问，说这是什么？刘再生回答说：“那是我求人制作的入党宣誓雕塑，放在眼前作座右铭的。”老汉点头，说好，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汉喝罢儿子递过来的一杯茶，抬手抹抹嘴，把话转到正题，说我叫你给咱县办的事，你办得怎样了？刘再生见问，回答说：“财政厅那边，我已经沟通过了，这几天让会议耽误了，就没有即时回复。这不，信已经写好了，准备给县里寄去，这下各位县领导亲临，就省我的事了。”说着把一个大信封朝徐图递过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徐图恭敬地起身接过来，说谢谢，谢谢刘省长！牛老汉说：“再生，你办事够快的呀！”刘再生笑了，说老爸交办的事情，我怎敢怠慢。老汉说好，冷丁往起一站，张开五指，一个巴掌抡过去，只听“啪”地一声，重重地给了刘再生一个响亮的耳光。徐图一楞，赶紧过来劝阻。牛老汉趁机抢过他手里的信封，“嗤啦”一下撕为两半。然后指着刘再生的鼻子，怒不可遏地大骂，说你个说一套做一套的兔崽子，当了高官就变样，学会干这种卖人情看面子私批乱挪的勾当了。你真是好了疮疤忘了疼啊，当年要不是上面有人挪用了维修困龙谷水库大坝的资金，水库能决堤吗？你那亲生父母还有我的儿子和那么多乡亲能丢了命吗？你不是对我保证，坚决作个清官么？我叮嘱过你，说就是你爹我犯糊涂让你干违反原则的事，你也不要给面子，你竟然当了耳旁风！我试验着一逼，你就服从了。还有脸谈入党宣誓？还摆个雕塑装门面，赶紧摔了算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场面尴尬，徐图等人不好再呆下去，赶紧告退。刘再生送客转回来见老爹还怒气未消，便笑着说：“您这个老同志，还批评别人哪，自己怎么动不动就不讲道理，动手打人，扰乱办公呢？”老汉眼睛一瞪，说就你办那事情也敢腆脸叫办公？那叫办私！刘再生说：“何以见得？”老汉一指被撕坏扔在地上的信封，说不是办私这是什么？刘再生又乐，说：“您打开看看不就清楚了么。”说着把它捡起来送到老爹手中。老汉疑惑地打开，把撕破的信纸兑在一起一看，原来信上是说这资金是专用基金，绝对不能批。同时批评了徐图等靠挖门子吃偏饭过日子的做法，说如果当领导的都滥用权力给家乡吃偏饭，那局面岂不乱了套。要他们今后不要做干扰上级计划的事情，并对家乡的发展提出了一些建设性意见。老汉看罢，知道错怪了儿子，于是脸一红，接着哈哈大笑，说你小子还行，不愧是我的儿子。说着走过去，摸摸儿子的脸，说打疼了吧？！可不许生老子的气啊，老子是怕你走歪路犯错误，是为你好知道么？刘再生说：“知父莫若子，我知道我老爸不会支持他们这种做法的。您这一打，就验证了。我高兴还来不及，生哪门子气呢？您这严厉的一巴掌，代表了家乡父老和百姓对干部的期望与监督，老爸，我不会让您失望的。走，我今天早退，咱回家，你那孙子早就嚷嚷想爷爷奶奶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回家车上，刘再生突然想起来问，说老爸，你变相提条件让县里给咱村修路，这不太好吧，算不算以权谋私？牛老汉鼻子一哼，说那修路资金就是让他们挪用了，才让我们走了那么多年冤枉路，如今借机会让他们把欠咱老百姓的债还了，不算过分，这叫以权谋公。</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此后不久，副省长刘再生的书橱里，又多了一尊汉白玉雕塑，是一个高高扬起的厚实的巴掌，两尊雕塑，与中间一摞大红的“全国廉政公仆”等各类奖证，相映生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1</w:t>
      </w:r>
      <w:r>
        <w:rPr>
          <w:rFonts w:ascii="仿宋_GB2312" w:hAnsi="仿宋_GB2312" w:eastAsia="仿宋_GB2312"/>
          <w:b/>
          <w:sz w:val="28"/>
          <w:szCs w:val="28"/>
        </w:rPr>
        <w:t>、造假               作者</w:t>
      </w:r>
      <w:r>
        <w:rPr>
          <w:rFonts w:eastAsia="仿宋_GB2312" w:ascii="仿宋_GB2312" w:hAnsi="仿宋_GB2312"/>
          <w:b/>
          <w:sz w:val="28"/>
          <w:szCs w:val="28"/>
        </w:rPr>
        <w:t>:</w:t>
      </w:r>
      <w:r>
        <w:rPr>
          <w:rFonts w:ascii="仿宋_GB2312" w:hAnsi="仿宋_GB2312" w:eastAsia="仿宋_GB2312"/>
          <w:b/>
          <w:sz w:val="28"/>
          <w:szCs w:val="28"/>
        </w:rPr>
        <w:t>肖剑波</w:t>
      </w:r>
      <w:r>
        <w:rPr>
          <w:rFonts w:eastAsia="仿宋_GB2312" w:ascii="仿宋_GB2312" w:hAnsi="仿宋_GB2312"/>
          <w:b/>
          <w:sz w:val="28"/>
          <w:szCs w:val="28"/>
        </w:rPr>
        <w:t>(</w:t>
      </w:r>
      <w:r>
        <w:rPr>
          <w:rFonts w:ascii="仿宋_GB2312" w:hAnsi="仿宋_GB2312" w:eastAsia="仿宋_GB2312"/>
          <w:b/>
          <w:sz w:val="28"/>
          <w:szCs w:val="28"/>
        </w:rPr>
        <w:t>湖南</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最近，市里的假证制造小广告渗透到了每一个角落，就连市政府雪白的围墙上也照样被假证贩子喷上了一串串的联系号码，为了揭露这种丑恶的现象，市电视台记者决定派出记者进行一次暗访。</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记者何轩和同伴接受了这个任务，他们拔打了小广告上的联系电话后，根据假证贩子的提示，没费多大劲就找到了一家躲在出租屋里的假证制贩窝点，何轩谎称要弄一本科文凭评职称，和假证贩子谈妥价格后，假证贩子当场就制作开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暗访进行得非常顺利，所有这一切都被何轩手提包里暗藏的摄影机偷拍了下来，就等着假证贩子把制作好的假毕业证交给他们了。但是何轩却觉得这样的暗访还不够深入，仅仅是把假证贩子给揭露了，远远起不到震撼的效果，如果能把来这里买假证的人也曝光几个，那效果可就大不一样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在这时候，一个打扮很土气的老头子东张西望地走进了出租屋：“老板，能办个假证吗？”何轩见了，都觉得很奇怪，这么大年纪的人了，假文凭假资格证书一类的东西应该对他没有什么用处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假证贩子倒是见多不怪，连忙热情地招呼老头子，问要办个什么样的假证，老头子说要办个假诊断书，何轩明白了，现在上单位报销医药费要求严，弄几张假诊断书假发票，就可以虚报医药费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假证贩子满口答应着，赶紧先把何轩要的文凭给弄好交给他们，何轩有心要拍下老头子和假证贩子的交易，故意把假文凭翻来覆去地检查，在出租屋里磨蹭着不肯走，假证贩子自顾忙着给老头子做假病历，何轩便装着检查假文凭的做工，将摄像机悄悄地对准了老头子。</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假证贩子一边摆弄做假诊断书的工具和材料，一边问老头子要在诊断书上写哪种病，还说来他这里弄假病历的人都把小病写成大病，把急性病写成慢性病，这样就可以多报医药费了。没想到老头子听后，却连连摇手，说他是个乡下老头子，没有医疗保险的，他只是想弄个普通感冒的诊断书。老头子这话一出，大家都有些奇怪，没有医疗保险还来弄假证明，这不是花冤枉钱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却见老头子在兜里摸索了一会，掏出一张纸递给了假证贩子：“你就按这种诊断书的样子做一个假的吧！”何轩凑近了一看，见那是一张市人民医院的诊断书，上面清清楚楚地写着：“高大富，……经诊断，患有晚期肾坏死，需换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假证贩子一时也愣住了，他吃惊地问：“高明升是你，你有严重的肾病？”见老头子直点头，何轩突然明白了，他脱口而出：“你是怕治病太花钱，所以想弄张假诊断书瞒着家里人？”老头子苦笑道：“是呀，儿子见我身体不好，非让我上市医院检查一下，见不到诊断书，他是不会放心的，可是医生诊断说我这病要完全治好的话，得花个二三十万，家里哪有这么多钱呀？”“可是你这样做，不就等于在等死吗？”从老头子满脸风霜的脸上，何轩能看出老头子曾经受过不少生活的磨难，他实在不忍心看到老头子就此放弃治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头子却豁然一笑：“我都这把年纪了，无所谓了，只要儿子不因为我的病受拖累就行了！”一时之间，小屋里的人都沉默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假病历单的制作比假文凭一类的要容易得多，老头子很快就拿到了一张患了感冒的诊断书。和老头子一起走出出租屋时，何轩突然有了新的主意，现在办假证假文凭已经是司空见惯的事情了，可是老头子为了不拖累儿子，竟然用假证明来瞒住儿子，这是多么伟大的父亲，多么让人感叹不已的亲情啊！如果对老头子进行跟踪拍摄，绝对能制作出一个感人肺腑的报道，再说了，老头子的事情在电视台播出后，老头子也会得到社会的捐助，获得治疗所需的资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让何轩想不到的是，当他把拍摄老头子和其家人的想法告诉老头子时，却遭到了老头子的坚决反对，这让何轩非常奇怪，这种宣传报道对于无力承担医药费的家庭来说，是一条筹集医药费的绝好途径，老头子为什么却拒绝电视台的帮助呢</w:t>
      </w:r>
      <w:r>
        <w:rPr>
          <w:rFonts w:eastAsia="仿宋_GB2312" w:ascii="仿宋_GB2312" w:hAnsi="仿宋_GB2312"/>
          <w:sz w:val="28"/>
          <w:szCs w:val="28"/>
        </w:rPr>
        <w:t xml:space="preserve">? </w:t>
      </w:r>
      <w:r>
        <w:rPr>
          <w:rFonts w:ascii="仿宋_GB2312" w:hAnsi="仿宋_GB2312" w:eastAsia="仿宋_GB2312"/>
          <w:sz w:val="28"/>
          <w:szCs w:val="28"/>
        </w:rPr>
        <w:t>可是不管何轩怎么劝说，老头子就是板着脸不松口，怎么也不肯配合拍摄，更不同意何轩他们到他的家里采访，何轩没有办法，只得眼睁地看着这个奇怪的老头子独自走远了。回到台里后，何轩只得把当天的暗访按原计划做了一个普通的新闻报道用于晚上播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天刚上班，何轩就接到通知，说是台长找他。在台里，台长直接找记者，要么是记者捅了大漏子，要么是市里有大漏子等着记者去补，何轩忐忑不安地走进办公室一看，果然见台长满脸铁青地在等着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台长把昨晚的新闻录像重播了一遍，让画面定格在何轩昨天拍摄的报道上，台长指着出现在画面上的老头子，怒气冲冲地问何轩为什么要把这个老头子摄进报道里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何轩一看，也有些意外，昨天这副录像带在交给编辑剪辑时，他还特意嘱咐过，最好不要让老头子正面出现在屏幕上，没想到编辑没留意，还是让老头子在屏幕上曝光了。但是这也不是什么大事呀，虽然这是一个谴责制贩假行为的暗访报道，但老头子毕竟是在制假贩子那里买了假证明，这个报道并没有失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台长听了何轩的辩解，更加生气了，他几乎是怒吼了：“你知道吗？这个老头子是市委高副书记的父亲，市里的大小领导谁不认识他，市委副书记的父亲竟然到假证贩子那里去买假证，你让高副书记的脸面往哪里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何轩顿时惊讶得大张了嘴，他怎么也没想到，昨天那个满身乡村味的老头子竟然是高副书记的父亲。何轩这才知道他真的是捅了大漏子，因为这个报道经过剪辑后，并没有讲述老头子买假证明的原因，只是对制假贩假行为狠狠地批评了一通，老头子在报道里面充当的是一个买假证明的角色，难怪台长要大发雷霆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何轩有些害怕了，他是无根无底的农村大学生，高副书记一不高兴，马上就能让他滚出电视台，何轩只得结结巴巴地把昨天的经过详细地叙述了一遍。听罢何轩的汇报，台长的脸色才稍稍好转，他吩咐何轩去把昨天拍摄的原装录像带找了来，在办公室里从头到尾细看了一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台长看完录像带后，阴沉的脸变得象阳光一样灿烂，台长笑呵呵地告诉何轩，他偷拍到了一条非常有价值的新闻：高副书记是市里公认很廉洁的领导，他升任市委副书记后，每天都有下属和老板不断地找上门来送礼，这些人常常趁高书记不在家时，把礼品扔在高书记家中就走，小保姆拦也拦不住。高书记对送礼的人不胜其烦，就从乡下把老父亲接了来，让老父亲替他把送礼的人全都挡回去，高书记的父亲来了之后，果然再没有人敢到高书记家送礼了，因为老头子老支部书记出身，原则性特别强，性格特别倔，谁要敢拎着礼品进屋，他立马黑着脸就把礼品给扔出去，所以老头子的名声在市里的干部中间很响亮，市电视台曾经想给老头子做个专访，但高书记没同意。可是，没想到何轩误打误撞竟然拍下了一组非常珍贵的镜头，高书记的父亲因为家中没钱，竟然瞒下了晚期肾病的诊断书，用一张假诊断书来“欺骗”高书记，这不是正好证明了高书记的清廉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何轩恍然大悟，只要把这盘录像带原汁原味地在电视台的新闻里一播，再配上一些解说词，把台长刚才说的内容如实地加进去，那么这就不是一条批评报道了，而是一则非常感人的正面报道，高老头子出现在假证贩子窝点里的负面影响，不就可以一扫而光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当天晚上，市电视台再次播出了何轩偷拍的录像带，这个没有经过剪辑的录像带在市民当中引起了强烈的反响，人们都为高书记的清廉、为高老头宁愿放弃治疗也不愿意儿子收取贿赂延续自己的生命所感动，这则新闻引发了市民们前所未有的讨论和关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很快，高老头在市委的直接关心下，住进了市里最好的医院，半年后终于找到合适的肾源，换肾手术非常成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何轩偷拍的新闻被市电视台送省里参赛，一举夺得了金奖，他一跃成了台里的名记。这天，得知高老头要出院，台里决定制作一期后续报道，台长还是让何轩负责这次报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何轩不敢大意，与电视台的同事按计划赶到了医院，可是刚来到住院部，就看见住院大楼前围满了医生护士和病人，他们正冒着头往楼顶上看。何轩跳下车一看，不禁大吃一惊，那上面站在楼沿上准备往下跳的老头，不是别人，正是他们今天要采访的对象</w:t>
      </w:r>
      <w:r>
        <w:rPr>
          <w:rFonts w:ascii="宋体;SimSun" w:hAnsi="宋体;SimSun" w:cs="宋体;SimSun"/>
          <w:sz w:val="28"/>
          <w:szCs w:val="28"/>
        </w:rPr>
        <w:t>――</w:t>
      </w:r>
      <w:r>
        <w:rPr>
          <w:rFonts w:ascii="仿宋_GB2312" w:hAnsi="仿宋_GB2312" w:cs="仿宋_GB2312" w:eastAsia="仿宋_GB2312"/>
          <w:sz w:val="28"/>
          <w:szCs w:val="28"/>
        </w:rPr>
        <w:t>高书记的父亲，高老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何轩的电话这时突然响了，是台长打来的，台长要他立即停止采访。可是还没等何轩弄清楚停止采访的原因，高老头已经在大家的一片惊呼声中，从高高的楼顶纵身跳下，结结实实地摔在了水泥地面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何轩跑过去一看，见高老头已是声息全无，高老头的手上还紧紧地攥着一张纸，何轩小心地拿起展开一看，发现上面只有一句话：我没有想到，我只是儿子造假的工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台里突然决定停止采访高老头，高老头又突然跳楼自杀，何轩如坠云雾之中，回到台里，台长才给他解开了这个谜：昨天晚上，高副书记因为受贿五百多万元已被检察院正式逮捕。原来高副书记升官之后，表面上让父亲把所有的送礼人都挡了回去，可是他私下里却悄悄地　收进大宗的贿赂，捞足了好处和名声。高老头怎么也没想到，他宁愿放弃生命来维护儿子的清廉，儿子却将他当作作秀的工具，将他当作一种掩饰来大肆索贿收贿，高老头怎么承受得了这种强烈的心理落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何轩听了，半晌无语，他的眼前浮现出假证贩子那张贪婪的嘴脸……</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2</w:t>
      </w:r>
      <w:r>
        <w:rPr>
          <w:rFonts w:ascii="仿宋_GB2312" w:hAnsi="仿宋_GB2312" w:eastAsia="仿宋_GB2312"/>
          <w:b/>
          <w:sz w:val="28"/>
          <w:szCs w:val="28"/>
        </w:rPr>
        <w:t>、编外检察官         作者</w:t>
      </w:r>
      <w:r>
        <w:rPr>
          <w:rFonts w:eastAsia="仿宋_GB2312" w:ascii="仿宋_GB2312" w:hAnsi="仿宋_GB2312"/>
          <w:b/>
          <w:sz w:val="28"/>
          <w:szCs w:val="28"/>
        </w:rPr>
        <w:t>:</w:t>
      </w:r>
      <w:r>
        <w:rPr>
          <w:rFonts w:ascii="仿宋_GB2312" w:hAnsi="仿宋_GB2312" w:eastAsia="仿宋_GB2312"/>
          <w:b/>
          <w:sz w:val="28"/>
          <w:szCs w:val="28"/>
        </w:rPr>
        <w:t>俞南道</w:t>
      </w:r>
      <w:r>
        <w:rPr>
          <w:rFonts w:eastAsia="仿宋_GB2312" w:ascii="仿宋_GB2312" w:hAnsi="仿宋_GB2312"/>
          <w:b/>
          <w:sz w:val="28"/>
          <w:szCs w:val="28"/>
        </w:rPr>
        <w:t>(</w:t>
      </w:r>
      <w:r>
        <w:rPr>
          <w:rFonts w:ascii="仿宋_GB2312" w:hAnsi="仿宋_GB2312" w:eastAsia="仿宋_GB2312"/>
          <w:b/>
          <w:sz w:val="28"/>
          <w:szCs w:val="28"/>
        </w:rPr>
        <w:t>浙江宁波</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故事发生在去年中秋节之前的某一天，金江市人大常委会，为提拔任用一批局级领导干部，在报纸上作了任前公示。其中有一位干部 ，名叫张四海 </w:t>
      </w:r>
      <w:r>
        <w:rPr>
          <w:rFonts w:eastAsia="仿宋_GB2312" w:ascii="仿宋_GB2312" w:hAnsi="仿宋_GB2312"/>
          <w:sz w:val="28"/>
          <w:szCs w:val="28"/>
        </w:rPr>
        <w:t xml:space="preserve">, </w:t>
      </w:r>
      <w:r>
        <w:rPr>
          <w:rFonts w:ascii="仿宋_GB2312" w:hAnsi="仿宋_GB2312" w:eastAsia="仿宋_GB2312"/>
          <w:sz w:val="28"/>
          <w:szCs w:val="28"/>
        </w:rPr>
        <w:t>男，今年刚好四十岁，同济大学土木工程研究生毕业，现任金江市建设局总工程师。公示中明确，拟升任建设局局长。可谓是专业对口，年轻有为，越级提拔，前途无量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再说张四海有个妹妹叫张小兰。这天头上，张小兰无意中看到了这篇公示，顿时热血沸腾，凤眼圆睁。是啊，眼看自己嫡嫡亲亲、亲亲嫡嫡的哥哥马上要当局长 </w:t>
      </w:r>
      <w:r>
        <w:rPr>
          <w:rFonts w:eastAsia="仿宋_GB2312" w:ascii="仿宋_GB2312" w:hAnsi="仿宋_GB2312"/>
          <w:sz w:val="28"/>
          <w:szCs w:val="28"/>
        </w:rPr>
        <w:t>,</w:t>
      </w:r>
      <w:r>
        <w:rPr>
          <w:rFonts w:ascii="仿宋_GB2312" w:hAnsi="仿宋_GB2312" w:eastAsia="仿宋_GB2312"/>
          <w:sz w:val="28"/>
          <w:szCs w:val="28"/>
        </w:rPr>
        <w:t>光宗耀祖</w:t>
      </w:r>
      <w:r>
        <w:rPr>
          <w:rFonts w:eastAsia="仿宋_GB2312" w:ascii="仿宋_GB2312" w:hAnsi="仿宋_GB2312"/>
          <w:sz w:val="28"/>
          <w:szCs w:val="28"/>
        </w:rPr>
        <w:t>,</w:t>
      </w:r>
      <w:r>
        <w:rPr>
          <w:rFonts w:ascii="仿宋_GB2312" w:hAnsi="仿宋_GB2312" w:eastAsia="仿宋_GB2312"/>
          <w:sz w:val="28"/>
          <w:szCs w:val="28"/>
        </w:rPr>
        <w:t>光耀门庭，哪有不高兴的？说时迟那时快，张小兰立即拿起这张报纸</w:t>
      </w:r>
      <w:r>
        <w:rPr>
          <w:rFonts w:eastAsia="仿宋_GB2312" w:ascii="仿宋_GB2312" w:hAnsi="仿宋_GB2312"/>
          <w:sz w:val="28"/>
          <w:szCs w:val="28"/>
        </w:rPr>
        <w:t>,</w:t>
      </w:r>
      <w:r>
        <w:rPr>
          <w:rFonts w:ascii="仿宋_GB2312" w:hAnsi="仿宋_GB2312" w:eastAsia="仿宋_GB2312"/>
          <w:sz w:val="28"/>
          <w:szCs w:val="28"/>
        </w:rPr>
        <w:t>迈开双腿噔噔噔噔地跑了出去。往哪儿跑？喏！她要把这特大喜讯去告诉母亲，让她也高兴高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小兰高兴加兴奋，激动加运动，等她跑到娘家门口，已经是上气不接下气，中间快要断气。她一脚踢开大门，马上高声大喊</w:t>
      </w:r>
      <w:r>
        <w:rPr>
          <w:rFonts w:eastAsia="仿宋_GB2312" w:ascii="仿宋_GB2312" w:hAnsi="仿宋_GB2312"/>
          <w:sz w:val="28"/>
          <w:szCs w:val="28"/>
        </w:rPr>
        <w:t>:“</w:t>
      </w:r>
      <w:r>
        <w:rPr>
          <w:rFonts w:ascii="仿宋_GB2312" w:hAnsi="仿宋_GB2312" w:eastAsia="仿宋_GB2312"/>
          <w:sz w:val="28"/>
          <w:szCs w:val="28"/>
        </w:rPr>
        <w:t>妈</w:t>
      </w:r>
      <w:r>
        <w:rPr>
          <w:rFonts w:eastAsia="仿宋_GB2312" w:ascii="仿宋_GB2312" w:hAnsi="仿宋_GB2312"/>
          <w:sz w:val="28"/>
          <w:szCs w:val="28"/>
        </w:rPr>
        <w:t>,</w:t>
      </w:r>
      <w:r>
        <w:rPr>
          <w:rFonts w:ascii="仿宋_GB2312" w:hAnsi="仿宋_GB2312" w:eastAsia="仿宋_GB2312"/>
          <w:sz w:val="28"/>
          <w:szCs w:val="28"/>
        </w:rPr>
        <w:t>喜讯喜讯，特大喜讯！”这时，正在淘米做饭的张母，看到女儿疯疯癫癫的样子，被弄得丈二和尚摸不着头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兰，啥事介激动？慢慢说嘛。”</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喏！报上公示，哥哥要当建设局局长啦。”</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局长？你哥哥真要当局长？”</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你自己看。妈，我们家也出大官啦。哈哈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表张小兰差点儿笑掉了大牙</w:t>
      </w:r>
      <w:r>
        <w:rPr>
          <w:rFonts w:eastAsia="仿宋_GB2312" w:ascii="仿宋_GB2312" w:hAnsi="仿宋_GB2312"/>
          <w:sz w:val="28"/>
          <w:szCs w:val="28"/>
        </w:rPr>
        <w:t>,</w:t>
      </w:r>
      <w:r>
        <w:rPr>
          <w:rFonts w:ascii="仿宋_GB2312" w:hAnsi="仿宋_GB2312" w:eastAsia="仿宋_GB2312"/>
          <w:sz w:val="28"/>
          <w:szCs w:val="28"/>
        </w:rPr>
        <w:t>只表张母拿着这张报纸</w:t>
      </w:r>
      <w:r>
        <w:rPr>
          <w:rFonts w:eastAsia="仿宋_GB2312" w:ascii="仿宋_GB2312" w:hAnsi="仿宋_GB2312"/>
          <w:sz w:val="28"/>
          <w:szCs w:val="28"/>
        </w:rPr>
        <w:t>,</w:t>
      </w:r>
      <w:r>
        <w:rPr>
          <w:rFonts w:ascii="仿宋_GB2312" w:hAnsi="仿宋_GB2312" w:eastAsia="仿宋_GB2312"/>
          <w:sz w:val="28"/>
          <w:szCs w:val="28"/>
        </w:rPr>
        <w:t>不但没有笑出声来，反而慢慢地瘫倒在地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妈 </w:t>
      </w:r>
      <w:r>
        <w:rPr>
          <w:rFonts w:eastAsia="仿宋_GB2312" w:ascii="仿宋_GB2312" w:hAnsi="仿宋_GB2312"/>
          <w:sz w:val="28"/>
          <w:szCs w:val="28"/>
        </w:rPr>
        <w:t>,</w:t>
      </w:r>
      <w:r>
        <w:rPr>
          <w:rFonts w:ascii="仿宋_GB2312" w:hAnsi="仿宋_GB2312" w:eastAsia="仿宋_GB2312"/>
          <w:sz w:val="28"/>
          <w:szCs w:val="28"/>
        </w:rPr>
        <w:t>你怎么啦？妈，妈……”小兰一想</w:t>
      </w:r>
      <w:r>
        <w:rPr>
          <w:rFonts w:eastAsia="仿宋_GB2312" w:ascii="仿宋_GB2312" w:hAnsi="仿宋_GB2312"/>
          <w:sz w:val="28"/>
          <w:szCs w:val="28"/>
        </w:rPr>
        <w:t>,</w:t>
      </w:r>
      <w:r>
        <w:rPr>
          <w:rFonts w:ascii="仿宋_GB2312" w:hAnsi="仿宋_GB2312" w:eastAsia="仿宋_GB2312"/>
          <w:sz w:val="28"/>
          <w:szCs w:val="28"/>
        </w:rPr>
        <w:t>啊呀不好</w:t>
      </w:r>
      <w:r>
        <w:rPr>
          <w:rFonts w:eastAsia="仿宋_GB2312" w:ascii="仿宋_GB2312" w:hAnsi="仿宋_GB2312"/>
          <w:sz w:val="28"/>
          <w:szCs w:val="28"/>
        </w:rPr>
        <w:t>,</w:t>
      </w:r>
      <w:r>
        <w:rPr>
          <w:rFonts w:ascii="仿宋_GB2312" w:hAnsi="仿宋_GB2312" w:eastAsia="仿宋_GB2312"/>
          <w:sz w:val="28"/>
          <w:szCs w:val="28"/>
        </w:rPr>
        <w:t>我妈患有严重心脏病</w:t>
      </w:r>
      <w:r>
        <w:rPr>
          <w:rFonts w:eastAsia="仿宋_GB2312" w:ascii="仿宋_GB2312" w:hAnsi="仿宋_GB2312"/>
          <w:sz w:val="28"/>
          <w:szCs w:val="28"/>
        </w:rPr>
        <w:t>,</w:t>
      </w:r>
      <w:r>
        <w:rPr>
          <w:rFonts w:ascii="仿宋_GB2312" w:hAnsi="仿宋_GB2312" w:eastAsia="仿宋_GB2312"/>
          <w:sz w:val="28"/>
          <w:szCs w:val="28"/>
        </w:rPr>
        <w:t>准是兴奋过度</w:t>
      </w:r>
      <w:r>
        <w:rPr>
          <w:rFonts w:eastAsia="仿宋_GB2312" w:ascii="仿宋_GB2312" w:hAnsi="仿宋_GB2312"/>
          <w:sz w:val="28"/>
          <w:szCs w:val="28"/>
        </w:rPr>
        <w:t>,</w:t>
      </w:r>
      <w:r>
        <w:rPr>
          <w:rFonts w:ascii="仿宋_GB2312" w:hAnsi="仿宋_GB2312" w:eastAsia="仿宋_GB2312"/>
          <w:sz w:val="28"/>
          <w:szCs w:val="28"/>
        </w:rPr>
        <w:t>心脏病复发了。她头脑清醒</w:t>
      </w:r>
      <w:r>
        <w:rPr>
          <w:rFonts w:eastAsia="仿宋_GB2312" w:ascii="仿宋_GB2312" w:hAnsi="仿宋_GB2312"/>
          <w:sz w:val="28"/>
          <w:szCs w:val="28"/>
        </w:rPr>
        <w:t>,</w:t>
      </w:r>
      <w:r>
        <w:rPr>
          <w:rFonts w:ascii="仿宋_GB2312" w:hAnsi="仿宋_GB2312" w:eastAsia="仿宋_GB2312"/>
          <w:sz w:val="28"/>
          <w:szCs w:val="28"/>
        </w:rPr>
        <w:t>动作利索</w:t>
      </w:r>
      <w:r>
        <w:rPr>
          <w:rFonts w:eastAsia="仿宋_GB2312" w:ascii="仿宋_GB2312" w:hAnsi="仿宋_GB2312"/>
          <w:sz w:val="28"/>
          <w:szCs w:val="28"/>
        </w:rPr>
        <w:t>,</w:t>
      </w:r>
      <w:r>
        <w:rPr>
          <w:rFonts w:ascii="仿宋_GB2312" w:hAnsi="仿宋_GB2312" w:eastAsia="仿宋_GB2312"/>
          <w:sz w:val="28"/>
          <w:szCs w:val="28"/>
        </w:rPr>
        <w:t>马上拿来药和水</w:t>
      </w:r>
      <w:r>
        <w:rPr>
          <w:rFonts w:eastAsia="仿宋_GB2312" w:ascii="仿宋_GB2312" w:hAnsi="仿宋_GB2312"/>
          <w:sz w:val="28"/>
          <w:szCs w:val="28"/>
        </w:rPr>
        <w:t xml:space="preserve">, </w:t>
      </w:r>
      <w:r>
        <w:rPr>
          <w:rFonts w:ascii="仿宋_GB2312" w:hAnsi="仿宋_GB2312" w:eastAsia="仿宋_GB2312"/>
          <w:sz w:val="28"/>
          <w:szCs w:val="28"/>
        </w:rPr>
        <w:t>让母亲吞下了一片美国进口的高级药片，并把母亲扶到沙发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大约过了两分钟时间，张母苏醒过来。这时，小兰轻声地责怪起母亲来：“妈，哥哥当局长，你也用不着这么激动嘛。看你高兴的，差点连一条老命都出脱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母讲：“我高兴？高兴个屁！我不是高兴，我是担心。哎，儿子啊儿子，当个总工程师不是蛮好，还要当啥格断命局长！”</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兰一听这话</w:t>
      </w:r>
      <w:r>
        <w:rPr>
          <w:rFonts w:eastAsia="仿宋_GB2312" w:ascii="仿宋_GB2312" w:hAnsi="仿宋_GB2312"/>
          <w:sz w:val="28"/>
          <w:szCs w:val="28"/>
        </w:rPr>
        <w:t>,</w:t>
      </w:r>
      <w:r>
        <w:rPr>
          <w:rFonts w:ascii="仿宋_GB2312" w:hAnsi="仿宋_GB2312" w:eastAsia="仿宋_GB2312"/>
          <w:sz w:val="28"/>
          <w:szCs w:val="28"/>
        </w:rPr>
        <w:t>感到莫名其妙</w:t>
      </w:r>
      <w:r>
        <w:rPr>
          <w:rFonts w:eastAsia="仿宋_GB2312" w:ascii="仿宋_GB2312" w:hAnsi="仿宋_GB2312"/>
          <w:sz w:val="28"/>
          <w:szCs w:val="28"/>
        </w:rPr>
        <w:t>:“</w:t>
      </w:r>
      <w:r>
        <w:rPr>
          <w:rFonts w:ascii="仿宋_GB2312" w:hAnsi="仿宋_GB2312" w:eastAsia="仿宋_GB2312"/>
          <w:sz w:val="28"/>
          <w:szCs w:val="28"/>
        </w:rPr>
        <w:t>妈</w:t>
      </w:r>
      <w:r>
        <w:rPr>
          <w:rFonts w:eastAsia="仿宋_GB2312" w:ascii="仿宋_GB2312" w:hAnsi="仿宋_GB2312"/>
          <w:sz w:val="28"/>
          <w:szCs w:val="28"/>
        </w:rPr>
        <w:t>,</w:t>
      </w:r>
      <w:r>
        <w:rPr>
          <w:rFonts w:ascii="仿宋_GB2312" w:hAnsi="仿宋_GB2312" w:eastAsia="仿宋_GB2312"/>
          <w:sz w:val="28"/>
          <w:szCs w:val="28"/>
        </w:rPr>
        <w:t>人家儿子当官</w:t>
      </w:r>
      <w:r>
        <w:rPr>
          <w:rFonts w:eastAsia="仿宋_GB2312" w:ascii="仿宋_GB2312" w:hAnsi="仿宋_GB2312"/>
          <w:sz w:val="28"/>
          <w:szCs w:val="28"/>
        </w:rPr>
        <w:t>,</w:t>
      </w:r>
      <w:r>
        <w:rPr>
          <w:rFonts w:ascii="仿宋_GB2312" w:hAnsi="仿宋_GB2312" w:eastAsia="仿宋_GB2312"/>
          <w:sz w:val="28"/>
          <w:szCs w:val="28"/>
        </w:rPr>
        <w:t>高兴都来不及，你为啥要反对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时，张母指着女儿</w:t>
      </w:r>
      <w:r>
        <w:rPr>
          <w:rFonts w:eastAsia="仿宋_GB2312" w:ascii="仿宋_GB2312" w:hAnsi="仿宋_GB2312"/>
          <w:sz w:val="28"/>
          <w:szCs w:val="28"/>
        </w:rPr>
        <w:t>,</w:t>
      </w:r>
      <w:r>
        <w:rPr>
          <w:rFonts w:ascii="仿宋_GB2312" w:hAnsi="仿宋_GB2312" w:eastAsia="仿宋_GB2312"/>
          <w:sz w:val="28"/>
          <w:szCs w:val="28"/>
        </w:rPr>
        <w:t>说出了自己的一番心思。“唉</w:t>
      </w:r>
      <w:r>
        <w:rPr>
          <w:rFonts w:eastAsia="仿宋_GB2312" w:ascii="仿宋_GB2312" w:hAnsi="仿宋_GB2312"/>
          <w:sz w:val="28"/>
          <w:szCs w:val="28"/>
        </w:rPr>
        <w:t xml:space="preserve">! </w:t>
      </w:r>
      <w:r>
        <w:rPr>
          <w:rFonts w:ascii="仿宋_GB2312" w:hAnsi="仿宋_GB2312" w:eastAsia="仿宋_GB2312"/>
          <w:sz w:val="28"/>
          <w:szCs w:val="28"/>
        </w:rPr>
        <w:t>你们年轻人</w:t>
      </w:r>
      <w:r>
        <w:rPr>
          <w:rFonts w:eastAsia="仿宋_GB2312" w:ascii="仿宋_GB2312" w:hAnsi="仿宋_GB2312"/>
          <w:sz w:val="28"/>
          <w:szCs w:val="28"/>
        </w:rPr>
        <w:t>,</w:t>
      </w:r>
      <w:r>
        <w:rPr>
          <w:rFonts w:ascii="仿宋_GB2312" w:hAnsi="仿宋_GB2312" w:eastAsia="仿宋_GB2312"/>
          <w:sz w:val="28"/>
          <w:szCs w:val="28"/>
        </w:rPr>
        <w:t>光知道当大官，出风头。哪知道出风头必有出霉头。每当我看到报纸、电视上一个个贪官被判刑、坐牢，我就心惊肉跳。前天夜里我做了个梦，你哥哥也因贪污受贿，被的进了监牢。我哭醒过来想，这一定是你爸爸在天之灵来给我托梦，这个局长当不得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兰一听，感到哭笑不得：“妈</w:t>
      </w:r>
      <w:r>
        <w:rPr>
          <w:rFonts w:eastAsia="仿宋_GB2312" w:ascii="仿宋_GB2312" w:hAnsi="仿宋_GB2312"/>
          <w:sz w:val="28"/>
          <w:szCs w:val="28"/>
        </w:rPr>
        <w:t>,</w:t>
      </w:r>
      <w:r>
        <w:rPr>
          <w:rFonts w:ascii="仿宋_GB2312" w:hAnsi="仿宋_GB2312" w:eastAsia="仿宋_GB2312"/>
          <w:sz w:val="28"/>
          <w:szCs w:val="28"/>
        </w:rPr>
        <w:t>你真是唯心主义加老封建</w:t>
      </w:r>
      <w:r>
        <w:rPr>
          <w:rFonts w:eastAsia="仿宋_GB2312" w:ascii="仿宋_GB2312" w:hAnsi="仿宋_GB2312"/>
          <w:sz w:val="28"/>
          <w:szCs w:val="28"/>
        </w:rPr>
        <w:t>,</w:t>
      </w:r>
      <w:r>
        <w:rPr>
          <w:rFonts w:ascii="仿宋_GB2312" w:hAnsi="仿宋_GB2312" w:eastAsia="仿宋_GB2312"/>
          <w:sz w:val="28"/>
          <w:szCs w:val="28"/>
        </w:rPr>
        <w:t>虽然现在贪官不少，可也不能怀疑一切嘛。古今中外</w:t>
      </w:r>
      <w:r>
        <w:rPr>
          <w:rFonts w:eastAsia="仿宋_GB2312" w:ascii="仿宋_GB2312" w:hAnsi="仿宋_GB2312"/>
          <w:sz w:val="28"/>
          <w:szCs w:val="28"/>
        </w:rPr>
        <w:t>,</w:t>
      </w:r>
      <w:r>
        <w:rPr>
          <w:rFonts w:ascii="仿宋_GB2312" w:hAnsi="仿宋_GB2312" w:eastAsia="仿宋_GB2312"/>
          <w:sz w:val="28"/>
          <w:szCs w:val="28"/>
        </w:rPr>
        <w:t>好官清官也很多，你放心，哥哥不是这种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你哥，说到你哥哥，他还有前科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啊，前科？哥哥他犯过经济上错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犯过。俗话说，家臭不可外扬，我一直瞒着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真的？妈，快说给我听听。”</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一次，他为了买一支手枪，竟敢在我的钱包里偷去了</w:t>
      </w:r>
      <w:r>
        <w:rPr>
          <w:rFonts w:eastAsia="仿宋_GB2312" w:ascii="仿宋_GB2312" w:hAnsi="仿宋_GB2312"/>
          <w:sz w:val="28"/>
          <w:szCs w:val="28"/>
        </w:rPr>
        <w:t>10</w:t>
      </w:r>
      <w:r>
        <w:rPr>
          <w:rFonts w:ascii="仿宋_GB2312" w:hAnsi="仿宋_GB2312" w:eastAsia="仿宋_GB2312"/>
          <w:sz w:val="28"/>
          <w:szCs w:val="28"/>
        </w:rPr>
        <w:t>元钞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啥时候？”</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八岁那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嗨！我的妈呀，这也算前科。哥哥工作十多年来，一直是清正廉洁，不义之财从来不捞。去年还评上了优秀党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那也很难说，不是思想好，怕是机会没有到，机会一到，伸手就捞。”</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照你这么说，当局长机会就到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是啊，局长局长，一局之长，就是法人代表。有人说：法人代表，大权独要，吃喝赌嫖，一切报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么说，当局长就得犯错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是他自己想犯错误，而是别人逼着他犯错误。现在是：大干部送上门，小干部开后门，知识分子找窍门，小老百姓骂山门。就是这个送上门，最容易上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小兰讲：“妈，只要自己立场坚定，送上门也不怕，一退回</w:t>
      </w:r>
      <w:r>
        <w:rPr>
          <w:rFonts w:eastAsia="仿宋_GB2312" w:ascii="仿宋_GB2312" w:hAnsi="仿宋_GB2312"/>
          <w:sz w:val="28"/>
          <w:szCs w:val="28"/>
        </w:rPr>
        <w:t>,</w:t>
      </w:r>
      <w:r>
        <w:rPr>
          <w:rFonts w:ascii="仿宋_GB2312" w:hAnsi="仿宋_GB2312" w:eastAsia="仿宋_GB2312"/>
          <w:sz w:val="28"/>
          <w:szCs w:val="28"/>
        </w:rPr>
        <w:t>二上交，怕什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啊呀，你懂啥？俗话说：铜钱银子亮晶晶，人人见了眼睛红</w:t>
      </w:r>
      <w:r>
        <w:rPr>
          <w:rFonts w:eastAsia="仿宋_GB2312" w:ascii="仿宋_GB2312" w:hAnsi="仿宋_GB2312"/>
          <w:sz w:val="28"/>
          <w:szCs w:val="28"/>
        </w:rPr>
        <w:t>,</w:t>
      </w:r>
      <w:r>
        <w:rPr>
          <w:rFonts w:ascii="仿宋_GB2312" w:hAnsi="仿宋_GB2312" w:eastAsia="仿宋_GB2312"/>
          <w:sz w:val="28"/>
          <w:szCs w:val="28"/>
        </w:rPr>
        <w:t>一次作案胆子大</w:t>
      </w:r>
      <w:r>
        <w:rPr>
          <w:rFonts w:eastAsia="仿宋_GB2312" w:ascii="仿宋_GB2312" w:hAnsi="仿宋_GB2312"/>
          <w:sz w:val="28"/>
          <w:szCs w:val="28"/>
        </w:rPr>
        <w:t>,</w:t>
      </w:r>
      <w:r>
        <w:rPr>
          <w:rFonts w:ascii="仿宋_GB2312" w:hAnsi="仿宋_GB2312" w:eastAsia="仿宋_GB2312"/>
          <w:sz w:val="28"/>
          <w:szCs w:val="28"/>
        </w:rPr>
        <w:t>二次成功人发昏</w:t>
      </w:r>
      <w:r>
        <w:rPr>
          <w:rFonts w:eastAsia="仿宋_GB2312" w:ascii="仿宋_GB2312" w:hAnsi="仿宋_GB2312"/>
          <w:sz w:val="28"/>
          <w:szCs w:val="28"/>
        </w:rPr>
        <w:t>,</w:t>
      </w:r>
      <w:r>
        <w:rPr>
          <w:rFonts w:ascii="仿宋_GB2312" w:hAnsi="仿宋_GB2312" w:eastAsia="仿宋_GB2312"/>
          <w:sz w:val="28"/>
          <w:szCs w:val="28"/>
        </w:rPr>
        <w:t>十次八次上了瘾</w:t>
      </w:r>
      <w:r>
        <w:rPr>
          <w:rFonts w:eastAsia="仿宋_GB2312" w:ascii="仿宋_GB2312" w:hAnsi="仿宋_GB2312"/>
          <w:sz w:val="28"/>
          <w:szCs w:val="28"/>
        </w:rPr>
        <w:t>,</w:t>
      </w:r>
      <w:r>
        <w:rPr>
          <w:rFonts w:ascii="仿宋_GB2312" w:hAnsi="仿宋_GB2312" w:eastAsia="仿宋_GB2312"/>
          <w:sz w:val="28"/>
          <w:szCs w:val="28"/>
        </w:rPr>
        <w:t>不进监牢不收心。唉，我真是放心不下呀！”</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小兰见自己一时说服不了母亲，再说母亲的担忧也不是一点儿没道理。于是，她灵机一动，想出了一个新的点子。</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妈，我看就在哥哥升官之前，对他进行一场面试，看他合格不合格。”</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面试，怎么试？”</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喏！……”张小兰在母亲耳边嘀咕了一阵，说得张母眉开颜笑：“唔，好好</w:t>
      </w:r>
      <w:r>
        <w:rPr>
          <w:rFonts w:eastAsia="仿宋_GB2312" w:ascii="仿宋_GB2312" w:hAnsi="仿宋_GB2312"/>
          <w:sz w:val="28"/>
          <w:szCs w:val="28"/>
        </w:rPr>
        <w:t>,</w:t>
      </w:r>
      <w:r>
        <w:rPr>
          <w:rFonts w:ascii="仿宋_GB2312" w:hAnsi="仿宋_GB2312" w:eastAsia="仿宋_GB2312"/>
          <w:sz w:val="28"/>
          <w:szCs w:val="28"/>
        </w:rPr>
        <w:t>这办法好。说试就试，你快去准备，我来打电话。”</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表张小兰走进内室怎样准备</w:t>
      </w:r>
      <w:r>
        <w:rPr>
          <w:rFonts w:eastAsia="仿宋_GB2312" w:ascii="仿宋_GB2312" w:hAnsi="仿宋_GB2312"/>
          <w:sz w:val="28"/>
          <w:szCs w:val="28"/>
        </w:rPr>
        <w:t xml:space="preserve">, </w:t>
      </w:r>
      <w:r>
        <w:rPr>
          <w:rFonts w:ascii="仿宋_GB2312" w:hAnsi="仿宋_GB2312" w:eastAsia="仿宋_GB2312"/>
          <w:sz w:val="28"/>
          <w:szCs w:val="28"/>
        </w:rPr>
        <w:t>单表张母拨通了电话</w:t>
      </w:r>
      <w:r>
        <w:rPr>
          <w:rFonts w:eastAsia="仿宋_GB2312" w:ascii="仿宋_GB2312" w:hAnsi="仿宋_GB2312"/>
          <w:sz w:val="28"/>
          <w:szCs w:val="28"/>
        </w:rPr>
        <w:t>,</w:t>
      </w:r>
      <w:r>
        <w:rPr>
          <w:rFonts w:ascii="仿宋_GB2312" w:hAnsi="仿宋_GB2312" w:eastAsia="仿宋_GB2312"/>
          <w:sz w:val="28"/>
          <w:szCs w:val="28"/>
        </w:rPr>
        <w:t>对儿子下达指示：“喂！阿海啊</w:t>
      </w:r>
      <w:r>
        <w:rPr>
          <w:rFonts w:eastAsia="仿宋_GB2312" w:ascii="仿宋_GB2312" w:hAnsi="仿宋_GB2312"/>
          <w:sz w:val="28"/>
          <w:szCs w:val="28"/>
        </w:rPr>
        <w:t>,</w:t>
      </w:r>
      <w:r>
        <w:rPr>
          <w:rFonts w:ascii="仿宋_GB2312" w:hAnsi="仿宋_GB2312" w:eastAsia="仿宋_GB2312"/>
          <w:sz w:val="28"/>
          <w:szCs w:val="28"/>
        </w:rPr>
        <w:t>你现在马上给我回来</w:t>
      </w:r>
      <w:r>
        <w:rPr>
          <w:rFonts w:eastAsia="仿宋_GB2312" w:ascii="仿宋_GB2312" w:hAnsi="仿宋_GB2312"/>
          <w:sz w:val="28"/>
          <w:szCs w:val="28"/>
        </w:rPr>
        <w:t>,</w:t>
      </w:r>
      <w:r>
        <w:rPr>
          <w:rFonts w:ascii="仿宋_GB2312" w:hAnsi="仿宋_GB2312" w:eastAsia="仿宋_GB2312"/>
          <w:sz w:val="28"/>
          <w:szCs w:val="28"/>
        </w:rPr>
        <w:t>家有要事。……啥？你在工地，工地也给我回来，快。……啥？没空？啥事儿？我……我阿娘心脏病复发，来不来随你。”啪一下搁下电话，张母知道，这孝敬儿子，对阿娘毛病是顶顶关心。</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话则长，无话则短。等张四海火速赶到家里，张母和小兰已经充分做好准备在家坐等了。张四海一进门</w:t>
      </w:r>
      <w:r>
        <w:rPr>
          <w:rFonts w:eastAsia="仿宋_GB2312" w:ascii="仿宋_GB2312" w:hAnsi="仿宋_GB2312"/>
          <w:sz w:val="28"/>
          <w:szCs w:val="28"/>
        </w:rPr>
        <w:t>,</w:t>
      </w:r>
      <w:r>
        <w:rPr>
          <w:rFonts w:ascii="仿宋_GB2312" w:hAnsi="仿宋_GB2312" w:eastAsia="仿宋_GB2312"/>
          <w:sz w:val="28"/>
          <w:szCs w:val="28"/>
        </w:rPr>
        <w:t>马上跑到母亲身边：“妈，你的老毛病，要不要送你上医院？”</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母讲：“不</w:t>
      </w:r>
      <w:r>
        <w:rPr>
          <w:rFonts w:eastAsia="仿宋_GB2312" w:ascii="仿宋_GB2312" w:hAnsi="仿宋_GB2312"/>
          <w:sz w:val="28"/>
          <w:szCs w:val="28"/>
        </w:rPr>
        <w:t>,</w:t>
      </w:r>
      <w:r>
        <w:rPr>
          <w:rFonts w:ascii="仿宋_GB2312" w:hAnsi="仿宋_GB2312" w:eastAsia="仿宋_GB2312"/>
          <w:sz w:val="28"/>
          <w:szCs w:val="28"/>
        </w:rPr>
        <w:t>娘老毛病没发</w:t>
      </w:r>
      <w:r>
        <w:rPr>
          <w:rFonts w:eastAsia="仿宋_GB2312" w:ascii="仿宋_GB2312" w:hAnsi="仿宋_GB2312"/>
          <w:sz w:val="28"/>
          <w:szCs w:val="28"/>
        </w:rPr>
        <w:t>,</w:t>
      </w:r>
      <w:r>
        <w:rPr>
          <w:rFonts w:ascii="仿宋_GB2312" w:hAnsi="仿宋_GB2312" w:eastAsia="仿宋_GB2312"/>
          <w:sz w:val="28"/>
          <w:szCs w:val="28"/>
        </w:rPr>
        <w:t>可今天这事儿，比阿娘生病更要紧。小兰，你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时</w:t>
      </w:r>
      <w:r>
        <w:rPr>
          <w:rFonts w:eastAsia="仿宋_GB2312" w:ascii="仿宋_GB2312" w:hAnsi="仿宋_GB2312"/>
          <w:sz w:val="28"/>
          <w:szCs w:val="28"/>
        </w:rPr>
        <w:t>,</w:t>
      </w:r>
      <w:r>
        <w:rPr>
          <w:rFonts w:ascii="仿宋_GB2312" w:hAnsi="仿宋_GB2312" w:eastAsia="仿宋_GB2312"/>
          <w:sz w:val="28"/>
          <w:szCs w:val="28"/>
        </w:rPr>
        <w:t>只见张小兰亮出了一盒月饼。“喏！兰天建筑公司经理刘德宝，绰号叫榴弹炮</w:t>
      </w:r>
      <w:r>
        <w:rPr>
          <w:rFonts w:eastAsia="仿宋_GB2312" w:ascii="仿宋_GB2312" w:hAnsi="仿宋_GB2312"/>
          <w:sz w:val="28"/>
          <w:szCs w:val="28"/>
        </w:rPr>
        <w:t>,</w:t>
      </w:r>
      <w:r>
        <w:rPr>
          <w:rFonts w:ascii="仿宋_GB2312" w:hAnsi="仿宋_GB2312" w:eastAsia="仿宋_GB2312"/>
          <w:sz w:val="28"/>
          <w:szCs w:val="28"/>
        </w:rPr>
        <w:t>刚才他亲自送来这盒月饼</w:t>
      </w:r>
      <w:r>
        <w:rPr>
          <w:rFonts w:eastAsia="仿宋_GB2312" w:ascii="仿宋_GB2312" w:hAnsi="仿宋_GB2312"/>
          <w:sz w:val="28"/>
          <w:szCs w:val="28"/>
        </w:rPr>
        <w:t>,</w:t>
      </w:r>
      <w:r>
        <w:rPr>
          <w:rFonts w:ascii="仿宋_GB2312" w:hAnsi="仿宋_GB2312" w:eastAsia="仿宋_GB2312"/>
          <w:sz w:val="28"/>
          <w:szCs w:val="28"/>
        </w:rPr>
        <w:t>说是项目中标，请我们吃几只月饼，大家高兴高兴。”</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四海端起这盒月饼，笑了笑说：“这个榴弹炮，听说他过去好搞投机钻营，贿赂干部，看来现在也有进步，榴弹炮变成了忽纸炮，中秋佳节送盒月饼也属人之常情嘛。好，这份人情我去补上，月饼嘛你们吃掉。”</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母讲：“不，勿是忽纸炮，还是榴弹炮。你仔细看看，月饼里面有名堂。”</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哦！”张四海拆开月饼</w:t>
      </w:r>
      <w:r>
        <w:rPr>
          <w:rFonts w:eastAsia="仿宋_GB2312" w:ascii="仿宋_GB2312" w:hAnsi="仿宋_GB2312"/>
          <w:sz w:val="28"/>
          <w:szCs w:val="28"/>
        </w:rPr>
        <w:t>,</w:t>
      </w:r>
      <w:r>
        <w:rPr>
          <w:rFonts w:ascii="仿宋_GB2312" w:hAnsi="仿宋_GB2312" w:eastAsia="仿宋_GB2312"/>
          <w:sz w:val="28"/>
          <w:szCs w:val="28"/>
        </w:rPr>
        <w:t>只见里面有一个小红包</w:t>
      </w:r>
      <w:r>
        <w:rPr>
          <w:rFonts w:eastAsia="仿宋_GB2312" w:ascii="仿宋_GB2312" w:hAnsi="仿宋_GB2312"/>
          <w:sz w:val="28"/>
          <w:szCs w:val="28"/>
        </w:rPr>
        <w:t>,</w:t>
      </w:r>
      <w:r>
        <w:rPr>
          <w:rFonts w:ascii="仿宋_GB2312" w:hAnsi="仿宋_GB2312" w:eastAsia="仿宋_GB2312"/>
          <w:sz w:val="28"/>
          <w:szCs w:val="28"/>
        </w:rPr>
        <w:t>将红布一拉</w:t>
      </w:r>
      <w:r>
        <w:rPr>
          <w:rFonts w:eastAsia="仿宋_GB2312" w:ascii="仿宋_GB2312" w:hAnsi="仿宋_GB2312"/>
          <w:sz w:val="28"/>
          <w:szCs w:val="28"/>
        </w:rPr>
        <w:t>,“</w:t>
      </w:r>
      <w:r>
        <w:rPr>
          <w:rFonts w:ascii="仿宋_GB2312" w:hAnsi="仿宋_GB2312" w:eastAsia="仿宋_GB2312"/>
          <w:sz w:val="28"/>
          <w:szCs w:val="28"/>
        </w:rPr>
        <w:t>咣当”一声，一个黄橙橙的东西落在地上。张四海拾起一看：“啊！是一块金子。小兰，这是咋回事儿？”</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兰讲：“榴弹炮说，这个项目招标，预先向你打过招呼，全靠你从中帮忙才使项目中标，特此感谢，以后还请你张局长多多关照。”</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可是，我并没有对他任何帮忙啊。这个榴弹炮，又搞这一套，我叫他马上过来。”一面掏出手机，就要拨号。</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兰连忙按住手机：“哥哥，你叫他过来作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把金块拿去，不，金块和月饼全都拿回去，我还要狠狠地骂他一顿。”</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哥哥，送上门的横财咋能不要？我看就收下吧。”</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收下？那不是受贿吗？不能，坚决不能。妈，你说是不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时张母不慌不忙地讲：“阿海啊，有句老话说：马无夜草不肥，人无横财不富。这块金子</w:t>
      </w:r>
      <w:r>
        <w:rPr>
          <w:rFonts w:eastAsia="仿宋_GB2312" w:ascii="仿宋_GB2312" w:hAnsi="仿宋_GB2312"/>
          <w:sz w:val="28"/>
          <w:szCs w:val="28"/>
        </w:rPr>
        <w:t>,</w:t>
      </w:r>
      <w:r>
        <w:rPr>
          <w:rFonts w:ascii="仿宋_GB2312" w:hAnsi="仿宋_GB2312" w:eastAsia="仿宋_GB2312"/>
          <w:sz w:val="28"/>
          <w:szCs w:val="28"/>
        </w:rPr>
        <w:t>少说也值几万元</w:t>
      </w:r>
      <w:r>
        <w:rPr>
          <w:rFonts w:eastAsia="仿宋_GB2312" w:ascii="仿宋_GB2312" w:hAnsi="仿宋_GB2312"/>
          <w:sz w:val="28"/>
          <w:szCs w:val="28"/>
        </w:rPr>
        <w:t>,</w:t>
      </w:r>
      <w:r>
        <w:rPr>
          <w:rFonts w:ascii="仿宋_GB2312" w:hAnsi="仿宋_GB2312" w:eastAsia="仿宋_GB2312"/>
          <w:sz w:val="28"/>
          <w:szCs w:val="28"/>
        </w:rPr>
        <w:t>是他自己送上门，又不是你去要他，周瑜打黄盖，两相情愿，我看没啥关系。喔唷，这块金子，我倒是蛮喜欢格。”</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妈</w:t>
      </w:r>
      <w:r>
        <w:rPr>
          <w:rFonts w:eastAsia="仿宋_GB2312" w:ascii="仿宋_GB2312" w:hAnsi="仿宋_GB2312"/>
          <w:sz w:val="28"/>
          <w:szCs w:val="28"/>
        </w:rPr>
        <w:t>,</w:t>
      </w:r>
      <w:r>
        <w:rPr>
          <w:rFonts w:ascii="仿宋_GB2312" w:hAnsi="仿宋_GB2312" w:eastAsia="仿宋_GB2312"/>
          <w:sz w:val="28"/>
          <w:szCs w:val="28"/>
        </w:rPr>
        <w:t>你也叫我收下？你平时不是经常教我不义之财不能捞吗？妈，今天你怎么啦？”</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儿子啊，这个你就不懂了。不义之财是不能随便捞，这要看你捞的巧妙不巧妙。”</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哦！捞不义之财，还有巧妙不巧妙？”</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对，今朝阿娘就来教你一个窍门</w:t>
      </w:r>
      <w:r>
        <w:rPr>
          <w:rFonts w:eastAsia="仿宋_GB2312" w:ascii="仿宋_GB2312" w:hAnsi="仿宋_GB2312"/>
          <w:sz w:val="28"/>
          <w:szCs w:val="28"/>
        </w:rPr>
        <w:t>:</w:t>
      </w:r>
      <w:r>
        <w:rPr>
          <w:rFonts w:ascii="仿宋_GB2312" w:hAnsi="仿宋_GB2312" w:eastAsia="仿宋_GB2312"/>
          <w:sz w:val="28"/>
          <w:szCs w:val="28"/>
        </w:rPr>
        <w:t>有些人</w:t>
      </w:r>
      <w:r>
        <w:rPr>
          <w:rFonts w:eastAsia="仿宋_GB2312" w:ascii="仿宋_GB2312" w:hAnsi="仿宋_GB2312"/>
          <w:sz w:val="28"/>
          <w:szCs w:val="28"/>
        </w:rPr>
        <w:t>,</w:t>
      </w:r>
      <w:r>
        <w:rPr>
          <w:rFonts w:ascii="仿宋_GB2312" w:hAnsi="仿宋_GB2312" w:eastAsia="仿宋_GB2312"/>
          <w:sz w:val="28"/>
          <w:szCs w:val="28"/>
        </w:rPr>
        <w:t>不管有没有给人家帮忙</w:t>
      </w:r>
      <w:r>
        <w:rPr>
          <w:rFonts w:eastAsia="仿宋_GB2312" w:ascii="仿宋_GB2312" w:hAnsi="仿宋_GB2312"/>
          <w:sz w:val="28"/>
          <w:szCs w:val="28"/>
        </w:rPr>
        <w:t>,</w:t>
      </w:r>
      <w:r>
        <w:rPr>
          <w:rFonts w:ascii="仿宋_GB2312" w:hAnsi="仿宋_GB2312" w:eastAsia="仿宋_GB2312"/>
          <w:sz w:val="28"/>
          <w:szCs w:val="28"/>
        </w:rPr>
        <w:t>就要先捞油水，有的还主动索贿，这叫无功受禄，当然要出问题。要是先帮忙，后受礼，这叫先播种，后收割。既然榴弹炮认为是你帮的忙</w:t>
      </w:r>
      <w:r>
        <w:rPr>
          <w:rFonts w:eastAsia="仿宋_GB2312" w:ascii="仿宋_GB2312" w:hAnsi="仿宋_GB2312"/>
          <w:sz w:val="28"/>
          <w:szCs w:val="28"/>
        </w:rPr>
        <w:t>,</w:t>
      </w:r>
      <w:r>
        <w:rPr>
          <w:rFonts w:ascii="仿宋_GB2312" w:hAnsi="仿宋_GB2312" w:eastAsia="仿宋_GB2312"/>
          <w:sz w:val="28"/>
          <w:szCs w:val="28"/>
        </w:rPr>
        <w:t>那就算是你帮的忙，你不拿，人家还过意不去呢。这叫做：戏法人人会变，各有巧妙不同。儿子啊，看来你这本书还没读通，还嫩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四海一听这话，真是深有感叹：唉！想不到连我母亲也是“眼睛大只小，看见样样要”啊。怪不得反腐倡廉是如此的难呵！</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小兰一看哥哥情绪有些低落，以为是思想有了动摇，马上来了个火上加油：“哥哥，有人说：外国有个加拿大，中国有个大家拿，拿了也白拿，不拿是傻瓜。哥哥，这块金子拿下。”</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四海一听</w:t>
      </w:r>
      <w:r>
        <w:rPr>
          <w:rFonts w:eastAsia="仿宋_GB2312" w:ascii="仿宋_GB2312" w:hAnsi="仿宋_GB2312"/>
          <w:sz w:val="28"/>
          <w:szCs w:val="28"/>
        </w:rPr>
        <w:t>,</w:t>
      </w:r>
      <w:r>
        <w:rPr>
          <w:rFonts w:ascii="仿宋_GB2312" w:hAnsi="仿宋_GB2312" w:eastAsia="仿宋_GB2312"/>
          <w:sz w:val="28"/>
          <w:szCs w:val="28"/>
        </w:rPr>
        <w:t>顿时火冒三丈</w:t>
      </w:r>
      <w:r>
        <w:rPr>
          <w:rFonts w:eastAsia="仿宋_GB2312" w:ascii="仿宋_GB2312" w:hAnsi="仿宋_GB2312"/>
          <w:sz w:val="28"/>
          <w:szCs w:val="28"/>
        </w:rPr>
        <w:t>:“</w:t>
      </w:r>
      <w:r>
        <w:rPr>
          <w:rFonts w:ascii="仿宋_GB2312" w:hAnsi="仿宋_GB2312" w:eastAsia="仿宋_GB2312"/>
          <w:sz w:val="28"/>
          <w:szCs w:val="28"/>
        </w:rPr>
        <w:t>你光知道拿拿拿！这是叫我走上犯罪道路，到时候判刑、坐牢，你们也都成了罪犯的妹妹，罪犯的母亲。”</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喔唷哥哥，你也不要大惊小怪，我看鼻子朝下，个个贪财，古今中外吓死的多</w:t>
      </w:r>
      <w:r>
        <w:rPr>
          <w:rFonts w:eastAsia="仿宋_GB2312" w:ascii="仿宋_GB2312" w:hAnsi="仿宋_GB2312"/>
          <w:sz w:val="28"/>
          <w:szCs w:val="28"/>
        </w:rPr>
        <w:t>,</w:t>
      </w:r>
      <w:r>
        <w:rPr>
          <w:rFonts w:ascii="仿宋_GB2312" w:hAnsi="仿宋_GB2312" w:eastAsia="仿宋_GB2312"/>
          <w:sz w:val="28"/>
          <w:szCs w:val="28"/>
        </w:rPr>
        <w:t>打死的少</w:t>
      </w:r>
      <w:r>
        <w:rPr>
          <w:rFonts w:eastAsia="仿宋_GB2312" w:ascii="仿宋_GB2312" w:hAnsi="仿宋_GB2312"/>
          <w:sz w:val="28"/>
          <w:szCs w:val="28"/>
        </w:rPr>
        <w:t>,</w:t>
      </w:r>
      <w:r>
        <w:rPr>
          <w:rFonts w:ascii="仿宋_GB2312" w:hAnsi="仿宋_GB2312" w:eastAsia="仿宋_GB2312"/>
          <w:sz w:val="28"/>
          <w:szCs w:val="28"/>
        </w:rPr>
        <w:t>东窗事发能有几个？要不然，中国的监牢还欠多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四海见说服不了母亲和妹妹，也就忍住火气，一字一句掷地有声地说：“妈，妹妹，我不给你们多争了。尽管爱财之心，人皆有之。可是有句古语说得好，叫作：君子爱财，取之有道。现在，国家给我们的工资、奖金已经不少，比比普通老百姓，比比广大打工者，做人要知足</w:t>
      </w:r>
      <w:r>
        <w:rPr>
          <w:rFonts w:eastAsia="仿宋_GB2312" w:ascii="仿宋_GB2312" w:hAnsi="仿宋_GB2312"/>
          <w:sz w:val="28"/>
          <w:szCs w:val="28"/>
        </w:rPr>
        <w:t>,</w:t>
      </w:r>
      <w:r>
        <w:rPr>
          <w:rFonts w:ascii="仿宋_GB2312" w:hAnsi="仿宋_GB2312" w:eastAsia="仿宋_GB2312"/>
          <w:sz w:val="28"/>
          <w:szCs w:val="28"/>
        </w:rPr>
        <w:t>要有天地良心嘛。我们完全可以平平安安地过上一辈子小康生活，何必还要去冒险？还要去赌博？为了自己的政治生命和人格，为了这个家庭，我决不做这种贪官。”说完，转身就要走出门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母连忙叫住了儿子：“回来！阿海，你真要把金子还给榴弹炮？”</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我要把它上交到纪委，让榴弹炮   鸡不着蚀把米。”</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时</w:t>
      </w:r>
      <w:r>
        <w:rPr>
          <w:rFonts w:eastAsia="仿宋_GB2312" w:ascii="仿宋_GB2312" w:hAnsi="仿宋_GB2312"/>
          <w:sz w:val="28"/>
          <w:szCs w:val="28"/>
        </w:rPr>
        <w:t>,</w:t>
      </w:r>
      <w:r>
        <w:rPr>
          <w:rFonts w:ascii="仿宋_GB2312" w:hAnsi="仿宋_GB2312" w:eastAsia="仿宋_GB2312"/>
          <w:sz w:val="28"/>
          <w:szCs w:val="28"/>
        </w:rPr>
        <w:t>张小兰突然大笑出声</w:t>
      </w:r>
      <w:r>
        <w:rPr>
          <w:rFonts w:eastAsia="仿宋_GB2312" w:ascii="仿宋_GB2312" w:hAnsi="仿宋_GB2312"/>
          <w:sz w:val="28"/>
          <w:szCs w:val="28"/>
        </w:rPr>
        <w:t>,</w:t>
      </w:r>
      <w:r>
        <w:rPr>
          <w:rFonts w:ascii="仿宋_GB2312" w:hAnsi="仿宋_GB2312" w:eastAsia="仿宋_GB2312"/>
          <w:sz w:val="28"/>
          <w:szCs w:val="28"/>
        </w:rPr>
        <w:t>上前一把抱住哥哥说：“好了好了</w:t>
      </w:r>
      <w:r>
        <w:rPr>
          <w:rFonts w:eastAsia="仿宋_GB2312" w:ascii="仿宋_GB2312" w:hAnsi="仿宋_GB2312"/>
          <w:sz w:val="28"/>
          <w:szCs w:val="28"/>
        </w:rPr>
        <w:t>,</w:t>
      </w:r>
      <w:r>
        <w:rPr>
          <w:rFonts w:ascii="仿宋_GB2312" w:hAnsi="仿宋_GB2312" w:eastAsia="仿宋_GB2312"/>
          <w:sz w:val="28"/>
          <w:szCs w:val="28"/>
        </w:rPr>
        <w:t>现在我正式宣布，张四海同志任前面试合格，可以提拔重用。哈哈哈……”笑得满屋子乱跑，最后倒在沙发上。张母也笑出眼泪来：“好好，看来我可以放心了。呵呵……”</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四海见此情境，倒有些糊涂了：“妈，你们这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兰讲：“哥哥，实话对你说吧，妈怕你升官以后犯错误，所以</w:t>
      </w:r>
      <w:r>
        <w:rPr>
          <w:rFonts w:eastAsia="仿宋_GB2312" w:ascii="仿宋_GB2312" w:hAnsi="仿宋_GB2312"/>
          <w:sz w:val="28"/>
          <w:szCs w:val="28"/>
        </w:rPr>
        <w:t>,</w:t>
      </w:r>
      <w:r>
        <w:rPr>
          <w:rFonts w:ascii="仿宋_GB2312" w:hAnsi="仿宋_GB2312" w:eastAsia="仿宋_GB2312"/>
          <w:sz w:val="28"/>
          <w:szCs w:val="28"/>
        </w:rPr>
        <w:t>用这块金子对你进行一场面试。这块金子，是妈结婚时外婆送的嫁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面试？！妈，你们不是胡闹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母严声说</w:t>
      </w:r>
      <w:r>
        <w:rPr>
          <w:rFonts w:eastAsia="仿宋_GB2312" w:ascii="仿宋_GB2312" w:hAnsi="仿宋_GB2312"/>
          <w:sz w:val="28"/>
          <w:szCs w:val="28"/>
        </w:rPr>
        <w:t>:“</w:t>
      </w:r>
      <w:r>
        <w:rPr>
          <w:rFonts w:ascii="仿宋_GB2312" w:hAnsi="仿宋_GB2312" w:eastAsia="仿宋_GB2312"/>
          <w:sz w:val="28"/>
          <w:szCs w:val="28"/>
        </w:rPr>
        <w:t>不</w:t>
      </w:r>
      <w:r>
        <w:rPr>
          <w:rFonts w:eastAsia="仿宋_GB2312" w:ascii="仿宋_GB2312" w:hAnsi="仿宋_GB2312"/>
          <w:sz w:val="28"/>
          <w:szCs w:val="28"/>
        </w:rPr>
        <w:t>,</w:t>
      </w:r>
      <w:r>
        <w:rPr>
          <w:rFonts w:ascii="仿宋_GB2312" w:hAnsi="仿宋_GB2312" w:eastAsia="仿宋_GB2312"/>
          <w:sz w:val="28"/>
          <w:szCs w:val="28"/>
        </w:rPr>
        <w:t>这不是胡闹</w:t>
      </w:r>
      <w:r>
        <w:rPr>
          <w:rFonts w:eastAsia="仿宋_GB2312" w:ascii="仿宋_GB2312" w:hAnsi="仿宋_GB2312"/>
          <w:sz w:val="28"/>
          <w:szCs w:val="28"/>
        </w:rPr>
        <w:t>,</w:t>
      </w:r>
      <w:r>
        <w:rPr>
          <w:rFonts w:ascii="仿宋_GB2312" w:hAnsi="仿宋_GB2312" w:eastAsia="仿宋_GB2312"/>
          <w:sz w:val="28"/>
          <w:szCs w:val="28"/>
        </w:rPr>
        <w:t>妈是认真的。儿子</w:t>
      </w:r>
      <w:r>
        <w:rPr>
          <w:rFonts w:eastAsia="仿宋_GB2312" w:ascii="仿宋_GB2312" w:hAnsi="仿宋_GB2312"/>
          <w:sz w:val="28"/>
          <w:szCs w:val="28"/>
        </w:rPr>
        <w:t>,</w:t>
      </w:r>
      <w:r>
        <w:rPr>
          <w:rFonts w:ascii="仿宋_GB2312" w:hAnsi="仿宋_GB2312" w:eastAsia="仿宋_GB2312"/>
          <w:sz w:val="28"/>
          <w:szCs w:val="28"/>
        </w:rPr>
        <w:t>你要永远记住，不义之财不养家啊</w:t>
      </w:r>
      <w:r>
        <w:rPr>
          <w:rFonts w:eastAsia="仿宋_GB2312" w:ascii="仿宋_GB2312" w:hAnsi="仿宋_GB2312"/>
          <w:sz w:val="28"/>
          <w:szCs w:val="28"/>
        </w:rPr>
        <w:t xml:space="preserve">! </w:t>
      </w:r>
      <w:r>
        <w:rPr>
          <w:rFonts w:ascii="仿宋_GB2312" w:hAnsi="仿宋_GB2312" w:eastAsia="仿宋_GB2312"/>
          <w:sz w:val="28"/>
          <w:szCs w:val="28"/>
        </w:rPr>
        <w:t>妈盼的</w:t>
      </w:r>
      <w:r>
        <w:rPr>
          <w:rFonts w:eastAsia="仿宋_GB2312" w:ascii="仿宋_GB2312" w:hAnsi="仿宋_GB2312"/>
          <w:sz w:val="28"/>
          <w:szCs w:val="28"/>
        </w:rPr>
        <w:t>,</w:t>
      </w:r>
      <w:r>
        <w:rPr>
          <w:rFonts w:ascii="仿宋_GB2312" w:hAnsi="仿宋_GB2312" w:eastAsia="仿宋_GB2312"/>
          <w:sz w:val="28"/>
          <w:szCs w:val="28"/>
        </w:rPr>
        <w:t>不是你当官越大越好，也不是钱越多越好，妈盼你踏踏实实做事，清清白白做人，让全家人平平安安地过日子，让妈放心，让你死去的爹也放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张四海听了母亲这几句话</w:t>
      </w:r>
      <w:r>
        <w:rPr>
          <w:rFonts w:eastAsia="仿宋_GB2312" w:ascii="仿宋_GB2312" w:hAnsi="仿宋_GB2312"/>
          <w:sz w:val="28"/>
          <w:szCs w:val="28"/>
        </w:rPr>
        <w:t>,</w:t>
      </w:r>
      <w:r>
        <w:rPr>
          <w:rFonts w:ascii="仿宋_GB2312" w:hAnsi="仿宋_GB2312" w:eastAsia="仿宋_GB2312"/>
          <w:sz w:val="28"/>
          <w:szCs w:val="28"/>
        </w:rPr>
        <w:t>如同惊雷贯耳</w:t>
      </w:r>
      <w:r>
        <w:rPr>
          <w:rFonts w:eastAsia="仿宋_GB2312" w:ascii="仿宋_GB2312" w:hAnsi="仿宋_GB2312"/>
          <w:sz w:val="28"/>
          <w:szCs w:val="28"/>
        </w:rPr>
        <w:t>,</w:t>
      </w:r>
      <w:r>
        <w:rPr>
          <w:rFonts w:ascii="仿宋_GB2312" w:hAnsi="仿宋_GB2312" w:eastAsia="仿宋_GB2312"/>
          <w:sz w:val="28"/>
          <w:szCs w:val="28"/>
        </w:rPr>
        <w:t>大梦初醒。心想：对啊</w:t>
      </w:r>
      <w:r>
        <w:rPr>
          <w:rFonts w:eastAsia="仿宋_GB2312" w:ascii="仿宋_GB2312" w:hAnsi="仿宋_GB2312"/>
          <w:sz w:val="28"/>
          <w:szCs w:val="28"/>
        </w:rPr>
        <w:t>,</w:t>
      </w:r>
      <w:r>
        <w:rPr>
          <w:rFonts w:ascii="仿宋_GB2312" w:hAnsi="仿宋_GB2312" w:eastAsia="仿宋_GB2312"/>
          <w:sz w:val="28"/>
          <w:szCs w:val="28"/>
        </w:rPr>
        <w:t>干部廉洁问题，除了本人之外</w:t>
      </w:r>
      <w:r>
        <w:rPr>
          <w:rFonts w:eastAsia="仿宋_GB2312" w:ascii="仿宋_GB2312" w:hAnsi="仿宋_GB2312"/>
          <w:sz w:val="28"/>
          <w:szCs w:val="28"/>
        </w:rPr>
        <w:t>,</w:t>
      </w:r>
      <w:r>
        <w:rPr>
          <w:rFonts w:ascii="仿宋_GB2312" w:hAnsi="仿宋_GB2312" w:eastAsia="仿宋_GB2312"/>
          <w:sz w:val="28"/>
          <w:szCs w:val="28"/>
        </w:rPr>
        <w:t>还要靠家庭亲人的配合和监督。我有这样的母亲，不是更好吗？于是，他上前紧紧地握住母亲的手，感情地说：“妈，你说得对，这场面试很有必要，谢谢妈的一番苦心。妈</w:t>
      </w:r>
      <w:r>
        <w:rPr>
          <w:rFonts w:eastAsia="仿宋_GB2312" w:ascii="仿宋_GB2312" w:hAnsi="仿宋_GB2312"/>
          <w:sz w:val="28"/>
          <w:szCs w:val="28"/>
        </w:rPr>
        <w:t xml:space="preserve">, </w:t>
      </w:r>
      <w:r>
        <w:rPr>
          <w:rFonts w:ascii="仿宋_GB2312" w:hAnsi="仿宋_GB2312" w:eastAsia="仿宋_GB2312"/>
          <w:sz w:val="28"/>
          <w:szCs w:val="28"/>
        </w:rPr>
        <w:t>妹妹</w:t>
      </w:r>
      <w:r>
        <w:rPr>
          <w:rFonts w:eastAsia="仿宋_GB2312" w:ascii="仿宋_GB2312" w:hAnsi="仿宋_GB2312"/>
          <w:sz w:val="28"/>
          <w:szCs w:val="28"/>
        </w:rPr>
        <w:t>,</w:t>
      </w:r>
      <w:r>
        <w:rPr>
          <w:rFonts w:ascii="仿宋_GB2312" w:hAnsi="仿宋_GB2312" w:eastAsia="仿宋_GB2312"/>
          <w:sz w:val="28"/>
          <w:szCs w:val="28"/>
        </w:rPr>
        <w:t>往后，还请你们继续当好家庭检察官，让我们全家人平平安安地过日子。妈，你会让你放心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母一把抱住儿子，两眶热泪如同华清池的温泉一样喷涌而出。</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一会儿，张四海告别母亲和妹妹，重往工地而去。张母走出门口</w:t>
      </w:r>
      <w:r>
        <w:rPr>
          <w:rFonts w:eastAsia="仿宋_GB2312" w:ascii="仿宋_GB2312" w:hAnsi="仿宋_GB2312"/>
          <w:sz w:val="28"/>
          <w:szCs w:val="28"/>
        </w:rPr>
        <w:t>,</w:t>
      </w:r>
      <w:r>
        <w:rPr>
          <w:rFonts w:ascii="仿宋_GB2312" w:hAnsi="仿宋_GB2312" w:eastAsia="仿宋_GB2312"/>
          <w:sz w:val="28"/>
          <w:szCs w:val="28"/>
        </w:rPr>
        <w:t>深情地目送着远去的儿子，心里在说：“哎！我这个儿子，现在总算是真正地长大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时，张小兰突然想起另一件事，气急败坏地对母亲说：“哎呀妈，不对不对，这场面试还有问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啊，小兰，还有啥问题？”</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喏喏喏！哥哥是合格了，可是还有嫂嫂啊。有人说：干部是前门，老婆是后门，光堵前门，不堵后门，没用。”</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母一听：“喔唷，对对对，后门后门，后门更危险！介咋办，介咋办？”</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小兰讲：“妈，我看还是用老办法，再对嫂嫂搞一场面试。”</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唔，好。小兰，那就趁热打铁，快去堵后门。走！”</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欲知咋堵后门，且听下回分解。</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3</w:t>
      </w:r>
      <w:r>
        <w:rPr>
          <w:rFonts w:ascii="仿宋_GB2312" w:hAnsi="仿宋_GB2312" w:eastAsia="仿宋_GB2312"/>
          <w:b/>
          <w:sz w:val="28"/>
          <w:szCs w:val="28"/>
        </w:rPr>
        <w:t>、“黑脸”送礼        作者</w:t>
      </w:r>
      <w:r>
        <w:rPr>
          <w:rFonts w:eastAsia="仿宋_GB2312" w:ascii="仿宋_GB2312" w:hAnsi="仿宋_GB2312"/>
          <w:b/>
          <w:sz w:val="28"/>
          <w:szCs w:val="28"/>
        </w:rPr>
        <w:t>:</w:t>
      </w:r>
      <w:r>
        <w:rPr>
          <w:rFonts w:ascii="仿宋_GB2312" w:hAnsi="仿宋_GB2312" w:eastAsia="仿宋_GB2312"/>
          <w:b/>
          <w:sz w:val="28"/>
          <w:szCs w:val="28"/>
        </w:rPr>
        <w:t>彭霖山</w:t>
      </w:r>
      <w:r>
        <w:rPr>
          <w:rFonts w:eastAsia="仿宋_GB2312" w:ascii="仿宋_GB2312" w:hAnsi="仿宋_GB2312"/>
          <w:b/>
          <w:sz w:val="28"/>
          <w:szCs w:val="28"/>
        </w:rPr>
        <w:t>(</w:t>
      </w:r>
      <w:r>
        <w:rPr>
          <w:rFonts w:ascii="仿宋_GB2312" w:hAnsi="仿宋_GB2312" w:eastAsia="仿宋_GB2312"/>
          <w:b/>
          <w:sz w:val="28"/>
          <w:szCs w:val="28"/>
        </w:rPr>
        <w:t>江西省</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今年的元旦与春节只隔了</w:t>
      </w:r>
      <w:r>
        <w:rPr>
          <w:rFonts w:eastAsia="仿宋_GB2312" w:ascii="仿宋_GB2312" w:hAnsi="仿宋_GB2312"/>
          <w:sz w:val="28"/>
          <w:szCs w:val="28"/>
        </w:rPr>
        <w:t>20</w:t>
      </w:r>
      <w:r>
        <w:rPr>
          <w:rFonts w:ascii="仿宋_GB2312" w:hAnsi="仿宋_GB2312" w:eastAsia="仿宋_GB2312"/>
          <w:sz w:val="28"/>
          <w:szCs w:val="28"/>
        </w:rPr>
        <w:t>来天，所以节日的气氛也就显得更浓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不，史福乃近些日子就显得特别忙，行动也诡秘异常。这位原花钢公司的总经理去年因受贿一案东窗事发，被市反贪局立案侦查，幸亏他主动交代，积极退赃，才免除了牢狱之灾，只是摘了头上的乌纱。按理无官一身轻，现在该闭门思过。可此公火烧芭蕉心不死，总是咽不下这口气！他怀疑这事与一向与他不合的公司董事长陈翔飞有关，便决意狠狠报复他。</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可怎么报复呢？史福乃当然不像赳赳武夫那样头脑简单，去雇人行凶作案自寻死路？他要以其人之道还治其人之身：抓住对方的“罪证”，再合理合法地借“刀”杀人！哪有猫儿不沾腥，他陈翔飞纵然腰缠万贯，但皇帝养猪不会嫌家业大，董事长难道就不会收受贿赂么？所以，史福乃决定从这打开一个缺口。趁着这两个节日的当口，他暗地派出一个叫“瘦猴”的亲信“全天候”监视进出陈宅的车辆和要人，随时向坐镇家中的史福乃汇报，争取发现重要线索，全面突破，以求一逞。</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然而，今天是监视陈宅的第二天了，大后天就是元旦，“瘦猴”那边依然一无所获，史福乃沉不住气了，究竟是“廉政”的风声紧了，行贿者望而却步；还是“猫儿”要避“腥”呢？就在史福乃感到疑惑之际，“瘦猴”打来了一个让他感到震惊的电话。对方报告说市反贪局局长“黑脸”拎着一个公文包进到陈翔飞家的深宅大院中去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难道堂堂的花钢公司董事长也东窗案发了？史福乃震惊之余随即又幸灾乐祸起来，老天有眼，杀鸡不用牛刀！ 史福乃自我陶醉了好一阵子，蓦地打了个寒噤，随即又产生了怀疑。不对呀，如果陈翔飞真的案发了，应当是反贪局传讯他，而不是反贪局局长亲自登门拜访！就算是上门摸情况也应当是两个人以上，而决不可能一个人单枪匹马去行动！ 难道是这个反贪局局长暗中抓住了这位董事长的什么把柄，明火执仗地上门去敲诈勒索来啦？也不对呀，这位反贪局局长传闻两袖清风，铁面无私，要不，咋会有“黑脸”之称？况且，去年自己案发时，曾让“瘦猴”暗地给“黑脸”送上</w:t>
      </w:r>
      <w:r>
        <w:rPr>
          <w:rFonts w:eastAsia="仿宋_GB2312" w:ascii="仿宋_GB2312" w:hAnsi="仿宋_GB2312"/>
          <w:sz w:val="28"/>
          <w:szCs w:val="28"/>
        </w:rPr>
        <w:t>20</w:t>
      </w:r>
      <w:r>
        <w:rPr>
          <w:rFonts w:ascii="仿宋_GB2312" w:hAnsi="仿宋_GB2312" w:eastAsia="仿宋_GB2312"/>
          <w:sz w:val="28"/>
          <w:szCs w:val="28"/>
        </w:rPr>
        <w:t>万元说情，结果却被“黑脸”训了个狗血喷头。这回怎么会主动上门向人家索贿呢？这是绝对不可能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史福乃搜索枯肠，想扁了脑壳，就是找不出一个让自己信服的答案。就在这时，妻子瞧见他发呆的样子不禁又好气又好笑：“青天大白日，你在做什么黄粱美梦？小保姆辞工了，我们得上市场去再找一个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史福乃给妻子扰乱了思路，生气地回应道：“辞工算了，市场上求职的人多着哩，何愁一个小保姆？就是配个秘书，也会有许多人抢着争聘哩！”</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话音刚落，一个念头电光石火般在史福乃的脑中闪现了一下，只见他猛然咧开嘴巴哈哈大笑起来：“此谜破解了，此谜破解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你道史福乃破解的这个谜团究竟是什么？说出来其实很简单。原来，他记起了一桩小事，一个月前，他无意中听人说起市反贪局的这位“黑脸”局长其实家境十分贫困，妻子是位下岗职工，常年“药罐子”不离身；女儿大学毕业，还没找到工作。陈翔飞知道这情况后，曾经在花钢公司董事的联席会议上主动提出要为这位大公无私的反贪局长排忧解难，照顾安排他的女儿进公司工作。但由于“黑脸”曾因公得罪过公司一些人物，所以董事会上有意见分岐，尚未表决。这次“黑脸”主动上了董事长陈翔飞家的门，十有八九是冲着女儿这份工作而来的。说白了，是给董事长送礼来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可是一桩特大新闻！久负盛名的堂堂反贪局局长“黑脸”而今颠倒过来为一己私利给人家送礼，这岂不让人大牙笑掉！一旦传播出去，势必会轰动整个花市。不仅铁面无私的“黑脸”局长的形象会在一夜之间轰然倒塌，就连花钢公司董事长陈翔飞免不了也要受到牵连。如此这般，岂不成了一箭双雕，逐了我史某人的心愿！</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事不宜迟，史福乃立即召集亲信，紧锣密鼓地策划后，然后分头向报社、电视台搬“兵”去了。而且，他连这出活报剧的标题都想妥了，就叫《“黑脸”送礼》，保证一炮打响。</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消半个时辰，花钢公司董事长陈翔飞家中突然涌进了十几位新闻和摄影记者，史福乃则在前头引路。瞧他那副神气活现的样子，简直就像一位正义在握，冲锋陷阵的勇士。</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翔飞和“黑脸”局长在客厅里相谈正欢，陈翔飞手中还紧握着一个大纸包，一瞧见突然间闯进来这么多的记者，两人都一愣，满脸疑惑。</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有位高个记者开门见山发问：“请问‘黑脸’局长，听说你今天来送礼，所以我们特意跟踪采访来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黑脸”局长不由一愣，狐疑道：“你们怎么得到的消息？这可是暂时保密的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史福乃从人群里挤出来冷笑道：“若要人不知，除非己莫为。纸里包不住火，还是当众现丑吧！”</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陈翔飞从史福乃的话里悟出了“醉翁”之意，当即气愤地拍案而起：“放屁！你以小人之心度君子之腹。实话告诉你，这礼我收定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众记者不由一愣，纷纷问道：“这究竟是什么大礼，能不能让我们开开眼界？”</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行！”陈翔飞一声怒吼，随即将手中的大纸包打开，露出一个大笔记本，翻开扉页，呈现几个触目惊心的大字——“行贿者档案”。</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众记者大吃一惊，面面相觑，只听得相机“喀嚓喀嚓”的响声。</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黑脸”局长正色道：“各位记者，这是我们反贪局向花钢公司送来的一份行贿者名单。为了建立预防职务犯罪网络，就必须着手建立行贿者档案。这是一份近来向花钢公司及各分公司有关人员行贿的企业和个人情况数据表。旨在预防可能出现的职务犯罪，方便花钢公司在诸多的经济活动中挑选诚信指数高的合作伙伴，我们反贪局趁“两节”前将全部详尽的行贿者名单送给了陈董事长，让他有备无患！如果说，这也叫送礼的话，那就叫做一份‘廉政年货’！”</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黑脸”局长这番铿锵有力的话语掷地有声，像一记记响槌敲打着在场每一个人的心，史福乃却听得大汗淋漓，像见了阳光的雪人，一寸一寸地挫下去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4</w:t>
      </w:r>
      <w:r>
        <w:rPr>
          <w:rFonts w:ascii="仿宋_GB2312" w:hAnsi="仿宋_GB2312" w:eastAsia="仿宋_GB2312"/>
          <w:b/>
          <w:sz w:val="28"/>
          <w:szCs w:val="28"/>
        </w:rPr>
        <w:t>、一个检察官留下的故事  作者</w:t>
      </w:r>
      <w:r>
        <w:rPr>
          <w:rFonts w:eastAsia="仿宋_GB2312" w:ascii="仿宋_GB2312" w:hAnsi="仿宋_GB2312"/>
          <w:b/>
          <w:sz w:val="28"/>
          <w:szCs w:val="28"/>
        </w:rPr>
        <w:t>:</w:t>
      </w:r>
      <w:r>
        <w:rPr>
          <w:rFonts w:ascii="仿宋_GB2312" w:hAnsi="仿宋_GB2312" w:eastAsia="仿宋_GB2312"/>
          <w:b/>
          <w:sz w:val="28"/>
          <w:szCs w:val="28"/>
        </w:rPr>
        <w:t>晨  曦</w:t>
      </w:r>
      <w:r>
        <w:rPr>
          <w:rFonts w:eastAsia="仿宋_GB2312" w:ascii="仿宋_GB2312" w:hAnsi="仿宋_GB2312"/>
          <w:b/>
          <w:sz w:val="28"/>
          <w:szCs w:val="28"/>
        </w:rPr>
        <w:t>(</w:t>
      </w:r>
      <w:r>
        <w:rPr>
          <w:rFonts w:ascii="仿宋_GB2312" w:hAnsi="仿宋_GB2312" w:eastAsia="仿宋_GB2312"/>
          <w:b/>
          <w:sz w:val="28"/>
          <w:szCs w:val="28"/>
        </w:rPr>
        <w:t>浙江杭州</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如果说，领导生病时有不少下属前去探望，这并不足为道的话，那么</w:t>
      </w:r>
      <w:r>
        <w:rPr>
          <w:rFonts w:eastAsia="仿宋_GB2312" w:ascii="仿宋_GB2312" w:hAnsi="仿宋_GB2312"/>
          <w:sz w:val="28"/>
          <w:szCs w:val="28"/>
        </w:rPr>
        <w:t>,</w:t>
      </w:r>
      <w:r>
        <w:rPr>
          <w:rFonts w:ascii="仿宋_GB2312" w:hAnsi="仿宋_GB2312" w:eastAsia="仿宋_GB2312"/>
          <w:sz w:val="28"/>
          <w:szCs w:val="28"/>
        </w:rPr>
        <w:t>数以百计的群众自发赶来为一位已卸任的、病故的领导送别，则是耐人寻味的。</w:t>
      </w:r>
      <w:r>
        <w:rPr>
          <w:rFonts w:eastAsia="仿宋_GB2312" w:ascii="仿宋_GB2312" w:hAnsi="仿宋_GB2312"/>
          <w:sz w:val="28"/>
          <w:szCs w:val="28"/>
        </w:rPr>
        <w:t>200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春节长假后第一天上班的日子，淳安县人民检察院前任检察长董志林的遗体告别仪式在其故乡临安市殡仪馆举行。那天，生前的故友、同学、同事还有上级部门的领导都来了，从吊唁厅到殡仪馆大门口，挤满了前来与这位“鞠躬尽瘁、死而后已”的党的好干部作最后一别的人们，这样的场面确实令人难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董志林，出生在临安市於潜镇铜山村一个多子女的特困农民家庭。</w:t>
      </w:r>
      <w:r>
        <w:rPr>
          <w:rFonts w:eastAsia="仿宋_GB2312" w:ascii="仿宋_GB2312" w:hAnsi="仿宋_GB2312"/>
          <w:sz w:val="28"/>
          <w:szCs w:val="28"/>
        </w:rPr>
        <w:t>15</w:t>
      </w:r>
      <w:r>
        <w:rPr>
          <w:rFonts w:ascii="仿宋_GB2312" w:hAnsi="仿宋_GB2312" w:eastAsia="仿宋_GB2312"/>
          <w:sz w:val="28"/>
          <w:szCs w:val="28"/>
        </w:rPr>
        <w:t>岁入团，担任过小学、中学教师。</w:t>
      </w:r>
      <w:r>
        <w:rPr>
          <w:rFonts w:eastAsia="仿宋_GB2312" w:ascii="仿宋_GB2312" w:hAnsi="仿宋_GB2312"/>
          <w:sz w:val="28"/>
          <w:szCs w:val="28"/>
        </w:rPr>
        <w:t>1988</w:t>
      </w:r>
      <w:r>
        <w:rPr>
          <w:rFonts w:ascii="仿宋_GB2312" w:hAnsi="仿宋_GB2312" w:eastAsia="仿宋_GB2312"/>
          <w:sz w:val="28"/>
          <w:szCs w:val="28"/>
        </w:rPr>
        <w:t>年，董志林成为临安第一位通过公开竞争上岗的团县委书记。</w:t>
      </w:r>
      <w:r>
        <w:rPr>
          <w:rFonts w:eastAsia="仿宋_GB2312" w:ascii="仿宋_GB2312" w:hAnsi="仿宋_GB2312"/>
          <w:sz w:val="28"/>
          <w:szCs w:val="28"/>
        </w:rPr>
        <w:t>1993</w:t>
      </w:r>
      <w:r>
        <w:rPr>
          <w:rFonts w:ascii="仿宋_GB2312" w:hAnsi="仿宋_GB2312" w:eastAsia="仿宋_GB2312"/>
          <w:sz w:val="28"/>
          <w:szCs w:val="28"/>
        </w:rPr>
        <w:t>年后，他相继担任了临安县体委主任，马哨乡党委书记、人大主席，於潜镇党委书记、人大主席。</w:t>
      </w:r>
      <w:r>
        <w:rPr>
          <w:rFonts w:eastAsia="仿宋_GB2312" w:ascii="仿宋_GB2312" w:hAnsi="仿宋_GB2312"/>
          <w:sz w:val="28"/>
          <w:szCs w:val="28"/>
        </w:rPr>
        <w:t>199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当选为淳安县人民检察院党组书记、检察长。今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晚</w:t>
      </w:r>
      <w:r>
        <w:rPr>
          <w:rFonts w:eastAsia="仿宋_GB2312" w:ascii="仿宋_GB2312" w:hAnsi="仿宋_GB2312"/>
          <w:sz w:val="28"/>
          <w:szCs w:val="28"/>
        </w:rPr>
        <w:t>11</w:t>
      </w:r>
      <w:r>
        <w:rPr>
          <w:rFonts w:ascii="仿宋_GB2312" w:hAnsi="仿宋_GB2312" w:eastAsia="仿宋_GB2312"/>
          <w:sz w:val="28"/>
          <w:szCs w:val="28"/>
        </w:rPr>
        <w:t>时许病故，享年</w:t>
      </w:r>
      <w:r>
        <w:rPr>
          <w:rFonts w:eastAsia="仿宋_GB2312" w:ascii="仿宋_GB2312" w:hAnsi="仿宋_GB2312"/>
          <w:sz w:val="28"/>
          <w:szCs w:val="28"/>
        </w:rPr>
        <w:t>42</w:t>
      </w:r>
      <w:r>
        <w:rPr>
          <w:rFonts w:ascii="仿宋_GB2312" w:hAnsi="仿宋_GB2312" w:eastAsia="仿宋_GB2312"/>
          <w:sz w:val="28"/>
          <w:szCs w:val="28"/>
        </w:rPr>
        <w:t>岁。</w:t>
      </w:r>
      <w:r>
        <w:rPr>
          <w:rFonts w:eastAsia="仿宋_GB2312" w:ascii="仿宋_GB2312" w:hAnsi="仿宋_GB2312"/>
          <w:sz w:val="28"/>
          <w:szCs w:val="28"/>
        </w:rPr>
        <w:t>42</w:t>
      </w:r>
      <w:r>
        <w:rPr>
          <w:rFonts w:ascii="仿宋_GB2312" w:hAnsi="仿宋_GB2312" w:eastAsia="仿宋_GB2312"/>
          <w:sz w:val="28"/>
          <w:szCs w:val="28"/>
        </w:rPr>
        <w:t>岁，这是一个事业大有可为、人生正值当年的年龄；</w:t>
      </w:r>
      <w:r>
        <w:rPr>
          <w:rFonts w:eastAsia="仿宋_GB2312" w:ascii="仿宋_GB2312" w:hAnsi="仿宋_GB2312"/>
          <w:sz w:val="28"/>
          <w:szCs w:val="28"/>
        </w:rPr>
        <w:t>42</w:t>
      </w:r>
      <w:r>
        <w:rPr>
          <w:rFonts w:ascii="仿宋_GB2312" w:hAnsi="仿宋_GB2312" w:eastAsia="仿宋_GB2312"/>
          <w:sz w:val="28"/>
          <w:szCs w:val="28"/>
        </w:rPr>
        <w:t>岁，这是一个可以进一步为党为人民建功立业、奉献聪明才智的年龄；</w:t>
      </w:r>
      <w:r>
        <w:rPr>
          <w:rFonts w:eastAsia="仿宋_GB2312" w:ascii="仿宋_GB2312" w:hAnsi="仿宋_GB2312"/>
          <w:sz w:val="28"/>
          <w:szCs w:val="28"/>
        </w:rPr>
        <w:t>42</w:t>
      </w:r>
      <w:r>
        <w:rPr>
          <w:rFonts w:ascii="仿宋_GB2312" w:hAnsi="仿宋_GB2312" w:eastAsia="仿宋_GB2312"/>
          <w:sz w:val="28"/>
          <w:szCs w:val="28"/>
        </w:rPr>
        <w:t>岁，这是一个肩挑家庭重担、敬父母尽孝心的年龄。令人惋惜的是这位杭州地区</w:t>
      </w:r>
      <w:r>
        <w:rPr>
          <w:rFonts w:eastAsia="仿宋_GB2312" w:ascii="仿宋_GB2312" w:hAnsi="仿宋_GB2312"/>
          <w:sz w:val="28"/>
          <w:szCs w:val="28"/>
        </w:rPr>
        <w:t>14</w:t>
      </w:r>
      <w:r>
        <w:rPr>
          <w:rFonts w:ascii="仿宋_GB2312" w:hAnsi="仿宋_GB2312" w:eastAsia="仿宋_GB2312"/>
          <w:sz w:val="28"/>
          <w:szCs w:val="28"/>
        </w:rPr>
        <w:t>家基层检察院中任职时年纪最轻的检察长，却英年早逝，永远地离开了我们，离开了他热爱着的检察工作岗位。他的死，曾经有多少人为之流泪，有多少人为之悲伤，有多少人为之感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回顾董志林</w:t>
      </w:r>
      <w:r>
        <w:rPr>
          <w:rFonts w:eastAsia="仿宋_GB2312" w:ascii="仿宋_GB2312" w:hAnsi="仿宋_GB2312"/>
          <w:sz w:val="28"/>
          <w:szCs w:val="28"/>
        </w:rPr>
        <w:t>42</w:t>
      </w:r>
      <w:r>
        <w:rPr>
          <w:rFonts w:ascii="仿宋_GB2312" w:hAnsi="仿宋_GB2312" w:eastAsia="仿宋_GB2312"/>
          <w:sz w:val="28"/>
          <w:szCs w:val="28"/>
        </w:rPr>
        <w:t>年的短暂人生，追溯他</w:t>
      </w:r>
      <w:r>
        <w:rPr>
          <w:rFonts w:eastAsia="仿宋_GB2312" w:ascii="仿宋_GB2312" w:hAnsi="仿宋_GB2312"/>
          <w:sz w:val="28"/>
          <w:szCs w:val="28"/>
        </w:rPr>
        <w:t>14</w:t>
      </w:r>
      <w:r>
        <w:rPr>
          <w:rFonts w:ascii="仿宋_GB2312" w:hAnsi="仿宋_GB2312" w:eastAsia="仿宋_GB2312"/>
          <w:sz w:val="28"/>
          <w:szCs w:val="28"/>
        </w:rPr>
        <w:t>年的从政生涯，虽然没有轰轰烈烈的业绩，也没有惊天地泣鬼神的壮举，但是，浩瀚的千岛湖知道，他的心灵如那悠悠的湖水清澈透明；巍峨的天目山懂得，他的人格如那挺拔的山峰高大伟岸！</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临行前的嘱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董志林是个很务实的人。县里每年都安排副县级干部去医院进行一次体检的，可是前面</w:t>
      </w:r>
      <w:r>
        <w:rPr>
          <w:rFonts w:eastAsia="仿宋_GB2312" w:ascii="仿宋_GB2312" w:hAnsi="仿宋_GB2312"/>
          <w:sz w:val="28"/>
          <w:szCs w:val="28"/>
        </w:rPr>
        <w:t>4</w:t>
      </w:r>
      <w:r>
        <w:rPr>
          <w:rFonts w:ascii="仿宋_GB2312" w:hAnsi="仿宋_GB2312" w:eastAsia="仿宋_GB2312"/>
          <w:sz w:val="28"/>
          <w:szCs w:val="28"/>
        </w:rPr>
        <w:t>次因各种原因，他一次也没有去成。</w:t>
      </w:r>
      <w:r>
        <w:rPr>
          <w:rFonts w:eastAsia="仿宋_GB2312" w:ascii="仿宋_GB2312" w:hAnsi="仿宋_GB2312"/>
          <w:sz w:val="28"/>
          <w:szCs w:val="28"/>
        </w:rPr>
        <w:t>2002</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组织上因检察长换届安排的体检，他应该是必须去的，不料规定的体检日期过了他还是没有去。体检医院的院长打电话到检察院，听说董志林在乡下出差，院长火了：“我们医院也有任务的呀，就等他一个人了，今天你们就是抓也要给我抓过来。”院里派船把董志林“抓”到医院，他还称自己没有病。可检查出来的结果令人大吃一惊：肝癌晚期！</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获悉这一体检结果的当天，董志林依然陪同着有关领导视察工作，人们并没有感觉到其情绪上有任何变化。送走上级领导后，董志林先召开了党组会，他说：他这次去杭州很可能回不来了，要把工作安排一下，口气相当平静。接着又召开了院中层干部会议，除了布置工作外，他告诉大家：他身体上出了些问题，需要去医院住一阵子，并强调了两点：一是关照干警们要注意保重身体，不舒服要及时去医院看病；二是要求干警们不要去探望他，保持队伍稳定，履行好职责。不料，他住入医院后就再也没有回来过。这番话，也成了他离开工作岗位前的最后一番嘱托。</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住院期间，在意识到自己的病治愈无望后，董志林频频要求出院。他对陪护的同志说：“淳安财政很紧张的，不要再花钱了，我不可能再有机会去工作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对自己的生命看得很轻很轻，对别人的生命却看得很重很重。在挽救下属干警的生命上，董志林敢负责任、敢挑担子。记得有一年，董志林刚调任淳安县检察长不久，批捕科的老江突发脑溢血并伴有脑水肿，颅压很高，不马上动手术就没救了，县医院吃不消做这手术，必须立即转往杭州抢救。这就面临着一个十分棘手的问题——钱！手术的预付金就是个巨大的数目，而且县里的公费医疗不能直接到杭州去用。这时候如果照章行事地层层申请审批，已无异于见死不救，大家急得一筹莫展。关键时刻，董志林果断拍板，用警车把老江送到杭州脑外科最好的医院，并由他个人挑担子解决了预付金，要求医院全力救人。在董志林的全力关心下，终于把老江的生命从死神手中夺了回来。因此，在董志林的遗体告别仪式时，院里五十多位干警都去了，但因为担心老江承受不了悲痛，硬没有让他去参加。</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正是这样，董志林情为民所系，以一腔真诚挚爱关心着他的下属。因此，当他因病住院后，院里其他领导不顾董志林和他亲属的劝阻，派出干警轮换陪护他，都希望他也能像老江那样早早康复出院，再回到他热爱的工作岗位上来，回到干警的身边并肩作战！可是，干警们再也没有盼到这一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帮贫济困的热心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临安市於潜镇的群众说，董志林看上去根本不象是我们镇委的书记，衣着这么朴素，脸又这么黑，不知道的人还以为是开中巴车的司机呢。据悉，董志林当乡长时抽的烟是“杭州牌”，当镇委书记时抽的也是“杭州牌”，当检察长时抽的还是“杭州牌”。这 “杭州牌”，可不是十几块一包的精品杭州，而是十几块一条的“劳保”杭州。有一次於潜镇领导班子集体去淳安看望他时，有人用心良苦带去了几条好烟，希望他提高抽烟档次，以减轻对身体的损害。可是这几条烟结果还是带了回来。因为董志林在借故谢绝不成的情况下道出了心里话：“看到辖区的一些群众，生活还这么困难，好烟我抽不下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对自己是如此苛刻、如此节俭，可是对贫困群众，董志林却又是那么慷慨，那么大方。记得董志林刚调任淳安县检察长不久的那年春节前夕，他带领县检察院的有关同志来到了挂钩帮扶的贫困乡‘送温暖’。期间，董志林提出到乡小学去看看孩子。他们一行走进住校学生的宿舍后发现，已是寒冬腊月了，孩子们不但没有床，有的甚至连垫被都没有，就在刺骨冰凉的地上铺一张破草席度过寒夜。董志林当即红起了眼圈，立即把随行的县检察院办公室主任叫到一边，掏出自己的钱包叫他马上到就近的店里去购买棉花胎。簇新的棉花胎买来后，董志林又神情沉重地将棉花胎在没垫被的草席上一一铺好。他们离开学校时，孩子们还在上课。虽然那几个孩子没有看见，送他们垫被的好心人长的是什么模样，但他们可能终身都不会忘记，曾经有过一位陌生的检察官悄然给他们雪中送炭，送上了他作为领导干部的一份真切关爱。 </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可能是由于有了这次小学生宿舍之行，以后每次院里扶贫捐款时，董志林都捐得特别多，</w:t>
      </w:r>
      <w:r>
        <w:rPr>
          <w:rFonts w:eastAsia="仿宋_GB2312" w:ascii="仿宋_GB2312" w:hAnsi="仿宋_GB2312"/>
          <w:sz w:val="28"/>
          <w:szCs w:val="28"/>
        </w:rPr>
        <w:t>5</w:t>
      </w:r>
      <w:r>
        <w:rPr>
          <w:rFonts w:ascii="仿宋_GB2312" w:hAnsi="仿宋_GB2312" w:eastAsia="仿宋_GB2312"/>
          <w:sz w:val="28"/>
          <w:szCs w:val="28"/>
        </w:rPr>
        <w:t>年里捐了一万五千多元。此外，平时他还私下资助附近的特困农民，具体有多少次不知道，传到院里来的有两次，共</w:t>
      </w:r>
      <w:r>
        <w:rPr>
          <w:rFonts w:eastAsia="仿宋_GB2312" w:ascii="仿宋_GB2312" w:hAnsi="仿宋_GB2312"/>
          <w:sz w:val="28"/>
          <w:szCs w:val="28"/>
        </w:rPr>
        <w:t>600</w:t>
      </w:r>
      <w:r>
        <w:rPr>
          <w:rFonts w:ascii="仿宋_GB2312" w:hAnsi="仿宋_GB2312" w:eastAsia="仿宋_GB2312"/>
          <w:sz w:val="28"/>
          <w:szCs w:val="28"/>
        </w:rPr>
        <w:t>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就是这次小学之行，结果还发生了一段小插曲。当地乡政府的领导获悉董志林个人掏钱给孩子买垫被，很过意不去，就以乡里的名义送了董志林十几斤当地产的鱼干。董志林回到县城交流干部住的招待所后，向服务员打听这种鱼干要多少钱一斤，还借了秤把鱼干的份量称了一下。这位服务员见此情景，心里就纳闷：人家送他几斤鱼干，不但要称称分量，还要问问价格，这位新来的检察长怎么如此小气？可她哪里知道，董志林是为了算钱还给人家。在那年春节后上班第一天，他就让县检察院办公室主任把鱼干钱送了过去。人们常说：一滴水可以折射整个太阳。我说，从这件小事可以见证，董志林那济贫帮困、廉洁奉公的崇高境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同胞情深　　原则不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当地的村民们反映，董志林一家很和睦，他不仅对父母孝顺，而且兄长弟妹间感情也很好。是的，因为董志林肯定明白，如果不是当初全家人节衣缩食地保证他的学业，他就不会有今天。</w:t>
      </w:r>
      <w:r>
        <w:rPr>
          <w:rFonts w:eastAsia="仿宋_GB2312" w:ascii="仿宋_GB2312" w:hAnsi="仿宋_GB2312"/>
          <w:sz w:val="28"/>
          <w:szCs w:val="28"/>
        </w:rPr>
        <w:t>2002</w:t>
      </w:r>
      <w:r>
        <w:rPr>
          <w:rFonts w:ascii="仿宋_GB2312" w:hAnsi="仿宋_GB2312" w:eastAsia="仿宋_GB2312"/>
          <w:sz w:val="28"/>
          <w:szCs w:val="28"/>
        </w:rPr>
        <w:t>年董志林住院后，他的两个弟弟都愿意主动给董志林捐献肝脏，想这样他们的兄长就有救了，他们俩饭也不吃就兴冲冲地往杭州赶。医生听了兄弟俩的想法后十分感动，但她又无能为力地告诉他们说：就是给董志林换了肝也没有意义了，因为癌细胞已经扩散了。听了此话，兄弟俩顿时抱头痛哭……同胞情深，可见一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即使是同胞情深至此，但董志林从不因为亲情而拿手中的权力作交易。他在调任淳安县检察院检察长前，是於潜镇党委书记、人大主席。他的故乡就在该镇的铜山村。有人说：如果董志林想 “照顾”一下家人，搞几个居民户口，安排一些好的工作，是用不着他亲自出马的事。然而，直到现在，他父母和其兄长弟妹仍都是铜山村的农民。</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当年於潜镇政府在土地执法大检查时，工作人员发现董志林妹妹家的厨房超标了，按规定是要罚款的，考虑到董志林是镇委书记，就向分管副镇长作了汇报。当副镇长去征求董志林的意见时，他毫不犹豫地说“照章办事，罚款一分都不能少，而且我的亲属一定要首先处理。”结果是拿他妹妹首先“开刀”。罚款当天，他妹妹就赶到镇政府来质问董志林，“为什么别人不罚要罚她？”董志林回答说：罚款总有先后的，先罚了别人，别人也会说，为什么董志林的妹妹不罚要罚我。看着董志林的妹妹吵了一番后，无奈地呜呜哭着回家去，镇政府的干部群众无不动容。</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淳安担任检察长期间，他的一个弟弟听说淳安有家水泥厂需要他手头上有的工业材料，就想去推销，又担心对方厂家不信任他，于是就去找董志林，并以不熟悉路为由，要董志林叫司机用警车把他送一下。但董志林马上说，你做生意我不干涉，但不要打我的牌子，路不熟悉你“打的”就肯定能找到。可这是他弟弟第一次也是最后一次去淳安找他帮忙。象这种小事，在常人看来那是多么的无关紧要，可是董志林却从这种小事做起，始终坚持着他的原则。</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董志林的岳父母前些年在於潜镇上买进一块宅基地，原打算建造新房，后因经济上力不从心，准备在董志林任镇委书记期间卖掉。为此事，董志林对岳父母是这样做思想工作的，他说：这块地当初是为造房子买来的，如果现在按市场价卖出去的话，别人会认为是在炒地皮，影响不好。在征得岳父母的同意后，董志林把转让宅基地一事托给了分管副镇长，最后本镇一户普通群众按原价购买了这块地，为此省了五万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从中不难想象董志林在於潜镇的口碑。於潜镇的一位三轮车工，听说有人来镇一采访董志林的事迹，他就对采访人员说：“董书记，好人啊！”还执意少收了他们一元车钱。镇领导听了这件事深有感触地说，董志林的确不简单，当镇委书记不过</w:t>
      </w:r>
      <w:r>
        <w:rPr>
          <w:rFonts w:eastAsia="仿宋_GB2312" w:ascii="仿宋_GB2312" w:hAnsi="仿宋_GB2312"/>
          <w:sz w:val="28"/>
          <w:szCs w:val="28"/>
        </w:rPr>
        <w:t>11</w:t>
      </w:r>
      <w:r>
        <w:rPr>
          <w:rFonts w:ascii="仿宋_GB2312" w:hAnsi="仿宋_GB2312" w:eastAsia="仿宋_GB2312"/>
          <w:sz w:val="28"/>
          <w:szCs w:val="28"/>
        </w:rPr>
        <w:t>个月，可镇里的干部、群众谁不道他好呢！有一次，董志林从淳安回到於潜来看望这位干部，从车站到他家不过一里多路，因为一路上群众遇见董志林，都好像老朋友相逢般地要相互问候一番，结果这一里多路，他们俩竟然走了近两个小时。更令人感动的是十几位白发苍苍、在董志林任镇委书记前就已退休的原镇委干部，他们并没有直接与董志林打过交道，但获悉董志林病重后，也自发结伴去杭州探望这位年轻的老书记，这时距董志林调离於潜镇已经整整</w:t>
      </w:r>
      <w:r>
        <w:rPr>
          <w:rFonts w:eastAsia="仿宋_GB2312" w:ascii="仿宋_GB2312" w:hAnsi="仿宋_GB2312"/>
          <w:sz w:val="28"/>
          <w:szCs w:val="28"/>
        </w:rPr>
        <w:t>5</w:t>
      </w:r>
      <w:r>
        <w:rPr>
          <w:rFonts w:ascii="仿宋_GB2312" w:hAnsi="仿宋_GB2312" w:eastAsia="仿宋_GB2312"/>
          <w:sz w:val="28"/>
          <w:szCs w:val="28"/>
        </w:rPr>
        <w:t>年了。有人说的好：金奖银奖不如老百姓的夸奖，金杯银杯不如老百姓的口碑！要真正做到这一点确实不容易，但董志林做到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权为民所用　利为民所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董志林没有用手中之权为亲属、为自己办事，却为群众办了许多实事、好事，其中不少还是他职务范围之外的事。几年中，董志林帮助十余名干警妥善解决了家属就业、工作调动及子女上学等方面的实际困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淳安采访期间的一天晚上，采访人员刚回到招待所，忽然有人敲门。原来是白天因公外出的县检察院秘书小王，他是闻讯后顾不上吃晚饭找来的。他深情地对采访人员说：“我今天来，是要讲一件你们肯定不知道的事，有一次董检问起我家里有没有什么困难，我回答说就是老婆在乡下教书，如果能调到县城的学校，生活上就方便多了。半年后老婆调了过来，我当时还以为这种事情，只要检察长出面打打电话就行了，再说别的干警有困难他也帮了不少忙，所以并没到感激涕淋的地步。后来我从一位县教委的同志那里了解到，我老婆的调动居然会这么难——为了既不违反政策又能解决我的困难，半年里董检到县教委就跑了七、八趟呀！闻此内情后，我的心情是很难用语言表达的。我和老婆商量，就为这跑了七、八趟，我们也得表示一点心意啊。可董检却说，关心干警生活，解决干警后顾之忧，让干警能全身心投入到检察工作中去，这是一名检察长该做的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淳安在杭州地区是一个经济相对落后、财政较为困难的县。董志林刚调到淳安检察院的时候，县检察院不但年轻干警结婚没有房子，连退休干警中都有无房户。该院还和</w:t>
      </w:r>
      <w:r>
        <w:rPr>
          <w:rFonts w:eastAsia="仿宋_GB2312" w:ascii="仿宋_GB2312" w:hAnsi="仿宋_GB2312"/>
          <w:sz w:val="28"/>
          <w:szCs w:val="28"/>
        </w:rPr>
        <w:t>11</w:t>
      </w:r>
      <w:r>
        <w:rPr>
          <w:rFonts w:ascii="仿宋_GB2312" w:hAnsi="仿宋_GB2312" w:eastAsia="仿宋_GB2312"/>
          <w:sz w:val="28"/>
          <w:szCs w:val="28"/>
        </w:rPr>
        <w:t>个单位挤在老县委那栋危房内办公，整个检察院的面积只有</w:t>
      </w:r>
      <w:r>
        <w:rPr>
          <w:rFonts w:eastAsia="仿宋_GB2312" w:ascii="仿宋_GB2312" w:hAnsi="仿宋_GB2312"/>
          <w:sz w:val="28"/>
          <w:szCs w:val="28"/>
        </w:rPr>
        <w:t>400</w:t>
      </w:r>
      <w:r>
        <w:rPr>
          <w:rFonts w:ascii="仿宋_GB2312" w:hAnsi="仿宋_GB2312" w:eastAsia="仿宋_GB2312"/>
          <w:sz w:val="28"/>
          <w:szCs w:val="28"/>
        </w:rPr>
        <w:t>平方。有一位上级领导来院视察工作时，看见他们十几平方的办公室要放七、八张办公桌，比小学生的课堂还挤，不禁感慨道：你们这里实在是亲密无间呀！</w:t>
      </w:r>
      <w:r>
        <w:rPr>
          <w:rFonts w:eastAsia="仿宋_GB2312" w:ascii="仿宋_GB2312" w:hAnsi="仿宋_GB2312"/>
          <w:sz w:val="28"/>
          <w:szCs w:val="28"/>
        </w:rPr>
        <w:t>1998</w:t>
      </w:r>
      <w:r>
        <w:rPr>
          <w:rFonts w:ascii="仿宋_GB2312" w:hAnsi="仿宋_GB2312" w:eastAsia="仿宋_GB2312"/>
          <w:sz w:val="28"/>
          <w:szCs w:val="28"/>
        </w:rPr>
        <w:t>年，即董志林来的第二年，他就千方百计筹措资金新建了宿舍</w:t>
      </w:r>
      <w:r>
        <w:rPr>
          <w:rFonts w:eastAsia="仿宋_GB2312" w:ascii="仿宋_GB2312" w:hAnsi="仿宋_GB2312"/>
          <w:sz w:val="28"/>
          <w:szCs w:val="28"/>
        </w:rPr>
        <w:t>20</w:t>
      </w:r>
      <w:r>
        <w:rPr>
          <w:rFonts w:ascii="仿宋_GB2312" w:hAnsi="仿宋_GB2312" w:eastAsia="仿宋_GB2312"/>
          <w:sz w:val="28"/>
          <w:szCs w:val="28"/>
        </w:rPr>
        <w:t>套，困难户全部解决。</w:t>
      </w:r>
      <w:r>
        <w:rPr>
          <w:rFonts w:eastAsia="仿宋_GB2312" w:ascii="仿宋_GB2312" w:hAnsi="仿宋_GB2312"/>
          <w:sz w:val="28"/>
          <w:szCs w:val="28"/>
        </w:rPr>
        <w:t>2000</w:t>
      </w:r>
      <w:r>
        <w:rPr>
          <w:rFonts w:ascii="仿宋_GB2312" w:hAnsi="仿宋_GB2312" w:eastAsia="仿宋_GB2312"/>
          <w:sz w:val="28"/>
          <w:szCs w:val="28"/>
        </w:rPr>
        <w:t>年，一幢建筑面积</w:t>
      </w:r>
      <w:r>
        <w:rPr>
          <w:rFonts w:eastAsia="仿宋_GB2312" w:ascii="仿宋_GB2312" w:hAnsi="仿宋_GB2312"/>
          <w:sz w:val="28"/>
          <w:szCs w:val="28"/>
        </w:rPr>
        <w:t>4000</w:t>
      </w:r>
      <w:r>
        <w:rPr>
          <w:rFonts w:ascii="仿宋_GB2312" w:hAnsi="仿宋_GB2312" w:eastAsia="仿宋_GB2312"/>
          <w:sz w:val="28"/>
          <w:szCs w:val="28"/>
        </w:rPr>
        <w:t>平方米的检察办公大楼也正式竣工。为了办好这两件大事，董志林可谓呕心沥血。</w:t>
      </w:r>
    </w:p>
    <w:p>
      <w:pPr>
        <w:pStyle w:val="Normal"/>
        <w:spacing w:lineRule="exact" w:line="400"/>
        <w:rPr/>
      </w:pPr>
      <w:r>
        <w:rPr>
          <w:rFonts w:ascii="仿宋_GB2312" w:hAnsi="仿宋_GB2312" w:eastAsia="仿宋_GB2312"/>
          <w:sz w:val="28"/>
          <w:szCs w:val="28"/>
        </w:rPr>
        <w:t>在走访县检察院时，采访人员隐隐感到作为检察长的董志林办公室里似乎少了一件东西</w:t>
      </w:r>
      <w:r>
        <w:rPr>
          <w:rFonts w:ascii="宋体;SimSun" w:hAnsi="宋体;SimSun" w:cs="宋体;SimSun"/>
          <w:sz w:val="28"/>
          <w:szCs w:val="28"/>
        </w:rPr>
        <w:t>――</w:t>
      </w:r>
      <w:r>
        <w:rPr>
          <w:rFonts w:ascii="仿宋_GB2312" w:hAnsi="仿宋_GB2312" w:cs="仿宋_GB2312" w:eastAsia="仿宋_GB2312"/>
          <w:sz w:val="28"/>
          <w:szCs w:val="28"/>
        </w:rPr>
        <w:t>空调。陪同的政治处主任道出了原委：董志林在任时，县里曾给每个副县级外来干部的办公室配了一台空调，董志林却把这台空调装在了接待室。有人问：董检，这么热的天你为什么自己不用</w:t>
      </w:r>
      <w:r>
        <w:rPr>
          <w:rFonts w:ascii="仿宋_GB2312" w:hAnsi="仿宋_GB2312" w:eastAsia="仿宋_GB2312"/>
          <w:sz w:val="28"/>
          <w:szCs w:val="28"/>
        </w:rPr>
        <w:t>？他说：“现在干警们都没能用上空调，我用了就是搞特殊化，就会脱离群众。”所以，当时院里虽然已有好几台空调，但都没有装在院领导和中层干部的办公室。值得一提的是，董志林在淳安县当检察长期间，鉴于他对全院建设的贡献，每次研究年终奖金分配方案时，大家都认为他应该拿最高奖，但他总认为成绩是靠干警做出来的，不足则首先是自己的责任，所以自己应该拿最低奖，结果他拿的奖金从来没有超过平均数的，每年都如此。</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董志林在人生的最后一份述职报告中这样写道：“只用党和人民给予的权力为人民办事，决不以权谋私，我来检察院之前是这样做的，来检察院之后也是这样做的。” 真没想到，这句看似缺乏个性色彩的话，在董志林身上其背景竟是这样充满底蕴，其诠释竟是如此生动感人。诚然，身为党员领导干部，“这样做”是应该的，但始终能真正地“这样做”是不容易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个过得硬、有本事的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群众之所以如此拥戴董志林，不仅因为他是一个靠得住、肯办事的人，而且还因为他是一个有本事的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董志林任临安於潜镇党委书记期间，正值小城镇七项改革试点，每项改革的一系列方案都是经过董志林反复思考修改的。该镇所辖的</w:t>
      </w:r>
      <w:r>
        <w:rPr>
          <w:rFonts w:eastAsia="仿宋_GB2312" w:ascii="仿宋_GB2312" w:hAnsi="仿宋_GB2312"/>
          <w:sz w:val="28"/>
          <w:szCs w:val="28"/>
        </w:rPr>
        <w:t>33</w:t>
      </w:r>
      <w:r>
        <w:rPr>
          <w:rFonts w:ascii="仿宋_GB2312" w:hAnsi="仿宋_GB2312" w:eastAsia="仿宋_GB2312"/>
          <w:sz w:val="28"/>
          <w:szCs w:val="28"/>
        </w:rPr>
        <w:t>个行政村和一百多个单位，董志林全部都去跑过。白天忙不过来，晚上还经常骑着自行车去找村干部商谈工作，那一带可是山区呵。就在他调往淳安之际，於潜镇通过了“卫生文明城镇”验收。</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在全市检察机关中，淳安县检察院的底子最薄、物质条件最差，但他们对工作并没有一点放松。董志林调任淳安后，很快就确立了以人为本、以德治院、制度管院、科技强院的工作思路，建立完善了从领导决策、干部人事管理、行政管理到各项检察业务的一整套机制。在他的带领下，淳安县检察院工作取得了明显成效，该院荣誉室内的块块奖牌、座座金杯是最有力的证明。</w:t>
      </w:r>
      <w:r>
        <w:rPr>
          <w:rFonts w:eastAsia="仿宋_GB2312" w:ascii="仿宋_GB2312" w:hAnsi="仿宋_GB2312"/>
          <w:sz w:val="28"/>
          <w:szCs w:val="28"/>
        </w:rPr>
        <w:t>1999</w:t>
      </w:r>
      <w:r>
        <w:rPr>
          <w:rFonts w:ascii="仿宋_GB2312" w:hAnsi="仿宋_GB2312" w:eastAsia="仿宋_GB2312"/>
          <w:sz w:val="28"/>
          <w:szCs w:val="28"/>
        </w:rPr>
        <w:t>年该院举报中心被评为“省级文明接待室”，</w:t>
      </w:r>
      <w:r>
        <w:rPr>
          <w:rFonts w:eastAsia="仿宋_GB2312" w:ascii="仿宋_GB2312" w:hAnsi="仿宋_GB2312"/>
          <w:sz w:val="28"/>
          <w:szCs w:val="28"/>
        </w:rPr>
        <w:t>2000</w:t>
      </w:r>
      <w:r>
        <w:rPr>
          <w:rFonts w:ascii="仿宋_GB2312" w:hAnsi="仿宋_GB2312" w:eastAsia="仿宋_GB2312"/>
          <w:sz w:val="28"/>
          <w:szCs w:val="28"/>
        </w:rPr>
        <w:t>年院党组分别被市委政法委和淳安县委评为“群众满意的领导班子”和“优秀领导班子”，</w:t>
      </w:r>
      <w:r>
        <w:rPr>
          <w:rFonts w:eastAsia="仿宋_GB2312" w:ascii="仿宋_GB2312" w:hAnsi="仿宋_GB2312"/>
          <w:sz w:val="28"/>
          <w:szCs w:val="28"/>
        </w:rPr>
        <w:t>2001</w:t>
      </w:r>
      <w:r>
        <w:rPr>
          <w:rFonts w:ascii="仿宋_GB2312" w:hAnsi="仿宋_GB2312" w:eastAsia="仿宋_GB2312"/>
          <w:sz w:val="28"/>
          <w:szCs w:val="28"/>
        </w:rPr>
        <w:t>年获得浙江省“五好检察院”称号和全省政法系统“人民满意政法单位”的荣誉，</w:t>
      </w:r>
      <w:r>
        <w:rPr>
          <w:rFonts w:eastAsia="仿宋_GB2312" w:ascii="仿宋_GB2312" w:hAnsi="仿宋_GB2312"/>
          <w:sz w:val="28"/>
          <w:szCs w:val="28"/>
        </w:rPr>
        <w:t>2002</w:t>
      </w:r>
      <w:r>
        <w:rPr>
          <w:rFonts w:ascii="仿宋_GB2312" w:hAnsi="仿宋_GB2312" w:eastAsia="仿宋_GB2312"/>
          <w:sz w:val="28"/>
          <w:szCs w:val="28"/>
        </w:rPr>
        <w:t>年被授予“县级文明机关”称号。</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为了深入了解董志林的个性，采访人员很想知道他在什么情况下发脾气。可问了不少人都说没见过他发脾气，也没听说过他发脾气。都说他从来不摆架子，很友善，非常平易近人。但是，对犯罪分子，他绝不手软。记得前些年，淳安县检察院会同有关部门查处一个震动全市的腐败窝案，就在办案工作举步维艰的时刻，董志林关照办案人员一定要全力以赴把案情查清，坚决打击腐败分子，并多次直接参与提审，为办案人员撑腰壮胆，最后终于彻查此案，使犯罪分子受到了应有的惩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为了提高检察干警的政治和业务素质，使每位干警拥有扎实的基本功，董志林非常重视干警的在职学习和学历教育，在他建议下，淳安检察院自</w:t>
      </w:r>
      <w:r>
        <w:rPr>
          <w:rFonts w:eastAsia="仿宋_GB2312" w:ascii="仿宋_GB2312" w:hAnsi="仿宋_GB2312"/>
          <w:sz w:val="28"/>
          <w:szCs w:val="28"/>
        </w:rPr>
        <w:t>1998</w:t>
      </w:r>
      <w:r>
        <w:rPr>
          <w:rFonts w:ascii="仿宋_GB2312" w:hAnsi="仿宋_GB2312" w:eastAsia="仿宋_GB2312"/>
          <w:sz w:val="28"/>
          <w:szCs w:val="28"/>
        </w:rPr>
        <w:t>年以来，每年都挤出一笔可观的教育经费，鼓励干警读书深造，并自己带头参加学习。尽管平时工作是很忙，原来没有从事过政法工作的董志林，就利用点滴空余时间进行自学，在短短几年中他不仅完成了法律本科学业，还完成了法律专业研究生进修班课程的学习任务。在他的影响下，干警们都很珍惜，读书很刻苦。该院已有一半以上的人取得了法律本科文凭，几乎所有五十岁以下的干警都达到了大专学历。</w:t>
      </w:r>
    </w:p>
    <w:p>
      <w:pPr>
        <w:pStyle w:val="Normal"/>
        <w:spacing w:lineRule="exact" w:line="400"/>
        <w:rPr/>
      </w:pPr>
      <w:r>
        <w:rPr>
          <w:rFonts w:ascii="仿宋_GB2312" w:hAnsi="仿宋_GB2312" w:eastAsia="仿宋_GB2312"/>
          <w:sz w:val="28"/>
          <w:szCs w:val="28"/>
        </w:rPr>
        <w:t>董志林在淳安工作的</w:t>
      </w:r>
      <w:r>
        <w:rPr>
          <w:rFonts w:eastAsia="仿宋_GB2312" w:ascii="仿宋_GB2312" w:hAnsi="仿宋_GB2312"/>
          <w:sz w:val="28"/>
          <w:szCs w:val="28"/>
        </w:rPr>
        <w:t>5</w:t>
      </w:r>
      <w:r>
        <w:rPr>
          <w:rFonts w:ascii="仿宋_GB2312" w:hAnsi="仿宋_GB2312" w:eastAsia="仿宋_GB2312"/>
          <w:sz w:val="28"/>
          <w:szCs w:val="28"/>
        </w:rPr>
        <w:t>年中，组织部门曾先后两次对他进行无记名民主测评，一次是</w:t>
      </w:r>
      <w:r>
        <w:rPr>
          <w:rFonts w:eastAsia="仿宋_GB2312" w:ascii="仿宋_GB2312" w:hAnsi="仿宋_GB2312"/>
          <w:sz w:val="28"/>
          <w:szCs w:val="28"/>
        </w:rPr>
        <w:t>1999</w:t>
      </w:r>
      <w:r>
        <w:rPr>
          <w:rFonts w:ascii="仿宋_GB2312" w:hAnsi="仿宋_GB2312" w:eastAsia="仿宋_GB2312"/>
          <w:sz w:val="28"/>
          <w:szCs w:val="28"/>
        </w:rPr>
        <w:t>年“三讲”教育中，还有一次是</w:t>
      </w:r>
      <w:r>
        <w:rPr>
          <w:rFonts w:eastAsia="仿宋_GB2312" w:ascii="仿宋_GB2312" w:hAnsi="仿宋_GB2312"/>
          <w:sz w:val="28"/>
          <w:szCs w:val="28"/>
        </w:rPr>
        <w:t>2002</w:t>
      </w:r>
      <w:r>
        <w:rPr>
          <w:rFonts w:ascii="仿宋_GB2312" w:hAnsi="仿宋_GB2312" w:eastAsia="仿宋_GB2312"/>
          <w:sz w:val="28"/>
          <w:szCs w:val="28"/>
        </w:rPr>
        <w:t>年检察长换届前夕。结果，董志林的满意率均为</w:t>
      </w:r>
      <w:r>
        <w:rPr>
          <w:rFonts w:eastAsia="仿宋_GB2312" w:ascii="仿宋_GB2312" w:hAnsi="仿宋_GB2312"/>
          <w:sz w:val="28"/>
          <w:szCs w:val="28"/>
        </w:rPr>
        <w:t>100</w:t>
      </w:r>
      <w:r>
        <w:rPr>
          <w:rFonts w:cs="宋体;SimSun" w:ascii="宋体;SimSun" w:hAnsi="宋体;SimSun"/>
          <w:sz w:val="28"/>
          <w:szCs w:val="28"/>
        </w:rPr>
        <w:t>﹪</w:t>
      </w:r>
      <w:r>
        <w:rPr>
          <w:rFonts w:ascii="仿宋_GB2312" w:hAnsi="仿宋_GB2312" w:cs="仿宋_GB2312" w:eastAsia="仿宋_GB2312"/>
          <w:sz w:val="28"/>
          <w:szCs w:val="28"/>
        </w:rPr>
        <w:t>。数字是苍白的，也是生动的。群众的心里自有一杆秤，这两个百分之一百是董志林权为民用、事为民办、利为民谋的生动写照，也是他率先垂范、廉洁奉公、帮贫济困的人格力量的体现。正因为有这样的带头人，</w:t>
      </w:r>
      <w:r>
        <w:rPr>
          <w:rFonts w:eastAsia="仿宋_GB2312" w:ascii="仿宋_GB2312" w:hAnsi="仿宋_GB2312"/>
          <w:sz w:val="28"/>
          <w:szCs w:val="28"/>
        </w:rPr>
        <w:t>2001</w:t>
      </w:r>
      <w:r>
        <w:rPr>
          <w:rFonts w:ascii="仿宋_GB2312" w:hAnsi="仿宋_GB2312" w:eastAsia="仿宋_GB2312"/>
          <w:sz w:val="28"/>
          <w:szCs w:val="28"/>
        </w:rPr>
        <w:t>年和</w:t>
      </w:r>
      <w:r>
        <w:rPr>
          <w:rFonts w:eastAsia="仿宋_GB2312" w:ascii="仿宋_GB2312" w:hAnsi="仿宋_GB2312"/>
          <w:sz w:val="28"/>
          <w:szCs w:val="28"/>
        </w:rPr>
        <w:t>2002</w:t>
      </w:r>
      <w:r>
        <w:rPr>
          <w:rFonts w:ascii="仿宋_GB2312" w:hAnsi="仿宋_GB2312" w:eastAsia="仿宋_GB2312"/>
          <w:sz w:val="28"/>
          <w:szCs w:val="28"/>
        </w:rPr>
        <w:t>年全院干警加班加点</w:t>
      </w:r>
      <w:r>
        <w:rPr>
          <w:rFonts w:eastAsia="仿宋_GB2312" w:ascii="仿宋_GB2312" w:hAnsi="仿宋_GB2312"/>
          <w:sz w:val="28"/>
          <w:szCs w:val="28"/>
        </w:rPr>
        <w:t>1530</w:t>
      </w:r>
      <w:r>
        <w:rPr>
          <w:rFonts w:ascii="仿宋_GB2312" w:hAnsi="仿宋_GB2312" w:eastAsia="仿宋_GB2312"/>
          <w:sz w:val="28"/>
          <w:szCs w:val="28"/>
        </w:rPr>
        <w:t xml:space="preserve">人次，从没有人叫苦；五年中，全院也没有发生过一起违法乱纪之事。那么董志林为什么能成为一个靠得住、过得硬、有本事的领导干部呢？虽然我们已经无法从他口中获得答案了，但我们相信，他的心里肯定从来不曾忘记过一个原则——那就是“立党为公、执政为民”！ </w:t>
      </w:r>
    </w:p>
    <w:p>
      <w:pPr>
        <w:pStyle w:val="Normal"/>
        <w:spacing w:lineRule="exact" w:line="400"/>
        <w:ind w:firstLine="570"/>
        <w:rPr>
          <w:rFonts w:ascii="仿宋_GB2312" w:hAnsi="仿宋_GB2312" w:eastAsia="仿宋_GB2312"/>
          <w:sz w:val="28"/>
          <w:szCs w:val="28"/>
        </w:rPr>
      </w:pPr>
      <w:r>
        <w:rPr>
          <w:rFonts w:ascii="仿宋_GB2312" w:hAnsi="仿宋_GB2312" w:eastAsia="仿宋_GB2312"/>
          <w:sz w:val="28"/>
          <w:szCs w:val="28"/>
        </w:rPr>
        <w:t>在</w:t>
      </w:r>
      <w:r>
        <w:rPr>
          <w:rFonts w:eastAsia="仿宋_GB2312" w:ascii="仿宋_GB2312" w:hAnsi="仿宋_GB2312"/>
          <w:sz w:val="28"/>
          <w:szCs w:val="28"/>
        </w:rPr>
        <w:t>2003</w:t>
      </w:r>
      <w:r>
        <w:rPr>
          <w:rFonts w:ascii="仿宋_GB2312" w:hAnsi="仿宋_GB2312" w:eastAsia="仿宋_GB2312"/>
          <w:sz w:val="28"/>
          <w:szCs w:val="28"/>
        </w:rPr>
        <w:t>年春节前夕，眼看董志林的生命之烛已将燃尽，组织上问他有什么要求，他气若游丝地说了三点：一是想最后去看看铜山村、看看父母，但大过年的，千万不要声张出去；二是丧事从简；三是骨灰埋在铜山。但是，他没能了却这“看看铜山、看看父母”的心愿。由于按董志林的要求没把病危的情况通知出去，在正月初四的深夜，只有他的妻子、四弟和一位县检察院的干警，目送他走到生命的尽头。为此事，很多人都感到格外难过，他们说，就是让我们最后陪他几分钟，哪怕隔着玻璃窗看他一眼也好啊！就这样，纯朴的母亲失去了一个好儿子，党组织失去了一名好干部，群众失去了一位贴心人。虽然董志林在弥留之际，没能了却看一眼故乡的心愿，但是故乡的一山一水、一草一木，一定会接纳这位为党为人民鞠躬尽瘁的好儿女；虽然许多关心他的人，没能在他生命的最后一刻陪伴他，但是他的音容笑貌将永远铭记在人们心中，他的感人事迹将激励更多的人去谱写“立党为公、执政为民”的壮丽诗篇！</w:t>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5</w:t>
      </w:r>
      <w:r>
        <w:rPr>
          <w:rFonts w:ascii="仿宋_GB2312" w:hAnsi="仿宋_GB2312" w:eastAsia="仿宋_GB2312"/>
          <w:b/>
          <w:sz w:val="28"/>
          <w:szCs w:val="28"/>
        </w:rPr>
        <w:t>、农民也辞职         作者</w:t>
      </w:r>
      <w:r>
        <w:rPr>
          <w:rFonts w:eastAsia="仿宋_GB2312" w:ascii="仿宋_GB2312" w:hAnsi="仿宋_GB2312"/>
          <w:b/>
          <w:sz w:val="28"/>
          <w:szCs w:val="28"/>
        </w:rPr>
        <w:t>:</w:t>
      </w:r>
      <w:r>
        <w:rPr>
          <w:rFonts w:ascii="仿宋_GB2312" w:hAnsi="仿宋_GB2312" w:eastAsia="仿宋_GB2312"/>
          <w:b/>
          <w:sz w:val="28"/>
          <w:szCs w:val="28"/>
        </w:rPr>
        <w:t>宾  炜</w:t>
      </w:r>
      <w:r>
        <w:rPr>
          <w:rFonts w:eastAsia="仿宋_GB2312" w:ascii="仿宋_GB2312" w:hAnsi="仿宋_GB2312"/>
          <w:b/>
          <w:sz w:val="28"/>
          <w:szCs w:val="28"/>
        </w:rPr>
        <w:t>(</w:t>
      </w:r>
      <w:r>
        <w:rPr>
          <w:rFonts w:ascii="仿宋_GB2312" w:hAnsi="仿宋_GB2312" w:eastAsia="仿宋_GB2312"/>
          <w:b/>
          <w:sz w:val="28"/>
          <w:szCs w:val="28"/>
        </w:rPr>
        <w:t>广西</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俗话说为官一任，造福一方，平子乡的新乡刘子忠是个真想干点实事的官。当上这个乡长后，他就决心要为平子乡的老百姓找一条致富之路。</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天，刘子忠刚进办公室，后脚就跟进来一个小老头，问：“您就是刘乡长吧？我向您辞职来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子忠听了一愣，打量老头一番，这分明是个农民嘛！他问：“你是哪个单位的？”老头一本正经地回答：“我是小杨村蛤蟆屯的农民李大山，大伙都喊我老山！”</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说着，老头恭恭敬敬递上一张纸：“这是我的辞职书！”</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子忠接过看了一眼，上面写道：因本人工作能力问题，不能担当重任，现请求辞去农民这一职务……</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刘子忠没看完就乐了：“老山，你这是啥意思呀？”老山说：“没啥意思啊，这农民我干不了，这不向您辞职来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说罢，也不管刘子忠答不答应，转身走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农民也搞辞职，这不是开玩笑嘛！刘子忠摇摇头，把信收了起来。过了两天，他心里究竟不踏实，一个电话把小杨村的村主任老何召了上来，把老山的辞职信扔给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何接过看了看，一拍大腿喊：“好哇，这个老山，这次种马铃薯就他抵触情绪高，死活不肯种，没想到还闹到乡里来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何气哭笑不得地告诉他，这个老山是头老犟牛，一身死胆，天不怕地不怕。这次乡里号召大伙儿种马铃薯，家家户户都热烈响应，就他跳出来大唱反调，说打死也不会种马铃薯，也不知他家祖上跟马铃薯结了什么仇。</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哦……”刘子忠不禁皱了眉头。老山向他辞职，内中肯定有啥问题，他是料到的，没想到的是居然会跟种马铃薯扯上关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上个月不久，刘子忠经过多方联系，瞄准了商机，决定要把平子乡建成一个马铃薯基地。一个会议开过，全乡掀起了大种马铃薯的热潮。乡里出钱出力，买回薯种免费提供给农民，等到收成时，还负责联系客商到田头收购。按理说，这样的举动农民应该举手欢迎才是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刘子忠坐不住了，拉着老何就走，要去找老山问个明白。</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到了小杨村，一路看去，只见大片大片的地都原模原样的呆着，根本就没翻动过。走到蛤蟆屯，刘子忠吃惊地站住了。前不久，他还来过这儿搞现场示范，请技术人员手把手教大伙儿种马铃薯。当时大伙儿都一个字说种，可半个月过去了，这地居然纹丝不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刘子忠又疑惑又生气地问老何：“怎么回事，你不是说你们村已经种下了一百多亩？在哪呀？在你家院子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何两手一摊，一脸委屈：“这还不是那个老山搞的鬼，他在村里兴风作浪，村里人都信他的……可乡里又强调进度，只好先报个虚数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刘子忠真气了：“老山呢，走走走，带我去见他！”</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刚要走，老山却自个来了，手里拿着个水烟筒，晃悠悠从田里出来，一边走一边咕嘟咕嘟抽着。刘子忠努力挤出笑容打招呼：“老山啊，你的地怎么还不整？时间可不等人啊，过了时节，种啥可都晚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山喷出一口烟，慢吞吞地答：“不是说除了马铃薯这玩艺，啥也不能种么？”</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刘子忠一时语塞了，为了保证足够的产量，乡里确实是下了这样的命令的。老何瞅了一眼刘子忠，大声责问老山：“让你种马铃薯怎么啦？这是政府的决策！”老山头也不抬：“种啥也不关我事，我已经辞职了，不是农民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屁！你辞职，我还没批准哩！”“你不批准，我就算自动辞职吧，反正这农民我干不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何火了：“给你的薯种呢？你不种，把薯种交出来让别人种！”</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山嘿嘿一笑：“白送的东西，还有退回去的吗？我早就煮来吃了！”说完拍拍屁股自个走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何气得连连跺脚：“你、你这是在跟乡里唱对台戏！”</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刘子忠拉了一把老何，掉头往回走。一路上他皱着眉头，心里实在是想不通，不就是为了大伙儿有钱赚，明摆着这么好的事，可农民咋就不能接受呢？乡里这个好人当得可不讨好呀！看来，还得再开几个会，加大力度才行，农民不愿意种，也得强迫他们种。这条路子既然找对了，就得走下去！</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可第二天，还没来得及发出会议通知，老何急急忙忙地跑来找他了。老何满头大汗，有点气急败坏地嚷：“刘乡长，不好了，他们、他们真反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原来，老山辞职的事传开后，大伙儿都跟他学习，这不昨天村里一下就收到了一百多位村民的辞职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刘子忠微微吃了一惊，这农民都不干了，要我这个乡长有啥用？看来，强迫农民种也不是个办法呀！他沉吟了一会，对老山说：“明天，我到你们村开个办公会，谁想辞职的，只要说出正当的理由，我立即批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天刘子忠再次来到小杨村，只见几百名村民已经把村委会挤得水泄不通。老何招手让大伙静下来，然后大声说：“刘乡长说了，哪个不想当农民的，只要上台来讲个正当理由，刘乡长马上批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伙把目光聚集在老山身上，辞职是他最先提出来的，当然也得由他第一个说。老山也当仁不让，走到台上清清嗓子，没想到一开口却说起了陈年旧芝麻的事：“这些年，乡里为了让我们摆脱贫困，可是想了不少办法。黄乡长让我们种西瓜，可西瓜还没熟，黄乡长就调走了，后来这些西瓜熟透了没人要，我们只好自个吃，都吃得拉了肚子；早些年李乡长让我们种辣椒，辣椒丰收了，可李乡长却升官到县里去了，后来这些辣椒也卖不出去，这下可犯难了，这玩艺吃不了多少呀？现在谁家里肯定都还有几把辣椒干；今年么，刘乡长又让我们种马铃薯，可这马铃薯还没种下去，刘乡长又要回县里去了。你说，等这些东西种出来，找谁要去？当官的拍拍屁股走人，我们怎么办？难道只能让当官的说不干就不干，就不许咱们农民辞职哇……”</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听到这，刘子忠吓了一跳。上个月前，县里确实曾有意调他回县城工作，可这件事他连老婆都没说，这些农民的消息可够灵通的！他掉头看了看老何，猛地想起来了，有一次他无意中跟老何随便扯过一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何见乡长盯着他，果然做做贼心虚一般，目光躲躲闪闪的。刘子忠忽然什么都明白了，重重地一拍他肩膀：“老何，别跟我演戏了，这一切都是你搞的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老何嘿嘿笑了一阵，苦着脸说：“刘乡长，这些年我们农民确实吃亏太多了。马铃薯种出来容易，可听说你要走了，以后谁会帮我们拿主意想办法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刘子忠点了点头，一看这时老山已经下去了，就大步走到台上，说道：“大伙只知道县里要调我回去工作，可却不知道我是怎么答复的。我早就对县里说过，这个乡长我要干到底！”</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听了这句话，全场顿时静了下来，几百双眼睛盯着他。刘子忠接着说：“我知道大伙还有顾虑，这样吧，我来跟大伙签个合同，只要你们不要求我走，我就一直留在平子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台下沉默了一阵，响起了热烈的掌声。老山跳到台上，使劲握着刘子忠的手：“刘乡长，有你这句话，我这个农民也要干到底！”</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6</w:t>
      </w:r>
      <w:r>
        <w:rPr>
          <w:rFonts w:ascii="仿宋_GB2312" w:hAnsi="仿宋_GB2312" w:eastAsia="仿宋_GB2312"/>
          <w:b/>
          <w:sz w:val="28"/>
          <w:szCs w:val="28"/>
        </w:rPr>
        <w:t>、石幺娘管公章       作者</w:t>
      </w:r>
      <w:r>
        <w:rPr>
          <w:rFonts w:eastAsia="仿宋_GB2312" w:ascii="仿宋_GB2312" w:hAnsi="仿宋_GB2312"/>
          <w:b/>
          <w:sz w:val="28"/>
          <w:szCs w:val="28"/>
        </w:rPr>
        <w:t>:</w:t>
      </w:r>
      <w:r>
        <w:rPr>
          <w:rFonts w:ascii="仿宋_GB2312" w:hAnsi="仿宋_GB2312" w:eastAsia="仿宋_GB2312"/>
          <w:b/>
          <w:sz w:val="28"/>
          <w:szCs w:val="28"/>
        </w:rPr>
        <w:t>赖  刚</w:t>
      </w:r>
      <w:r>
        <w:rPr>
          <w:rFonts w:eastAsia="仿宋_GB2312" w:ascii="仿宋_GB2312" w:hAnsi="仿宋_GB2312"/>
          <w:b/>
          <w:sz w:val="28"/>
          <w:szCs w:val="28"/>
        </w:rPr>
        <w:t>(</w:t>
      </w:r>
      <w:r>
        <w:rPr>
          <w:rFonts w:ascii="仿宋_GB2312" w:hAnsi="仿宋_GB2312" w:eastAsia="仿宋_GB2312"/>
          <w:b/>
          <w:sz w:val="28"/>
          <w:szCs w:val="28"/>
        </w:rPr>
        <w:t>四川</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一年前，一个什么公司从石头山小组地盘上埋了一根管道，最后赔偿农作物的钱和最初说的不一样。因为这件事情从头到尾都是组长石老幺经办的，有个别人就猜想石老幺在背后得了好处。石老幺听说后，很气。石幺娘知道后，又甩了石老幺几句。石老幺就把组上的章朝村长桌子上一丢，打工去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村民组的章放在村上叫什么话呢？村长赶紧喊上村干部到了石头山，要大家重新选一个组长出来。大家对石老幺本来就没有什么别的看法。见石老幺因为埋管道的事气得出门去了，心里反倒有些过意不去。再说，一个组的人上街赶场，都要从石老幺的门口过，盖个章什么的，最方便了。于是，大家都要石幺娘不要听那些屁股头放出来的话，先把章管起来。大家劝了一阵，石幺娘才免费答应管到下一届。</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章到石幺娘手里不到三天，就有个姓钱的老板来盖章：说是准备在石头山开个石厂，每年给组上两千块的山本费。钱老板这样一说，石幺娘才想起，自家屋背后还真有一个山，因为只长石头，组上分柴山竹木的时候，没人提出来要分，现在还是组上的。石幺娘便说：“那山是组上的，一年多少钱山本费，得大家同意了才算数！”</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钱老板脸皮上堆满了笑：“石幺娘，章在你手里，就是你说了算呀！”石幺娘才不懂钱老板的意思呢：“你在打胡乱说！我今天要把这个章盖下去，明天不被大家的口水淹死才怪！”钱老板把脑壳朝石幺娘靠了靠：“石幺娘，只要你今天把这个章盖了，你以后三天两头到石厂去走一下，我保证每个月给你两百块的管理费！”石幺娘一听钱老板这样说，一下子发火了：“钱老板，我男人的黑锅都还没甩脱，你是不是又要让大家指我的背脊骨哟？”</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钱老板见石幺娘发火了，忙陪着笑：“石幺娘，这章总得要盖吧？”本来，她是反复问过石老幺的，石老幺确实没有得到公司的什么好处。石老幺走了，石幺娘心里边也还在气。她之所以把这个章接下来，就是想找机会把自己男人的不白之冤洗清楚。现在，既然钱老板这样问，石幺娘就把石老幺的事简单说了一下。然后说：“钱老板，这个章该盖肯定要盖。可管章的石老幺被冤枉了，出远门了。你要盖这个章，除非把石老幺的冤情澄清，然后，把全组的人喊拢来，一起商量好了就盖！”钱老板一听石幺娘的话，无法可想，只得走了。</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钱老板在石幺娘那里碰了壁，就到村上和镇上去，哪里知道，村上和镇上的领导都说组上的事情，他们不便插手。钱老板没有法子，只好问清了那家埋管道的公司，亲自到该公司设在市里的办事处去，问去年埋管道时，赔偿青苗的情况。几经周折，终于弄清楚，问题出在公司内部，是那个经手赔偿这个村的负责人，把赔偿金拿去打牌输了。才由原来每窝庄稼赔一块减到只赔五角，每根树子赔十块，减到只赔五块。要不是钱老板找上门去，他们还不知道呢。钱老板因为有急事要办，这公司的人便首先来到了石头山。</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为男人甩掉了黑锅，石幺娘叫石老幺快回来。说娃儿要人照看呢！因为石老幺在外边当着炮工队长，暂时回不来。石头山办石厂的事，就在石幺娘的组织下，大家一个劲儿吵开了。原来，这钱老板不是办一个一般的石厂，而是要把红砂石切割成大石礅，拉到城里去加工成地板砖或是雕成石狮子之类的。那些零碎的片石，还要卖给铺乡村公路的。大家一听，那一年得切掉多少石头呀？只出两千块山本费，这个事情干不成！于是，有的喊五万，有的叫十万。一时间，闹得不可开交！</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石幺娘敲了敲桌子：“看这样行不行？我看呀，山本费就不收了……”啊！一听不收山本费，性急的就对着石幺娘开乱说了：凭啥子不收山本费？钱老板就是你男人，我们也要收山本费！大家都一下起哄了！石幺娘一巴掌拍在桌子上：“吵个求！我话还没说完嘛！”大家见石幺娘的泼劲儿上来了，才静下来。“刚才，给钱老板商量了一下。石厂头的工人，除了技术工人外，全部招用我们组上的，每干一天，三十块。中午一顿吃厂头。然后，每个季度根据钱老板的销售情况，给大家发一次奖金！年终的时候，再按组上的人头，发一次过年钱，算是山本费！你们看要得不？要得，我们就马上起草一份合同，趁大家在，都在上边画个狗足迹！”组上的人听了再一商议，咦！才觉得这个不收山本费的主意还挺不错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不久，石老幺回到了石头山，当了石厂的负责人。石老幺虽然回到了石头山，但从开办石厂以后，随便哪个要盖章，都会喊：“石幺娘，把你的章拿来戳一下！”盖了章出来，又会说一句：“石幺娘，下回我们选你当村长，你一样要雄起哈！”石老幺这个组长，反倒被晾在一边，好像不存在了一样！</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b/>
          <w:b/>
          <w:sz w:val="28"/>
          <w:szCs w:val="28"/>
        </w:rPr>
      </w:pPr>
      <w:r>
        <w:rPr>
          <w:rFonts w:eastAsia="仿宋_GB2312" w:ascii="仿宋_GB2312" w:hAnsi="仿宋_GB2312"/>
          <w:b/>
          <w:sz w:val="28"/>
          <w:szCs w:val="28"/>
        </w:rPr>
        <w:t>17</w:t>
      </w:r>
      <w:r>
        <w:rPr>
          <w:rFonts w:ascii="仿宋_GB2312" w:hAnsi="仿宋_GB2312" w:eastAsia="仿宋_GB2312"/>
          <w:b/>
          <w:sz w:val="28"/>
          <w:szCs w:val="28"/>
        </w:rPr>
        <w:t>、特别“礼”由       作者</w:t>
      </w:r>
      <w:r>
        <w:rPr>
          <w:rFonts w:eastAsia="仿宋_GB2312" w:ascii="仿宋_GB2312" w:hAnsi="仿宋_GB2312"/>
          <w:b/>
          <w:sz w:val="28"/>
          <w:szCs w:val="28"/>
        </w:rPr>
        <w:t>:</w:t>
      </w:r>
      <w:r>
        <w:rPr>
          <w:rFonts w:ascii="仿宋_GB2312" w:hAnsi="仿宋_GB2312" w:eastAsia="仿宋_GB2312"/>
          <w:b/>
          <w:sz w:val="28"/>
          <w:szCs w:val="28"/>
        </w:rPr>
        <w:t>蔡缜华</w:t>
      </w:r>
      <w:r>
        <w:rPr>
          <w:rFonts w:eastAsia="仿宋_GB2312" w:ascii="仿宋_GB2312" w:hAnsi="仿宋_GB2312"/>
          <w:b/>
          <w:sz w:val="28"/>
          <w:szCs w:val="28"/>
        </w:rPr>
        <w:t>(</w:t>
      </w:r>
      <w:r>
        <w:rPr>
          <w:rFonts w:ascii="仿宋_GB2312" w:hAnsi="仿宋_GB2312" w:eastAsia="仿宋_GB2312"/>
          <w:b/>
          <w:sz w:val="28"/>
          <w:szCs w:val="28"/>
        </w:rPr>
        <w:t>广东</w:t>
      </w:r>
      <w:r>
        <w:rPr>
          <w:rFonts w:eastAsia="仿宋_GB2312" w:ascii="仿宋_GB2312" w:hAnsi="仿宋_GB2312"/>
          <w:b/>
          <w:sz w:val="28"/>
          <w:szCs w:val="28"/>
        </w:rPr>
        <w:t>)</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月初，东城的人材市场中心一开门。找工作的人一拥而入，密集的人群中，退休干部老杨跟着别人的屁股也往里挤，别的青壮越挤越入，瘦小的他却被别人夹柿饼一样，越挤越出。不一会儿，老杨给挤回了原地。</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杨站在大门口，望了几眼旁边一扇写着“非请勿入”的侧门，正准备要走。这时，背后突然有人叫了他一声：“局长”。老杨回头一看，面前的人原来是他往日的旧部下，名叫张勇。</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杨是今年刚退休的，两年前大家在一个单位，那时老杨当局长，张勇则是一个普通科员。有一年，单位有个副科的空缺，局领导拟从普通科员中提拔一个适当的人选上来。张勇可能收到风声，有一段时间隔三茬五跑上门来送礼。而且他送得也很讲究，一不送烟二不送酒，送的多是一些大米、食油等日用品，说是自家乡下用不完的。虽然张勇每次上来都没有提及到敏感的话题，可老杨又岂能不知他打的主意。后来在一次全局廉政会议上，老杨意味深远地说：“现在送礼也是学问啊，有人知道我缺米就给我送米，知道我缺油就送油，要是哪天我缺房子……”虽然没指名道姓，但个个都知道说的是张勇。于是局里的人常将张勇“大米想买官”的事儿当大笑话来聊。不久，张勇不知什么原因自动辞了职，去了哪儿没人知道。</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现在，老杨无意在这里遇见他，先是愣了一下，才问道：“张勇，你是来找工作的？”张勇没答他话，笑了笑反问道：“局长，那你呢？来这儿有事吗？”</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杨说：“别叫我局长了，我已经是退休的家长了。这不，我来这转转，看看有没有适合干的好打发时间。”</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叫惯了，都是一句嘛！”张勇一笑：“局长你开玩笑了，你怎么会来找工作呢？”</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杨认真地说：“不是开玩笑，有份工作总比在家闲得慌好。”</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勇狡黠地一笑：“是吗？不过以局长你的魄力，那可是比很多小伙子强呀！”</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杨打个哈哈道：“老了、老了，你看我想进去填份求职表都不行，就算进了去恐怕也没人肯招我老头子的工。”</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时，张勇突然无缘故地哈哈大笑起来，莫明其妙的笑声令到老杨不知所措，心在嘀咕：张勇你小子在幸灾乐祸了！</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笑了一会儿，张勇轻松地说：“其实找份工作是小事一桩，你要是真的想找份工作打发时间，我看我可以帮点忙。”</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杨半信半疑：“里面人山人海，咱可连大门都进不去。”</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勇却满不乎说：“局长你就放心啦！进不了前门，咱走后门；走，局长，我带你由后门进去找个关系户。”</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杨心想：人真是秉性难改，几年不见，张勇小子还念念不忘要靠走后门呢。当下，他便淡淡地说：“还是算了，你不是不知道我的性格，有正门走的地方我从不走后门。”说完，老杨告辞转身就要走。不料，张勇面色一变，边说：“局长你等等！”边伸手拉住了他的衣服。</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杨吃了一惊，扯了几下没扯开。就在这时候，一个小姐从旁边的侧门走出来。老杨定睛一看，这个小姐正是在人材市场中心工作的小女儿。小女儿也真奇怪！她走过来没有跟他先说话，反而对张勇先说话：“老板，大伙在等你回去开会！”接下来，她才对老杨说：“爸你来这里干嘛？你们这是？”</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勇松开手，对老杨的女儿说：“青，你叫他们等下，我要和你爸爸谈点事。”老杨的女儿点点头，接着说：“那好，这里风大，有什么话赶紧给我爸说完啊！”</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时，老杨再也忍不住了，他一把将小女儿拉到一边，语气不满地说：“青，你对他那么客气干嘛！他是你什么老板？”小女儿白了老杨一眼，说：“爸，他是咱们中心的领导，难到我不叫他老板要叫你老板呀！”说完，她转身蹭蹭地走进了侧门。这一下，可把老杨呛住了。</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过了一会，老杨才回过神。他走到张勇面前，故意板着脸说：“原来你是这里的头头，刚才你怎么不老实说？”</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勇笑起来：“局长你不是没说实话，你哪是来找什么工作呀，你是顺路经过这里想看看小青吧。”</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杨见给张勇猜中了自己的心事，不禁点头笑了起来。接着他开了个玩笑：“张老板，刚才你拉住我肯定有原因的，你是不是想请老头子我来你这儿来打工呀？”</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勇含笑说：“中心的确缺一个顾问，怎么样局长，试一试？”</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老杨见张勇不似说笑，便有意无意地说：“没想到呀，以前我不给你走后门，你今天反而让我走后门。”</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勇一听，忙说：“老局长，你千万别误会啊！你的能力我还不知道吗？我早就想请你来当我们中心的顾问了。还有你说得对，以前我的确太急功近利，人是要脚踏实地才走得稳……”</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这时老杨挥手打断他的话，“算了，以前的事就别提了，我回去想想再答复你。”</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老杨笑眯眯地拐过墙角没多久，他的小女儿就从侧门走出来。她挽着张勇的手，温柔地说：“勇哥，你怎么还不和我爸说清楚呀，你以前往我家送的大米，其实是送给我的……”</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张勇笑了笑：“青，当时你爸爸在职，我不敢高攀怕别人笑；不过都过去了，现在说不说又有什么关系呢。对了，咱俩的事他还不知道吧？你说改天他肯不肯收我的聘礼……”</w:t>
      </w:r>
    </w:p>
    <w:p>
      <w:pPr>
        <w:pStyle w:val="Normal"/>
        <w:tabs>
          <w:tab w:val="clear" w:pos="420"/>
          <w:tab w:val="left" w:pos="3600" w:leader="none"/>
        </w:tabs>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tabs>
          <w:tab w:val="clear" w:pos="420"/>
          <w:tab w:val="left" w:pos="3600" w:leader="none"/>
        </w:tabs>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8</w:t>
      </w:r>
      <w:r>
        <w:rPr>
          <w:rFonts w:ascii="仿宋_GB2312" w:hAnsi="仿宋_GB2312" w:eastAsia="仿宋_GB2312"/>
          <w:b/>
          <w:sz w:val="28"/>
          <w:szCs w:val="28"/>
        </w:rPr>
        <w:t>、失踪的母亲         作者</w:t>
      </w:r>
      <w:r>
        <w:rPr>
          <w:rFonts w:eastAsia="仿宋_GB2312" w:ascii="仿宋_GB2312" w:hAnsi="仿宋_GB2312"/>
          <w:b/>
          <w:sz w:val="28"/>
          <w:szCs w:val="28"/>
        </w:rPr>
        <w:t>:</w:t>
      </w:r>
      <w:r>
        <w:rPr>
          <w:rFonts w:ascii="仿宋_GB2312" w:hAnsi="仿宋_GB2312" w:eastAsia="仿宋_GB2312"/>
          <w:b/>
          <w:sz w:val="28"/>
          <w:szCs w:val="28"/>
        </w:rPr>
        <w:t>缪丹</w:t>
      </w:r>
      <w:r>
        <w:rPr>
          <w:rFonts w:eastAsia="仿宋_GB2312" w:ascii="仿宋_GB2312" w:hAnsi="仿宋_GB2312"/>
          <w:b/>
          <w:sz w:val="28"/>
          <w:szCs w:val="28"/>
        </w:rPr>
        <w:t>(</w:t>
      </w:r>
      <w:r>
        <w:rPr>
          <w:rFonts w:ascii="仿宋_GB2312" w:hAnsi="仿宋_GB2312" w:eastAsia="仿宋_GB2312"/>
          <w:b/>
          <w:sz w:val="28"/>
          <w:szCs w:val="28"/>
        </w:rPr>
        <w:t>浙江萧山</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快过年了，住在乡下的母亲突然托人带信来，让包明今年春节不要回去过了。这下使包明呆住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包明从小就没有父亲，是母亲独自一人把他拉扯长大的，还供他读完了大学。包明也蛮争气，大学毕业后考上了公务员，几年下来竟当上了副县长，拿他的同学，现任村里的书记沈志强的话来说，包明已成了村里最大的官了。包明多次要接他母亲进城享福了，可不知道是什么原因，他母亲宁可独自一人在农村里住她的旧房子，也不愿进城住楼房享福。包明是个孝顺儿子，见母亲执意不愿跟他去城里，也只有依着她。但每逢长假什么，他总是会来乡下陪母亲住上几天，和母亲一起聊聊。</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包明那个村叫塘里村，村里的支部书记叫沈志强，是包明从小学到高中的同班同学，与包明的关系非同一般。平时，由于包明的母亲独自一人住在村里，故沈志强隔三差五总要去包大妈家看看，只要有需要他帮助的地方，他总会自告奋勇。有他的照顾，所以包明对母亲独自一人居住在村里也显得很放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现在眼看快过年了，照惯例包明又得带着老婆孩子回家过年了。可为什么妈妈突然叫自己不要回去呀？包明百思不得其解。心想不去管她，回家再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年三十那天上午，天上飘着雪花，按平时，包明都要下篝和回家，可今天他归心似箭，一大早就带着老婆孩子回家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几里，村里发展很快，村民们全都建起了新屋，可包明家却依然居住在那两间差不多快属于古建筑的平房里。</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 xml:space="preserve">车子在家门口停下，包明未见他母亲出来迎接，下车一看，却看见房门上着锁。咦，奇怪，母亲跑哪去了。包明的儿子小强当即跑到左邻右舍去找奶奶，可是，却始终未见包大妈的身影，左邻右舍也不知道包大妈去哪里了，包明妻子阿芳嘀咕着：“大雪天的，妈会到哪里去呢？”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我们先把东西搬进再说。”包明打开门边动手从车上大箱小袋搬起东西来了，东西还没搬完，村书记沈志强就笑嘻嘻地上门来了，沈志强一边和包明握手一边说：“老同学，我很惭愧，几年来没有好好照顾你家，让你母亲一直住这二间平房。” “哪里哪里，我母亲太恋旧，我多次让她进城去住，可她总是不愿意。呵呵，给你添麻烦了……”沈志强笑了，“老同学，你这话就见外了，照顾大妈是我应该帮的。对了，老同学，最近我们村造了不少商品房，开发商给了村里两套，我们村委商量后，认为你家的旧房影响了全村的整体效果，故将其中一套给你们，喏，这是钥匙。我去看过了，阳光很好，装修得还可以，你去看看，选个日子搬过去吧。”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这……这怎么行啊？志强，你怎么能拿村里的房子做好人呀？” </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啊呀！老同学了，你还客气啥？再说这是村委会集体讨论的。呵呵，今天你先忙，我明天再找你喝酒。”沈志强说完把那串钥匙往桌上一放就往外走，包明见沈志强要走，忙说：“慢走！问你个事情，我母亲突然不在家，你帮我想想，她会去哪？”</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什么？伯母不在？前两天我还来看过她。会去哪？会不会去街上买东西去了？这样吧，我找几个人帮你去找找。”说着，沈志强便风风火火出门去张；罗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沈志强走后，包明点着根烟思索着，突然他发现桌上沈志强丢着的钥匙，去拿时突然看见茶叶罐下压着一张纸条，连忙拿起来一看，这纸条是母亲留给他的，只见上面写着：“明儿：我去外面过年了，你若回来的话就马上回城里过年吧，不要找我。妈妈别无他求，只求你一生平平安安，你的平安就是对我的最大孝顺。母字。”</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包明看完信，心情很沉重！天那么冷又下着雪，母亲会去哪里呢？若是有个三长两短，怎么对得起含辛茹苦把我拉扯长大的母亲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站在一旁的妻子阿芳见包明拿信的手在颤抖，脸色也不对头，于是忙问是怎么回事？包明递过信让阿芳看，阿芳看后当即说：“快，我们快去找找，一定要把妈找回来呀。”</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临出门前，包明给沈志强打了个电话，让他别派人帮他找母亲了，并让他过来一趟把新房钥匙拿去。沈志强还想解说，可包明已搁了电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夫妻俩人上了车，可又不知该去哪里找，包明想了想对妻子说：“我们先到敬老院去看看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包明夫妻俩来到敬老院，问遍了整个大院的老人，找遍了整个角落就是不见他母亲，看天色雪越下越大，所有该打的电话也都打了，急得包明不知道如何是好！</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妈平时信佛，不会去哪个寺庙或庵堂吧？”阿芳焦虑地说。包明敲敲自己的脑袋说：“把我急得象只无头苍蝇，这地方我怎么会没想到，事到如今也只好碰碰运气找找看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附近有座白云山，山上有坐灵山寺，山不高寺也不大，过去却很是热闹，小时候包大妈常背着包明去求福求平安，如今交通方便，大家都赶远处到大寺庙去了，这里反而显得冷冷清清，包明带着阿芳一脚一滑地来到半山腰的灵山寺，天已近下午，隐隐见里面烛光闪动，有个老人正跪在菩萨面前磕头。包明仔细一看，这人正是自己的母亲，当即兴奋地跑了过去：“妈，你怎么大年夜跑到这里来了，让我找得好苦呀。”阿芳也在一旁说：“妈，山上很冷，快和我们一起回去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包大妈一见儿子媳妇，摇了摇头说：“儿呀，你知道我为什么要在大过年的离家出走吗？”</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不知道。”</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包大妈拖过只椅子坐了下来，慢慢地告诉儿子。原来，一个礼拜前，沈志强来找她了，说是堂堂一个副县长的娘住在这样的旧屋里实在显得太寒酸了，于时要送她一套已装修好的住宅。还说等包明回来过年。县里会有不少局长科长来拜年的，如果住着这样的旧房子他这个支部书记就太没面子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包大妈坚持没要那房子，硬是将沈志强挡了回去。等沈志强走后，她越想越不对，觉得自己与儿子一起过年，使得那些来送礼的人多了个礼由，说是孝敬我的儿子也很难拒绝。于时她想来想去便托人给儿子带信，让儿子别回来过年了。可她知道儿子的脾气，让他过年不回家一般是不可能做到的，于时便选择离家出走，想默默地在寺庙里过个年……</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说到这里，包大妈动情地说：“明儿：过年，本是一家人团圆的日子，但考虑再三，妈还是选择离家出走了！你知道是为什么吗？妈知道，春节会有很多人来给你拜年。妈的存在给那些喜欢送礼的人有了很多的理由。所以，妈怕你以妈的名义收礼呀！妈不要住什么新房，也不要吃什么补品，妈最大的心愿是一家人平平安安，健健康康。妈一个妇道人家，做不了大事，只想唠叨一下，妈培养你不容易，妈希望你莫贪小利……”</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听完这番话，包明不由热泪盈眶，一下子扑到在母亲面前，激动地说：“妈妈，你真是我的好妈妈！你放心吧，儿子不会做贪图小利之辈的……”</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是呀。”阿芳也插话道：“妈，你放心好了，包明这次回来，还特地写了副对联回来，由于忙着找你还来不及贴。我们快回去吧，一起贴对联！”</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对联？什么对联？”包大妈疑惑地问。</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阿芳笑了，“这对联上联是‘一年四季不收礼，’下联是‘收礼只收祝福语，’横批是‘包氏门风’！”</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呵呵呵！写得好写得好！”包大妈当即笑了起来。</w:t>
      </w:r>
    </w:p>
    <w:p>
      <w:pPr>
        <w:pStyle w:val="Normal"/>
        <w:spacing w:lineRule="exact" w:line="40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走，妈妈，我们一起回去贴对联！”包明和阿芳一左一右搀着母亲踏出了寺院……</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b/>
          <w:b/>
          <w:sz w:val="28"/>
          <w:szCs w:val="28"/>
        </w:rPr>
      </w:pPr>
      <w:r>
        <w:rPr>
          <w:rFonts w:eastAsia="仿宋_GB2312" w:ascii="仿宋_GB2312" w:hAnsi="仿宋_GB2312"/>
          <w:b/>
          <w:sz w:val="28"/>
          <w:szCs w:val="28"/>
        </w:rPr>
        <w:t>19</w:t>
      </w:r>
      <w:r>
        <w:rPr>
          <w:rFonts w:ascii="仿宋_GB2312" w:hAnsi="仿宋_GB2312" w:eastAsia="仿宋_GB2312"/>
          <w:b/>
          <w:sz w:val="28"/>
          <w:szCs w:val="28"/>
        </w:rPr>
        <w:t>、与妈妈过招         作者</w:t>
      </w:r>
      <w:r>
        <w:rPr>
          <w:rFonts w:eastAsia="仿宋_GB2312" w:ascii="仿宋_GB2312" w:hAnsi="仿宋_GB2312"/>
          <w:b/>
          <w:sz w:val="28"/>
          <w:szCs w:val="28"/>
        </w:rPr>
        <w:t>:</w:t>
      </w:r>
      <w:r>
        <w:rPr>
          <w:rFonts w:ascii="仿宋_GB2312" w:hAnsi="仿宋_GB2312" w:eastAsia="仿宋_GB2312"/>
          <w:b/>
          <w:sz w:val="28"/>
          <w:szCs w:val="28"/>
        </w:rPr>
        <w:t>落叶萍踪</w:t>
      </w:r>
      <w:r>
        <w:rPr>
          <w:rFonts w:eastAsia="仿宋_GB2312" w:ascii="仿宋_GB2312" w:hAnsi="仿宋_GB2312"/>
          <w:b/>
          <w:sz w:val="28"/>
          <w:szCs w:val="28"/>
        </w:rPr>
        <w:t>(</w:t>
      </w:r>
      <w:r>
        <w:rPr>
          <w:rFonts w:ascii="仿宋_GB2312" w:hAnsi="仿宋_GB2312" w:eastAsia="仿宋_GB2312"/>
          <w:b/>
          <w:sz w:val="28"/>
          <w:szCs w:val="28"/>
        </w:rPr>
        <w:t>浙江桐乡</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省艺术学院的女生阮红霞放暑假了。这天</w:t>
      </w:r>
      <w:r>
        <w:rPr>
          <w:rFonts w:eastAsia="仿宋_GB2312" w:ascii="仿宋_GB2312" w:hAnsi="仿宋_GB2312"/>
          <w:sz w:val="28"/>
          <w:szCs w:val="28"/>
        </w:rPr>
        <w:t>,</w:t>
      </w:r>
      <w:r>
        <w:rPr>
          <w:rFonts w:ascii="仿宋_GB2312" w:hAnsi="仿宋_GB2312" w:eastAsia="仿宋_GB2312"/>
          <w:sz w:val="28"/>
          <w:szCs w:val="28"/>
        </w:rPr>
        <w:t>她兴冲冲地回到家里，一眼看到妈妈把一叠百元大钞给了一个五十多岁的陌生男人。红霞知道，肯定又是一个送礼的被妈妈挡了回去，自从妈妈当上市财政局政府采购管理处处长以来，这种事她已是见怪不怪了。记得妈妈曾经几次三番告诫过她：“不管什么人，哪怕是最要好的同学朋友甚至亲戚来家送礼，一律给我挡回去！这个口子是绝对不能开的！”，红霞牢记了妈妈的告诫，坚持做到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母女俩亲热了一会儿，妈妈便上街买菜去了。红霞正斜躺在沙发上悠闲地喝着饮料，社区的区主任刘阿姨来了，告诉阮红霞，市里刚开了会，要各社区立即着手准备，举行一次“家庭助廉文艺汇演”，叫红霞帮忙组织排练这场节目。刘阿姨说：“你是我们社区的专家，你妈又是我们临江市反腐倡廉的先进典型，这忙你可一定要帮啊。”红霞笑了笑，满口答应。</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接了任务，红霞就立即着手准备，她与市文化馆取得联系后，又打电话给汪玲梅，她决定把死党汪玲梅也请来帮忙，在学校里她俩是演小品的老搭档，她决定这次由她们两人自编自演一个小品。</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汪玲梅就在地区江宁市，赶</w:t>
      </w:r>
      <w:r>
        <w:rPr>
          <w:rFonts w:eastAsia="仿宋_GB2312" w:ascii="仿宋_GB2312" w:hAnsi="仿宋_GB2312"/>
          <w:sz w:val="28"/>
          <w:szCs w:val="28"/>
        </w:rPr>
        <w:t>40</w:t>
      </w:r>
      <w:r>
        <w:rPr>
          <w:rFonts w:ascii="仿宋_GB2312" w:hAnsi="仿宋_GB2312" w:eastAsia="仿宋_GB2312"/>
          <w:sz w:val="28"/>
          <w:szCs w:val="28"/>
        </w:rPr>
        <w:t>分钟的公交车就到了。当红霞找到汪玲梅时，汪玲梅却反常地一把拉着她的手神密而憔急地左右看了看说：“红霞，我正想找你呢。告诉你一个绝密消息，你一定要挺住哦！”</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红霞笑起来，推了她一把说“你搞什么名堂？神密兮兮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汪玲梅又左右看了看，压低了声音说“你妈┅┅你妈有问题！可能会被双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红霞听了气得脸涨得通红，骂道“哪个混帐王八蛋造谣？我妈是全市有名的廉洁典型，临江电视台、临江日报都作过报道呢！我妈会有问题？打死我也不信！”</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玲梅吓得连忙用手捂着了她的嘴巴，继续压低了嗓子道“我是在我爸和我妈私下交谈时无意间听到的，第一次听到这消息我也不相信。有一次，我妈正在电脑上查阅举报材料，我轻手轻脚地走进去躲在她身后偷看，刚好看到举报你妈的材料，所以我相信，你妈真的有问题啊，她收受的贿赂金额已达五十万元，这都是因为……”说着，玲梅又看了红霞一眼，犹豫了一下还是告诉了她，这一切都是因为红霞妈妈有了一个情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红霞知道，玲梅的母亲是地区检察院网上密码举报中心档案室主任，所有举报及调查材料都归她保管。红霞看着玲梅这憔急和严肃的样子，不得不有点信了，但她还是拼命捂着耳朵摇着头喊道：“不，这不可能，绝不可能！我妈得罪了不少人，肯定是有人恨我妈妈，蓄意栽赃！”</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红霞没想到一直引以为豪，被媒体多次报道树立起来的反腐倡廉先进典型的妈妈，却是个假典型。她无论如何也接受不了这样的事实，整整哭了一夜，仿佛虚脱了一般。社区交给她的任务，再也没有勇气和心情去操办了。玲梅对红霞分析道：“现在材料还没有交到反贪局，估计还有段时间，你妈妈还有希望减罪，唯一的办法就是争取主动，自己去反贪局交待并退出全部脏款。像阿姨这样的人，能不能说服她争取主动就看你的本事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从汪玲梅家里回来，红霞开始考虑如何劝降妈妈主动去反贪局交待并退出脏款。</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天，是妈妈的生日，红霞一早就跟妈妈约定，今天晚上无任如何要回家吃饭，她要给妈妈一个惊喜，妈妈笑着答应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红霞把屋子布置一番，搞了个温馨浪漫的家庭烛光晚餐。自从初二那年，爸爸与妈妈离婚后，妈妈为了她，一直没有再嫁，她想妈妈心里一定很孤苦，所以才会……她想用这份温馨，给妈妈一份惊喜，来感动妈妈，这样才好说话。</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晚上，红霞把灯关了，坐在烛光中等妈妈，可是却等来妈妈一个电话，说有要紧事，不能回家吃饭。红霞的心收紧了，眼泪涮地一下就淌了下来，冲着话筒哭喊道：“是不是去见那白眼狼</w:t>
      </w:r>
      <w:r>
        <w:rPr>
          <w:rFonts w:eastAsia="仿宋_GB2312" w:ascii="仿宋_GB2312" w:hAnsi="仿宋_GB2312"/>
          <w:sz w:val="28"/>
          <w:szCs w:val="28"/>
        </w:rPr>
        <w:t>!</w:t>
      </w:r>
      <w:r>
        <w:rPr>
          <w:rFonts w:ascii="仿宋_GB2312" w:hAnsi="仿宋_GB2312" w:eastAsia="仿宋_GB2312"/>
          <w:sz w:val="28"/>
          <w:szCs w:val="28"/>
        </w:rPr>
        <w:t>如果你不回来，就当没有我这女儿，你永远也别想再见到我</w:t>
      </w:r>
      <w:r>
        <w:rPr>
          <w:rFonts w:eastAsia="仿宋_GB2312" w:ascii="仿宋_GB2312" w:hAnsi="仿宋_GB2312"/>
          <w:sz w:val="28"/>
          <w:szCs w:val="28"/>
        </w:rPr>
        <w:t>!”</w:t>
      </w:r>
      <w:r>
        <w:rPr>
          <w:rFonts w:ascii="仿宋_GB2312" w:hAnsi="仿宋_GB2312" w:eastAsia="仿宋_GB2312"/>
          <w:sz w:val="28"/>
          <w:szCs w:val="28"/>
        </w:rPr>
        <w:t>说着就狠狠地搁下电话大哭起来。</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大约半小时，红霞正哭得伤心，妈妈心急火燎地赶回来了。见到屋里的这番布置，不由愣住了，她没想到女儿这么有心，这么多年来，自己含辛茹苦地把女儿带大，女儿今天还是第一次这么懂事地为她过生日，心中不免一阵感动。想想自己确实是辜负了女儿这一片心，难怪她哭得这么伤心，连忙绞来一个热毛巾，拉起女儿，替她擦干了眼泪，柔声道：“好了好了，都是妈妈不好，为了不辜负我女儿，妈妈这不推掉了工作赶回来了吗</w:t>
      </w:r>
      <w:r>
        <w:rPr>
          <w:rFonts w:eastAsia="仿宋_GB2312" w:ascii="仿宋_GB2312" w:hAnsi="仿宋_GB2312"/>
          <w:sz w:val="28"/>
          <w:szCs w:val="28"/>
        </w:rPr>
        <w:t>?”</w:t>
      </w:r>
      <w:r>
        <w:rPr>
          <w:rFonts w:ascii="仿宋_GB2312" w:hAnsi="仿宋_GB2312" w:eastAsia="仿宋_GB2312"/>
          <w:sz w:val="28"/>
          <w:szCs w:val="28"/>
        </w:rPr>
        <w:t>红霞抬起一双泪眼认真地打量着妈妈，忽然严肃地说：“妈妈，我问你几个问题，你必须看着我的眼睛回答</w:t>
      </w:r>
      <w:r>
        <w:rPr>
          <w:rFonts w:eastAsia="仿宋_GB2312" w:ascii="仿宋_GB2312" w:hAnsi="仿宋_GB2312"/>
          <w:sz w:val="28"/>
          <w:szCs w:val="28"/>
        </w:rPr>
        <w:t>!”</w:t>
      </w:r>
      <w:r>
        <w:rPr>
          <w:rFonts w:ascii="仿宋_GB2312" w:hAnsi="仿宋_GB2312" w:eastAsia="仿宋_GB2312"/>
          <w:sz w:val="28"/>
          <w:szCs w:val="28"/>
        </w:rPr>
        <w:t>妈妈不解地望着女儿，笑起来“呵呵，怎么像审犯人似的，好，妈答应你。”红霞盯着妈妈的眼睛，一字一顿地说：“第一，今天晚上你推掉的是工作还是情人</w:t>
      </w:r>
      <w:r>
        <w:rPr>
          <w:rFonts w:eastAsia="仿宋_GB2312" w:ascii="仿宋_GB2312" w:hAnsi="仿宋_GB2312"/>
          <w:sz w:val="28"/>
          <w:szCs w:val="28"/>
        </w:rPr>
        <w:t>?</w:t>
      </w:r>
      <w:r>
        <w:rPr>
          <w:rFonts w:ascii="仿宋_GB2312" w:hAnsi="仿宋_GB2312" w:eastAsia="仿宋_GB2312"/>
          <w:sz w:val="28"/>
          <w:szCs w:val="28"/>
        </w:rPr>
        <w:t>第二，反腐倡廉的先进典型你当得起吗</w:t>
      </w:r>
      <w:r>
        <w:rPr>
          <w:rFonts w:eastAsia="仿宋_GB2312" w:ascii="仿宋_GB2312" w:hAnsi="仿宋_GB2312"/>
          <w:sz w:val="28"/>
          <w:szCs w:val="28"/>
        </w:rPr>
        <w:t>?</w:t>
      </w:r>
      <w:r>
        <w:rPr>
          <w:rFonts w:ascii="仿宋_GB2312" w:hAnsi="仿宋_GB2312" w:eastAsia="仿宋_GB2312"/>
          <w:sz w:val="28"/>
          <w:szCs w:val="28"/>
        </w:rPr>
        <w:t>请马上回答</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妈妈没想到红霞会提出这样的问题，她脸色红一阵白一阵后突然显出一份凝重，一把推开女儿，粗爆地喝问道：“什么意思</w:t>
      </w:r>
      <w:r>
        <w:rPr>
          <w:rFonts w:eastAsia="仿宋_GB2312" w:ascii="仿宋_GB2312" w:hAnsi="仿宋_GB2312"/>
          <w:sz w:val="28"/>
          <w:szCs w:val="28"/>
        </w:rPr>
        <w:t>!</w:t>
      </w:r>
      <w:r>
        <w:rPr>
          <w:rFonts w:ascii="仿宋_GB2312" w:hAnsi="仿宋_GB2312" w:eastAsia="仿宋_GB2312"/>
          <w:sz w:val="28"/>
          <w:szCs w:val="28"/>
        </w:rPr>
        <w:t>有这样对妈妈说话的吗</w:t>
      </w:r>
      <w:r>
        <w:rPr>
          <w:rFonts w:eastAsia="仿宋_GB2312" w:ascii="仿宋_GB2312" w:hAnsi="仿宋_GB2312"/>
          <w:sz w:val="28"/>
          <w:szCs w:val="28"/>
        </w:rPr>
        <w:t>?</w:t>
      </w:r>
      <w:r>
        <w:rPr>
          <w:rFonts w:ascii="仿宋_GB2312" w:hAnsi="仿宋_GB2312" w:eastAsia="仿宋_GB2312"/>
          <w:sz w:val="28"/>
          <w:szCs w:val="28"/>
        </w:rPr>
        <w:t>我辛辛苦苦养你这么大，你竟这样对妈妈</w:t>
      </w:r>
      <w:r>
        <w:rPr>
          <w:rFonts w:eastAsia="仿宋_GB2312" w:ascii="仿宋_GB2312" w:hAnsi="仿宋_GB2312"/>
          <w:sz w:val="28"/>
          <w:szCs w:val="28"/>
        </w:rPr>
        <w:t>?!</w:t>
      </w:r>
      <w:r>
        <w:rPr>
          <w:rFonts w:ascii="仿宋_GB2312" w:hAnsi="仿宋_GB2312" w:eastAsia="仿宋_GB2312"/>
          <w:sz w:val="28"/>
          <w:szCs w:val="28"/>
        </w:rPr>
        <w:t>这个世界太复杂，有些事不是你管得了的！”</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红霞望着反映激烈的妈妈，眼泪又一次涮地淌了下来，只是固执地摇了摇头“你什么也不要说，只要正面回答我的问题</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妈妈有点怪怪地看了看红霞，突然抱着了女儿的肩膀，急切地问“小霞，你是不是又接到恐吓电话了</w:t>
      </w:r>
      <w:r>
        <w:rPr>
          <w:rFonts w:eastAsia="仿宋_GB2312" w:ascii="仿宋_GB2312" w:hAnsi="仿宋_GB2312"/>
          <w:sz w:val="28"/>
          <w:szCs w:val="28"/>
        </w:rPr>
        <w:t>?</w:t>
      </w:r>
      <w:r>
        <w:rPr>
          <w:rFonts w:ascii="仿宋_GB2312" w:hAnsi="仿宋_GB2312" w:eastAsia="仿宋_GB2312"/>
          <w:sz w:val="28"/>
          <w:szCs w:val="28"/>
        </w:rPr>
        <w:t>你知道妈妈在外面得罪了不少了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红霞打断了妈妈的话：“接到恐吓电话倒并不可怕，可怕的是我妈妈即将被双规却还执迷不悟</w:t>
      </w:r>
      <w:r>
        <w:rPr>
          <w:rFonts w:eastAsia="仿宋_GB2312" w:ascii="仿宋_GB2312" w:hAnsi="仿宋_GB2312"/>
          <w:sz w:val="28"/>
          <w:szCs w:val="28"/>
        </w:rPr>
        <w:t>!”</w:t>
      </w:r>
      <w:r>
        <w:rPr>
          <w:rFonts w:ascii="仿宋_GB2312" w:hAnsi="仿宋_GB2312" w:eastAsia="仿宋_GB2312"/>
          <w:sz w:val="28"/>
          <w:szCs w:val="28"/>
        </w:rPr>
        <w:t>顿了顿又说“妈妈，小霞已不是一个孩子了，不会没有轻重地说一些毫无根据的话</w:t>
      </w:r>
      <w:r>
        <w:rPr>
          <w:rFonts w:eastAsia="仿宋_GB2312" w:ascii="仿宋_GB2312" w:hAnsi="仿宋_GB2312"/>
          <w:sz w:val="28"/>
          <w:szCs w:val="28"/>
        </w:rPr>
        <w:t>!</w:t>
      </w:r>
      <w:r>
        <w:rPr>
          <w:rFonts w:ascii="仿宋_GB2312" w:hAnsi="仿宋_GB2312" w:eastAsia="仿宋_GB2312"/>
          <w:sz w:val="28"/>
          <w:szCs w:val="28"/>
        </w:rPr>
        <w:t>你自己做过什么事应该自己明白，纸是包不住火的</w:t>
      </w:r>
      <w:r>
        <w:rPr>
          <w:rFonts w:eastAsia="仿宋_GB2312" w:ascii="仿宋_GB2312" w:hAnsi="仿宋_GB2312"/>
          <w:sz w:val="28"/>
          <w:szCs w:val="28"/>
        </w:rPr>
        <w:t>!</w:t>
      </w:r>
      <w:r>
        <w:rPr>
          <w:rFonts w:ascii="仿宋_GB2312" w:hAnsi="仿宋_GB2312" w:eastAsia="仿宋_GB2312"/>
          <w:sz w:val="28"/>
          <w:szCs w:val="28"/>
        </w:rPr>
        <w:t>我知道，妈妈这么多年来，为了我受尽了孤独的煎熬，所以我相信，妈妈爱我胜过爱自己</w:t>
      </w:r>
      <w:r>
        <w:rPr>
          <w:rFonts w:eastAsia="仿宋_GB2312" w:ascii="仿宋_GB2312" w:hAnsi="仿宋_GB2312"/>
          <w:sz w:val="28"/>
          <w:szCs w:val="28"/>
        </w:rPr>
        <w:t>!</w:t>
      </w:r>
      <w:r>
        <w:rPr>
          <w:rFonts w:ascii="仿宋_GB2312" w:hAnsi="仿宋_GB2312" w:eastAsia="仿宋_GB2312"/>
          <w:sz w:val="28"/>
          <w:szCs w:val="28"/>
        </w:rPr>
        <w:t>为了你的小霞，也为了你自己，该怎么做，还是请妈妈自己定夺吧</w:t>
      </w:r>
      <w:r>
        <w:rPr>
          <w:rFonts w:eastAsia="仿宋_GB2312" w:ascii="仿宋_GB2312" w:hAnsi="仿宋_GB2312"/>
          <w:sz w:val="28"/>
          <w:szCs w:val="28"/>
        </w:rPr>
        <w:t>!”</w:t>
      </w:r>
      <w:r>
        <w:rPr>
          <w:rFonts w:ascii="仿宋_GB2312" w:hAnsi="仿宋_GB2312" w:eastAsia="仿宋_GB2312"/>
          <w:sz w:val="28"/>
          <w:szCs w:val="28"/>
        </w:rPr>
        <w:t>说着，不再理妈妈，独自回房，“砰”地一声关上了房门。</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与妈妈这样面对面地进行了第一次交锋后，红霞没有再提这件事，只是冷眼旁观妈妈的变化，好几次她看到妈妈呆呆地望着窗外，有时一站就是几个钟头，夜深人静时，她常常听到妈妈房里传出轻轻的叹息声。有好几次，妈妈似乎想对红霞解释什么，但红霞都冷酷地没有理会妈妈。虽然红霞心里也堵得慌，有时甚至产生出深深的自责，觉得自己是不是真的冤枉了妈妈</w:t>
      </w:r>
      <w:r>
        <w:rPr>
          <w:rFonts w:eastAsia="仿宋_GB2312" w:ascii="仿宋_GB2312" w:hAnsi="仿宋_GB2312"/>
          <w:sz w:val="28"/>
          <w:szCs w:val="28"/>
        </w:rPr>
        <w:t>?</w:t>
      </w:r>
      <w:r>
        <w:rPr>
          <w:rFonts w:ascii="仿宋_GB2312" w:hAnsi="仿宋_GB2312" w:eastAsia="仿宋_GB2312"/>
          <w:sz w:val="28"/>
          <w:szCs w:val="28"/>
        </w:rPr>
        <w:t>又担心患有心脏病的妈妈受不了这样的折磨，但想到汪玲梅那有根有据的话，想到妈妈不主动交待带来的后果，她就不寒而颤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转眼十来天过去了，这阵子，她感觉妈妈一下子憔悴了许多。这天，她给反贪局打了一个试探性的电话，说是接到恐吓电话，有人要污告妈妈，然后问对方，有没有接到对她妈妈的举报？对方安慰她不要害怕，没有接到举报，又告诉她，污告是没用的，一切得凭证据，反贪局不会凭个别人的举报就定罪的，叫红霞放心。红霞知道妈妈还没去交待，反贪局也还没掌握她妈妈的情况。她又给玲梅打了个电话，问有没有新的消息？玲梅告诉她，确切情况她也没法知道，只是偶尔听妈妈与爸爸说起，估计快了，叫红霞赶快想办法让妈妈马上去交待，越快越好。听了玲梅的话，红霞着急万分，她皱着眉头考虑如何才能让妈妈及早去反贪局交待。这时社区主任刘阿姨又来催她排节目，还说，这次文艺汇演意义不同寻常，市里科级以上干部都要观看演出。红霞忽然心生一计，答应立即着手排练，刘阿姨满意地走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红霞连忙打电话给汪玲梅，让她马上过来，她要以妈妈的情况为蓝本，自编自演一个小品。玲梅很快就赶了过来，二人又进一步分析了情况，编写了一个题为《反贪母女》的小品。小品讲了一对离异家庭的母女。几年来，母亲为了女儿，含辛茹苦，拒绝再婚，终于把女儿送进了大学。女儿上了大学后，母亲一心扑在工作上，很快被提拔上了实权岗位，还成了反腐倡廉的先进人物。没想到在许多恐吓电话面前她没有被吓倒，却因为耐不住寂寞，在男人所谓爱情的甜言蜜语中倒下了。为了满足情人的贪欲，这位反腐典型的妈妈，终于变成了一个受贿的腐败分子，收受的贿赂一次比一次大，最后竟开口索要三十万，终于东窗事发，被人举报。这事让女儿得知，女儿又哭又闹后竟也破罐破摔，整天不务正业，出入赌场酒巴，做起了三陪小姐。这位母亲的感情被卷进了情人和女儿的漩涡，最后母爱终于唤醒了这位母亲的良知，为了阻止女儿的堕落，她与女儿约法三章，女儿好好做人，妈妈主动找到反贪局彻底交待。母亲说到做到，并变卖了房产，退出了全部脏款。小品人物三个，由玲梅演母亲，红霞演女儿，她们把邻市的男同学贾明宝叫来演母亲的情人。</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经过一星期的紧张排练，临江市“家庭助廉文艺汇演”活动的幕布拉开了，全市科级以上的干部全部观看了演出。当红霞她们这个小品演出时，由于红霞演得十分投入，台下竟出现了一片抽泣声。突然，有人高喊一声“有人晕倒了”，演出不得不终止，红霞立即冲下了台，抱住了晕倒的妈妈。在众人的帮助下，妈妈被送进了医院。</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二个小时后，妈妈醒过来了。她望着红霞，脸色凝重地说：“我是收受了贿赂，出院后咱马上去反贪局！你千万不可做傻事！”</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红霞正想回答，门口却突然传来一个声音“不！该去反贪局的是我！我会把这事向反贪局说清楚的！”红霞回头一看，正是刚回家那天碰到的那个人。她呼地一下站起来，正要发作，妈妈却一把拉着她，严厉地轻喝一声“不许无礼！”接着告诉红霞，她还准备与这个叫林祥根的人结婚呢。红霞一脸惊讶地望着妈妈，却见林祥根从包里拿出一叠收款收据，递给红霞“这就是你妈妈所收受的全部贿赂，你好好看看吧！”</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红霞一脸茫然地接过这叠收款收据，一看全是红叶村小学的收款收据，这些收据有教学危楼改造的，有添置教育设备的。红霞不解地望着妈妈。妈妈叹了口气讲起了事情的来龙去脉。</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林祥根与妈妈原是同村人，从小学到高中一直都是非常要好的同学，由于两人住得最近，妈妈一直都把他当成哥哥一样的保护人，因此两人之间的感情就比其它同学更深一层。只是妈妈大学毕业后与爸爸结了婚留在了城里，外公外婆去死后，也就很少再回去。那天，祥根来到市府找信访办反映情况，碰到妈妈。多年不见的老同学相遇，自然分外亲热，妈妈就请祥根吃了一顿晚饭，两人边吃边聊。交谈中，得知他妻子在二年前过世，他还在红叶村小学当校长，由于村里穷，年久失修的教室一直得不到改造，眼看这排教室随时都有倒塌的危险，严重威胁着孩子们的生命安全。几年来，林祥根为这事几乎跑断了腿，但终不得要领，他就像一个皮球被踢过东踢过西的，说到动情处，这个八尺男儿竟在惜日受自己爱护的女同学面前流下了眼泪。也许是祥根的诉说激发了她的愤怒，也许是惜日的温情在她早已枯竭的心底再次点燃，也许还有酒精的作用，总之，这一晚，他们之间就发生了算不上故事的故事。妈妈对祥根作出了保证，一定帮他解决问题。这以后，妈妈确实也曾找过有关部门，但得到的还是不痛不痒的答案，这件事就这么悬而而决。妈妈为这事非常苦脑，这天刚好有个电脑公司的经理塞给她一个大红包，请她帮忙把他们公司列入定员单位，妈妈忽然觉得如果拿这些钱去帮助祥根应该是件了不起的好事，于是就收下了这个红包，赞助了红叶村小学。从那以后，她总是来者不拒，照单全收，而在市政府采购定员招标中，却仍然公事公办，因此得罪了这些人，于是就有人向地区检察院密码举报中心举报了。</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听了妈妈的叙说，红霞呆了，她没想到事情并不像她小品中编的那么简单，这么复杂的情况对于她这个大一学生来说，显得有点不知所措了。她不知道该怎样来为妈妈定性了，也不知道要不要继续让妈妈去反贪局交待了……（全文</w:t>
      </w:r>
      <w:r>
        <w:rPr>
          <w:rFonts w:eastAsia="仿宋_GB2312" w:ascii="仿宋_GB2312" w:hAnsi="仿宋_GB2312"/>
          <w:sz w:val="28"/>
          <w:szCs w:val="28"/>
        </w:rPr>
        <w:t>4481</w:t>
      </w:r>
      <w:r>
        <w:rPr>
          <w:rFonts w:ascii="仿宋_GB2312" w:hAnsi="仿宋_GB2312" w:eastAsia="仿宋_GB2312"/>
          <w:sz w:val="28"/>
          <w:szCs w:val="28"/>
        </w:rPr>
        <w:t>字）</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pPr>
      <w:r>
        <w:rPr>
          <w:rFonts w:eastAsia="仿宋_GB2312" w:ascii="仿宋_GB2312" w:hAnsi="仿宋_GB2312"/>
          <w:b/>
          <w:sz w:val="28"/>
          <w:szCs w:val="28"/>
        </w:rPr>
        <w:t>10</w:t>
      </w:r>
      <w:r>
        <w:rPr>
          <w:rFonts w:ascii="仿宋_GB2312" w:hAnsi="仿宋_GB2312" w:eastAsia="仿宋_GB2312"/>
          <w:b/>
          <w:sz w:val="28"/>
          <w:szCs w:val="28"/>
        </w:rPr>
        <w:t>、向市长行贿         作者</w:t>
      </w:r>
      <w:r>
        <w:rPr>
          <w:rFonts w:eastAsia="仿宋_GB2312" w:ascii="仿宋_GB2312" w:hAnsi="仿宋_GB2312"/>
          <w:b/>
          <w:sz w:val="28"/>
          <w:szCs w:val="28"/>
        </w:rPr>
        <w:t>:</w:t>
      </w:r>
      <w:r>
        <w:rPr>
          <w:rFonts w:ascii="仿宋_GB2312" w:hAnsi="仿宋_GB2312" w:eastAsia="仿宋_GB2312"/>
          <w:b/>
          <w:sz w:val="28"/>
          <w:szCs w:val="28"/>
        </w:rPr>
        <w:t>沈竹心</w:t>
      </w:r>
      <w:r>
        <w:rPr>
          <w:rFonts w:eastAsia="仿宋_GB2312" w:ascii="仿宋_GB2312" w:hAnsi="仿宋_GB2312"/>
          <w:b/>
          <w:sz w:val="28"/>
          <w:szCs w:val="28"/>
        </w:rPr>
        <w:t>(</w:t>
      </w:r>
      <w:r>
        <w:rPr>
          <w:rFonts w:ascii="仿宋_GB2312" w:hAnsi="仿宋_GB2312" w:eastAsia="仿宋_GB2312"/>
          <w:b/>
          <w:sz w:val="28"/>
          <w:szCs w:val="28"/>
        </w:rPr>
        <w:t>浙江桐乡</w:t>
      </w:r>
      <w:r>
        <w:rPr>
          <w:rFonts w:eastAsia="仿宋_GB2312" w:ascii="仿宋_GB2312" w:hAnsi="仿宋_GB2312"/>
          <w:b/>
          <w:sz w:val="28"/>
          <w:szCs w:val="28"/>
        </w:rPr>
        <w:t>)</w:t>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吴清光调任河干市市长没多久，就有一个大工程要他具体负责招标。于是，有许多包工头都来找他，但吴市长“关”把得极严。</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天下午，吴市长有个重要会议要参加，他到办公室拿了文件袋，正要出门，来了一个人。这人吴市长认识，名叫范大利，吴市长当年下乡插队就在范大利的生产队，所以范大利经常会到吴市长家走走，据说范大利最近也在搞承包工程。</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果然，范大利屁股刚沾上沙发，张口就提起了那个工程。吴市长明确告诉范大利，这项工：程一定要通过公开招标的。这范大利似乎也识相，随便说了几句话，就告辞了。吴市长正要出门，忽然看见沙发上有—个用报纸包着的包，他打开一看，不由得吃了一惊，原来是五叠百元人钞。吴市长当即明白，一定是范大利趁自己不注意时放在沙发上的，因要去出席会议，吴市长来不及多想，就随手把钱放进了抽屉。</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等会议结束，早巳过了下班时间，吴市长就直接回了家，到家，才想起范大利那笔钱，忙打了个电话给范大利，要他明天一早到办公室把钱拿回去，范大利却在电话小说：“吴市长，这五万元是小意思，等那个工程承包以后，还要重谢哩。”</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吴市长一听急了，说：“你如果不拿回去，我只有交到纪委去了</w:t>
      </w:r>
      <w:r>
        <w:rPr>
          <w:rFonts w:eastAsia="仿宋_GB2312" w:ascii="仿宋_GB2312" w:hAnsi="仿宋_GB2312"/>
          <w:sz w:val="28"/>
          <w:szCs w:val="28"/>
        </w:rPr>
        <w:t>!”</w:t>
      </w:r>
      <w:r>
        <w:rPr>
          <w:rFonts w:ascii="仿宋_GB2312" w:hAnsi="仿宋_GB2312" w:eastAsia="仿宋_GB2312"/>
          <w:sz w:val="28"/>
          <w:szCs w:val="28"/>
        </w:rPr>
        <w:t>谁知范大利竟嘻嘻哈哈地说：“市长，我知道你不会的，我等你的好消息啊</w:t>
      </w:r>
      <w:r>
        <w:rPr>
          <w:rFonts w:eastAsia="仿宋_GB2312" w:ascii="仿宋_GB2312" w:hAnsi="仿宋_GB2312"/>
          <w:sz w:val="28"/>
          <w:szCs w:val="28"/>
        </w:rPr>
        <w:t>!”</w:t>
      </w:r>
      <w:r>
        <w:rPr>
          <w:rFonts w:ascii="仿宋_GB2312" w:hAnsi="仿宋_GB2312" w:eastAsia="仿宋_GB2312"/>
          <w:sz w:val="28"/>
          <w:szCs w:val="28"/>
        </w:rPr>
        <w:t>说着，竟搁了电话。</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第二天一上班，吴市长就把办公室主任王国柱叫到办公室，从抽屉里拿出那包钱，把事情经过跟他说了，最后说：“你把经过情况帮我写—写，和秘书小陶——起把这笔钱交到纪委上吧。”</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纪委的孙局长和张主任接到钱，——清点，有四万九千五百元，这叫是一桩重大的行贿案，：于是马上叫来了当事人范大利：范大利没料到吴市长真的把这笔钱交到了纪委，不由得慌了神，便老老实实地把行贿的经过和目的一股脑儿交代了：但当他一听这笔行贿款是四万九千五百元时，不由得叫了起来：“姓吴的市长，给你这笔五万你不要，却要从中抽出五百，你，你毕竟还是贪小的</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孙局长一听，范大利交代的行贿款和吴市长交来的钱数字不相符，便说：“你可要负责任的</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可范大利坚持说他送的是五万，还拿出一盘录音带来证明。原来，这范大利把那天晚上和吴市长通电话的内容录了下来，想需要时可作为证据要挟吴市长。孙局长一听录音，果然是那天晚上吴市长打电话给范大利，要他把钱拿回去，范大利在电话中说：“吴市长，这五万元是小意思……”</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一下，孙局长犯了难，是相信吴市长还是相信范大利</w:t>
      </w:r>
      <w:r>
        <w:rPr>
          <w:rFonts w:eastAsia="仿宋_GB2312" w:ascii="仿宋_GB2312" w:hAnsi="仿宋_GB2312"/>
          <w:sz w:val="28"/>
          <w:szCs w:val="28"/>
        </w:rPr>
        <w:t>?</w:t>
      </w:r>
      <w:r>
        <w:rPr>
          <w:rFonts w:ascii="仿宋_GB2312" w:hAnsi="仿宋_GB2312" w:eastAsia="仿宋_GB2312"/>
          <w:sz w:val="28"/>
          <w:szCs w:val="28"/>
        </w:rPr>
        <w:t>按理说，吴市长既然要把五万元交到纪委，怎么还会从中抽出五张呢</w:t>
      </w:r>
      <w:r>
        <w:rPr>
          <w:rFonts w:eastAsia="仿宋_GB2312" w:ascii="仿宋_GB2312" w:hAnsi="仿宋_GB2312"/>
          <w:sz w:val="28"/>
          <w:szCs w:val="28"/>
        </w:rPr>
        <w:t>?</w:t>
      </w:r>
      <w:r>
        <w:rPr>
          <w:rFonts w:ascii="仿宋_GB2312" w:hAnsi="仿宋_GB2312" w:eastAsia="仿宋_GB2312"/>
          <w:sz w:val="28"/>
          <w:szCs w:val="28"/>
        </w:rPr>
        <w:t>但行贿者范大利不但信誓旦旦，而且还有录音带作证据。</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孙局长马上和吴市长取得了联系，吴市长听了事情经过，说：“我当时打开报纸只看了一下，就重新包好放进了抽屉，只知道是五叠百元大钞，具体到底有多少钱，我也不清楚。”</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孙局长感到事情严重，便向纪委主要领导做了汇报，纪委专门开了一个会研究。有人认为可能是范大利送钱时少放了五张，但马上被大家否定了：范大利既然送钱行贿，想来不会少放五张的。唯一的可能，就是有人从中偷偷地抽出了五张。可是谁又有这么大的胆子，敢到市长办公室的抽屉里偷偷抽出五张百元大钞呢</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于是，纪委决定派孙局长和张主任会同市府办保卫科一起查这桩特殊的失窃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孙局长原是部队的侦察兵，担任过团参谋长，后来转业到河干市公安局当了刑警队长，三个月前才调任监察局局长。</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市政府大楼是一幢八层建筑，吴市长的办公室在八楼最后一间，一百多平方米的大房间一分为二．里间是吴市长的办公室，外间是市政府办公室主任王国柱的办公室，也就是说，要进市长办公室，必须要先经过主任王国柱的办公室。</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根据经验，孙局长知道，作案者一定是内部的人。如果是外来的窃贼潜进办公室，绝对不会只抽出其中几张，而且门窗完好，没有丝毫撬凿的痕迹。如果是熟人进吴市长办公室从中抽出几张，那么这人会是谁呢</w:t>
      </w:r>
      <w:r>
        <w:rPr>
          <w:rFonts w:eastAsia="仿宋_GB2312" w:ascii="仿宋_GB2312" w:hAnsi="仿宋_GB2312"/>
          <w:sz w:val="28"/>
          <w:szCs w:val="28"/>
        </w:rPr>
        <w:t>?</w:t>
      </w:r>
      <w:r>
        <w:rPr>
          <w:rFonts w:ascii="仿宋_GB2312" w:hAnsi="仿宋_GB2312" w:eastAsia="仿宋_GB2312"/>
          <w:sz w:val="28"/>
          <w:szCs w:val="28"/>
        </w:rPr>
        <w:t>于是孙局长又查看了这天的会客名单，也没有一个来访的人上八楼，所以主要查询对象应该是市政府内部人员。经过仔细排查，很快把嫌疑集中到一个人身上。</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个人姓黄，大家都叫她黄阿姨，今年五十岁，已在市政府大楼当了十多年的清洁工。黄阿姨长相清秀，手脚勤快，所以后勤科就让她专门负责八楼市领导办公室的清洁工作。这天吴市长去开会后，也只有黄阿姨在下班后进过办公室搞卫生。</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孙局长为了全面了解黄阿姨的为人，先找各个部委办局的领导了解情况，比如黄阿姨每天为他们打扫办公室时有没有手脚不干净的事发生。但各个部门的部长、局长和主任的回答都很干脆：从来没有发现黄阿姨有过偷东摸西的事情，他们也从来没有失窃过什么钱物。</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这下，孙局长没辙了，但排除了黄阿姨，又实在找不出第二个嫌疑人来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于是，孙局长决定从侧面再了解一下黄阿姨。</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阿姨丈夫早亡，只有一个儿子，这个儿子从小受到母亲溺爱，不好好读书，长大后又不务正业，就靠母亲打工维持生活。但最近几年来，他家好像发了，去年还盖了一幢三层小洋楼。照黄阿姨的经济收入，是不可能盖起这样一幢小洋楼的，所以，黄阿姨的经济来源有问题。</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最后，孙局长和张主任决定找黄阿姨谈话。当黄阿姨跨进保卫科办公室的一刹那，孙局长发现她脸上闪过一丝惊慌的神色。黄阿姨坐下后，孙局长装作不经意的样子，问道：“你知道这是什么地方吗</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阿姨忙答道：“知道，知道，这儿是保卫科。”</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孙局长又问道：“你知道保卫科是管什么的吗</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阿姨脸上勉强挤出一丝笑容，说：“知道，我在这儿工作了十多年，知道保卫科是管坏人的。”</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孙局长忽然话题一转，严肃地说：“你去年盖的那幢小洋楼真是气派啊</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阿姨脸上顿时变了色，她颤抖着声音答道：“没，没什么……”</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孙局长又问道：“一幢三层小洋楼，花了多少钱啊</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阿姨支吾了一会，说：“都是借、借的钱……”</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孙局长说：“如果是借的，那么一定有借主的吧</w:t>
      </w:r>
      <w:r>
        <w:rPr>
          <w:rFonts w:eastAsia="仿宋_GB2312" w:ascii="仿宋_GB2312" w:hAnsi="仿宋_GB2312"/>
          <w:sz w:val="28"/>
          <w:szCs w:val="28"/>
        </w:rPr>
        <w:t>?”</w:t>
      </w:r>
      <w:r>
        <w:rPr>
          <w:rFonts w:ascii="仿宋_GB2312" w:hAnsi="仿宋_GB2312" w:eastAsia="仿宋_GB2312"/>
          <w:sz w:val="28"/>
          <w:szCs w:val="28"/>
        </w:rPr>
        <w:t>见黄阿姨额头上冒出了汗珠子，孙局长心中已经有数了，便故意把话题扯到吴市长办公室失窃五百元的事上去。</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黄阿姨毕竟是个普通的中年妇女，哪里是孙局长的对手，最后终于承认那天趁在吴市长办公室搞卫生的机会，她打开纸包，在每叠钞票里抽出了一张。</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既然黄阿姨承认偷了吴市长抽屉里的钱，孙局长就不肯作罢了，他一定要问出黄阿姨盖小洋楼这笔巨款的来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起先，黄阿姨一口咬定钱是借的，但说不出是跟谁借的，最后不得不说出了建小洋楼巨款的来路。但黄阿姨的交代竟使孙局长和张主任大吃一惊：这笔巨款，竟是黄阿姨十多年来利用为市府大楼里那些领导的办公室搞卫生时，在抽屉里偷的</w:t>
      </w:r>
      <w:r>
        <w:rPr>
          <w:rFonts w:eastAsia="仿宋_GB2312" w:ascii="仿宋_GB2312" w:hAnsi="仿宋_GB2312"/>
          <w:sz w:val="28"/>
          <w:szCs w:val="28"/>
        </w:rPr>
        <w:t xml:space="preserve">! </w:t>
      </w:r>
      <w:r>
        <w:rPr>
          <w:rFonts w:ascii="仿宋_GB2312" w:hAnsi="仿宋_GB2312" w:eastAsia="仿宋_GB2312"/>
          <w:sz w:val="28"/>
          <w:szCs w:val="28"/>
        </w:rPr>
        <w:t>原来，黄阿姨每天为办公室搞卫生，望着那些漆得油光锃亮的办公桌，先是有些敬畏，又觉得有些神秘，后来，好奇心促使她想看看这些官儿们的抽屉里到底有些什么神秘的东西，便经常偷偷拉开抽屉看稀奇。</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有一次，她看见抽屉里有厚厚的一叠钱，便动了邪念。她知道，如果全部拿走，就会被察觉，就从中抽出一张。到第二天，见没有动静，便放了心。</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以后，每次打扫卫生，她都要看看领导们的抽屉，如果有钱，就从中抽出几张，多的时候十多张，少的时候三四张。这十多年下来，竟给她积下了三十多万巨款，去年就用这些钱盖了一幢小洋楼，还准备给儿子说一个媳妇呢。</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最后，黄阿姨望着沉思着的孙局长，喃喃地说：“想不到，干了几百次都没人察觉，这次才拿了五张，就、就露了馅……”</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孙局长说：“你这样做，难道说真的不怕被察觉</w:t>
      </w:r>
      <w:r>
        <w:rPr>
          <w:rFonts w:eastAsia="仿宋_GB2312" w:ascii="仿宋_GB2312" w:hAnsi="仿宋_GB2312"/>
          <w:sz w:val="28"/>
          <w:szCs w:val="28"/>
        </w:rPr>
        <w:t>?”</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忽然，黄阿姨古怪地笑了起来：“我、我真的没有想到，吴市长怎么会把别人送他的红包交到纪委去呢</w:t>
      </w:r>
      <w:r>
        <w:rPr>
          <w:rFonts w:eastAsia="仿宋_GB2312" w:ascii="仿宋_GB2312" w:hAnsi="仿宋_GB2312"/>
          <w:sz w:val="28"/>
          <w:szCs w:val="28"/>
        </w:rPr>
        <w:t>!</w:t>
      </w:r>
      <w:r>
        <w:rPr>
          <w:rFonts w:ascii="仿宋_GB2312" w:hAnsi="仿宋_GB2312" w:eastAsia="仿宋_GB2312"/>
          <w:sz w:val="28"/>
          <w:szCs w:val="28"/>
        </w:rPr>
        <w:t>唉，我总是想，办公室抽屉里的巨比比桂厉害款，基本上都是别人送的红包，所以抽出几张一般不会被察觉。再说，这些收受红包的人，后来一般都出事了，被抓进去了。就是当时发觉少了几张，也不会怀疑到我这个搞卫生的老太婆身上。唉，这一次……”</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真相终于大白，吴市长也洗清了“不白之冤”，但当他听了孙局长的汇报后，心情不由得更加沉重了。</w:t>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琥珀">
    <w:altName w:val="Arial Unicode MS"/>
    <w:charset w:val="86"/>
    <w:family w:val="auto"/>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2:57:00Z</dcterms:created>
  <dc:creator>张岚</dc:creator>
  <dc:description/>
  <cp:keywords/>
  <dc:language>en-US</dc:language>
  <cp:lastModifiedBy>张岚</cp:lastModifiedBy>
  <dcterms:modified xsi:type="dcterms:W3CDTF">2013-03-14T03:24:00Z</dcterms:modified>
  <cp:revision>13</cp:revision>
  <dc:subject/>
  <dc:title>一等奖（4篇）</dc:title>
</cp:coreProperties>
</file>